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ankerületi Központhoz tartozó általános iskolák 2022/2023. tanévre vonatkozó felvételi körzetének vélemén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50. § (8) bekezdése alapján 2020. január 1. napi hatállyal az iskolai felvételi körzethatárok meghatározása, közzététele az illetékes tankerületi központ feladat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nevelési-oktatási intézmények működéséről és a köznevelési intézmények névhasználatáról szóló 20/2012. (VIII.31.) EMMI rendelet (a továbbiakban: EMMI rendelet) 24. § (1) bekezdése alapján „A felvételi körzetek megállapításához az illetékes tankerületi központ minden év október 15.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” A beérkező vélemények, valamint a hátrányos helyzetű tanulók létszámát figyelembe véve elkészíti a felvételi körzet tervezetét. A tankerületi központ „december 1-jéig tájékoztatja a települési önkormányzatokat, az illetékességi területén működő általános iskolákat, valamint az Nkt. 50. § (10) bekezdése szerinti esetben a nemzetiségi önkormányzatot a kijelölt körzetek tervezetéről.”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re figyelemmel a Szombathelyi Tankerületi Központ elkészítette, és véleményezés céljából Önkormányzatunk részére megküldte a 2022/2023. tanévre vonatkozó iskolakörzeti beosztás tervezetét, a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Tankerületi Központ az Önkormányzat 179/2021. (X.28.) Kgy. számú határozatában</w:t>
      </w:r>
      <w:r>
        <w:rPr>
          <w:rFonts w:cs="Arial" w:ascii="Arial" w:hAnsi="Arial"/>
          <w:color w:val="000000"/>
        </w:rPr>
        <w:t xml:space="preserve"> jóváhagyott</w:t>
      </w:r>
      <w:r>
        <w:rPr>
          <w:rFonts w:cs="Arial" w:ascii="Arial" w:hAnsi="Arial"/>
        </w:rPr>
        <w:t xml:space="preserve"> véleményének megfelelően kiegészítette az érintett szombathelyi iskolák körzetét az újonnan elnevezett utcákkal: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 Neumann János Általános Iskola felvételi körzeténél feltüntetésre került a Galamb József utca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Dési Huber István Általános Iskola felvételi körzeténél feltüntetésre került a Dr. Reismann Adolf utc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Nyitra Utcai Általános Iskola felvételi körzeténél feltüntetésre került a Boglárka utca, valamint a Körtés utc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3"/>
          <w:shd w:fill="FFFFFF" w:val="clear"/>
        </w:rPr>
      </w:pPr>
      <w:r>
        <w:rPr>
          <w:rFonts w:cs="Arial" w:ascii="Arial" w:hAnsi="Arial"/>
          <w:spacing w:val="-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z EMMI rendelet 24.§ (1a) bekezdésében foglaltak alapján az iskolakörzeti beosztás tervezetéről önkormányzatunknak a véleményét február 15. napjáig kell megküldenie a Szombathelyi Tankerületi Központ részére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Szombathelyi Tankerületi Központhoz tartozó általános iskolák 2022/2023. tanévre vonatkozó felvételi körzetének véleményezéséről szóló előterjesztést Szombathely Megyei Jogú Város Önkormányzata Közgyűlése a két közgyűlés közötti előterjesztés keretébe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 január „    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/: Dr. László Győző :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22. (I.25.) KOCB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ulturális, Oktatási és Civil Bizottság az SZMSZ 52. § (2) bekezdésének 20. pontja alapján támogatja, hogy a Közgyűlés a</w:t>
      </w:r>
      <w:r>
        <w:rPr>
          <w:rFonts w:cs="Arial" w:ascii="Arial" w:hAnsi="Arial"/>
          <w:spacing w:val="-3"/>
        </w:rPr>
        <w:t xml:space="preserve"> nemzeti köznevelésről szóló 2011. évi CXC. törvény 50. § (8) bekezdése, valamint </w:t>
      </w:r>
      <w:r>
        <w:rPr>
          <w:rFonts w:cs="Arial" w:ascii="Arial" w:hAnsi="Arial"/>
        </w:rPr>
        <w:t>a nevelési-oktatási intézmények működéséről és a köznevelési intézmények névhasználatáról szóló 20/2012. (VIII.31.) EMMI rendelet 24. § (1a) bekezdése</w:t>
      </w:r>
      <w:r>
        <w:rPr>
          <w:rFonts w:cs="Arial" w:ascii="Arial" w:hAnsi="Arial"/>
          <w:spacing w:val="-3"/>
        </w:rPr>
        <w:t xml:space="preserve"> alapján a </w:t>
      </w:r>
      <w:r>
        <w:rPr>
          <w:rFonts w:cs="Arial" w:ascii="Arial" w:hAnsi="Arial"/>
        </w:rPr>
        <w:t>Szombathelyi Tankerületi Központhoz tartozó általános iskolák 2022/2023. tanévre vonatkozó iskolakörzeti beosztását az előterjesztés melléklete szerinti tartalommal javasolja meghatározni.</w:t>
      </w:r>
    </w:p>
    <w:p>
      <w:pPr>
        <w:pStyle w:val="Listaszerbekezds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Vinczéné Dr. Menyhárt Mária, az Egészségügyi és Közszolgálati Osztály vezetője)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22.01.27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2:00Z</dcterms:created>
  <dc:creator>Polgár Katalin</dc:creator>
  <dc:description/>
  <cp:keywords/>
  <dc:language>en-US</dc:language>
  <cp:lastModifiedBy>Krizmanichné Magyari Klára</cp:lastModifiedBy>
  <cp:lastPrinted>2022-01-18T07:46:00Z</cp:lastPrinted>
  <dcterms:modified xsi:type="dcterms:W3CDTF">2022-01-18T09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