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u w:val="single"/>
        </w:rPr>
      </w:pPr>
      <w:r>
        <w:rPr/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 xml:space="preserve">    </w:t>
      </w:r>
      <w:r>
        <w:rPr>
          <w:sz w:val="22"/>
          <w:szCs w:val="22"/>
          <w:u w:val="single"/>
        </w:rPr>
        <w:t>Az előterjesztést megtárgyalta:</w:t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- Pénzügyi és Gazdasági Bizottsá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- Költségvetési Szakmai Bizottság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 L Ő T E R J E S Z T É S 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TextBody"/>
        <w:jc w:val="center"/>
        <w:rPr/>
      </w:pPr>
      <w:r>
        <w:rPr>
          <w:b/>
        </w:rPr>
        <w:t>2007. december 20-i ülésére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Informatikai stratégia</w:t>
      </w:r>
    </w:p>
    <w:p>
      <w:pPr>
        <w:pStyle w:val="TextBody"/>
        <w:jc w:val="center"/>
        <w:rPr/>
      </w:pPr>
      <w:r>
        <w:rPr>
          <w:b/>
        </w:rPr>
        <w:t>„</w:t>
      </w:r>
      <w:r>
        <w:rPr>
          <w:b/>
        </w:rPr>
        <w:t>Szombathely és Vas megye kistérségeire vonatkoztatva az elektroniku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özigazgatás megvalósításának tükrében 2007- 2011 között”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zombathely Megyei Jogú Város Önkormányzata a 2004. június 30-i közgyűlésén (262/2004 Kgy. Sz. határozat) elfogadta a város informatikai Stratégiáját 2004-2008 időszakra. Az akkori Informatikai Stratégia a meglévő eredményekre épülve határozta meg a jövőbeni fejlesztési célokat, irányelveket. Alapvető célként határozta meg az elektronikus ügyintézés alapjainak megteremt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 Megyei Jogú Város Közgyűlése a 2007-2011 közötti Európai Uniós fejlesztési projektek között kiemelt programként fogadta el az elektronikus közigazgatás fejleszté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lektronikus közigazgatási rendszer megteremtése érdekében Szombathely Megyei Jogú Város és kistérsége kezdeményezését követően ez év májusában Vas megye kistérségi társulásai együttműködési megállapodást kötött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Európai Uniós pályázatok tekintetében ma már alapelv, hogy a térség az adott szakterületre vonatkoztatva rendelkezzen Informatikai Stratégiával. Ezen irányelveket figyelembe véve az elfogadott Informatikai Stratégiai célokat, az új EU szakmai elvárásokat, valamint a kormányzati elképzeléseket áttekintve elkészítettük a 2007-2011 közötti időszakra az Informatikai Stratégiát Szombathely és a megye kistérségeire vonatkoztatva az elektronikus közigazgatás megvalósításának tükré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jük a Tisztelt Közgyűlést, hogy a mellékelt Informatikai Stratégia tervezetet vitassa meg és a határozati javaslatban foglaltakat fogadja 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zombathely, 2007. december „      „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1980" w:leader="none"/>
          <w:tab w:val="center" w:pos="6300" w:leader="none"/>
        </w:tabs>
        <w:rPr>
          <w:b/>
          <w:b/>
          <w:bCs/>
        </w:rPr>
      </w:pPr>
      <w:r>
        <w:rPr>
          <w:b/>
          <w:bCs/>
        </w:rPr>
        <w:tab/>
        <w:t>(: Dr. Ipkovich György :)</w:t>
        <w:tab/>
        <w:t>(: Dr. Kaczmarski János :)</w:t>
      </w:r>
    </w:p>
    <w:p>
      <w:pPr>
        <w:pStyle w:val="TextBody"/>
        <w:tabs>
          <w:tab w:val="clear" w:pos="708"/>
          <w:tab w:val="center" w:pos="1980" w:leader="none"/>
          <w:tab w:val="center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ATÁROZATI JAVAS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……</w:t>
      </w:r>
      <w:r>
        <w:rPr>
          <w:rFonts w:cs="Arial" w:ascii="Arial" w:hAnsi="Arial"/>
          <w:b/>
          <w:bCs/>
          <w:u w:val="single"/>
        </w:rPr>
        <w:t>/2007. (XII. 20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”Szombathely és Vas megye kistérségeire vonatkoztatva az elektronikus közigazgatás megvalósításának tükrében 2007-2011 közötti” időszakra elkészített Informatikai stratégiát megtárgyalta és elfogad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a Jegyzőt, hogy a stratégiában megfogalmazott önkormányzati, illetve hivatali célkitűzések megvalósítása érdekében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Ipkovich György, polgármester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, jegyző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Végrehajtás előkészítéséért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eringer Zsolt, az Informatikai Iroda vezetőj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_es_jegyzo[1]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11:00Z</dcterms:created>
  <dc:creator>Bándliné Farkas Imola</dc:creator>
  <dc:description/>
  <cp:keywords/>
  <dc:language>en-US</dc:language>
  <cp:lastModifiedBy>Bándliné Farkas Imola</cp:lastModifiedBy>
  <cp:lastPrinted>2007-12-07T11:37:00Z</cp:lastPrinted>
  <dcterms:modified xsi:type="dcterms:W3CDTF">2007-12-07T10:38:00Z</dcterms:modified>
  <cp:revision>10</cp:revision>
  <dc:subject/>
  <dc:title>E L Ő T E R J E S Z T É S T</dc:title>
</cp:coreProperties>
</file>