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2. január 25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irod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pár Farkas Ágot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vizsgáló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 a bizottság elnöke</w:t>
      </w:r>
      <w:r>
        <w:rPr/>
        <w:t xml:space="preserve"> köszöntötte a megjelen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 a bizottság 8 főve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gyzőkönyv hitelesítőnek Szalai Bálint bizottsági tagot kéri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napirendi pont kerül megtárgyalásra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8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/2022. (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color w:val="000000"/>
        </w:rPr>
        <w:t>1.</w:t>
        <w:tab/>
      </w:r>
      <w:r>
        <w:rPr>
          <w:b/>
          <w:bCs w:val="false"/>
          <w:color w:val="000000"/>
        </w:rPr>
        <w:t>Javaslat Szombathely Megyei Jogú Város Önkormányzata 2021. évi költségvetéséről szóló 7/2021. (II.25.) önkormányzati rendelet III. számú módosításának megalkotására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9" w:hanging="4"/>
        <w:jc w:val="both"/>
        <w:rPr>
          <w:bCs w:val="false"/>
        </w:rPr>
      </w:pPr>
      <w:r>
        <w:rPr>
          <w:b/>
          <w:bCs w:val="false"/>
          <w:u w:val="single"/>
        </w:rPr>
        <w:t>Előadó:</w:t>
      </w:r>
      <w:r>
        <w:rPr>
          <w:bCs w:val="false"/>
        </w:rPr>
        <w:t xml:space="preserve"> </w:t>
        <w:tab/>
        <w:t>Stéger Gábor, a Közgazdasági és Adó Osztály vezetője</w:t>
      </w:r>
    </w:p>
    <w:p>
      <w:pPr>
        <w:pStyle w:val="Normal"/>
        <w:ind w:left="709" w:hanging="4"/>
        <w:jc w:val="both"/>
        <w:rPr>
          <w:bCs w:val="false"/>
        </w:rPr>
      </w:pPr>
      <w:r>
        <w:rPr>
          <w:b/>
          <w:bCs w:val="false"/>
          <w:u w:val="single"/>
        </w:rPr>
        <w:t>Meghívott:</w:t>
      </w:r>
      <w:r>
        <w:rPr>
          <w:bCs w:val="false"/>
        </w:rPr>
        <w:t xml:space="preserve"> </w:t>
        <w:tab/>
        <w:t>Gáspárné Farkas Ágota könyvvizsgáló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u w:val="single"/>
        </w:rPr>
        <w:t>1. napirendi pont:</w:t>
      </w:r>
      <w:r>
        <w:rPr>
          <w:color w:val="000000"/>
        </w:rPr>
        <w:t xml:space="preserve"> </w:t>
      </w:r>
      <w:r>
        <w:rPr>
          <w:b/>
          <w:bCs w:val="false"/>
          <w:color w:val="000000"/>
        </w:rPr>
        <w:t>Javaslat Szombathely Megyei Jogú Város Önkormányzata 2021. évi költségvetéséről szóló 7/2021. (II.25.) önkormányzati rendelet III. számú módosításának megalkotására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</w:rPr>
        <w:t>Lendvai Ferenc, a bizottság elnöke</w:t>
      </w:r>
      <w:r>
        <w:rPr>
          <w:color w:val="000000"/>
        </w:rPr>
        <w:t xml:space="preserve"> kérdése Dr. Horváth Attila alpolgármester felé, szeretne-e a módosítással kapcsolatban tájékoztatást 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</w:rPr>
        <w:t>Dr. Horváth Attila alpolgármester</w:t>
      </w:r>
      <w:r>
        <w:rPr>
          <w:color w:val="000000"/>
        </w:rPr>
        <w:t xml:space="preserve"> tájékoztatta a bizottságot, hogy ebből a rendeletmódosításból már igazából látszik, hogy mi lesz a 2022-es évben. Erről néhány mondatot szeretne elmondani. Tavalyi évben biztosítottuk annak a fedezetét - teljes mértékben konzenzus volt a közgyűlésben - az pedig 2 fő terület és egy kiegészítés. Egyhangúlag fogadtuk el azt az új szolgálgatót, akiről azt gondoljuk, hogy egy magasabb színvonalú szolgáltatást nyújt a tömegközlekedésben. Ennek van egy jelentős költsége. Úgy gondolom nincs olyan képviselő, aki ne értene egyet azzal, hogy sokkal többet kell tenniük a fűnyírás, a parkfenntartás, a köztisztaság területén. Ennek is van egy jelentős költségvetési vonzata. Ezt elfogadta a közgyűlés novemberben. Ezen kívül van egy vitatott kérdésünk a Volánnal. Azt választottuk, hogy amit jogosnak érzünk betesszük a költségvetésbe. Nyilván tárgyalásra kerül sor. Azt hiszem mindenki egyetért, hogy olyan követelést, amit nem látunk, hogy miért van, nem érezzük, hogy ténylegesen jogos, megpróbáljuk nem kifizetni. Amit a bizottságnak látnia és tudnia kell, az egy nagyon egyszerű dolog, az pedig annyi, hogy többletbevételek nélkül már a 2023. évi költségvetés nem biztosítható. Ha marad ugyanez a finanszírozási forma, és marad ugyanennyi bevétel, akkor egy 1,2 milliárdos „lyuk” lesz a 2023-as költségvetésben. Én azt gondolom, akkor járunk el helyesen, ha ennek a fedezetét jellemzően a söptei iparterület értékesítéséből, vagy más ingatlanok értékesítéséből megteremtjük. Amennyiben az iparűzési adó 1 %-a továbbra is mérsékelt marad, és azt nem feltétlenül kompenzálja a kormány az önkormányzatunk számára, akkor szükség van erre az összegre. Ha ez nem így történik, akkor az ingatlanokból származó bevételt - gondolom nincs köztünk vita - utak és járdák rendbetételére tudjuk költeni. Azt gondolom a Szombathelyiek teljes joggal várják el, hogy jobb közlekedést és jobb életminőséget biztosítsunk nekik, amúgy nemcsak a mostani városvezetés, hanem a mindenkori városvezetés és minden egyes képviselő 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</w:rPr>
        <w:t>Lendvai Ferenc, a bizottság elnöke</w:t>
      </w:r>
      <w:r>
        <w:rPr>
          <w:color w:val="000000"/>
        </w:rPr>
        <w:t xml:space="preserve"> megkérdezte van-e a bizottság tagjainak kérdése alpolgármester úrho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k sikert kívánt a Volánnal való tárgyalásokhoz. Mindig egy nehéz feladat vol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Örömmel tölti el, nyilván ennek lehetett egy alul tervezés is az oka, hogy a helyi iparűzési adó bevétel 2,2 millárd Ft-al több lett a 2021-es év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</w:rPr>
        <w:t>Dr. Horváth Attila alpolgármester</w:t>
      </w:r>
      <w:r>
        <w:rPr>
          <w:color w:val="000000"/>
        </w:rPr>
        <w:t xml:space="preserve"> elmondta az iparűzési adó növekménnyel kapcsolatosan, hogy a kép azért csalóka, mert Szombathelynek speciális adófizetői köre van. Amikor még az Aptiv is Szombathelyre fizetett adót, akkor az első 3 iparűzési adófizetőtől érkező bevételünk közel 10 milliárd Ft volt 2019-ben, az első 3 befizette az 50 %-ot, aztán az első 10 a 70%-ot, az első 100 pedig olyan 80 % környékére hozta az adóbevétel teljesítést. De ha az első 3-al „gond” van, akkor probléma van. A strukturális helyzeten a városvezetés nem tud változtatni. Nem a cégeink termelékenysége nőtt meg, hanem a nagy adófizetőink jellemzően euró alapú elszámolásban vannak az anyacégekkel és az egyéb partnereikkel és az euró árfolyam két évvel ezelőtt 320 Ft volt, felment 370-re, most 350-en van. Ha hozzáadnánk az Aptiv termelését már bőven 10 milliárd Ft feletti iparűzési adóbevételnél lennén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Lendvai Ferenc, a bizottság elnöke </w:t>
      </w:r>
      <w:r>
        <w:rPr>
          <w:color w:val="000000"/>
        </w:rPr>
        <w:t>kérdése a bizottság tagjainak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kérdése, észrevétele van-e? Ő tartózkodni fog, mert az előzőekben is tartózkod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vazást rendelt el, majd megállapítot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5 igen szavazattal, ellenszavazat nélkül, 3 tartózkodás mellett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/2022. (I. 25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before="0" w:after="0"/>
        <w:contextualSpacing/>
        <w:jc w:val="both"/>
        <w:rPr>
          <w:bCs w:val="false"/>
        </w:rPr>
      </w:pPr>
      <w:r>
        <w:rPr/>
        <w:t>A Költségvetési Ellenőrző Szakmai Bizottság a „Javaslat Szombathely Megyei Jogú Város Önkormányzata 2021. évi költségvetéséről szóló 7/2021. (II. 25.) önkormányzati rendelet III. számú módosításának megalkotására” című előterjesztést megtárgyalta, és az önkormányzat 2021. évi költségvetéséről szóló 7/2021. (II. 25.) önkormányzati rendelet módosításáról szóló rendelet</w:t>
      </w:r>
      <w:r>
        <w:rPr>
          <w:bCs w:val="false"/>
        </w:rPr>
        <w:t xml:space="preserve">tervezetet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2. január 27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Szalai Bálint :/</w:t>
      </w:r>
    </w:p>
    <w:p>
      <w:pPr>
        <w:pStyle w:val="Normal"/>
        <w:ind w:firstLine="708"/>
        <w:rPr/>
      </w:pPr>
      <w:r>
        <w:rPr/>
        <w:t>a bizottság elnöke</w:t>
        <w:tab/>
        <w:tab/>
        <w:tab/>
        <w:tab/>
        <w:tab/>
        <w:tab/>
        <w:t>a bizottság tagj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20-1/2022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5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5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2-01-26T17:03:00Z</cp:lastPrinted>
  <dcterms:modified xsi:type="dcterms:W3CDTF">2022-01-26T16:15:00Z</dcterms:modified>
  <cp:revision>54</cp:revision>
  <dc:subject/>
  <dc:title>TÍPUS: JEGYZŐKÖNYV - FELJEGYZÉS - EMLÉKEZTETŐ</dc:title>
</cp:coreProperties>
</file>