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január 25-i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/2022. (I.25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000000"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/>
          <w:bCs/>
          <w:color w:val="000000"/>
        </w:rPr>
        <w:t> 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bCs/>
        </w:rPr>
        <w:t>2./</w:t>
        <w:tab/>
        <w:t xml:space="preserve">Javaslat fejlesztésekkel kapcsolatos döntések meghozatalára </w:t>
      </w:r>
      <w:r>
        <w:rPr>
          <w:rFonts w:cs="Arial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0" w:name="_Hlk93414548"/>
      <w:bookmarkEnd w:id="0"/>
      <w:r>
        <w:rPr>
          <w:rFonts w:cs="Arial"/>
          <w:b/>
          <w:bCs/>
          <w:iCs/>
          <w:szCs w:val="22"/>
        </w:rPr>
        <w:t>3./</w:t>
        <w:tab/>
        <w:t>Javaslat a Nemzeti Összetartozás emlékére felállítandó köztéri műalkotássa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, a Főépítészi Iroda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  <w:t xml:space="preserve">Javaslat a Szent Márton örökség népszerűsítésére benyújtandó pályázattal kapcsolatos döntés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Csapláros Andrea, a Savaria Megyei Hatókörű Városi Múzeum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bookmarkStart w:id="1" w:name="_Hlk93414548"/>
      <w:bookmarkEnd w:id="1"/>
      <w:r>
        <w:rPr>
          <w:rFonts w:cs="Arial"/>
          <w:b/>
          <w:bCs/>
          <w:iCs/>
          <w:szCs w:val="22"/>
        </w:rPr>
        <w:t>5./</w:t>
        <w:tab/>
      </w:r>
      <w:r>
        <w:rPr>
          <w:rFonts w:cs="Arial"/>
          <w:b/>
        </w:rPr>
        <w:t xml:space="preserve">Javaslat Szombathely Fenntartható Energia és Klímavédelmi Akciótervének alkalmazásával kapcsolatos döntés meghozatal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  <w:t>Javaslat helyi közösségi közleked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</w:r>
      <w:r>
        <w:rPr>
          <w:rFonts w:cs="Arial"/>
          <w:color w:val="333333"/>
          <w:spacing w:val="2"/>
          <w:szCs w:val="22"/>
        </w:rPr>
        <w:t>Szlávik Gábor, Blaguss Agora Hungary Kft. ügyvezető igazgatója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szCs w:val="22"/>
        </w:rPr>
        <w:t>Horváth Anita, az iSi Automotive Hungary Kft. HR manager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Putz Attila, a 7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Putz Attila, a 7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Horváth Gábor, az 1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Dr. Takátsné Dr. Tenki Mária, a 8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Kozma Zoltán, Vasi Niko Kft. ügy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>Ágh Ernő, a 12. sz. választókerület képvisel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  <w:bookmarkStart w:id="2" w:name="_Hlk86145346"/>
      <w:bookmarkStart w:id="3" w:name="_Hlk86145346"/>
      <w:bookmarkEnd w:id="3"/>
    </w:p>
    <w:p>
      <w:pPr>
        <w:pStyle w:val="Normal"/>
        <w:ind w:left="1410" w:hanging="1410"/>
        <w:jc w:val="both"/>
        <w:rPr>
          <w:rFonts w:cs="Arial"/>
          <w:szCs w:val="22"/>
        </w:rPr>
      </w:pPr>
      <w:bookmarkStart w:id="4" w:name="_Hlk86145346"/>
      <w:bookmarkEnd w:id="4"/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000000"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/>
          <w:bCs/>
          <w:color w:val="000000"/>
        </w:rPr>
        <w:t> 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ascii="Roboto;Roboto" w:hAnsi="Roboto;Roboto" w:cs="Roboto;Roboto"/>
          <w:color w:val="333333"/>
          <w:spacing w:val="2"/>
          <w:sz w:val="20"/>
          <w:szCs w:val="20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ascii="Roboto;Roboto" w:hAnsi="Roboto;Roboto" w:cs="Arial"/>
          <w:b/>
          <w:b/>
          <w:color w:val="333333"/>
          <w:spacing w:val="2"/>
          <w:sz w:val="20"/>
          <w:szCs w:val="22"/>
        </w:rPr>
      </w:pPr>
      <w:r>
        <w:rPr>
          <w:rFonts w:cs="Arial" w:ascii="Roboto;Roboto" w:hAnsi="Roboto;Roboto"/>
          <w:b/>
          <w:color w:val="333333"/>
          <w:spacing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/2022. (I.25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bCs/>
          <w:szCs w:val="22"/>
        </w:rPr>
        <w:t>” című előterjesztést megtárgyalta, és az önkormányzat 2021. évi költségvetéséről szóló 7/2021. (II.25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anuár 2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bCs/>
        </w:rPr>
        <w:t>2./</w:t>
        <w:tab/>
        <w:t xml:space="preserve">Javaslat fejlesztésekkel kapcsolatos döntések meghozatalára </w:t>
      </w:r>
      <w:r>
        <w:rPr>
          <w:rFonts w:cs="Arial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/2022. (I.25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fejlesztésekkel kapcsolatos döntések meghozatalára</w:t>
      </w:r>
      <w:r>
        <w:rPr>
          <w:bCs/>
          <w:szCs w:val="22"/>
        </w:rPr>
        <w:t>” című előterjesztést megtárgyalta, és „A szombathelyi Gothard-kastély állagmegóvása” című projekttel kapcsolatos tájékoztatás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anuár 2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4/2022. (I.25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fejlesztésekkel kapcsolatos döntések meghozatalára</w:t>
      </w:r>
      <w:r>
        <w:rPr>
          <w:bCs/>
          <w:szCs w:val="22"/>
        </w:rPr>
        <w:t>” című előterjesztést megtárgyalta, és a szombathelyi Őrség utca burkolatának felújításával kapcsolatos pályázat benyújt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anuár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5/2022. (I.25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fejlesztésekkel kapcsolatos döntések meghozatalára</w:t>
      </w:r>
      <w:r>
        <w:rPr>
          <w:bCs/>
          <w:szCs w:val="22"/>
        </w:rPr>
        <w:t>” című előterjesztést megtárgyalta, és a 2021. évi önkormányzati feladatellátást szolgáló fejlesztések támogatására kiírt pályázati felhívásra benyújtott – a szombathelyi Bárdos Alice utca burkolatának felújítása című – pályázat eredményéről szóló tájékoztató tudomásul vételérő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anuár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6/2022. (I.25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fejlesztésekkel kapcsolatos döntések meghozatalára</w:t>
      </w:r>
      <w:r>
        <w:rPr>
          <w:bCs/>
          <w:szCs w:val="22"/>
        </w:rPr>
        <w:t>” című előterjesztést megtárgyalta, és a Take-IT-home projektben való részvételről szóló I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Nagyné Dr. Gats Andrea, a Jogi és Képviselői Osztály vezetője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anuár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3./</w:t>
        <w:tab/>
        <w:t>Javaslat a Nemzeti Összetartozás emlékére felállítandó köztéri műalkotássa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, a Főépítészi Iroda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bookmarkStart w:id="5" w:name="_Hlk94012766"/>
      <w:bookmarkStart w:id="6" w:name="_Hlk94001917"/>
      <w:bookmarkEnd w:id="5"/>
      <w:bookmarkEnd w:id="6"/>
      <w:r>
        <w:rPr>
          <w:rFonts w:cs="Arial"/>
          <w:b/>
          <w:bCs/>
          <w:szCs w:val="22"/>
          <w:u w:val="single"/>
        </w:rPr>
        <w:t>7/2022. (I.25.) VIS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highlight w:val="yellow"/>
          <w:u w:val="single"/>
        </w:rPr>
      </w:pPr>
      <w:r>
        <w:rPr>
          <w:rFonts w:cs="Arial"/>
          <w:b/>
          <w:bCs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 xml:space="preserve">Javaslat </w:t>
      </w:r>
      <w:r>
        <w:rPr>
          <w:rFonts w:cs="Arial"/>
          <w:iCs/>
          <w:szCs w:val="22"/>
        </w:rPr>
        <w:t>a Nemzeti Összetartozás emlékére felállítandó köztéri műalkotással kapcsolatos döntés meghozatalára” című előterjesztést megtárgyalta és az előterjesztésben szereplő „B” változat elvetését javasolja a Közgyűlésnek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A Bizottság javasolja a Közgyűlésnek, kérje fel a </w:t>
      </w:r>
      <w:r>
        <w:rPr>
          <w:rFonts w:cs="Arial"/>
          <w:bCs/>
        </w:rPr>
        <w:t>Nemzeti Összetartozás Szombathelyi Emlékbizottságát, hogy a városi kertésszel és a városi főépítésszel együttműködve</w:t>
      </w:r>
      <w:r>
        <w:rPr>
          <w:rFonts w:cs="Arial"/>
          <w:iCs/>
          <w:szCs w:val="22"/>
        </w:rPr>
        <w:t xml:space="preserve"> vizsgálják meg a műalkotás elhelyezésére szolgáló lehetséges pontos helyszíneket, különös figyelemmel a meglévő értékes növényállományra és javaslatukat terjesszék elő a 2022. februári ülésre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Tóth Kálmán, a Bizottság elnöke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Melega Miklós, a Közgyűlés által a Nemzeti Összetartozás Szombathelyi Emlékbizottságához delegált városi képviselő 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pcsándi József, a Közgyűlés által a Nemzeti Összetartozás Szombathelyi Emlékbizottságához delegált városi képviselő 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énes Veronika városi kertész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ütő Gabriella városi főépítés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almár Ervin, a Városüzemeltetési Osztály vezetője/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Városstratégiai, Idegenforgalmi és Sport Bizottság 2022. februári ülése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bookmarkStart w:id="7" w:name="_Hlk94001917"/>
      <w:bookmarkEnd w:id="7"/>
      <w:r>
        <w:rPr>
          <w:rFonts w:cs="Arial"/>
          <w:bCs/>
          <w:szCs w:val="22"/>
        </w:rPr>
        <w:tab/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8" w:name="_Hlk94012766"/>
      <w:bookmarkStart w:id="9" w:name="_Hlk94012766"/>
      <w:bookmarkEnd w:id="9"/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  <w:t xml:space="preserve">Javaslat a Szent Márton örökség népszerűsítésére benyújtandó pályázattal kapcsolatos döntés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Csapláros Andrea, a Savaria Megyei Hatókörű Városi Múzeum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8/2022. (I.25.) VISB számú határozat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megismerte a Hungarikum Bizottság 2022. évi pályázati felhívására történő támogatási kérelem tartalmát, a benyújtással az SZMSZ 54. § (1) bekezdés 5. pontja alapján egyetért.</w:t>
      </w:r>
    </w:p>
    <w:p>
      <w:pPr>
        <w:pStyle w:val="Listaszerbekezds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szCs w:val="22"/>
        </w:rPr>
        <w:tab/>
        <w:t>Dr. Nemény András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árolyi Ákos,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22. február 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5./</w:t>
        <w:tab/>
      </w:r>
      <w:r>
        <w:rPr>
          <w:rFonts w:cs="Arial"/>
          <w:b/>
        </w:rPr>
        <w:t xml:space="preserve">Javaslat Szombathely Fenntartható Energia és Klímavédelmi Akciótervének alkalmazásával kapcsolatos döntés meghozatal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u w:val="single"/>
        </w:rPr>
        <w:t>9/2022. (I.25.) VIS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1.</w:t>
        <w:tab/>
        <w:t xml:space="preserve">A Városstratégiai, Idegenforgalmi és Sport Bizottság egyetért azzal, hogy </w:t>
      </w:r>
      <w:r>
        <w:rPr>
          <w:rFonts w:cs="Arial"/>
          <w:bCs/>
        </w:rPr>
        <w:t xml:space="preserve">a jövőben az önkormányzati beruházások tervezésénél minden esetben legyen kötelező nyilatkoztatni a tervezőt arról, miszerint az adott beruházás szempontjából relevánsak-e az elfogadott Fenntartható Energia és Klíma Akcióterv előírásai. Amennyiben igen, akkor a tervező számára elő kell írni, hogy vegye figyelembe az Akciótervben meghatározott, elérni kívánt célokat, javaslatokat, gyakorlati környezetpolitikai lépéseket, és azt, hogy mutassa be a beruházásnak a Fenntartható Energia és Klíma Akciótervvel való összhangjá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Városstratégiai, Idegenforgalmi és Sport Bizottság felkéri a polgármestert, hogy a jövőben a fentieknek megfelelően járjon el az önkormányzati beruházások tervezőinek kiválasztásakor, a velük történő szerződéskötéskor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A Bizottság felkéri a polgármestert, hogy a Fenntartható Energia és Klíma Akciótervvel szempontjából releváns előterjesztések tartalma térjen ki az adott előterjesztés Fenntartható Energia és Klíma Akcióterv viszonyára, összefüggéseire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Nemény András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Horváth Attila al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Németh Ákos, a fenntartható fejlődéssel, klímapolitikával és az önkormányzatnál regisztrált önkéntesek tevékenységével összefüggő feladatokat felügyelő taná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Kálmán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azonnal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3. pont: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  <w:t>Javaslat helyi közösségi közleked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</w:r>
      <w:r>
        <w:rPr>
          <w:rFonts w:cs="Arial"/>
          <w:color w:val="333333"/>
          <w:spacing w:val="2"/>
          <w:szCs w:val="22"/>
        </w:rPr>
        <w:t>Szlávik Gábor, Blaguss Agora Hungary Kft. ügyvezető igazgatója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szCs w:val="22"/>
        </w:rPr>
        <w:t>Horváth Anita, az iSi Automotive Hungary Kft. HR manager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Putz Attila, a 7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u w:val="single"/>
        </w:rPr>
        <w:t>10/2022. (I.25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189/2021. (X.28.) Kgy. számú határozattal kapott felhatalmazás alapján a Városstratégiai, Idegenforgalmi és Sport Bizottság megtárgyalta a „Javaslat a helyi közösségi közlekedésse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</w:t>
      </w:r>
      <w:r>
        <w:rPr>
          <w:rFonts w:cs="Arial"/>
        </w:rPr>
        <w:t xml:space="preserve">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az együttműködési megállapodást és menetrendmódosítást az előterjesztés 1. számú melléklete szerinti tartalommal jóváhagyja, és felhatalmazza a polgármestert annak aláírásá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</w:rPr>
      </w:pPr>
      <w:r>
        <w:rPr>
          <w:rFonts w:cs="Arial"/>
        </w:rPr>
        <w:t>A Bizottság támogatja, hogy a 3H jelű autóbusz járat Vépi út 8. szám alatti „Vépi út 8.” elnevezésű megállója az „iSi Automotive” megálló névre módosuljo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</w:rPr>
      </w:pPr>
      <w:r>
        <w:rPr>
          <w:rFonts w:cs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2. pont esetén: 2022. február 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3. pont esetén: azonnal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Putz Attila, a 7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Horváth Gábor, az 1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Dr. Takátsné Dr. Tenki Mária, a 8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Kozma Zoltán, Vasi Niko Kft. ügy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>Ágh Ernő, a 12. sz. választókerület képviselője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Cs/>
          <w:szCs w:val="22"/>
        </w:rPr>
        <w:tab/>
        <w:tab/>
      </w:r>
      <w:r>
        <w:rPr>
          <w:rFonts w:cs="Arial"/>
          <w:b/>
          <w:szCs w:val="22"/>
          <w:u w:val="single"/>
        </w:rPr>
        <w:t>11</w:t>
      </w:r>
      <w:r>
        <w:rPr>
          <w:rFonts w:cs="Arial"/>
          <w:b/>
          <w:u w:val="single"/>
        </w:rPr>
        <w:t>/</w:t>
      </w:r>
      <w:r>
        <w:rPr>
          <w:rFonts w:cs="Arial"/>
          <w:b/>
          <w:bCs/>
          <w:u w:val="single"/>
        </w:rPr>
        <w:t>2022. (I.25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</w:rPr>
        <w:t>A Bizottság egyetért azzal, hogy a Szatmár utca egyirányú forgalmi rendje továbbra is érvényben maradjo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 xml:space="preserve">A Bizottság egyetért azzal, hogy a </w:t>
      </w:r>
      <w:r>
        <w:rPr>
          <w:rFonts w:cs="Arial"/>
        </w:rPr>
        <w:t xml:space="preserve">Demeter utcában (Diána u. – Minerva u. közötti szakaszon) mindkét forgalmi irány részére, illetve a Minerva utcában (Demeter u. – Vesta u. közötti szakaszon) mindkét forgalmi irány részére „Megállni tilos” jelzőtáblák kerüljenek kihelyezésre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Bizottság felkéri a városi főépítészt, a beruházó által készített tervek vizsgálatára, hogy azok megfelelnek-e az érvényes helyi építési szabályzatnak. Amennyiben a HÉSZ lehetővé teszi, úgy a Bizottság egyetért azzal, hogy a Király utca 1-5. tömbbelsőben lévő parkolót a Vasi NIKO Kft. a tervezett módon, saját költségén átalakítsa azzal, hogy a Beruházó a megszűnő parkolók helyén konténeres, vagy ültetett növényzetet telepít, valamint közreműködik az érintett tömbbelső folyamatos tisztántartásában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izottság egyetért azzal, hogy a Hosszú utcában 30 km-es sebességkorlátozás kerüljön bevezetés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360" w:hanging="0"/>
        <w:jc w:val="both"/>
        <w:rPr>
          <w:rFonts w:cs="Arial"/>
        </w:rPr>
      </w:pPr>
      <w:r>
        <w:rPr>
          <w:rFonts w:cs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Kalmár Ervin, a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ütő Gabriella, városi főépítész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2. pont esetén: 2022. márci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3. pont esetén: azonnal, illetve folyamatosan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4. pont esetén: 2022. márci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Sóskutiné Horváth Marianna</dc:creator>
  <dc:description/>
  <cp:keywords/>
  <dc:language>en-US</dc:language>
  <cp:lastModifiedBy>Iváncsics Lívia</cp:lastModifiedBy>
  <cp:lastPrinted>2022-01-25T13:19:00Z</cp:lastPrinted>
  <dcterms:modified xsi:type="dcterms:W3CDTF">2022-01-25T15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