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7. december 20-i ülésére</w:t>
      </w:r>
    </w:p>
    <w:p>
      <w:pPr>
        <w:pStyle w:val="Heading5"/>
        <w:rPr/>
      </w:pPr>
      <w:r>
        <w:rPr/>
        <w:t>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a személyes gondoskodást nyújtó szociális és gyermekjóléti ellátások térítési díjáról szóló 11/1993. (IV.1.) számú önkormányzati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A szociális igazgatásról és szociális ellátásokról szóló többször módosított 1993. évi III. törvény 115. § (6) bekezdésében foglaltak szerint a személyes gondoskodás körébe tartozó szociális ellátások térítési díját az intézményt fenntartó szerv évente kétszer állapíthatja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gyűlés az október 15-i ülésén elfogadta a szociális törvény módosításáról szóló törvényjavaslatot, ami miatt szükségessé vált a személyes gondoskodást nyújtó szociális és gyermekjóléti ellátások térítési díjáról szóló, 11/1993. (IV.1.) sz. önkormányzati rende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ás – a térítési díjak megállapítása szempontjából – lényeges eleme, hogy 2008. január 1. után, ha az ellátásra a mindenkori költségvetési törvény differenciált összegű normatív állami hozzájárulást határoz meg, az intézményi térítési díjat valamennyi normatíva-kategóriára külön meg kell határozni. A normatíva differenciálása az étkeztetésnél háromszintű, míg a házi segítségnyújtásnál kétfokozatú. A változtatott szabályzókon alapuló kategória azon, a rendszerbe újonnan belépő ellátottak esetében érvényesül, akiknek családjában az egy főre jutó jövedelem az öregségi nyugdíj mindenkori legkisebb összegének 150% alatt van (2007. évben 40 695 Ft), 150 – 300% között van (házi segítségnyújtás esetén 150 % felett van), illetve meghaladja a 300 %-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nyeges változtatás, hogy a térítési díj meghatározása során a megállapítható kedvezmény mértéke meghatározott ellátásoknál (étkeztetésnél, házi segítségnyújtásnál, valamint a speciális és a bölcsődei szolgáltatásoknál) nem csupán a jogosult, hanem a kérelmező családjában az egy főre jutó jövedelem nagyságától füg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en túlmenően egyéb, a jogalkalmazás miatt szükséges módosítási javaslatokat is indítványoz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ben szereplő rendelet módosítására vonatkozó javaslatot tárgyalja meg és fogadja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7. december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Dr. Kaczmarski János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2:00Z</dcterms:created>
  <dc:creator>Informatika Iroda</dc:creator>
  <dc:description/>
  <dc:language>en-US</dc:language>
  <cp:lastModifiedBy>Dombai Judit</cp:lastModifiedBy>
  <cp:lastPrinted>2007-12-04T16:17:00Z</cp:lastPrinted>
  <dcterms:modified xsi:type="dcterms:W3CDTF">2007-12-13T13:02:00Z</dcterms:modified>
  <cp:revision>2</cp:revision>
  <dc:subject/>
  <dc:title/>
</cp:coreProperties>
</file>