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Városstratégiai, Idegenforgalmi és Sport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22. Január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</w:rPr>
        <w:t>Javaslat Szombathely város területén forgalmi rend változtatással kapcsolatos döntések meghozatal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spacing w:before="0" w:after="0"/>
        <w:ind w:left="709" w:hanging="34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 Szatmár utca egyirányú forgalmi rendjének felülvizsgálata</w:t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180/2021. (V.26.) PM számú határozat alapján a Városüzemeltetési Osztály felülvizsgálta az utca forgalmi rendjét. A 2021. december 31. napjáig összegyűjtött tapasztalatok alapján a Szatmár utcából egy lakó jelezte, hogy a kialakított forgalmi rend nem felel meg részére, azonban a vizsgált időszak alatt az utcából más lakossági észrevétel nem érkezett. Az egyirányúsítás következtében a Sólyom utca forgalma megnőtt, a Sólyom utcai lakók kérésének megfelelően az utcában 30 km-es sebességkorlátozás került bevezetésre, továbbá egyeztetések folynak annak érdekében, hogy miként csökkenthető a forgalom a Sólyom utc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rzet Képviselője a Sólyom utcai egyeztetéseket figyelembe véve a kialakított forgalmi rend érvényben maradásával egyeté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>Minerva lakótelepen „Megállni tilos” jelzőtáblák kihelyezés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rzet Képviselője megkereste a Városüzemeltetési Osztályt, hogy a Minerva lakótelepen a Demeter és a Minerva utcában „Megállni tilos” jelzőtáblák kerüljenek elhelyezésre a helyi járatos autóbuszok közlekedése, valamint a Demeter u. - Minerva u. csomópontjának közlekedésbiztonsága érdekében. 2022. január 10-én a Közterület-felügyelettel, a SZOVA NZRt-vel és a körzet Képviselőjével közös helyszíni bejárásra került sor, ahol rögzítésre kerültek a kihelyezendő jelzőtáblá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ntiek alapján javasolom, hogy a Demeter utcában (Diána u. – Minerva u. közötti szakaszon) mindkét forgalmi irány részére, illetve a Minerva utcában (Demeter u. – Vesta u. közötti szakaszon) mindkét forgalmi irány részére kerüljenek elhelyezésre „Megállni tilos” jelzőtábl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iCs/>
        </w:rPr>
        <w:t>Parkoló átépítése a Király utca 1-5. mögötti belső udvarba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ő tér 24. hrsz.: 6248/3/A/8 épület (Belső Uránia udvar) átalakítását (1.sz. melléklet helyszínrajz) tervezi a Vasi NIKO Kft. (9700 Szombathely, Deák F. u. 9.). A jelenleg üzleti ingatlan besorolása úgy változik, hogy a felső két szinten lakások, míg a földszinten három üzlethelyiség lesz kiépítve. A tervezett helyszínrajz (2.sz. melléklet) szerint az épület parkoló felőli bejáratánál 3 db parkoló hely áthelyezése szükséges. Ezzel a jelenlegi parkolószám nem változik, a zöldterület maximum 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-rel csökken. Javasolom, hogy a tervezett átalakításra abban az esetben kerülhessen sor, ha annak költségeit az építtető Vasi NIKO Kft. vállalja. A benyújtott építész tervek alapján vizsgálandó, hogy a parkolók tervezett elhelyezése összhangban van-e a helyi építési szabályzattal. Amennyiben nem felel meg annak, javaslom, hogy a városi főépítész a településrendezési eszköz módosítása során vizsgálja meg a parkolók átalakításának lehetőségé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iCs/>
        </w:rPr>
        <w:t>Hosszú utcában 30 km-es sebességkorlátozás bevezetés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rzet Képviselőjétől megkeresés érkezett, hogy a Hosszú utcában kerüljön bevezetésre 30 km-es sebességkorlátozás, melyet az utcában lakók aláírásával támasztott alá. A lakók kérését figyelembe véve támogatom a 30 km-es sebességkorlátozás beveze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orgalmi rend változtatásra vonatkozó javaslatok az érintett körzetek képviselőivel írásban is egyeztetésre került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2. január „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/: </w:t>
      </w:r>
      <w:r>
        <w:rPr>
          <w:rFonts w:cs="Arial" w:ascii="Arial" w:hAnsi="Arial"/>
          <w:b/>
        </w:rPr>
        <w:t>Horváth So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22. (I.25.) VIS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Városstratégiai, Idegenforgalmi és Sport Bizottság megtárgyalta a „Javaslat Szombathely város területén forgalmi rend változtatással kapcsolatos döntések meghozatalára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Szombathely Megyei Jogú Város Önkormányzatának Szervezeti és Működési Szabályzatáról szóló 18/2019 (X.31.) önkormányzati rendelet 54. </w:t>
      </w:r>
      <w:r>
        <w:rPr>
          <w:rFonts w:cs="Arial" w:ascii="Arial" w:hAnsi="Arial"/>
        </w:rPr>
        <w:t xml:space="preserve">§ (1) bekezdés 25. pontja alapján az </w:t>
      </w:r>
      <w:r>
        <w:rPr>
          <w:rFonts w:cs="Arial" w:ascii="Arial" w:hAnsi="Arial"/>
          <w:bCs/>
        </w:rPr>
        <w:t>alábbi döntés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Bizottság egyetért azzal, hogy a Szatmár utca egyirányú forgalmi rendje továbbra is érvényben maradj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A Bizottság egyetért azzal, hogy a </w:t>
      </w:r>
      <w:r>
        <w:rPr>
          <w:rFonts w:cs="Arial" w:ascii="Arial" w:hAnsi="Arial"/>
        </w:rPr>
        <w:t xml:space="preserve">Demeter utcában (Diána u. – Minerva u. közötti szakaszon) mindkét forgalmi irány részére, illetve a Minerva utcában (Demeter u. – Vesta u. közötti szakaszon) mindkét forgalmi irány részére „Megállni tilos” jelzőtáblák kerüljenek kihelyezésr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felkéri a városi főépítészt, a beruházó által készített tervek vizsgálatára, hogy azok megfelelnek-e az érvényes helyi építési szabályzatnak. Amennyiben a HÉSZ lehetővé teszi, úgy a Bizottság egyetért azzal, hogy a Király utca 1-5. tömbbelsőben lévő parkolót a Vasi NIKO Kft. a tervezett módon, saját költségén átalakítsa azzal, hogy a Beruházó a megszűnő parkolók helyén konténeres, vagy ültetett növényzetet telepít, valamint közreműködik az érintett tömbbelső folyamatos tisztántartásába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Hosszú utcában 30 km-es sebességkorlátozás kerüljön bevezetésr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polgármestert, hogy a szükséges intézkedések megtétel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Nemény András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Horváth Soma, alpolgármester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óth Kálmán, a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almár Ervin, a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ütő Gabriella, városi főépítész/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1. pont esetén: azonnal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/>
      </w:pPr>
      <w:r>
        <w:rPr>
          <w:rFonts w:cs="Arial" w:ascii="Arial" w:hAnsi="Arial"/>
          <w:bCs/>
        </w:rPr>
        <w:tab/>
        <w:t>2. pont esetén: 2022. március 31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3. pont esetén: azonnal, illetve folyamatosan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4. pont esetén: 2022. március 31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1:00Z</dcterms:created>
  <dc:creator>Pál József</dc:creator>
  <dc:description/>
  <cp:keywords/>
  <dc:language>en-US</dc:language>
  <cp:lastModifiedBy>Iváncsics Lívia</cp:lastModifiedBy>
  <cp:lastPrinted>2022-01-20T11:19:00Z</cp:lastPrinted>
  <dcterms:modified xsi:type="dcterms:W3CDTF">2022-01-20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