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helyi közösségi közlekedésse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Si Automotive Hungary Kft. (9700 Szombathely, Vépi út 10., továbbiakban: iSi Kft.) azzal az igénnyel fordult Szombathely Megyei Jogú Város Önkormányzatához, hogy a dolgozóik autóbusszal történő munkába járása a Szombathely, Vépi út 8. szám alatt meglévő autóbusz megállóhely igénybevételével biztosított legyen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folytatott egyeztetések eredményeként az alábbiakban részletezett, csatolt együttműködési megállapodás tervezet szerinti feltételek teljesülésével biztosítható az iSi Kft. kérése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a 3H jelű - Szombathely, Vasútállomás – Szombathely, Vépi út 8. viszonylatban közlekedő - hivatásforgalmat ellátó autóbusz járat közlekedtetésével kibővíti 2022. február 1-jétől a hatályos menetrendet a szerződés tervezet 1. számú melléklete szerinti járat sűrűséggel, buszmegállókkal és időpontokban. A menetrend bővítés többletköltsége a BLAGUSS Agora Hungary Kft. által készített kalkuláció szerint 3.095.625 F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Az iSi Kft. az előterjesztés mellékleteként csatolt együttműködési megállapodás keretében kötelezettséget vállal, hogy 2022. évtől kezdődően öt éven át a menetrend bővítés többletköltségével megegyező mértékű támogatást biztosít az Önkormányzat számára. A </w:t>
      </w:r>
      <w:r>
        <w:rPr>
          <w:rFonts w:cs="Arial" w:ascii="Arial" w:hAnsi="Arial"/>
        </w:rPr>
        <w:t>támogatást minden év február 28. napjáig egyösszegben utalja át az Önkormányzat UNICREDIT Banknál vezetett 10918001-00000003-25300036 számú bankszámlájára</w:t>
      </w:r>
      <w:r>
        <w:rPr>
          <w:rFonts w:cs="Arial" w:ascii="Arial" w:hAnsi="Arial"/>
          <w:bCs/>
        </w:rPr>
        <w:t xml:space="preserve">. A 2022. évi támogatás összege 3.095.625 Ft, </w:t>
      </w:r>
      <w:r>
        <w:rPr>
          <w:rFonts w:cs="Arial" w:ascii="Arial" w:hAnsi="Arial"/>
        </w:rPr>
        <w:t>amely összeg 2023. évtől kezdve minden évben a tárgyévet megelőző év KSH által közzétett fogyasztói árindex mértékével korrigálásra kerül. Az Önkormányzat a támogatás összegét kizárólag közösségi kulturális célra (például az alábbi rendezvények megvalósítása Adventi vásár, Savaria Történelmi Karnevál, Tér-Zene Program, Savaria Nemzetközi Táncverseny) fordítja, amit előzetesen az iSi Kft-vel egyeztet. A támogatás felhasználásáról az Önkormányzat minden tárgyévet követő január 31-ig szöveges beszámolót készít az iSi Kft. számára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ámogatott célokhoz kapcsolódó dokumentumokon, illetve nyilvános megjelenéseken az Önkormányzat az iSi Kft-t kiemelt támogatóként tünteti fe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együttműködése keretében az Önkormányzat vállalja, hogy a 3H jelű járat menetrendjének esetleges módosítása esetén a döntést megelőzően az egyeztetésekbe bevonja az iSi Kft-t, lehetővé téve, hogy az iSi Kft. előzetesen véleményezze a tervezett módosítást. A Vépi út 8. szám alatti „Vépi út 8.” elnevezésű megálló az „iSi Automotive” nevet kapj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2021. október 28-ai ülésén a 189/2021. (X.28.) Kgy. számú határozat 2. pontjával elvi támogatást adott a hivatásforgalmat ellátó járat működtetéséhez, a határozat 3. pontjával felhatalmazta a </w:t>
      </w:r>
      <w:r>
        <w:rPr>
          <w:rFonts w:cs="Arial" w:ascii="Arial" w:hAnsi="Arial"/>
          <w:bCs/>
        </w:rPr>
        <w:t>Városstratégiai, Idegenforgalmi és Sport Bizottságot, valamint a Gazdasági és Jogi Bizottságot, hogy a járat működtetéséhez szükséges szerződéses konstrukció és annak alapján a mentrendmódosítás jóváhagyásában döntsön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entiek alapján 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anuá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/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r. Nemény Andr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/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I.25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189/2021. (X.28.) Kgy. számú határozattal kapott felhatalmazás alapján a Városstratégiai, Idegenforgalmi és Sport Bizottság megtárgyalta a „Javaslat a helyi közösségi közlekedésse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gyüttműködési megállapodást és menetrendmódosítást az előterjesztés 1. számú melléklete szerinti tartalommal jóváhagyja, és felhatalmazza a polgármestert annak aláírásár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3H jelű autóbusz járat Vépi út 8. szám alatti „Vépi út 8.” elnevezésű megállója az „iSi Automotive” megálló névre módosuljo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Kalmár Ervin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pont esetén: 2022. február 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  <w:t>3. pont esetén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1:00Z</dcterms:created>
  <dc:creator>Pál József</dc:creator>
  <dc:description/>
  <cp:keywords/>
  <dc:language>en-US</dc:language>
  <cp:lastModifiedBy>Office1</cp:lastModifiedBy>
  <cp:lastPrinted>2022-01-19T13:18:00Z</cp:lastPrinted>
  <dcterms:modified xsi:type="dcterms:W3CDTF">2022-01-20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