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/2022. (I.24.) BK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Bűnmegelőzési, Közbiztonsági és Közrendvédelmi Bizottság megtárgyalta a szombathelyi gyalogosátkelőhelyek láthatóságával kapcsolatos intézkedések megtételéről szóló tájékoztatót, és az előterjesztést tudomásul vesz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lmár Ervin, a Városüzemeltetési és Városfejlesztési Osztály 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11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2-02-16T15:11:00Z</dcterms:modified>
  <cp:revision>2</cp:revision>
  <dc:subject/>
  <dc:title> </dc:title>
</cp:coreProperties>
</file>