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2. januá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Tájékoztató a szombathelyi gyalogosátkelőhelyek láthatóságával kapcsolatos intézkedések megtétel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ájékoztatjuk a tisztelt bizottságot, hogy az alábbi helyszíneken a Szombathelyi Parkfenntartási Kft. elvégezte a gyalogátkelőhelyek láthatósága érdekében szükségessé vált metszési munkák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listparagraph"/>
        <w:numPr>
          <w:ilvl w:val="0"/>
          <w:numId w:val="2"/>
        </w:numPr>
        <w:ind w:left="1068" w:hanging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Szent Flórián körút – Jurisics Miklós utca kereszteződése</w:t>
      </w:r>
    </w:p>
    <w:p>
      <w:pPr>
        <w:pStyle w:val="Xmsolistparagraph"/>
        <w:numPr>
          <w:ilvl w:val="0"/>
          <w:numId w:val="2"/>
        </w:numPr>
        <w:ind w:left="1068" w:hanging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Hunyadi utca – Pázmány Péter körút kereszteződése</w:t>
      </w:r>
    </w:p>
    <w:p>
      <w:pPr>
        <w:pStyle w:val="Xmsolistparagraph"/>
        <w:numPr>
          <w:ilvl w:val="0"/>
          <w:numId w:val="2"/>
        </w:numPr>
        <w:ind w:left="1068" w:hanging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Semmelweis Ignác utca – Vörösmarty Mihály utca kereszteződése</w:t>
      </w:r>
    </w:p>
    <w:p>
      <w:pPr>
        <w:pStyle w:val="Xmsolistparagraph"/>
        <w:numPr>
          <w:ilvl w:val="0"/>
          <w:numId w:val="2"/>
        </w:numPr>
        <w:ind w:left="1068" w:hanging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Váci Mihály utca 13.</w:t>
      </w:r>
    </w:p>
    <w:p>
      <w:pPr>
        <w:pStyle w:val="Xmsolistparagraph"/>
        <w:numPr>
          <w:ilvl w:val="0"/>
          <w:numId w:val="2"/>
        </w:numPr>
        <w:ind w:left="1068" w:hanging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, Viktória utca 4/B. elött lévő gyalogátkelőhely </w:t>
      </w:r>
    </w:p>
    <w:p>
      <w:pPr>
        <w:pStyle w:val="Xmsolistparagraph"/>
        <w:numPr>
          <w:ilvl w:val="0"/>
          <w:numId w:val="2"/>
        </w:numPr>
        <w:spacing w:before="0" w:after="157"/>
        <w:ind w:left="1068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Szőkeföldi utca - Barátság utca</w:t>
      </w:r>
    </w:p>
    <w:p>
      <w:pPr>
        <w:pStyle w:val="Xmsolistparagraph"/>
        <w:spacing w:before="0" w:after="157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á a Szent Gellért utca – Rákóczi Ferenc utca csomópontjában lévő gyalogosátkelőhelynél a jobb észlelhetőség érdekében a „Kijelölt gyalogosátkelőhely” jelzőtáblát sárga fluoreszkálós keretűre cseréltük, a kijelölt gyalogosátkelőhelyre figyelmeztető piktogramokat a burkolatra felfestettük, illetve a gyalogosátkelőhely burkolatjeleit 2021. november hónapban újra festettü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Bizottságot, hogy az előterjesztést megtárgyalni, és a tájékoztatót elfogadni szíveskedj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január 2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Kelemen Krisztián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22. (I.24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szombathelyi gyalogosátkelőhelyek láthatóságával kapcsolatos intézkedések megtételéről szóló tájékoztatót és az előterjesztés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/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/>
    <w:rPr>
      <w:rFonts w:eastAsia="Calibri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8:00Z</dcterms:created>
  <dc:creator>Boór Sándor</dc:creator>
  <dc:description/>
  <cp:keywords/>
  <dc:language>en-US</dc:language>
  <cp:lastModifiedBy>Boór Sándor</cp:lastModifiedBy>
  <cp:lastPrinted>2021-10-20T14:09:00Z</cp:lastPrinted>
  <dcterms:modified xsi:type="dcterms:W3CDTF">2022-01-19T07:58:00Z</dcterms:modified>
  <cp:revision>2</cp:revision>
  <dc:subject/>
  <dc:title> </dc:title>
</cp:coreProperties>
</file>