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2. jan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</w:rPr>
        <w:t xml:space="preserve">térfigyelő kamera </w:t>
      </w:r>
      <w:r>
        <w:rPr>
          <w:rFonts w:cs="Arial" w:ascii="Arial" w:hAnsi="Arial"/>
          <w:b/>
          <w:color w:val="000000"/>
        </w:rPr>
        <w:t>áthelyez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cs="Arial" w:ascii="Arial" w:hAnsi="Arial"/>
        </w:rPr>
        <w:t>Tájékoztatom a Tisztelt Bizottságot, hogy 148/2020. (VI.25.) Kgy. számú határozatában a Közgyűlés 14 közterületet jelölt ki képfelvevővel történő megfigyelésre, ahol az Önkormányzat mobil kamerái váltakozva vannak kihelyezve. A helyszínek az azt követő időszakban érkezett jelzések és tapasztalatok alapján</w:t>
      </w:r>
      <w:r>
        <w:rPr>
          <w:rFonts w:eastAsia="Calibri" w:cs="Calibri" w:ascii="Arial" w:hAnsi="Arial"/>
          <w:spacing w:val="-3"/>
        </w:rPr>
        <w:t xml:space="preserve"> kerültek kibővítésre, főleg a szelektív hulladékgyűjtő szigetek környékével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Legutóbb a Tisztelt Közgyűlés 2021. szeptember 30-i döntése alapján az Ernuszt Kelemen utca és a Márton Áron utca kereszteződésénél található szelektív hulladékgyűjtő sziget került kijelölésre. Az áthelyezett mobil kamera által készített felvételek alapján a Közterület-felügyelet eddig 8 esetben indított sikeresen közigazgatási eljárást a hatáskörrel rendelkező Vas Megyei Kormányhivatal Környezetvédelmi, Természetvédelmi és Hulladékgazdálkodási Főosztály felé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Németh Ákos Tanácsnok Úr, az érintett körzet egyéni képviselője egy újabb helyszínnel kapcsolatos javaslatot tett: a Rákóczi Ferenc utca 104. szám előtt található szelektív hulladékgyűjtő sziget környékén nagy mértékben megszaporodott az illegális hulladéklerakások száma. A hely közvetlen környezetében található iskola, illetve egy nagy forgalmat lebonyolító útkereszteződés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  <w:t>A Közterület-felügyelet többszöri ellenőrzés során kialakított szakmai álláspontja alapján a kamera kihelyezése a további szabálysértések és szabályszegések megelőzése érdekében indokolt.</w:t>
      </w:r>
    </w:p>
    <w:p>
      <w:pPr>
        <w:pStyle w:val="Normal"/>
        <w:jc w:val="both"/>
        <w:rPr>
          <w:rFonts w:ascii="Arial" w:hAnsi="Arial" w:eastAsia="Calibri" w:cs="Calibri"/>
          <w:spacing w:val="-3"/>
        </w:rPr>
      </w:pPr>
      <w:r>
        <w:rPr>
          <w:rFonts w:eastAsia="Calibri" w:cs="Calibri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Arial" w:hAnsi="Arial"/>
          <w:spacing w:val="-3"/>
        </w:rPr>
        <w:t>Fentiek alapján a Közterület-felügyelet javaslatára</w:t>
      </w:r>
      <w:r>
        <w:rPr>
          <w:rFonts w:cs="Arial" w:ascii="Arial" w:hAnsi="Arial"/>
        </w:rPr>
        <w:t xml:space="preserve"> a </w:t>
      </w:r>
      <w:r>
        <w:rPr>
          <w:rFonts w:eastAsia="Calibri" w:cs="Calibri" w:ascii="Arial" w:hAnsi="Arial"/>
        </w:rPr>
        <w:t>8730 hrsz</w:t>
      </w:r>
      <w:r>
        <w:rPr>
          <w:rFonts w:cs="Arial" w:ascii="Arial" w:hAnsi="Arial"/>
        </w:rPr>
        <w:t>-ú közterületi ingatlan képfelvevővel történő megfigyelésére teszek javaslatot, amellyel kapcsolatos döntés meghozatalára a közterület-felügyeletről szóló 1999. évi LXIII. törvény 7. § (3) bekezdése alapján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, 2022. január „      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(: </w:t>
      </w:r>
      <w:r>
        <w:rPr>
          <w:rFonts w:cs="Arial" w:ascii="Arial" w:hAnsi="Arial"/>
          <w:b/>
          <w:bCs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2. (I.24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3"/>
          <w:numId w:val="2"/>
        </w:numPr>
        <w:spacing w:before="0" w:after="0"/>
        <w:ind w:left="851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űnmegelőzési, Közbiztonsági és Közrendvédelmi Bizottság megtárgyalta a </w:t>
      </w:r>
      <w:r>
        <w:rPr>
          <w:rFonts w:eastAsia="Times New Roman" w:cs="Arial" w:ascii="Arial" w:hAnsi="Arial"/>
          <w:i/>
          <w:iCs/>
        </w:rPr>
        <w:t>„Javaslat mobilkamerával kapcsolatos döntés meghozatalára”</w:t>
      </w:r>
      <w:r>
        <w:rPr>
          <w:rFonts w:eastAsia="Times New Roman" w:cs="Arial" w:ascii="Arial" w:hAnsi="Arial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t jelölje ki képfelvevővel történő megfigyelésr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8730 hrsz.</w:t>
      </w:r>
    </w:p>
    <w:p>
      <w:pPr>
        <w:pStyle w:val="Listaszerbekezds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its Zoltán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január 27-i ü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0:00Z</dcterms:created>
  <dc:creator>Boór Sándor</dc:creator>
  <dc:description/>
  <cp:keywords/>
  <dc:language>en-US</dc:language>
  <cp:lastModifiedBy>Boór Sándor</cp:lastModifiedBy>
  <cp:lastPrinted>2022-01-18T13:20:00Z</cp:lastPrinted>
  <dcterms:modified xsi:type="dcterms:W3CDTF">2022-01-19T07:10:00Z</dcterms:modified>
  <cp:revision>2</cp:revision>
  <dc:subject/>
  <dc:title> </dc:title>
</cp:coreProperties>
</file>