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/2022. (I.24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2021. év végi ünnepi rendezvények rendőri biztosításáról szóló tájékoztatást, és az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Dr. Gulyás Ferenc kapitányságvezető, a Bizottság tag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2-02-16T15:11:00Z</dcterms:modified>
  <cp:revision>2</cp:revision>
  <dc:subject/>
  <dc:title> </dc:title>
</cp:coreProperties>
</file>