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/2007. (……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iatalok életkezdésének segítéséhez nyújtott támogatás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ombathely Megyei Jogú Város Önkormányzatnak Közgyűlése a helyi önkormányzatokról szóló 1990. évi LXV. törvény 16.§ (1) bekezdésében kapott felhatalmazása alapján az önkormányzat anyagi lehetőségeire alapozva a jövő generáció önálló életkezdésének segítése céljából az alábbi rendeletet alko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/>
        <w:t>(1)</w:t>
        <w:tab/>
        <w:t>E rendeletben meghatározott feltételekkel a 2008. december 31. napja után született gyermeket önálló életkezdése segítése céljából támogatás (a továbbiakban: támogatás) illeti meg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(2)</w:t>
        <w:tab/>
        <w:t>Az önkormányzat a támogatást e rendelet 7.§ (1) bekezdésében meghatározott célokhoz nyújtja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/>
        <w:t>E rendelet alkalmazásában:</w:t>
      </w:r>
    </w:p>
    <w:p>
      <w:pPr>
        <w:pStyle w:val="Normal"/>
        <w:ind w:left="900" w:hanging="900"/>
        <w:jc w:val="both"/>
        <w:rPr/>
      </w:pPr>
      <w:r>
        <w:rPr/>
        <w:t>a./</w:t>
        <w:tab/>
      </w:r>
      <w:r>
        <w:rPr>
          <w:b/>
          <w:bCs/>
        </w:rPr>
        <w:t>gyermek:</w:t>
      </w:r>
      <w:r>
        <w:rPr/>
        <w:t xml:space="preserve"> Szombathely Megyei Jogú Város  közigazgatási területén 18. életévének betöltése napjáig állandó bejelentett lakóhellyel rendelkező személy, akinek mindkét szülője e rendelet szerint szombathelyi szülőnek minősül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b./</w:t>
        <w:tab/>
      </w:r>
      <w:r>
        <w:rPr>
          <w:b/>
          <w:bCs/>
        </w:rPr>
        <w:t>szombathelyi szülő:</w:t>
      </w:r>
      <w:r>
        <w:rPr/>
        <w:t xml:space="preserve"> az a vér szerinti, vagy örökbefogadó, illetve nevelő szülő, aki a gyermek születésétől, annak 18. életévének betöltéséig Szombathely Megyei Jogú Város  közigazgatási területén állandó bejelentett lakóhellyel rendelkezik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c./</w:t>
        <w:tab/>
      </w:r>
      <w:r>
        <w:rPr>
          <w:b/>
          <w:bCs/>
        </w:rPr>
        <w:t>közepesen, vagy súlyosan értelmi fogyatékos gyermek:</w:t>
      </w:r>
      <w:r>
        <w:rPr/>
        <w:t xml:space="preserve"> akit a Tanulási Képességet Vizsgáló Szakértői és Rehabilitációs Bizottság középsúlyos, vagy annál súlyosabb értelmi fogyatékosnak minősít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d./</w:t>
        <w:tab/>
      </w:r>
      <w:r>
        <w:rPr>
          <w:b/>
          <w:bCs/>
        </w:rPr>
        <w:t>közepesen, vagy súlyosan mozgás-, látás- vagy hallásfogyatékos, illetve autista gyermek:</w:t>
      </w:r>
      <w:r>
        <w:rPr/>
        <w:t xml:space="preserve"> aki az Országos Orvosszakértői Intézet által kiállított szakvélemény alapján közepesen, vagy súlyosan mozgás-, látás, vagy hallásfogyatékos, illetve autista gyermeknek minősül;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e./</w:t>
        <w:tab/>
      </w:r>
      <w:r>
        <w:rPr>
          <w:b/>
          <w:bCs/>
        </w:rPr>
        <w:t>otthonteremtés:</w:t>
      </w:r>
      <w:r>
        <w:rPr/>
        <w:t xml:space="preserve"> építési telek, új, vagy használt lakás, családi ház megvásárlása, új lakás, családi ház építés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/>
        <w:t>(1)</w:t>
        <w:tab/>
        <w:t xml:space="preserve">E rendelet alapján támogatásra jogosult a szombathelyi szülő gyermekeként 2008. december 31. napját követően született gyermek, akinek szülei a támogatás nyújtására vonatkozóan az önkormányzattal szerződést kötnek, melyben vállalják, hogy ők és a gyermek annak 18. életéve betöltéséig Szombathely Megyei Jogú Város  közigazgatási területén állandó bejelentett lakóhellyel rendelkeznek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(2)</w:t>
        <w:tab/>
        <w:t>Amennyiben a gyermek 18. életévének betöltéséig egyik vagy mindkét szülő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  <w:t>a./</w:t>
        <w:tab/>
        <w:t>kiléte, vagy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  <w:t>b./</w:t>
        <w:tab/>
        <w:t>tartózkodási helye ismeretlen,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  <w:t>c./</w:t>
        <w:tab/>
        <w:t>szülő felügyeleti jogát a bíróság megszüntette,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TextBodyIndent"/>
        <w:rPr/>
      </w:pPr>
      <w:r>
        <w:rPr/>
        <w:tab/>
        <w:t>úgy ezen szülővel szemben nem áll fenn a szombathelyi lakóhellyel való rendelkezés kötelezettsége.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</w:r>
    </w:p>
    <w:p>
      <w:pPr>
        <w:pStyle w:val="TextBodyIndent"/>
        <w:rPr/>
      </w:pPr>
      <w:r>
        <w:rPr/>
        <w:t>(3)</w:t>
        <w:tab/>
        <w:t>A (2) bekezdés írtakat kell alkalmazni arra a szülőre is, akinek a</w:t>
        <w:tab/>
        <w:t>házasságát a bíróság felbontotta, és a gyermek nem nála került elhelyezésre.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(1)</w:t>
        <w:tab/>
        <w:t>A támogatásra vonatkozó 3. § (1) bekezdésében írt szerződés megkötéséhez a szülő, vagy a gyermek más törvényes képviselője, a gyermek születési anyakönyvi kivonatának bemutatásával írásbeli bejelentést tesz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(2)</w:t>
        <w:tab/>
        <w:t>A támogatás iránti bejelentést legkésőbb a gyermek első életéve betöltésének napjáig lehet megtenni. E határidő jogvesztő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/>
        <w:t>(1)</w:t>
        <w:tab/>
        <w:t>A támogatás kezdő összege 50.000,- forint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(2)</w:t>
        <w:tab/>
        <w:t xml:space="preserve">Az önkormányzat a támogatás nyújtására vonatkozó szerződésben kötelezettséget vállal arra, hogy a gyermek 18. életévének betöltését követően az önkormányzat által kötött mindenkor hatályos bankszámla- vezetési szerződésben meghatározott kamattal növelten fizeti meg az (1) bekezdésben írt összeget a gyermek számára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(3)</w:t>
        <w:tab/>
        <w:t>A támogatás összege egyéb befizetéssel nem egészíthető ki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/>
      </w:pPr>
      <w:r>
        <w:rPr/>
        <w:t>(1)</w:t>
        <w:tab/>
        <w:t xml:space="preserve">A támogatást a gyermek 18. születésnapját követően a 21. életévének betöltése napjáig kell (a gyermek kérelmére) kifizetni, feltéve ha a gyermek ezen időpontig legalább középfokú végzettséget, vagy az Országos Képzési Jegyzékben meghatározott szakmai végzettséget szerez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(2)</w:t>
        <w:tab/>
        <w:t xml:space="preserve">Az (1) bekezdést nem kell alkalmazni a közepesen, vagy súlyosan értelmi fogyatékos, mozgás-, látás- vagy hallásfogyatékos, illetve autista gyermek esetében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Normal"/>
        <w:ind w:left="900" w:hanging="90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900" w:hanging="900"/>
        <w:jc w:val="both"/>
        <w:rPr/>
      </w:pPr>
      <w:r>
        <w:rPr/>
        <w:t>(1)</w:t>
        <w:tab/>
        <w:t>A támogatás a következő célokra használható fel:</w:t>
      </w:r>
    </w:p>
    <w:p>
      <w:pPr>
        <w:pStyle w:val="Normal"/>
        <w:ind w:left="900" w:hanging="900"/>
        <w:jc w:val="both"/>
        <w:rPr/>
      </w:pPr>
      <w:r>
        <w:rPr/>
        <w:tab/>
        <w:t>a./</w:t>
        <w:tab/>
        <w:t>otthonteremtés,</w:t>
      </w:r>
    </w:p>
    <w:p>
      <w:pPr>
        <w:pStyle w:val="Normal"/>
        <w:ind w:left="900" w:hanging="900"/>
        <w:jc w:val="both"/>
        <w:rPr/>
      </w:pPr>
      <w:r>
        <w:rPr/>
        <w:tab/>
        <w:t xml:space="preserve">b./ </w:t>
        <w:tab/>
        <w:t>közoktatási, vagy felsőoktatási intézményben folytatott tanulmányok.</w:t>
      </w:r>
    </w:p>
    <w:p>
      <w:pPr>
        <w:pStyle w:val="Normal"/>
        <w:ind w:left="900" w:hanging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00" w:hanging="900"/>
        <w:jc w:val="both"/>
        <w:rPr/>
      </w:pPr>
      <w:r>
        <w:rPr/>
        <w:t>(2)</w:t>
        <w:tab/>
        <w:t xml:space="preserve">A 2.§ c-d./ pontjában  meghatározott, illetve cselekvőképességet kizáró, vagy korlátozó gondnokság alatt álló gyermek esetében a támogatást a gyermek érdekei szerint, a szülő erre irányuló kérelme alapján az (1) bekezdésben meghatározott célokon túl egyéb célra is fel lehet használni. </w:t>
      </w:r>
    </w:p>
    <w:p>
      <w:pPr>
        <w:pStyle w:val="Normal"/>
        <w:ind w:left="900" w:hanging="90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900" w:hanging="900"/>
        <w:jc w:val="both"/>
        <w:rPr/>
      </w:pPr>
      <w:r>
        <w:rPr/>
        <w:t>(1)</w:t>
        <w:tab/>
        <w:t>A támogatásra való jogosultság megszűnik: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Szvegtrzsbehzssal3"/>
        <w:rPr/>
      </w:pPr>
      <w:r>
        <w:rPr/>
        <w:t>a./   ha a gyermek szülei a gyermek 18. életévének betöltését megelőzően más településen létesítenek lakóhelyet,</w:t>
      </w:r>
    </w:p>
    <w:p>
      <w:pPr>
        <w:pStyle w:val="Szvegtrzsbehzssal2"/>
        <w:rPr/>
      </w:pPr>
      <w:r>
        <w:rPr>
          <w:rFonts w:eastAsia="Arial"/>
        </w:rPr>
        <w:t xml:space="preserve">   </w:t>
      </w:r>
      <w:r>
        <w:rPr/>
        <w:t>b./</w:t>
        <w:tab/>
        <w:t>ha a gyermek a 18. életévének betöltését megelőzően más településen létesít lakóhelyet,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  <w:t>c./</w:t>
        <w:tab/>
        <w:t>ha a gyermek – ide nem értve a közepesen, vagy súlyosan értelmi-, mozgás-, látás, vagy hallásfogyatékos, autista, illetve cselekvőképességet korlátozó, vagy kizáró gondnokság alatt álló gyermeket – 21. életévének betöltésekor nem rendelkezik legalább középfokú végzettséggel, vagy az Országos Képzési Jegyzékben meghatározott szakmai végzettséggel,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/>
      </w:pPr>
      <w:r>
        <w:rPr/>
        <w:tab/>
        <w:t>d./    a gyermek halálával.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(2)</w:t>
        <w:tab/>
        <w:t>Az önkormányzat a gyermek, illetve szülei lakóhelyét a polgárok személyi adatait és lakcímét nyilvántartó szerv által vezetett nyilvántartás adatai alapján folyamatosan ellenőrz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(3)</w:t>
        <w:tab/>
        <w:t xml:space="preserve">Amennyiben a jogosultság bármely okból megszűnik a támogatás nem fizethető ki.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(4)</w:t>
        <w:tab/>
        <w:t xml:space="preserve">A jogosulatlanul és rosszhiszeműen igénybe vett támogatást a Ptk-ban meghatározott késedelmi kamattal az önkormányzat részére vissza kell fizetni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(5)</w:t>
        <w:tab/>
        <w:t xml:space="preserve">Az önkormányzat a visszafizetéstől eltekinthet, amennyiben a  gyermek családjában az egy főre jutó jövedelem [a szociális igazgatásról és a szociális ellátásokról szóló 1993. évi III. törvény (a továbbiakban: Szt.) 4.§ (1) bekezdés a./ pont] nem haladja meg az öregségi nyugdíj mindenkori legkisebb összegének kétszeresét, és a családban senki nem rendelkezik az Szt. 4.§ (1) bekezdés b./ pontja szerinti vagyonnal.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E rendelet 2008. december 31. napján lép hatályb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(: Dr. Ipkovich György :)</w:t>
        <w:tab/>
        <w:tab/>
        <w:tab/>
        <w:tab/>
        <w:tab/>
        <w:t xml:space="preserve">      (: Dr. Kaczmarski János :)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/>
        </w:rPr>
        <w:t xml:space="preserve">       </w:t>
      </w:r>
      <w:r>
        <w:rPr/>
        <w:t xml:space="preserve">polgármester </w:t>
        <w:tab/>
        <w:tab/>
        <w:tab/>
        <w:tab/>
        <w:tab/>
        <w:tab/>
        <w:tab/>
        <w:t xml:space="preserve">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/>
  </w:style>
  <w:style w:type="paragraph" w:styleId="Szvegtrzsbehzssal3">
    <w:name w:val="Szövegtörzs behúzással 3"/>
    <w:basedOn w:val="Normal"/>
    <w:qFormat/>
    <w:pPr>
      <w:ind w:left="1440" w:hanging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56:00Z</dcterms:created>
  <dc:creator>Szabó Józsefné</dc:creator>
  <dc:description/>
  <dc:language>en-US</dc:language>
  <cp:lastModifiedBy>Dr. Károlyi Ákos</cp:lastModifiedBy>
  <cp:lastPrinted>2007-12-07T09:20:00Z</cp:lastPrinted>
  <dcterms:modified xsi:type="dcterms:W3CDTF">2007-12-07T08:26:00Z</dcterms:modified>
  <cp:revision>30</cp:revision>
  <dc:subject/>
  <dc:title>Szombathely Megyei Jogú Város  Önkormányzata Közgyűlésének</dc:title>
</cp:coreProperties>
</file>