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Szombathely Megyei Jogú Város Közgyűlésének</w:t>
      </w:r>
    </w:p>
    <w:p>
      <w:pPr>
        <w:pStyle w:val="Heading3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Gazdasági és Jogi Bizottságának</w:t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2022. január 24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Javaslat a helyi közösségi közlekedéssel kapcsolatos döntések meghozatalára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iSi Automotive Hungary Kft. (9700 Szombathely, Vépi út 10., továbbiakban: iSi Kft.) azzal az igénnyel fordult Szombathely Megyei Jogú Város Önkormányzatához, hogy a dolgozóik autóbusszal történő munkába járása a Szombathely, Vépi út 8. szám alatt meglévő autóbusz megállóhely igénybevételével biztosított legyen.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lefolytatott egyeztetések eredményeként az alábbiakban részletezett, csatolt együttműködési megállapodás tervezet szerinti feltételek teljesülésével biztosítható az iSi Kft. kérése.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Önkormányzat a 3H jelű - Szombathely, Vasútállomás – Szombathely, Vépi út 8. viszonylatban közlekedő - hivatásforgalmat ellátó autóbusz járat közlekedtetésével kibővíti 2022. február 1-jétől a hatályos menetrendet a szerződés tervezet 1. számú melléklete szerinti járat sűrűséggel, buszmegállókkal és időpontokban. A menetrend bővítés többletköltsége a BLAGUSS Agora Hungary Kft. által készített kalkuláció szerint 3.095.625 Ft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</w:rPr>
        <w:t xml:space="preserve">Az iSi Kft. az előterjesztés mellékleteként csatolt együttműködési megállapodás keretében kötelezettséget vállal, hogy 2022. évtől kezdődően öt éven át a menetrend bővítés többletköltségével megegyező mértékű támogatást biztosít az Önkormányzat számára. A </w:t>
      </w:r>
      <w:r>
        <w:rPr>
          <w:rFonts w:cs="Arial" w:ascii="Arial" w:hAnsi="Arial"/>
        </w:rPr>
        <w:t>támogatást minden év február 28. napjáig egyösszegben utalja át az Önkormányzat UNICREDIT Banknál vezetett 10918001-00000003-25300036 számú bankszámlájára</w:t>
      </w:r>
      <w:r>
        <w:rPr>
          <w:rFonts w:cs="Arial" w:ascii="Arial" w:hAnsi="Arial"/>
          <w:bCs/>
        </w:rPr>
        <w:t xml:space="preserve">. A 2022. évi támogatás összege 3.095.625 Ft, </w:t>
      </w:r>
      <w:r>
        <w:rPr>
          <w:rFonts w:cs="Arial" w:ascii="Arial" w:hAnsi="Arial"/>
        </w:rPr>
        <w:t>amely összeg 2023. évtől kezdve minden évben a tárgyévet megelőző év KSH által közzétett fogyasztói árindex mértékével korrigálásra kerül. Az Önkormányzat a támogatás összegét kizárólag közösségi kulturális célra (például az alábbi rendezvények megvalósítása Adventi vásár, Savaria Történelmi Karnevál, Tér-Zene Program, Savaria Nemzetközi Táncverseny) fordítja, amit előzetesen az iSi Kft-vel egyeztet. A támogatás felhasználásáról az Önkormányzat minden tárgyévet követő január 31-ig szöveges beszámolót készít az iSi Kft. számára.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támogatott célokhoz kapcsolódó dokumentumokon, illetve nyilvános megjelenéseken az Önkormányzat az iSi Kft-t kiemelt támogatóként tünteti fel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Felek együttműködése keretében az Önkormányzat vállalja, hogy a 3H jelű járat menetrendjének esetleges módosítása esetén a döntést megelőzően az egyeztetésekbe bevonja az iSi Kft-t, lehetővé téve, hogy az iSi Kft. előzetesen véleményezze a tervezett módosítást. A Vépi út 8. szám alatti „Vépi út 8.” elnevezésű megálló az „iSi Automotive” nevet kapja.</w:t>
      </w:r>
    </w:p>
    <w:p>
      <w:pPr>
        <w:pStyle w:val="Normal"/>
        <w:spacing w:before="6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zombathely Megyei Jogú Város Közgyűlése a 2021. október 28-ai ülésén a 189/2021. (X.28.) Kgy. számú határozat 2. pontjával elvi támogatást adott a hivatásforgalmat ellátó járat működtetéséhez, a határozat 3. pontjával felhatalmazta a </w:t>
      </w:r>
      <w:r>
        <w:rPr>
          <w:rFonts w:cs="Arial" w:ascii="Arial" w:hAnsi="Arial"/>
          <w:bCs/>
        </w:rPr>
        <w:t>Városstratégiai, Idegenforgalmi és Sport Bizottságot, valamint a Gazdasági és Jogi Bizottságot, hogy a járat működtetéséhez szükséges szerződéses konstrukció és annak alapján a mentrendmódosítás jóváhagyásában döntsön.</w:t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Fentiek alapján kérem a Tisztelt Bizottságot, hogy az előterjesztést megtárgyalni és a határozati javaslatot elfogadni szíveskedjen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22. január „        ”</w:t>
      </w:r>
    </w:p>
    <w:p>
      <w:pPr>
        <w:pStyle w:val="Normal"/>
        <w:tabs>
          <w:tab w:val="clear" w:pos="708"/>
          <w:tab w:val="center" w:pos="6663" w:leader="none"/>
        </w:tabs>
        <w:spacing w:before="18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/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Dr. Nemény Andrá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:/</w:t>
      </w:r>
      <w:r>
        <w:br w:type="page"/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…./2022. (I.24.) GJB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189/2021. (X.28.) Kgy. számú határozattal kapott felhatalmazás alapján a Gazdasági és Jogi Bizottság megtárgyalta a „Javaslat a helyi közösségi közlekedéssel kapcsolatos döntések meghozatalára”</w:t>
      </w:r>
      <w:r>
        <w:rPr>
          <w:rFonts w:cs="Arial" w:ascii="Arial" w:hAnsi="Arial"/>
        </w:rPr>
        <w:t xml:space="preserve"> című</w:t>
      </w:r>
      <w:r>
        <w:rPr>
          <w:rFonts w:cs="Arial" w:ascii="Arial" w:hAnsi="Arial"/>
          <w:bCs/>
        </w:rPr>
        <w:t xml:space="preserve"> előterjesztést, és </w:t>
      </w: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Cs/>
        </w:rPr>
        <w:t>alábbi döntés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z együttműködési megállapodást és menetrendmódosítást az előterjesztés 1. számú melléklete szerinti tartalommal jóváhagyja, és felhatalmazza a polgármestert annak aláírására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támogatja, hogy a 3H jelű autóbusz járat Vépi út 8. szám alatti „Vépi út 8.” elnevezésű megállója az „iSi Automotive” megálló névre módosuljon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 polgármestert, hogy a szükséges intézkedések megtételéről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r. Nemény András,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Dr. Horváth Attila, alpolgármester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okányi Adrienn, a bizottság elnöke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/>
      </w:pPr>
      <w:r>
        <w:rPr>
          <w:rFonts w:cs="Arial" w:ascii="Arial" w:hAnsi="Arial"/>
        </w:rPr>
        <w:tab/>
        <w:t>(a végrehajtás előkészítéséért: Kalmár Ervin, a Városüzemeltetési Osztály vezetője)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>1. pont esetén: azonnal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2. pont esetén: 2022. február 1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/>
      </w:pPr>
      <w:r>
        <w:rPr>
          <w:rFonts w:cs="Arial" w:ascii="Arial" w:hAnsi="Arial"/>
          <w:bCs/>
        </w:rPr>
        <w:tab/>
        <w:t>3. pont esetén: 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Egyenes összekötő nyíllal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3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6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6946" w:leader="none"/>
        <w:tab w:val="right" w:pos="9072" w:leader="none"/>
      </w:tabs>
      <w:ind w:firstLine="1080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ab/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Polgármestere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Cmsor4Char">
    <w:name w:val="Címsor 4 Char"/>
    <w:qFormat/>
    <w:rPr>
      <w:rFonts w:ascii="Arial" w:hAnsi="Arial" w:eastAsia="Times New Roman" w:cs="Arial"/>
      <w:b/>
      <w:smallCaps/>
      <w:sz w:val="20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32:00Z</dcterms:created>
  <dc:creator>Pál József</dc:creator>
  <dc:description/>
  <cp:keywords/>
  <dc:language>en-US</dc:language>
  <cp:lastModifiedBy>Office1</cp:lastModifiedBy>
  <cp:lastPrinted>2022-01-19T09:45:00Z</cp:lastPrinted>
  <dcterms:modified xsi:type="dcterms:W3CDTF">2022-01-20T14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