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december 20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kormányzat  többségi és kizárólagos tulajdonú gazdasági társaságai  vezető tisztségviselőire, valamint felügyelő bizottsági tagjaira vonatkozó javadalmazási szabályzat kiegészítése, aktualizálása  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3. évi XXIV. törvény 11. §-a módosította az államháztartási törvényt a 95/A. szakasz beiktatásával. A törvényi rendelkezés alapján a gazdasági társaság legfőbb szervének szabályzatot kell alkotnia a legalább többségi befolyása alatt álló gazdasági társaságok vezető tisztségviselői, felügyelő bizottsági tagjai és más, általa meghatározott vezető állású munkavállalók javadalmazása módjáról, mértékének főbb elveiről, annak rendszeréről. A megalkotott szabályzatot az elfogadásától számított 30 napon belül a cégiratok közé letétbe kell helyezni.  A szabályzatot az önkormányzati tulajdonú társaságokra vonatkozóan a Közgyűlés a 402/2003. (XI.27.) számú határozatával megalkotta és valamennyi cégvezető a szabályzatot letétbe helyezt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bályzat jóváhagyását követően az önkormányzat gazdasági társaságainak körében jelentős változásokra került sor. Több társaság végelszámolásáról született döntés, illetőleg két meghatározó társaság összevonásáról, illetve új társaság alapításáról. Ezeket a társaságokat is érinti a javadalmazási szabályzat letétbe helyezésének kötelezettség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ek alapján indokolt a javadalmazási szabályzat hatályának kiterjesztése. Eddig a javadalmazási szabályzat névszerinti felsorolásban rögzítette a gazdasági társaságokat. Javasolom, hogy a javadalmazási szabályzat hatálya a jövőben generálisan a kizárólagos önkormányzati tulajdonú gazdasági társaságokra, illetőleg </w:t>
      </w:r>
      <w:r>
        <w:rPr>
          <w:rFonts w:cs="Arial" w:ascii="Arial" w:hAnsi="Arial"/>
          <w:bCs/>
          <w:sz w:val="22"/>
        </w:rPr>
        <w:t xml:space="preserve">– az érintett gazdasági társaságok legfőbb szervének döntése alapján – többségi önkormányzati tulajdonú gazdasági és közhasznú társaságok </w:t>
      </w:r>
      <w:r>
        <w:rPr>
          <w:rFonts w:cs="Arial" w:ascii="Arial" w:hAnsi="Arial"/>
          <w:sz w:val="22"/>
        </w:rPr>
        <w:t xml:space="preserve">vezető tisztségviselőire és felügyelő bizottsági tagjaira terjedjen ki. Így a közeljövőben várható társasági átalakulások esetén nem kell ismételten a javadalmazási szabályzat módosításáról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társaságokról szóló új törvény hatályba lépésével a vezető tisztségviselő csak megbízási jogviszony keretében volt betölthető. A 2006. évi IV. törvény módosítása ismételten lehetővé tette a vezető tisztség munkaviszonyban történő betöltését. A jogszabályi módosítás így lehetővé teszi, hogy vagy munkaviszonyban, vagy megbízási jogviszonyban lássa el a vezető tisztségviselő feladatát, erre vonatkozóan megválasztásakor kell döntést hozni. A jelenleg hatályos javadalmazási szabályzat a megbízási jogviszonyra nem terjedt ki, ezért szükséges erre vonatkozóan is a szabályzatot kiegész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émium feladatok kitűzése a szabályzat szerint csak lehetőség, amellyel – a Pénzügyi és Gazdasági Bizottság véleménye alapján - a társaság vezetőinek a gazdálkodási eredmények érdekében tett „erőfeszítései” értékelhetők. A prémium mértéke - évente, az üzleti terv elfogadásával egyidejűleg - önálló megítélés és mérlegelés mellett kerül meghatározásra. A Szombathelyi Vagyonhasznosító és Városgazdálkodási Zrt. vezérigazgatójának megválasztásakor a Közgyűlés az éves bér 90 %-ában határozta meg a prémium összegét, ezért javaslom, hogy a felső határ mértéke az eddigi 80 % helyett ehhez a mértékhez igaz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szeolvadással létrejött új részvénytársaság vonatkozásában az Igazgatóság tagjai vezető tisztségviselők, ezért a juttatásaikról a javadalmazási szabályzatnak rendelkezni kell. A díjazásukat a Közgyűlés megállapította, további juttatásra nem jogosultak, így a felügyelő bizottságokra vonatkozó szabályokat javasolom az igazgatóság tagjaira is kiterjesz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fentiek alapján került sor a szabályzat felülvizsgálatára. A felülvizsgálat további célja az, hogy a Javadalmazási Szabályzat a gazdasági érdekek érvényesülését szolgálja. Ösztönözze a társaságok vezetőit a mind eredményesebb gazdálkodás folytatására. A módosításnak nem célja  a bruttó juttatások összegszerűségének csökkentése, de a juttatások ösztönözzék a  vezetőket a teljesítmény növelésére és teljesítményarányosan részesüljenek  a többletjuttatásokbó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mellékleteként csatoltuk a jelenleg hatályos Javadalmazási Szabályzat szövegét, melyben áthúzással jelöltük a törlésre javasolt szövegrészeket és vastagon kiemeltük az új szövegrészeket.  A teljesítménnyel arányos elvárásokhoz igazodva a 13. havi illetmény, a ruházati költségtérítés, illetőleg a jubileumi jutalom 2008-tól törlésre kerül. A személyi jövedelemadóról szóló jogszabály változásával a munkaviszonyhoz kapcsolódóan már dönteni lehet adómentes számítógép-, illetve Internet használat lehetőség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Közgyűlést, hogy az előterjesztést tárgyalja meg és a határozati javaslatban rögzített módosított javadalmazási szabályzatot támoga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/: dr. Ipkovich György :/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7.(XII….) sz.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49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 a 403/2003.(XI.27.) Kgy. számú határozattal jóváhagyott Javadalmazási Szabályzat előterjesztés szerinti módosított szövegét az alábbiak szerint hagyja jóvá: 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Javadalmazási Szabály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Önkormányzata által alapított kizárólagos és többségi tulajdonú gazdasági és közhasznú társaságai vonatkozásában alapítói hatáskörben az Államháztartási törvénynek a 2003. évi XXIV. Törvény 11.§-ával módosított 95/A. §. (5) bekezdésében meghatározottakra figyelemmel – a társaságok ügyvezetőinek. az igazgatóság és a felügyelő bizottságok tagjainak a javadalmazásával kapcsolatosan az alábbi általános szabályokat állapítja meg.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br/>
      </w:r>
      <w:r>
        <w:rPr>
          <w:rFonts w:cs="Arial" w:ascii="Arial" w:hAnsi="Arial"/>
          <w:bCs/>
          <w:sz w:val="22"/>
        </w:rPr>
        <w:t>Jelen Szabályzat Szombathely Megyei Jogú Város Önkormányzatának (a továbbiakban: Alapító) a kizárólagos és – az érintett gazdasági társaságok legfőbb szervének döntése alapján - többségi tulajdonú gazdasági és közhasznú társaságai – akár munkaviszony, akár megbízási jogviszony alapján eljáró – ügyvezetőire, vezérigazgatóira( továbbiakban ügyvezetők), valamint az igazgatóságok és felügyelő bizottságok tagjaira terjed ki. A többségi önkormányzati tulajdonú gazdasági társaságok vezetőire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vető munkáltatói jogokat (munkaviszony létesítése, megszüntetése, munkabérének megállapítása) a vezető felett a jogszabályok által meghatározott alapító gyakorolja, illetve a 29/2004.(VI.30.) számú önkormányzati rendeletben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</w:rPr>
        <w:t xml:space="preserve">2.1. Az ügyvezetők javadalmazás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vezetők javadalmazásának arányosnak kell lennie a munkavégzéssel, a felelősség mértékével, a társaság gazdasági eredményével, és a foglalkoztatottak létszámával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 A ügyvezetők személyi alapbére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vezetők személyi alapbérének meghatározása kinevezéskor (megválasztáskor) az alapító hatásköre. A személyi alapbért a továbbiakban a Pénzügyi és Gazdasági Bizottság előzetes véleményének ismeretében az egyéb munkáltatói jogokat gyakorló polgármester határozz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4. Az ügyvezetők éves prémiuma        </w:t>
      </w:r>
      <w:r>
        <w:rPr>
          <w:rFonts w:cs="Arial" w:ascii="Arial" w:hAnsi="Arial"/>
          <w:sz w:val="22"/>
        </w:rPr>
        <w:tab/>
        <w:br/>
        <w:br/>
        <w:t xml:space="preserve">A prémium meghatározására egyedileg kerül sor az üzlet terv elfogadásával egyidejűl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A prémium kiírásáról és kiértékeléséről az üzleti tervet jóváhagyó és annak megvalósulását figyelemmel kísérő Pénzügyi és Gazdasági Bizottság javaslata alapján a polgármester jogosult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émiumban részesítés feltételeinek igazodniuk kell a társaság gazdasági eredményéhez, vagyonához, foglalkoztatottak létszámához, valamint az értékesítés nettó árbevételéh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Éves szinten a maximálisan elérhető prémium összege legfeljebb az éves alapbér 90 %-a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miumelőleg fizethető az I-III. negyedév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-a lehet. Amennyiben a gazdasági év végére az előírt feltételek nem teljesültek, a már kifizetett prémiumelőleget vissza kell fizetni vagy a prémiumelőleg összege – visszafizetés hiányában – a Munka Törvénykönyvéről szóló 1992. évi XXII. törvény (a továbbiakban: MT.) 161.§-ának (2) bekezdése alapján érvényesí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A prémiumfeladatok kiértékelése és az elszámolás az üzleti évet lezáró mérleg elfogadásakor történik a Pénzügyi és Gazdasági Bizottság előzetes véleményét követően a polgármester jóváhagyásával.</w:t>
        <w:tab/>
        <w:t xml:space="preserve"> </w:t>
        <w:br/>
        <w:br/>
        <w:t>Nem fizethető  prémium abban az esetben, ha a társaságnak lejárt köztartozása (adó, TB, vám, stb.) áll fenn az üzleti év végén, illetve ha a vezető ellen a munkavégzéséhez kapcsolódó fegyelmi eljárás indult, vagy írásbeli figyelmeztetésben részesült. Prémium fizetésére csak pozitív folyószámla egyenleg esetén kerülhet sor, hitelből prémium nem fizethető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br/>
      </w:r>
      <w:r>
        <w:rPr>
          <w:rFonts w:cs="Arial" w:ascii="Arial" w:hAnsi="Arial"/>
          <w:sz w:val="22"/>
          <w:u w:val="single"/>
        </w:rPr>
        <w:t>Prémiumcsökkentő tényező</w:t>
      </w:r>
      <w:r>
        <w:rPr>
          <w:rFonts w:cs="Arial" w:ascii="Arial" w:hAnsi="Arial"/>
          <w:sz w:val="22"/>
        </w:rPr>
        <w:t xml:space="preserve"> jogszabály alapján vagy a tulajdonos felé fennálló adatszolgáltatási kötelezettség nem, illetve nem határidőre történő teljesítése, a kifizethető prémium 20%-ának mértékéig. </w:t>
        <w:tab/>
        <w:br/>
        <w:br/>
        <w:t xml:space="preserve">A vezetők munkaviszonyának évközben történő megszűnése esetén a prémium időarányos része számolható el a tárgyévi mérlegbeszámolót elfogadó taggyűlés alapítói határozatának kiadását követő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</w:rPr>
        <w:t>2.5. A munkaszerződés alapján az ügyvezető részére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br/>
        <w:t xml:space="preserve">2.5.1. </w:t>
      </w:r>
      <w:r>
        <w:rPr>
          <w:rFonts w:cs="Arial" w:ascii="Arial" w:hAnsi="Arial"/>
          <w:sz w:val="22"/>
        </w:rPr>
        <w:t xml:space="preserve">Határozott időtartamú munkaviszony esetén az ügyvezetőt az MT. általános szabályai szerinti mértékben /88. §. (2) bekezdés / illethetik meg a járandóságok, ettől a rendelkezéstől a munkavállaló javára eltérni nem lehe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5.2. </w:t>
      </w:r>
      <w:r>
        <w:rPr>
          <w:rFonts w:cs="Arial" w:ascii="Arial" w:hAnsi="Arial"/>
          <w:sz w:val="22"/>
        </w:rPr>
        <w:t>Határozatlan időtartamú munkaviszony esetén a munkáltató rendes felmondásakor a felmondási idő legfeljebb az alábbi lehet:</w:t>
        <w:tab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sz w:val="22"/>
        </w:rPr>
        <w:t>0–1 év munkáltatónál eltöltött folyamatos munkaviszony esetén</w:t>
        <w:tab/>
        <w:t xml:space="preserve"> </w:t>
      </w:r>
      <w:r>
        <w:rPr>
          <w:rFonts w:cs="Arial" w:ascii="Arial" w:hAnsi="Arial"/>
          <w:b/>
          <w:sz w:val="22"/>
        </w:rPr>
        <w:t xml:space="preserve">   </w:t>
        <w:tab/>
        <w:t xml:space="preserve">      </w:t>
      </w:r>
      <w:r>
        <w:rPr>
          <w:rFonts w:cs="Arial" w:ascii="Arial" w:hAnsi="Arial"/>
          <w:sz w:val="22"/>
        </w:rPr>
        <w:t xml:space="preserve">2 hónap, </w:t>
        <w:br/>
        <w:t>1-2 év munkáltatónál eltöltött folyamatos munkaviszony esetén</w:t>
        <w:tab/>
        <w:t xml:space="preserve"> </w:t>
      </w:r>
      <w:r>
        <w:rPr>
          <w:rFonts w:cs="Arial" w:ascii="Arial" w:hAnsi="Arial"/>
          <w:b/>
          <w:sz w:val="22"/>
        </w:rPr>
        <w:t xml:space="preserve">   </w:t>
        <w:tab/>
        <w:t xml:space="preserve">      </w:t>
      </w:r>
      <w:r>
        <w:rPr>
          <w:rFonts w:cs="Arial" w:ascii="Arial" w:hAnsi="Arial"/>
          <w:sz w:val="22"/>
        </w:rPr>
        <w:t>4 hónap,</w:t>
      </w:r>
      <w:r>
        <w:rPr>
          <w:rFonts w:cs="Arial" w:ascii="Arial" w:hAnsi="Arial"/>
          <w:b/>
          <w:sz w:val="22"/>
        </w:rPr>
        <w:tab/>
        <w:br/>
      </w:r>
      <w:r>
        <w:rPr>
          <w:rFonts w:cs="Arial" w:ascii="Arial" w:hAnsi="Arial"/>
          <w:sz w:val="22"/>
        </w:rPr>
        <w:t>2-3 év munkáltatónál eltöltött folyamatos munkaviszony esetén</w:t>
        <w:tab/>
        <w:t xml:space="preserve"> </w:t>
      </w:r>
      <w:r>
        <w:rPr>
          <w:rFonts w:cs="Arial" w:ascii="Arial" w:hAnsi="Arial"/>
          <w:b/>
          <w:sz w:val="22"/>
        </w:rPr>
        <w:t xml:space="preserve">   </w:t>
        <w:tab/>
        <w:t xml:space="preserve">      </w:t>
      </w:r>
      <w:r>
        <w:rPr>
          <w:rFonts w:cs="Arial" w:ascii="Arial" w:hAnsi="Arial"/>
          <w:sz w:val="22"/>
        </w:rPr>
        <w:t>6 hónap,</w:t>
        <w:tab/>
        <w:br/>
        <w:t xml:space="preserve">3 évet meghaladó munkáltatónál eltöltött folyamatos munkaviszony esetén     8 hónap. </w:t>
        <w:b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b/>
          <w:sz w:val="22"/>
        </w:rPr>
        <w:t>2.5.3. Végkielégítés</w:t>
      </w:r>
      <w:r>
        <w:rPr>
          <w:rFonts w:cs="Arial" w:ascii="Arial" w:hAnsi="Arial"/>
          <w:sz w:val="22"/>
        </w:rPr>
        <w:br/>
        <w:t>Az ügyvezetőkre a végkielégítés tekintetében a MT. előírásait kell alkalmazni.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 A kollektív szerződés ügyvezetőre történő kiterjesztésének tilalma, illetve feloldása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Az ügyvezető munkaszerződése nem tartalmazhat olyan feltételt, amely szerint a vezetőt „Kollektív Szerződés szerinti jóléti és szociális juttatás” illeti meg. 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7. Költségtérítések és egyéb juttatások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ügyvezetője   jo</w:t>
      </w:r>
      <w:r>
        <w:rPr>
          <w:rFonts w:cs="Arial" w:ascii="Arial" w:hAnsi="Arial"/>
          <w:i/>
          <w:iCs/>
          <w:sz w:val="22"/>
        </w:rPr>
        <w:t>gosul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kezési hozzájárulásra (a jogszabályokban adómentesen meghatározott mértékben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dülési csekkre (a jogszabályokban adómentesen meghatározott mértékben 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hivatalos kiküldetés esetén 150%-os napidíjra, és az utazással kapcsolatos biztosításokra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költségei között elszámolt önkéntes nyugdíjpénztári tagdíjra, amely a havi munkabérének 4 %-át nem haladhatja meg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mind hivatali tevékenysége, mind pedig személyes céljaira a társaság tulajdonában lévő személygépkocsi használatára, vagy a társaság belső gépkocsi-használati szabályzatának és a hatályos adójogszabályoknak megfelelően saját tulajdonú gépkocsijának használatára hivatalos célokra is, Utóbbi esetben a vonatkozó jogszabályok rendelkezései szerinti térítésre a munkáltató által a szerződésében meghatározott km/hó mértékben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bban az esetben, ha az ügyvezető saját tulajdonú gépkocsija használatára jogosult, úgy arra vonatkozóan is meg kell határozni a munkaszerződésben a gépkocsi-használat km/hó mértékét i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vezményes számítógép-, Internet használatra.</w:t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Az Igazgatóságok és a Felügyelő bizottságok díjazása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ok tagjainak díjazását megválasztásukkor az alapító határozza meg az alábbiak figyelembevételével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munkavégzéss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felelősség mértéké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gazdálkodó szervezet előző évi gazdasági eredményé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foglalkoztatottak létszámáva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 tagjait a díjazáson felül egyéb juttatás nem illeti meg.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gazgatóság és a</w:t>
      </w:r>
      <w:r>
        <w:rPr>
          <w:rFonts w:cs="Arial" w:ascii="Arial" w:hAnsi="Arial"/>
          <w:sz w:val="22"/>
        </w:rPr>
        <w:t xml:space="preserve"> felügyelő bizottság üléséről indokolatlanul távol maradó, és a távolmaradás okát az Igazgatóság és a FEB elnökéhez írásban nem jelző tagok tiszteletdíja esetenként 10%-kal csökkentve fizethető ki.</w:t>
        <w:tab/>
        <w:t xml:space="preserve"> </w:t>
        <w:br/>
        <w:t>A társaságok végelszámolása esetén a felügyelő 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A megbízási jogviszony eltérő szabály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.3. pont helyett az alábbi rendelkezés az irányadó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vezetők megbízási díjának meghatározása kinevezéskor (megválasztáskor) az alapító hatásköre. A megbízási díjat a továbbiakban a Pénzügyi és Gazdasági Bizottság előzetes véleményének ismeretében az egyéb megbízói jogokat gyakorló polgármester határozza meg.</w:t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pontban rögzített prémiumra vonatkozó szabályok nem alkalmaz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5. pont a megbízási jogviszonyban nem alkalmaz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. pontban rögzített költségtérítések és egyéb juttatások  közül az alábbiak nem alkalmazható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dülési csek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költségei között elszámolt önkéntes nyugdíjpénztári tagdíj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vezményes számítógép, Internet használat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„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 xml:space="preserve">Záradék: </w:t>
        <w:tab/>
      </w:r>
      <w:r>
        <w:rPr>
          <w:rFonts w:cs="Arial" w:ascii="Arial" w:hAnsi="Arial"/>
          <w:bCs/>
          <w:sz w:val="22"/>
        </w:rPr>
        <w:t>A szabályzatot</w:t>
      </w:r>
      <w:r>
        <w:rPr>
          <w:rFonts w:cs="Arial" w:ascii="Arial" w:hAnsi="Arial"/>
          <w:sz w:val="22"/>
        </w:rPr>
        <w:t xml:space="preserve"> a Közgyűlés 402./2003. (XI.27.) Kgy. számú    határozatával hagyta jóvá. Hatályba lépett a jóváhagyás napján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bályzatot a Közgyűlés ...../2007.(XII.20.) Kgy. számú határozatával módosította, mely 2008. január 1. napján lép hatályba.”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hanging="495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TextBody"/>
        <w:ind w:hanging="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 Közgyűlés felhatalmazza a polgármestert a határozat szerint módosított Javadalmazási Szabályzat aláírására és felkéri, hogy  a Javadalmazási Szabályzatnak a cégbíróságnál történő letétbe helyezéséről valamennyi érintett társaságra vonatkozóan gondoskodj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Németh Kálmán al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ársaságok vezető tisztségviselő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/a végrehajtás ellenőrzéséért: dr. Tőke Erzsébet, a Jogi és Képviselői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</w:t>
        <w:tab/>
      </w:r>
      <w:r>
        <w:rPr>
          <w:rFonts w:cs="Arial" w:ascii="Arial" w:hAnsi="Arial"/>
          <w:sz w:val="22"/>
        </w:rPr>
        <w:t xml:space="preserve">azonnal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dalmazási Szabályza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dosítás tervez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Önkormányzata által alapított kizárólagos </w:t>
      </w:r>
      <w:r>
        <w:rPr>
          <w:rFonts w:cs="Arial" w:ascii="Arial" w:hAnsi="Arial"/>
          <w:b/>
          <w:bCs/>
          <w:sz w:val="22"/>
        </w:rPr>
        <w:t>és többségi</w:t>
      </w:r>
      <w:r>
        <w:rPr>
          <w:rFonts w:cs="Arial" w:ascii="Arial" w:hAnsi="Arial"/>
          <w:sz w:val="22"/>
        </w:rPr>
        <w:t xml:space="preserve"> tulajdonú gazdasági és közhasznú társaságai vonatkozásában alapítói hatáskörben az Államháztartási törvénynek a 2003. évi XXIV. Törvény 11.§-ával módosított 95/A. §. (5) bekezdésében meghatározottakra figyelemmel – a társaságok ügyvezetőinek. az </w:t>
      </w:r>
      <w:r>
        <w:rPr>
          <w:rFonts w:cs="Arial" w:ascii="Arial" w:hAnsi="Arial"/>
          <w:b/>
          <w:bCs/>
          <w:sz w:val="22"/>
        </w:rPr>
        <w:t>igazgatóság</w:t>
      </w:r>
      <w:r>
        <w:rPr>
          <w:rFonts w:cs="Arial" w:ascii="Arial" w:hAnsi="Arial"/>
          <w:sz w:val="22"/>
        </w:rPr>
        <w:t xml:space="preserve"> és a felügyelő bizottságok tagjainak a javadalmazásával kapcsolatosan az alábbi általános szabályokat állapítja meg.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 xml:space="preserve">1. A gazdálkodó szervezetek besorolása  </w:t>
        <w:tab/>
        <w:br/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 szabályzat az alábbi gazdálkodó szervezetek ügyvezetőire, felügyelő bizottságainak tagjaira terjed ki:   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I. A kizárólagos önkormányzati tulajdonú szociális területen tevékenykedő közhasznú társaságok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AVARIA REHAB-TEAM Kiemelten Közhasznú Társaság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Regionális Szociális Forrásközpont Kht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II. Kizárólagos önkormányzati tulajdonú a média és a kultúra területén tevékenykedő közhasznú és gazdasági társaságok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ombathelyi Televízió és Rádió Kht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avaria Médiacentrum Lapkiadó Kht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avaria Moziüzemeltető és Szolgáltató Kft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2"/>
          <w:u w:val="single"/>
        </w:rPr>
        <w:t>III. A kizárólagos önkormányzati tulajdonú többségében köztisztasági, illetve az önkormányzati ingatlanok kezelésének feladataival foglalkozó gazdasági társaságok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ombathelyi Városgazdálkodási Kft.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ombathelyi Házkezelési Kft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br/>
        <w:t>Jelen Szabályzat Szombathely Megyei Jogú Város Önkormányzatának (a továbbiakban: Alapító) a kizárólagos és – az érintett gazdasági társaságok legfőbb szervének döntése alapján - többségi tulajdonú gazdasági és közhasznú társaságai – akár munkaviszony, akár megbízási jogviszony alapján eljáró – ügyvezetőire, vezérigazgatóira (továbbiakban ügyvezetők), valamint az igazgatóságok és felügyelő bizottságok tagjaira terjed ki. A többségi önkormányzati tulajdonú gazdasági társaságok vezetőire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apvető munkáltatói jogokat (munkaviszony létesítése, megszüntetése, munkabérének megállapítása) a vezető felett a jogszabályok által meghatározott alapító gyakorolja, illetve a </w:t>
      </w:r>
      <w:r>
        <w:rPr>
          <w:rFonts w:cs="Arial" w:ascii="Arial" w:hAnsi="Arial"/>
          <w:b/>
          <w:bCs/>
          <w:sz w:val="22"/>
        </w:rPr>
        <w:t>29/2004.(VI.30.)</w:t>
      </w:r>
      <w:r>
        <w:rPr>
          <w:rFonts w:cs="Arial" w:ascii="Arial" w:hAnsi="Arial"/>
          <w:sz w:val="22"/>
        </w:rPr>
        <w:t xml:space="preserve"> számú önkormányzati rendeletben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</w:rPr>
        <w:t xml:space="preserve">2.1. Az ügyvezetők javadalmazás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vezetők javadalmazásának arányosnak kell lennie a munkavégzéssel, a felelősség mértékével, a társaság gazdasági eredményével, és a foglalkoztatottak létszámával. </w:t>
      </w:r>
      <w:r>
        <w:rPr>
          <w:rFonts w:cs="Arial" w:ascii="Arial" w:hAnsi="Arial"/>
          <w:b/>
          <w:bCs/>
          <w:sz w:val="22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2"/>
        </w:rPr>
        <w:t>2.2. Az ügyvezetők munkaszerződési feltételeinek megállapítása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trike/>
          <w:sz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 A ügyvezetők személyi alapbére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vezetők személyi alapbérének meghatározása kinevezéskor (megválasztáskor) az alapító hatásköre. A személyi alapbért a továbbiakban a Pénzügyi és Gazdasági Bizottság előzetes véleményének ismeretében az egyéb munkáltatói jogokat gyakorló polgármester határozza me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4. Az ügyvezetők éves prémiuma        </w:t>
      </w:r>
      <w:r>
        <w:rPr>
          <w:rFonts w:cs="Arial" w:ascii="Arial" w:hAnsi="Arial"/>
          <w:sz w:val="22"/>
        </w:rPr>
        <w:tab/>
        <w:br/>
        <w:br/>
        <w:t xml:space="preserve">A prémium meghatározására egyedileg kerül sor az üzlet terv elfogadásával egyidejűl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A prémium kiírásáról és kiértékeléséről az üzleti tervet jóváhagyó és annak megvalósulását figyelemmel kísérő Pénzügyi és Gazdasági Bizottság javaslata alapján a polgármester jogosult dönte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émiumban részesítés feltételeinek igazodniuk kell a társaság </w:t>
      </w:r>
      <w:r>
        <w:rPr>
          <w:rFonts w:cs="Arial" w:ascii="Arial" w:hAnsi="Arial"/>
          <w:b/>
          <w:bCs/>
          <w:sz w:val="22"/>
        </w:rPr>
        <w:t>gazdasági eredményéhez,</w:t>
      </w:r>
      <w:r>
        <w:rPr>
          <w:rFonts w:cs="Arial" w:ascii="Arial" w:hAnsi="Arial"/>
          <w:sz w:val="22"/>
        </w:rPr>
        <w:t xml:space="preserve"> vagyonához, foglalkoztatottak létszámához, valamint az értékesítés nettó árbevételéh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Éves szinten a maximálisan elérhető prémium összege legfeljebb az éves alapbér </w:t>
      </w:r>
      <w:r>
        <w:rPr>
          <w:rFonts w:cs="Arial" w:ascii="Arial" w:hAnsi="Arial"/>
          <w:strike/>
          <w:sz w:val="22"/>
        </w:rPr>
        <w:t>80%-a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90 %-a lehet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Veszteséges gazdálkodású társaság esetében – feltéve, hogy a veszteség az üzleti tervben meghatározott értéket nem haladja meg – a vezető személyi alapbérének 50%-a fizethető, amennyiben a veszteséges gazdálkodás nem a gazdálkodó szervezet működésében rejlő okokra vezethető vissza. 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émiumelőleg fizethető az </w:t>
      </w:r>
      <w:r>
        <w:rPr>
          <w:rFonts w:cs="Arial" w:ascii="Arial" w:hAnsi="Arial"/>
          <w:strike/>
          <w:sz w:val="22"/>
        </w:rPr>
        <w:t>féléves számvitel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-III. negyedévi</w:t>
      </w:r>
      <w:r>
        <w:rPr>
          <w:rFonts w:cs="Arial" w:ascii="Arial" w:hAnsi="Arial"/>
          <w:sz w:val="22"/>
        </w:rPr>
        <w:t xml:space="preserve">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-a lehet. Amennyiben a gazdasági év végére az előírt feltételek nem teljesültek, a már kifizetett prémiumelőleget vissza kell fizetni vagy a prémiumelőleg összege – visszafizetés hiányában – a Munka Törvénykönyvéről szóló 1992. évi XXII. törvény (a továbbiakban: MT.) 161.§-ának (2) bekezdése alapján érvényesí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A prémiumfeladatok kiértékelése és az elszámolás az üzleti évet lezáró mérleg elfogadásakor történik a Pénzügyi és Gazdasági Bizottság előzetes véleményét követően a polgármester jóváhagyásával.</w:t>
        <w:tab/>
        <w:t xml:space="preserve"> </w:t>
        <w:br/>
        <w:br/>
        <w:t>Nem fizethető  prémium abban az esetben, ha a társaságnak lejárt köztartozása (adó, TB, vám, stb.) áll fenn az üzleti év végén, illetve ha a vezető ellen a munkavégzéséhez kapcsolódó fegyelmi eljárás indult, vagy írásbeli figyelmeztetésben részes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émium fizetésére csak pozitív folyószámla egyenleg esetén kerülhet sor, hitelből prémium nem fizethető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br/>
      </w:r>
      <w:r>
        <w:rPr>
          <w:rFonts w:cs="Arial" w:ascii="Arial" w:hAnsi="Arial"/>
          <w:sz w:val="22"/>
          <w:u w:val="single"/>
        </w:rPr>
        <w:t>Prémiumcsökkentő tényező</w:t>
      </w:r>
      <w:r>
        <w:rPr>
          <w:rFonts w:cs="Arial" w:ascii="Arial" w:hAnsi="Arial"/>
          <w:sz w:val="22"/>
        </w:rPr>
        <w:t xml:space="preserve"> jogszabály alapján vagy a tulajdonos felé fennálló adatszolgáltatási kötelezettség nem, illetve nem határidőre történő teljesítése, a kifizethető prémium 20%-ának mértékéig. </w:t>
        <w:tab/>
        <w:br/>
        <w:br/>
        <w:t xml:space="preserve">A vezetők munkaviszonyának évközben történő megszűnése esetén a prémium időarányos része számolható el a tárgyévi mérlegbeszámolót elfogadó taggyűlés alapítói határozatának kiadását követő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</w:rPr>
        <w:t>2.5. A munkaszerződés alapján az ügyvezető részére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br/>
        <w:t xml:space="preserve">2.5.1. </w:t>
      </w:r>
      <w:r>
        <w:rPr>
          <w:rFonts w:cs="Arial" w:ascii="Arial" w:hAnsi="Arial"/>
          <w:sz w:val="22"/>
        </w:rPr>
        <w:t xml:space="preserve">Határozott időtartamú munkaviszony esetén az ügyvezetőt az MT. általános szabályai szerinti mértékben /88. §. (2) bekezdés / illethetik meg a járandóságok, ettől a rendelkezéstől a munkavállaló javára eltérni nem leh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2.5.2. </w:t>
      </w:r>
      <w:r>
        <w:rPr>
          <w:rFonts w:cs="Arial" w:ascii="Arial" w:hAnsi="Arial"/>
          <w:sz w:val="22"/>
        </w:rPr>
        <w:t>Határozatlan időtartamú munkaviszony esetén a munkáltató rendes felmondásakor a felmondási idő legfeljebb az alábbi lehet:</w:t>
        <w:tab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sz w:val="22"/>
        </w:rPr>
        <w:br/>
        <w:t>0–1 év munkáltatónál eltöltött folyamatos munkaviszony esetén</w:t>
        <w:tab/>
        <w:t xml:space="preserve"> </w:t>
      </w:r>
      <w:r>
        <w:rPr>
          <w:rFonts w:cs="Arial" w:ascii="Arial" w:hAnsi="Arial"/>
          <w:b/>
          <w:sz w:val="22"/>
        </w:rPr>
        <w:t xml:space="preserve">   </w:t>
        <w:tab/>
        <w:t xml:space="preserve">      </w:t>
      </w:r>
      <w:r>
        <w:rPr>
          <w:rFonts w:cs="Arial" w:ascii="Arial" w:hAnsi="Arial"/>
          <w:sz w:val="22"/>
        </w:rPr>
        <w:t xml:space="preserve">2 hónap, </w:t>
        <w:br/>
        <w:t>1-2 év munkáltatónál eltöltött folyamatos munkaviszony esetén</w:t>
        <w:tab/>
        <w:t xml:space="preserve"> </w:t>
      </w:r>
      <w:r>
        <w:rPr>
          <w:rFonts w:cs="Arial" w:ascii="Arial" w:hAnsi="Arial"/>
          <w:b/>
          <w:sz w:val="22"/>
        </w:rPr>
        <w:t xml:space="preserve">   </w:t>
        <w:tab/>
        <w:t xml:space="preserve">      </w:t>
      </w:r>
      <w:r>
        <w:rPr>
          <w:rFonts w:cs="Arial" w:ascii="Arial" w:hAnsi="Arial"/>
          <w:sz w:val="22"/>
        </w:rPr>
        <w:t>4 hónap,</w:t>
      </w:r>
      <w:r>
        <w:rPr>
          <w:rFonts w:cs="Arial" w:ascii="Arial" w:hAnsi="Arial"/>
          <w:b/>
          <w:sz w:val="22"/>
        </w:rPr>
        <w:tab/>
        <w:br/>
      </w:r>
      <w:r>
        <w:rPr>
          <w:rFonts w:cs="Arial" w:ascii="Arial" w:hAnsi="Arial"/>
          <w:sz w:val="22"/>
        </w:rPr>
        <w:t>2-3 év munkáltatónál eltöltött folyamatos munkaviszony esetén</w:t>
        <w:tab/>
        <w:t xml:space="preserve"> </w:t>
      </w:r>
      <w:r>
        <w:rPr>
          <w:rFonts w:cs="Arial" w:ascii="Arial" w:hAnsi="Arial"/>
          <w:b/>
          <w:sz w:val="22"/>
        </w:rPr>
        <w:t xml:space="preserve">   </w:t>
        <w:tab/>
        <w:t xml:space="preserve">      </w:t>
      </w:r>
      <w:r>
        <w:rPr>
          <w:rFonts w:cs="Arial" w:ascii="Arial" w:hAnsi="Arial"/>
          <w:sz w:val="22"/>
        </w:rPr>
        <w:t>6 hónap,</w:t>
        <w:tab/>
        <w:br/>
        <w:t xml:space="preserve">3 évet meghaladó munkáltatónál eltöltött folyamatos munkaviszony esetén     8 hónap. </w:t>
        <w:tab/>
        <w:br/>
      </w:r>
      <w:r>
        <w:rPr>
          <w:rFonts w:cs="Arial" w:ascii="Arial" w:hAnsi="Arial"/>
          <w:strike/>
          <w:sz w:val="22"/>
        </w:rPr>
        <w:t xml:space="preserve">Amennyiben az ügyvezető </w:t>
      </w:r>
      <w:r>
        <w:rPr>
          <w:rFonts w:cs="Arial" w:ascii="Arial" w:hAnsi="Arial"/>
          <w:b/>
          <w:strike/>
          <w:sz w:val="22"/>
        </w:rPr>
        <w:t xml:space="preserve">polgári jogi jogviszonyban </w:t>
      </w:r>
      <w:r>
        <w:rPr>
          <w:rFonts w:cs="Arial" w:ascii="Arial" w:hAnsi="Arial"/>
          <w:strike/>
          <w:sz w:val="22"/>
        </w:rPr>
        <w:t>áll a társasággal, kezdeményezni kell a polgári jogi szerződés, illetve a jogviszony megszüntetése esetén járó juttatást előíró határozat módosítását azzal, hogy a vezetőt a megbízási díjon felül egyéb juttatás ne illesse meg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b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b/>
          <w:sz w:val="22"/>
        </w:rPr>
        <w:t>2.5.3. Végkielégítés</w:t>
      </w:r>
      <w:r>
        <w:rPr>
          <w:rFonts w:cs="Arial" w:ascii="Arial" w:hAnsi="Arial"/>
          <w:sz w:val="22"/>
        </w:rPr>
        <w:br/>
        <w:br/>
        <w:t xml:space="preserve">Az ügyvezetőkre a végkielégítés tekintetében a MT. előírásait kell alkalmazni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br/>
        <w:t xml:space="preserve"> </w:t>
      </w:r>
      <w:r>
        <w:rPr>
          <w:rFonts w:cs="Arial" w:ascii="Arial" w:hAnsi="Arial"/>
          <w:b/>
          <w:sz w:val="22"/>
        </w:rPr>
        <w:t>2.6. A kollektív szerződés ügyvezetőre történő kiterjesztésének tilalma, illetve feloldása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Az ügyvezető munkaszerződése nem tartalmazhat olyan feltételt, amely szerint a vezetőt „Kollektív Szerződés szerinti jóléti és szociális juttatás” illeti meg. 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7. Költségtérítések és egyéb juttatások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ügyvezetője jogosul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strike/>
          <w:sz w:val="22"/>
        </w:rPr>
        <w:t>13. havi illetményre</w:t>
      </w:r>
    </w:p>
    <w:p>
      <w:pPr>
        <w:pStyle w:val="Szvegtrzs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trike/>
          <w:sz w:val="22"/>
          <w:u w:val="none"/>
        </w:rPr>
      </w:pPr>
      <w:r>
        <w:rPr>
          <w:rFonts w:cs="Arial" w:ascii="Arial" w:hAnsi="Arial"/>
          <w:b w:val="false"/>
          <w:bCs/>
          <w:strike/>
          <w:sz w:val="22"/>
          <w:u w:val="none"/>
        </w:rPr>
        <w:t>ruházati költségtérítés pénzbeli megváltására (mértéke 2003-ban 70.000 Ft/év, mely a továbbiakban a mindenkori KSH által közzétett inflációs fogyasztási indexnek megfelelő  mértékkel növekszik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kezési hozzájárulásra (a jogszabályokban adómentesen meghatározott mértékben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üdülési </w:t>
      </w:r>
      <w:r>
        <w:rPr>
          <w:rFonts w:cs="Arial" w:ascii="Arial" w:hAnsi="Arial"/>
          <w:strike/>
          <w:sz w:val="22"/>
        </w:rPr>
        <w:t>hozzájárulás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sekkre </w:t>
      </w:r>
      <w:r>
        <w:rPr>
          <w:rFonts w:cs="Arial" w:ascii="Arial" w:hAnsi="Arial"/>
          <w:sz w:val="22"/>
        </w:rPr>
        <w:t xml:space="preserve">(a jogszabályokban adómentesen meghatározott mértékben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vatalos kiküldetés esetén 150%-os napidíjra, és az utazással kapcsolatos biztosításokra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költségei között elszámolt önkéntes nyugdíjpénztári tagdíjra, amely a havi munkabérének 4 %-át nem haladhatja meg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mind hivatali tevékenysége, mind pedig személyes céljaira a társaság tulajdonában lévő személygépkocsi használatára, vagy a társaság belső gépkocsi-használati szabályzatának és a hatályos adójogszabályoknak megfelelően saját tulajdonú gépkocsijának használatára hivatalos célokra is, Utóbbi esetben a vonatkozó jogszabályok rendelkezései szerinti térítésre a munkáltató által a szerződésében meghatározott km/hó mértékb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bban az esetben, ha az ügyvezető saját tulajdonú gépkocsija használatára jogosult, úgy  arra vonatkozóan is meg kell határozni a gépkocsi-használat km/hó mértékét is. </w:t>
      </w:r>
      <w:r>
        <w:rPr>
          <w:rFonts w:cs="Arial" w:ascii="Arial" w:hAnsi="Arial"/>
          <w:strike/>
          <w:sz w:val="22"/>
        </w:rPr>
        <w:t>A cégautó, illetve a saját gépkocsi használatról a tárgyévi üzleti terv elfogadásakor az  ügyvezető ilyen irányú előterjesztése alapján a Pénzügyi és Gazdasági Bizottság dön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jubileumi jutalomr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kedvezményes számítógép-, Internet használatra</w:t>
      </w:r>
      <w:r>
        <w:rPr>
          <w:rFonts w:cs="Arial" w:ascii="Arial" w:hAnsi="Arial"/>
          <w:sz w:val="22"/>
        </w:rPr>
        <w:t>.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1 Az Igazgatóságok és a Felügyelő bizottságok díjazása</w:t>
        <w:tab/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ok tagjainak díjazását megválasztásukkor az alapító határozza meg az alábbiak figyelembevételével:  </w:t>
        <w:br/>
      </w:r>
      <w:r>
        <w:rPr>
          <w:rFonts w:cs="Arial" w:ascii="Arial" w:hAnsi="Arial"/>
          <w:b/>
          <w:sz w:val="22"/>
        </w:rPr>
        <w:t xml:space="preserve"> Az Igazgatóságok és a</w:t>
      </w:r>
      <w:r>
        <w:rPr>
          <w:rFonts w:cs="Arial" w:ascii="Arial" w:hAnsi="Arial"/>
          <w:sz w:val="22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 a munkavégzéss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 a felelősség mértékéve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álkodó szervezet előző évi gazdasági eredményé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glalkoztatottak létszámáv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sz w:val="22"/>
        </w:rPr>
        <w:t>z Igazgatóságok és a</w:t>
      </w:r>
      <w:r>
        <w:rPr>
          <w:rFonts w:cs="Arial" w:ascii="Arial" w:hAnsi="Arial"/>
          <w:sz w:val="22"/>
        </w:rPr>
        <w:t xml:space="preserve"> felügyelő 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 tagjait a díjazáson felül egyéb juttatás nem illeti meg. </w:t>
      </w:r>
      <w:r>
        <w:rPr>
          <w:rFonts w:cs="Arial" w:ascii="Arial" w:hAnsi="Arial"/>
          <w:b/>
          <w:sz w:val="22"/>
        </w:rPr>
        <w:t xml:space="preserve"> Az Igazgatóság és a</w:t>
      </w:r>
      <w:r>
        <w:rPr>
          <w:rFonts w:cs="Arial" w:ascii="Arial" w:hAnsi="Arial"/>
          <w:sz w:val="22"/>
        </w:rPr>
        <w:t xml:space="preserve"> felügyelő bizottság üléséről indokolatlanul távol maradó, és a távolmaradás okát a</w:t>
      </w:r>
      <w:r>
        <w:rPr>
          <w:rFonts w:cs="Arial" w:ascii="Arial" w:hAnsi="Arial"/>
          <w:b/>
          <w:sz w:val="22"/>
        </w:rPr>
        <w:t>z Igazgatóság</w:t>
      </w:r>
      <w:r>
        <w:rPr>
          <w:rFonts w:cs="Arial" w:ascii="Arial" w:hAnsi="Arial"/>
          <w:sz w:val="22"/>
        </w:rPr>
        <w:t xml:space="preserve">  és a FEB elnökéhez írásban nem jelző tagok tiszteletdíja esetenként 10%-kal csökkentve fizethető ki.</w:t>
        <w:tab/>
        <w:t xml:space="preserve"> </w:t>
        <w:br/>
        <w:t>A társaságok végelszámolása esetén a felügyelő 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A megbízási jogviszony eltérő szabály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 2.3. pont helyett az alábbi rendelkezés az irányadó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z ügyvezetők megbízási díjának meghatározása kinevezéskor (megválasztáskor) az alapító hatásköre. A megbízási díjat a továbbiakban a Pénzügyi és Gazdasági Bizottság előzetes véleményének ismeretében az egyéb megbízói jogokat gyakorló polgármester határozza meg. 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4. pontban rögzített prémiumra vonatkozó szabályok nem alkalmazható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5. pont a megbízási jogviszonyban nem alkalmazható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7. pontban rögzített költségtérítések és egyéb juttatások közül  az alábbiak nem  alkalmazhatóak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üdülési csek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társaság költségei között elszámolt önkéntes nyugdíjpénztári tagdíj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dvezményes számítógép, Internet használat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ombathely, 2003. november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 xml:space="preserve">Záradék:  </w:t>
        <w:tab/>
      </w:r>
      <w:r>
        <w:rPr>
          <w:rFonts w:cs="Arial" w:ascii="Arial" w:hAnsi="Arial"/>
          <w:sz w:val="22"/>
        </w:rPr>
        <w:t xml:space="preserve">Jelen szabályzatot a Közgyűlés .402./2003. (XI.27.) Kgy. számú    határozatával hagyta jóvá. Hatályba lép a jóváhagyás napján. </w:t>
      </w:r>
    </w:p>
    <w:p>
      <w:pPr>
        <w:pStyle w:val="Normal"/>
        <w:ind w:left="1440" w:hanging="2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abályzatot a Közgyűlés ...../2007.(XII.20.) Kgy. számú határozatával módosította, mely 2008. január 1. napján lép hatályba.”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: dr. Ipkovich György :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olgármester</w:t>
        <w:tab/>
        <w:t xml:space="preserve"> </w:t>
      </w:r>
      <w:r>
        <w:rPr>
          <w:rFonts w:cs="Arial" w:ascii="Arial" w:hAnsi="Arial"/>
          <w:b/>
          <w:sz w:val="22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2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</w:t>
    </w:r>
    <w:r>
      <w:rPr>
        <w:rFonts w:cs="Arial" w:ascii="Arial" w:hAnsi="Arial"/>
        <w:sz w:val="20"/>
      </w:rPr>
      <w:t>SZOMBATHELY MEGYEI JOGÚ VÁROS</w:t>
    </w: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16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  <w:r>
      <w:rPr>
        <w:rFonts w:cs="Arial" w:ascii="Arial" w:hAnsi="Arial"/>
        <w:b/>
        <w:sz w:val="18"/>
      </w:rPr>
      <w:tab/>
    </w:r>
    <w:r>
      <w:rPr>
        <w:b/>
        <w:sz w:val="18"/>
      </w:rPr>
      <w:t xml:space="preserve"> </w:t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b/>
      </w:rPr>
      <w:tab/>
    </w:r>
    <w:r>
      <w:rPr>
        <w:rFonts w:cs="Arial" w:ascii="Arial" w:hAnsi="Arial"/>
        <w:b/>
      </w:rPr>
      <w:t xml:space="preserve">   </w:t>
    </w:r>
    <w:r>
      <w:rPr>
        <w:rFonts w:cs="Arial" w:ascii="Arial" w:hAnsi="Arial"/>
      </w:rPr>
      <w:t>P</w:t>
    </w:r>
    <w:r>
      <w:rPr>
        <w:rFonts w:cs="Arial" w:ascii="Arial" w:hAnsi="Arial"/>
        <w:sz w:val="20"/>
      </w:rPr>
      <w:t>OLGÁRMESTERE</w:t>
    </w:r>
    <w:r>
      <w:rPr>
        <w:rFonts w:cs="Arial" w:ascii="Arial" w:hAnsi="Arial"/>
        <w:b/>
        <w:smallCaps/>
      </w:rPr>
      <w:tab/>
    </w:r>
    <w:r>
      <w:rPr>
        <w:rFonts w:cs="Arial" w:ascii="Arial" w:hAnsi="Arial"/>
        <w:b/>
        <w:smallCaps/>
        <w:sz w:val="16"/>
      </w:rPr>
      <w:t>Pénzügyi és Gazdasági  Bizottsá</w:t>
    </w:r>
    <w:r>
      <w:rPr>
        <w:rFonts w:cs="Arial" w:ascii="Arial" w:hAnsi="Arial"/>
        <w:b/>
        <w:smallCaps/>
        <w:sz w:val="18"/>
      </w:rPr>
      <w:t>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6"/>
      </w:rPr>
      <w:t xml:space="preserve"> Ügyrend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b/>
        <w:smallCaps/>
        <w:sz w:val="22"/>
      </w:rPr>
      <w:tab/>
      <w:tab/>
    </w:r>
    <w:r>
      <w:rPr>
        <w:rFonts w:cs="Arial" w:ascii="Arial" w:hAnsi="Arial"/>
        <w:b/>
        <w:smallCaps/>
        <w:sz w:val="16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b/>
        <w:smallCaps/>
        <w:sz w:val="16"/>
      </w:rPr>
      <w:tab/>
      <w:tab/>
    </w:r>
    <w:r>
      <w:rPr>
        <w:rFonts w:cs="Arial" w:ascii="Arial" w:hAnsi="Arial"/>
        <w:b/>
        <w:smallCaps/>
        <w:sz w:val="16"/>
        <w:u w:val="single"/>
      </w:rPr>
      <w:t>szempontból megvizsgáltam</w:t>
    </w:r>
    <w:r>
      <w:rPr>
        <w:rFonts w:cs="Arial" w:ascii="Arial" w:hAnsi="Arial"/>
        <w:b/>
        <w:smallCaps/>
        <w:sz w:val="16"/>
      </w:rPr>
      <w:t>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ab/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b/>
        <w:smallCaps/>
        <w:sz w:val="16"/>
      </w:rPr>
      <w:tab/>
      <w:tab/>
      <w:t>/: dr. Kaczmarski János</w:t>
    </w:r>
    <w:r>
      <w:rPr>
        <w:rFonts w:cs="Arial" w:ascii="Arial" w:hAnsi="Arial"/>
        <w:b/>
        <w:smallCaps/>
        <w:sz w:val="18"/>
      </w:rPr>
      <w:t xml:space="preserve"> :/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mallCaps/>
        <w:sz w:val="18"/>
      </w:rPr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49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4:00Z</dcterms:created>
  <dc:creator>Vörös Endre</dc:creator>
  <dc:description/>
  <dc:language>en-US</dc:language>
  <cp:lastModifiedBy>Gerencsér Ernőné</cp:lastModifiedBy>
  <cp:lastPrinted>2007-12-12T07:20:00Z</cp:lastPrinted>
  <dcterms:modified xsi:type="dcterms:W3CDTF">2007-12-13T07:34:00Z</dcterms:modified>
  <cp:revision>27</cp:revision>
  <dc:subject/>
  <dc:title>ELŐTERJESZTÉS</dc:title>
</cp:coreProperties>
</file>