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  <w:color w:val="000000"/>
        </w:rPr>
        <w:t>Javaslat a Savaria Médiacentrum és Lapkiadó Kht. végelszámolása zárómérlegének és dokumentumainak elfogadására</w:t>
      </w:r>
      <w:r>
        <w:rPr>
          <w:rFonts w:cs="Arial" w:ascii="Arial" w:hAnsi="Arial"/>
          <w:color w:val="000000"/>
        </w:rPr>
        <w:tab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81/2007.( XII.19.) PGB határoza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1.)  </w:t>
        <w:tab/>
        <w:t xml:space="preserve">A Pénzügyi és Gazdasági Bizottság javasolja a Közgyűlésnek hagyja jóvá a </w:t>
      </w:r>
      <w:r>
        <w:rPr>
          <w:rFonts w:cs="Arial" w:ascii="Arial" w:hAnsi="Arial"/>
          <w:b/>
          <w:bCs/>
        </w:rPr>
        <w:t>Savaria Médiacentrum Lapkiadó Kht</w:t>
      </w:r>
      <w:r>
        <w:rPr>
          <w:rFonts w:cs="Arial" w:ascii="Arial" w:hAnsi="Arial"/>
        </w:rPr>
        <w:t>. „v.a.” számviteli törvénynek megfelelő, a cégnyilvánosságról, a bírósági cégeljárásról és a végelszámolásról szóló 2006. évi V. törvény 111. §-a alapján elkészített záródokumentumait, az adóbevallásokat, a mérleget  az eszközök és források 692 eFt egyező összegével, és 6.533 eFt mérlegszerinti eredménnyel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)   A bizottság javasolja, hogy a záródokumentumok alapján a társaság 106 eFt. összegű vagyonát  átadás-átvételi jegyzőkönyvben dokumentált módon a kizárólagos önkormányzati tulajdonban lévő Szombathelyi Televízió és Rádió Kht-nak  adja át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)  </w:t>
        <w:tab/>
        <w:t>A záródokumentumok alapján a 89  eFt összegű pénzeszközt a felmerülő bankköltségek levonása után a cégbírósági eljárást követően  az Önkormányzat 11747006-15421137 számú pénzforgalmi számlájára kell átutal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) </w:t>
        <w:tab/>
        <w:t xml:space="preserve">A végelszámolással megszűnő társaság iratanyagát  a Szombathelyi Televízió és Rádió Kht-nál kell elhelyezi és a társaság vezetője  köteles gondoskodni a törvényben előírt időpontig annak megőrzéséről. 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)  A Közgyűlés kérje fel a végelszámolót, hogy a 2006. évi V. törvény 62.§ (1) bekezdésének megfelelően a cég törlésére irányuló kérelem benyújtásáról gondoskod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color w:val="000000"/>
          <w:u w:val="single"/>
        </w:rPr>
        <w:t>Felelős</w:t>
      </w:r>
      <w:r>
        <w:rPr>
          <w:rFonts w:cs="Arial" w:ascii="Arial" w:hAnsi="Arial"/>
          <w:color w:val="000000"/>
        </w:rPr>
        <w:t xml:space="preserve">: </w:t>
        <w:tab/>
        <w:t>dr. Nemény András, a bizottság elnök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ab/>
        <w:t>Váradi Gábor végelszámoló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color w:val="000000"/>
          <w:u w:val="single"/>
        </w:rPr>
        <w:t>Határidő</w:t>
      </w:r>
      <w:r>
        <w:rPr>
          <w:rFonts w:cs="Arial" w:ascii="Arial" w:hAnsi="Arial"/>
          <w:color w:val="000000"/>
        </w:rPr>
        <w:t xml:space="preserve">: </w:t>
        <w:tab/>
        <w:t>2007. december 20-ai Közgyűlés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6:16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12-21T09:15:00Z</dcterms:modified>
  <cp:revision>3</cp:revision>
  <dc:subject/>
  <dc:title>Szombathely Megyei Jogú Város 2008</dc:title>
</cp:coreProperties>
</file>