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1. december 16-a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1. december 16.    10.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sz w:val="22"/>
                <w:szCs w:val="22"/>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2"/>
                <w:szCs w:val="22"/>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w:t>
            </w:r>
            <w:r>
              <w:rPr>
                <w:sz w:val="22"/>
                <w:szCs w:val="22"/>
              </w:rPr>
              <w:t>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zzay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3.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mréné Erény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7.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jc w:val="center"/>
        <w:rPr>
          <w:bCs w:val="false"/>
          <w:i/>
          <w:i/>
        </w:rPr>
      </w:pPr>
      <w:r>
        <w:rPr>
          <w:i/>
        </w:rPr>
        <w:t>A Közgyűlés 19 fő képviselő jelenlétében 10 óra 07 perckor megkezdte munkáját.</w:t>
      </w:r>
    </w:p>
    <w:p>
      <w:pPr>
        <w:pStyle w:val="Normal"/>
        <w:jc w:val="center"/>
        <w:rPr>
          <w:bCs w:val="false"/>
          <w:i/>
          <w:i/>
        </w:rPr>
      </w:pPr>
      <w:r>
        <w:rPr>
          <w:bCs w:val="false"/>
          <w:i/>
        </w:rPr>
      </w:r>
    </w:p>
    <w:p>
      <w:pPr>
        <w:pStyle w:val="Normal"/>
        <w:jc w:val="center"/>
        <w:rPr>
          <w:i/>
          <w:i/>
        </w:rPr>
      </w:pPr>
      <w:r>
        <w:rPr>
          <w:i/>
        </w:rPr>
      </w:r>
    </w:p>
    <w:p>
      <w:pPr>
        <w:pStyle w:val="Normal"/>
        <w:ind w:left="567" w:hanging="567"/>
        <w:jc w:val="both"/>
        <w:rPr/>
      </w:pPr>
      <w:r>
        <w:rPr>
          <w:b/>
          <w:u w:val="single"/>
        </w:rPr>
        <w:t>Dr. Nemény András polgármester:</w:t>
      </w:r>
      <w:r>
        <w:rPr/>
        <w:t xml:space="preserve"> Szeretettel köszöntök mindenkit Szombathely Megyei Jogú Város decemberi Közgyűlésén. Azt hiszem, hogy majdnem mindannyian jelen vagyunk már. Azzal kell kezdenem, hogy egy szomorú kötelességemnek teszek eleget, egy elhunyt képviselőtársunkról emlékezzünk meg. Az első két ciklusban volt Dr. Rába László képviselő, aki egyébként az Ügyrendi és Jogi Bizottságnak elnöke is volt 90-98 között és a KDNP színeiben jutott be akkor a képviselő-testületbe. Egy gondolatot felolvasok tőle, amit az önkormányzatnak valamelyik évfordulós ünnepsége kapcsán mondott el. Azt mondta, hogy „Valahol hittem benne, hogy jó célt szolgálunk, hiszen a diktatúra után jön a szabadság. Valahol ezt érezte mindenki azokban az években. Jön egy szabad szellem, egy kibontakozás. Európát is jobban megismerhetjük, vagy talán oda is tartozhatunk majd.” Így ezekkel a gondolatokkal emlékezett vissza a 90-98-as ciklusról. Én azt kérem, hogy a testület 1 perces tisztelgéssel emlékezzen rá.</w:t>
      </w:r>
    </w:p>
    <w:p>
      <w:pPr>
        <w:pStyle w:val="Normal"/>
        <w:ind w:left="567" w:hanging="567"/>
        <w:jc w:val="both"/>
        <w:rPr/>
      </w:pPr>
      <w:r>
        <w:rPr/>
      </w:r>
    </w:p>
    <w:p>
      <w:pPr>
        <w:pStyle w:val="Normal"/>
        <w:ind w:left="567" w:hanging="567"/>
        <w:jc w:val="both"/>
        <w:rPr/>
      </w:pPr>
      <w:r>
        <w:rPr/>
      </w:r>
    </w:p>
    <w:p>
      <w:pPr>
        <w:pStyle w:val="Normal"/>
        <w:ind w:left="567" w:hanging="567"/>
        <w:jc w:val="both"/>
        <w:rPr>
          <w:i/>
          <w:i/>
        </w:rPr>
      </w:pPr>
      <w:r>
        <w:rPr>
          <w:i/>
        </w:rPr>
        <w:t>1 perces néma felállással megemlékezés Dr. Rába László bizottsági elnökre, képviselőre.</w:t>
      </w:r>
    </w:p>
    <w:p>
      <w:pPr>
        <w:pStyle w:val="Normal"/>
        <w:ind w:left="567" w:hanging="567"/>
        <w:jc w:val="both"/>
        <w:rPr>
          <w:i/>
          <w:i/>
        </w:rPr>
      </w:pPr>
      <w:r>
        <w:rPr>
          <w:i/>
        </w:rPr>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Mielőtt a napirend vitájára rátérnénk, csak egy rövid gondolat. Egyrészt, hogy decemberi Közgyűlésről beszélünk és közeledtével az ünnepeknek a decemberi Közgyűlések általában mindig egy kicsit barátságosabb hangulatban szoktak telni. Méltó módon várom az ünnepeket, azt kérem és remélem, hogy ez nem lesz másképp most sem és úgy tudunk fölállni a végén, és boldog ünnepeket kívánni, hogy minden haragot, ami esetleg volt év közben, el tudunk engedni és ez a Közgyűlés sem lesz kivétel ebből.</w:t>
      </w:r>
    </w:p>
    <w:p>
      <w:pPr>
        <w:pStyle w:val="Normal"/>
        <w:ind w:left="567" w:hanging="0"/>
        <w:jc w:val="both"/>
        <w:rPr/>
      </w:pPr>
      <w:r>
        <w:rPr/>
        <w:t>Aztán még egy-két gondolat a múltkori Közgyűléshez kapcsolódva. Ugye a múltkori Közgyűlésen beszéltem arról, hogy másnap megyek a Megyei Jogú Városok Szövetségének az ülésére. Most azt szeretném elmondani, hogy ez megtörtént és azt mondtam, hogy ott fogom kérni a polgármesterektől, 23 megyei jogú városról beszélünk, többségében egyébként kormánypárti polgármesterekkel, hogy a kormányzati kompenzációt, ami ugye tavaly év végére esett, egységesen úgy kérjük, hogy mindenki részesüljön belőle és fölsoroltuk, hogy különösen milyen okok miatt. Ez leginkább az energiaáraknak a változása, az infláció, a béreknél a kötelező minimálbér, meg a garantált bérminimumhoz kapcsolódó járadékfizetési kötelezettség, ami az önkormányzatokat terheli, az iparűzési adó kiesésének a kompenzációja, és hát arra is legyünk tekintettel, hogy nagyon sok projektünk fut, aminek az önerejét meg finanszírozni kell, mert különben a többi forrást elveszítjük. A legtöbb önkormányzat nem látja biztosítottnak, hogy ezeket a fejlesztéseket meg tudja valósítani, úgyhogy erre is kértünk így összességében forrást. Ugye egy kis közgyűlési előzetesként tudom is mondani, a mai Közgyűlésen tárgyalunk ilyen projektekről, ez a bölcsődéhez kapcsolódó 146 millió Ft, amit önerőként kellett, kellene és kell is megfinanszíroznunk, hogyha szeretnénk, hogy ez a projekt megvalósulna. Ugyanígy a horvát iskola esetében is van egy 23,5 millió Ft-os összeg. Ugye ezekben az esetekben mind már elnyert pályázatokról beszélünk, amit hogyha elengedünk, mert ezek fontos célokat szolgálnak, akkor az semmiképpen sem szerencsés és akkor is azt mondom, hogy ezt a kettőt legalábbis és még nyilván a kerékpár út és sorolhatná, csak azok most nem kerülnek ide a Közgyűlés elé, akkor is kell támogatni, hogyha jelen pillanatban nem látjuk azt, hogy mi lesz a forrása. De, pont erről szólna az a kormányzati kompenzáció, amit a működésben remélünk, és ha működésben megkapjuk, akkor a saját erőnket meg tudjuk fejlesztésre fordítani. És azért is gondolom ezeket fontosnak, mert azt láttam itt az elmúlt két évben, hogy tudunk olyan kezdeményezésekkel élni, amik talán nem is nagy dolgok költségvetési szempontból, de nagyon sok embernek a problémáját oldják meg és egész Szombathely szempontjából is jelentősek. Gondolok itt egyébként a házi orvosi rendszernek, az életpályamodellnek a kidolgozására, ami láttam, hogy más városokban mekkora probléma, hogy nincsenek házi orvosok és egyébként azt is látjuk, hogy az élet más területein, amiért mi tartozunk felelősséggel, szintén lépni kell. Erről fog szólni egyébként az óvodákkal kapcsolatos előterjesztésünk, aminek van most is egy változata és nyilván szeretnénk azt is tovább vinni, de azt látjuk, hogy egész Szombathely szempontjából a már eldöntött és közösen eldöntött januárban induló új busz tömegközlekedés nagyon jelentős minőségű változást fog hozni. Erről szól a mostani SECAP, amiről tárgyalunk, ami nélkül egyébként meg nem tudunk fejlesztéseket indítani és ezt megtettük, megvalósítottuk és idehoztuk most a Közgyűlés elé. A forrásaink szűkösek, de mi mégis próbálunk azért azoknak, akik tényleg nagyon kevés fizetésből tudnak dolgozni, az év végén segítséget nyújtani. Most a szociális dolgozókról beszélek ebben a pillanatban, akiknek tudtunk valamilyen juttatást juttatni, leginkább azért is, mert saját maguk is kigazdálkodták ezt, ahol meg nem, ott meg hozzátettük költségvetési forrásból, és hát nagyon sok területen lenne ez még így, ahol azt gondoljuk, hogyha van, akkor oda teszünk pénzt elsődlegesen. És mondtam ezt azért is, mert utolsó gondolatként a közvéleményt tematizálta az elmúlt napokban, meg biztos fogja még januárban a polgármestereknek a fizetésemelése kérdéskör. Értelemszerűen a fizetésemelést a polgármesterek és így én magam is nem kértük. Ez a Kormánynak a saját döntése volt és szavaztatta meg egyébként a Parlamenttel. Nem látjuk egyébként még a részletszabályokat, pontosabban ugye még nem jött ki a közlönyben, de én már azt most tudom mondani, hogy én magam ezzel a fizetésemeléssel nem kívánok élni. Hogyha ezt be kell testület elé hozni, már pedig ez a jogi álláspont, akkor arra fogom kérni a testületet, hogy ezt ne támogassa, ettől függetlenül még, mivel ugye, ha nem hozom be, akkor meg mulasztásos törvénysértésbe kerül az önkormányzat, ha nem szavazzuk meg, jó eséllyel akkor is, mert hogy ez egy kötelező megszavazás, akkor valószínűleg a Kormányhivatal ezt ki fogja kényszeríteni, meg hát a hivatal sem tud nagyon másképpen eljárni, a törvényt betartja, akkor én ezt jótékony célra ajánlom fel ezt a többletet és mindig jó sok helyre kell adni, hiszen nagyon sokan keresnek meg polgármesterként is, ezt pedig tudatni is fogom a lakossággal, hogy ez pontosan mire ment. Ez a bevezető gondolatsor. És akkor ennek jegyében a napirendek, a napirend feletti vitát megnyitom, de először is megállapítom – mert ugye a formális részén is végig kell mennünk – hogy határozatképes a Közgyűlés. Meg is nyitottam és meg is nyitom még egyszer így is hivatalosan, és a napirendi pontok tárgyalására most térek rá. Kérdezem azt, hogy a kiküldött napirendi ponthoz képest módosító, vagy bármilyen más javaslat van-e? Illés Károly frakcióvezető úr, parancsoljon.</w:t>
      </w:r>
    </w:p>
    <w:p>
      <w:pPr>
        <w:pStyle w:val="Normal"/>
        <w:ind w:left="567" w:hanging="567"/>
        <w:jc w:val="both"/>
        <w:rPr/>
      </w:pPr>
      <w:r>
        <w:rPr/>
      </w:r>
    </w:p>
    <w:p>
      <w:pPr>
        <w:pStyle w:val="Normal"/>
        <w:ind w:left="567" w:hanging="709"/>
        <w:jc w:val="both"/>
        <w:rPr/>
      </w:pPr>
      <w:r>
        <w:rPr>
          <w:b/>
          <w:u w:val="single"/>
        </w:rPr>
        <w:t>Illés Károly városi képviselő, frakcióvezető:</w:t>
      </w:r>
      <w:r>
        <w:rPr/>
        <w:t xml:space="preserve"> Köszönöm a szót. Polgármester Úr! Tisztelt Közgyűlés! A módosító javaslatunk az lenne, hogy a két ülés közti beszámoló 4. határozati javaslatát külön napirendi pontként tárgyaljuk, hisz az ügy fontossága, súlyossága én úgy gondolom, megérne egy hosszabb vitát és hogy külön napirendben tárgyaljuk. Ez a SZOVA beszámolója tekintetében lenne, ez lenne a napirendi javaslatunk. Köszönöm szépen. </w:t>
      </w:r>
    </w:p>
    <w:p>
      <w:pPr>
        <w:pStyle w:val="Normal"/>
        <w:ind w:left="567" w:hanging="709"/>
        <w:jc w:val="both"/>
        <w:rPr/>
      </w:pPr>
      <w:r>
        <w:rPr/>
      </w:r>
    </w:p>
    <w:p>
      <w:pPr>
        <w:pStyle w:val="Normal"/>
        <w:ind w:left="567" w:hanging="709"/>
        <w:jc w:val="both"/>
        <w:rPr/>
      </w:pPr>
      <w:r>
        <w:rPr>
          <w:b/>
          <w:u w:val="single"/>
        </w:rPr>
        <w:t>Dr. Nemény András polgármester:</w:t>
      </w:r>
      <w:r>
        <w:rPr/>
        <w:t xml:space="preserve"> Frakcióvezető úr, ezt azért nem támogatom, mert a két ülés közötti így is egy három órás vita lesz, és négy határozati javaslatunk van összesen, tehát szerintem lesz elég idő rá, hogy ezt azon a ponton kitárgyaljuk, de azt tudom mondani, hogy majd frakcióvezetőként adok plusz időt is, hogyha ez szükséges lesz. Tehát nem akarom csorbítani ezeket a jogokat, de ez most ez a kategória mi szerintünk. Megadom a szót Dr. Czeglédy Csaba elnök úrnak.</w:t>
      </w:r>
    </w:p>
    <w:p>
      <w:pPr>
        <w:pStyle w:val="Normal"/>
        <w:ind w:left="709" w:hanging="709"/>
        <w:jc w:val="both"/>
        <w:rPr/>
      </w:pPr>
      <w:r>
        <w:rPr/>
      </w:r>
    </w:p>
    <w:p>
      <w:pPr>
        <w:pStyle w:val="Normal"/>
        <w:ind w:left="567" w:hanging="567"/>
        <w:jc w:val="both"/>
        <w:rPr/>
      </w:pPr>
      <w:r>
        <w:rPr>
          <w:b/>
          <w:u w:val="single"/>
        </w:rPr>
        <w:t>Dr. Czeglédy Csaba, a Szociális és Lakás Bizottság elnöke:</w:t>
      </w:r>
      <w:r>
        <w:rPr/>
        <w:t xml:space="preserve"> Köszönöm szépen. Polgármester Úr! Tisztelt Közgyűlés! Hát én csak konzekvens kívánok magamhoz maradni. Én azt gondolom polgármester úr, hogy a legnagyobb önkormányzati cégünknek a beszámolója, hát mi érne meg egy önálló napirendi pontot, hogyha nem ez? Nyilván ebben bent van az a politikai technika, hogy gyakorlatilag két egyébként lényleges napirendi pontot belezsúfolunk egy napirendi pontba, hiszen összességében akkor mégis csak kevesebb a hozzászólás. Tehát én azt gondolom, hogy van a Közgyűlésünknek 31 éves hagyománya, hogy ez a képviselő-testület a választóknak is megadva a lehetőséget, minden érdemi kérdést részletesen kitárgyal. Amikor ellenzéki frakcióvezető voltam, akkor is kritizáltuk ebben az akkori – még ön is – városvezetést, én azt gondolom, hogy ez nem szerencsés, hogy ilyen technikai megoldásokkal akarjuk a vitát szűkíteni. Hiszen a vita úgyis el fog húzódni, és polgármester úr azért demokratikusan akár még pluszban is szokott szót adni, ezért én is azt javasolom, hogy ezt tárgyaljuk önálló napirendi pontként.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Elnök úr szájából a hagyomány szó az minden Közgyűlésen elhangzik többször is.</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De legalább egyszer.</w:t>
      </w:r>
    </w:p>
    <w:p>
      <w:pPr>
        <w:pStyle w:val="Normal"/>
        <w:ind w:left="567" w:hanging="567"/>
        <w:jc w:val="both"/>
        <w:rPr/>
      </w:pPr>
      <w:r>
        <w:rPr/>
      </w:r>
    </w:p>
    <w:p>
      <w:pPr>
        <w:pStyle w:val="Normal"/>
        <w:ind w:left="567" w:hanging="567"/>
        <w:jc w:val="both"/>
        <w:rPr/>
      </w:pPr>
      <w:r>
        <w:rPr>
          <w:b/>
          <w:u w:val="single"/>
        </w:rPr>
        <w:t>Dr. Nemény András polgármester:</w:t>
      </w:r>
      <w:r>
        <w:rPr/>
        <w:t xml:space="preserve"> Jól áll egyébként elnök úrnak, de ennek ellenére azt mondom, hogy a két Közgyűlés közötti határozati javaslat, mert ez egy projektről szóló beszámoló, nem a SZOVA-nak egyébként az üzleti terve, vagy mondjuk a mérlegbeszámolója, hanem ez pont az a kategória, ami két Közgyűlés közötti határozati javaslatként szokott előkerülni, úgyhogy én ezen épp ezért nem változtatnék, de egyébként azt meg el tudom mondani, hogy az országban a mi Közgyűlésünk tart a legtovább. Most is így van, ez az előző ciklusban még inkább is így volt. Ezeket az információkat begyűjtöttem, hogy a kora délután a maximum, amíg el szokott tartani, beleértve a fővárosi Közgyűlést is egyébként, ahol azt hiszem most legutóbb 30 napirendi ponthoz hozzá sem szólt senki sem, tehát úgy ment körülbelül végig, egy volt, ami kiváltotta az érdeklődést, a többi az utána már néma szavazásba burkolózott. És, hogyha más napirendi pontoknál bármilyen kapcsolatot találnak korábbi napirendi pontoknak a témájához, akkor is szoktam engedni, hogy ez a hozzászólás menjen. Én azt gondolom, hogyha valakiben maradt valami, akkor erre bíztatom, hogy tegye meg ezt másik napirendi pontnál, de a kiküldött napirendi pontoknál. Lendvai Ferenc elnök úr parancsoljon. </w:t>
      </w:r>
    </w:p>
    <w:p>
      <w:pPr>
        <w:pStyle w:val="Normal"/>
        <w:ind w:left="709" w:hanging="709"/>
        <w:jc w:val="both"/>
        <w:rPr/>
      </w:pPr>
      <w:r>
        <w:rPr/>
      </w:r>
    </w:p>
    <w:p>
      <w:pPr>
        <w:pStyle w:val="Normal"/>
        <w:ind w:left="567" w:hanging="567"/>
        <w:jc w:val="both"/>
        <w:rPr/>
      </w:pPr>
      <w:r>
        <w:rPr>
          <w:b/>
          <w:u w:val="single"/>
        </w:rPr>
        <w:t>Lendvai Ferenc, a Költségvetési Ellenőrző Szakmai Bizottság elnöke:</w:t>
      </w:r>
      <w:r>
        <w:rPr/>
        <w:t xml:space="preserve"> Köszönöm a szót. Polgármester Úr, Tisztelt Közgyűlés! Csak az előzőhöz csatlakozva egy gondolat. Mi még elég rövidek vagyunk. Itt azért másnapba átnyúló Közgyűlések voltak az előző ciklusokban, hajnali 1-ig. Volt olyan, hogy az akkori polgármester nem is ment ki, mert attól félt, hogy a korelnök átveszi az irányítást a rendszerben. Úgyhogy akkor itt ültem én a nézőtéren, úgy, hogy mi hozattuk a pizzát, hogy ne haljanak éhen a képviselők. Az én javaslatom az lenne, amit már a múltkori Közgyűlésen is elmondtam és most én szeretnék erről kifejezetten egy szavazást, mert a múltkor ez valahogyan elsikkadt. Tehát a frakciónk szeretné, hogyha lenne lehetőség arra a következő SZMSZ módosításnál – és erről kérnék majd szavazást – hogy a következő SZMSZ módosításnál tárgyaljuk ezt és szavazzuk meg, hogy lehessen napirendi pont javaslattal élni a Közgyűlésen, mint az elmúlt huszonvalahány évben mindig.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én azt javasolnám, hogy ezt ne itt tegye meg a napirendi pont javaslatoknál, mert ez nem egy napirendi pont javaslat, de ezt határozati javaslatként egyébként a két Közgyűlés közöttiben fölteheti és akkor ott tudunk róla dönteni, hiszen nyilván ez az SZMSZ módosítást érinti, annak az előkészítését érinti és akkor így passzol.</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Köszönöm, akkor ott felteszem.</w:t>
      </w:r>
    </w:p>
    <w:p>
      <w:pPr>
        <w:pStyle w:val="Normal"/>
        <w:ind w:left="567" w:hanging="567"/>
        <w:jc w:val="both"/>
        <w:rPr/>
      </w:pPr>
      <w:r>
        <w:rPr/>
      </w:r>
    </w:p>
    <w:p>
      <w:pPr>
        <w:pStyle w:val="Normal"/>
        <w:ind w:left="567" w:hanging="567"/>
        <w:jc w:val="both"/>
        <w:rPr/>
      </w:pPr>
      <w:r>
        <w:rPr>
          <w:b/>
          <w:u w:val="single"/>
        </w:rPr>
        <w:t>Dr. Nemény András polgármester:</w:t>
      </w:r>
      <w:r>
        <w:rPr/>
        <w:t xml:space="preserve"> Én magam meg egyébként nem félnék átadni a korelnöknek, és körbenéztem, hogy ki a korelnök, hogyha én kimegyek. Ágh Ernő Kecskés Lászlóra mutogat. Éreztem, hogy abban a sarokban kell keresni a megoldást, nem félnék átadni sem Kecskés Lászlónak, sem másnak egyébként, de erre talán nem lesz szükség. Szerintem időben fogunk …</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Akkori is volt egy átülés.</w:t>
      </w:r>
    </w:p>
    <w:p>
      <w:pPr>
        <w:pStyle w:val="Normal"/>
        <w:ind w:left="567" w:hanging="567"/>
        <w:jc w:val="both"/>
        <w:rPr/>
      </w:pPr>
      <w:r>
        <w:rPr/>
      </w:r>
    </w:p>
    <w:p>
      <w:pPr>
        <w:pStyle w:val="Normal"/>
        <w:ind w:left="567" w:hanging="567"/>
        <w:jc w:val="both"/>
        <w:rPr/>
      </w:pPr>
      <w:r>
        <w:rPr>
          <w:b/>
          <w:u w:val="single"/>
        </w:rPr>
        <w:t>Dr. Nemény András polgármester:</w:t>
      </w:r>
      <w:r>
        <w:rPr/>
        <w:t xml:space="preserve"> … végezni ma. Hát még a ciklus felénél sem vagyunk, még nem volt átülés. Majd, ha lesz, akkor majd én is máshogy fészkelődök itt a széken, ha ilyen történik. Köszönöm. Megállapítom, hogy további hozzászólás nincsen, a napirend feletti vitát lezárom. </w:t>
      </w:r>
    </w:p>
    <w:p>
      <w:pPr>
        <w:pStyle w:val="Normal"/>
        <w:ind w:left="567" w:hanging="567"/>
        <w:jc w:val="both"/>
        <w:rPr/>
      </w:pPr>
      <w:r>
        <w:rPr/>
      </w:r>
    </w:p>
    <w:p>
      <w:pPr>
        <w:pStyle w:val="Normal"/>
        <w:jc w:val="both"/>
        <w:rPr/>
      </w:pPr>
      <w:r>
        <w:rPr/>
        <w:t>Akkor szavaznánk Illés, Czeglédy nem közös, de egymástól függetlenül ugyanarra jutó javaslat, vagy Illés Károly javaslata, amit megtámogatott Czeglédy Csaba. Azt hiszem így a pontos. Ez a külön napirendi pontként tárgyaljuk a 4. számú határozati javaslatot, erről szavazzunk most. Köszönöm. Megállapítom, hogy a testület 10 igen, 0 nem, 10 tartózkodással végül nem fogadta el ezt a…</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Kénytelen voltam.</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Ez is eljött, amikor valaki a sajátját..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De legalább nem szavaztam le, mert arra is volt már pár példa. </w:t>
      </w:r>
    </w:p>
    <w:p>
      <w:pPr>
        <w:pStyle w:val="Normal"/>
        <w:ind w:left="567" w:hanging="567"/>
        <w:jc w:val="both"/>
        <w:rPr/>
      </w:pPr>
      <w:r>
        <w:rPr/>
      </w:r>
    </w:p>
    <w:p>
      <w:pPr>
        <w:pStyle w:val="Normal"/>
        <w:ind w:left="567" w:hanging="567"/>
        <w:jc w:val="both"/>
        <w:rPr/>
      </w:pPr>
      <w:r>
        <w:rPr>
          <w:b/>
          <w:u w:val="single"/>
        </w:rPr>
        <w:t>Dr. Nemény András polgármester:</w:t>
      </w:r>
      <w:r>
        <w:rPr/>
        <w:t xml:space="preserve"> Én szerintem a támogató hozzászólást gesztusként kell értékelni, most ez így alakult a szavazásnál.</w:t>
      </w:r>
    </w:p>
    <w:p>
      <w:pPr>
        <w:pStyle w:val="Normal"/>
        <w:ind w:left="567" w:hanging="567"/>
        <w:jc w:val="both"/>
        <w:rPr/>
      </w:pPr>
      <w:r>
        <w:rPr/>
      </w:r>
    </w:p>
    <w:p>
      <w:pPr>
        <w:pStyle w:val="Normal"/>
        <w:jc w:val="both"/>
        <w:rPr/>
      </w:pPr>
      <w:r>
        <w:rPr/>
        <w:t>Most a kiküldött meghívót teszem föl szavazásra, az a szerinti napirendi pontokat. Szavazzunk most. Köszönöm. Megállapítom, hogy a testület 11 igen, 0 nem, 9 tartózkodással elfogadta a napirendi pontjavaslatokat és az alábbi határozatot hozta:</w:t>
      </w:r>
    </w:p>
    <w:p>
      <w:pPr>
        <w:pStyle w:val="Normal"/>
        <w:ind w:left="720" w:hanging="720"/>
        <w:jc w:val="both"/>
        <w:rPr/>
      </w:pPr>
      <w:r>
        <w:rPr/>
      </w:r>
    </w:p>
    <w:p>
      <w:pPr>
        <w:pStyle w:val="Normal"/>
        <w:ind w:left="720" w:hanging="72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48/2021. (XII.16.) Kgy. számú határozat</w:t>
      </w:r>
    </w:p>
    <w:p>
      <w:pPr>
        <w:pStyle w:val="Normal"/>
        <w:jc w:val="center"/>
        <w:rPr>
          <w:b/>
          <w:b/>
          <w:sz w:val="32"/>
          <w:szCs w:val="32"/>
          <w:u w:val="single"/>
        </w:rPr>
      </w:pPr>
      <w:r>
        <w:rPr>
          <w:b/>
          <w:sz w:val="32"/>
          <w:szCs w:val="32"/>
          <w:u w:val="single"/>
        </w:rPr>
      </w:r>
    </w:p>
    <w:p>
      <w:pPr>
        <w:pStyle w:val="Normal"/>
        <w:jc w:val="both"/>
        <w:rPr/>
      </w:pPr>
      <w:r>
        <w:rPr/>
        <w:t>A Közgyűlés a 2021. december 16-ai ülés napirendjét az alábbiak szerint fogadta el:</w:t>
      </w:r>
    </w:p>
    <w:p>
      <w:pPr>
        <w:pStyle w:val="Normal"/>
        <w:ind w:left="705" w:hanging="705"/>
        <w:jc w:val="both"/>
        <w:rPr/>
      </w:pPr>
      <w:r>
        <w:rPr/>
      </w:r>
    </w:p>
    <w:p>
      <w:pPr>
        <w:pStyle w:val="Normal"/>
        <w:tabs>
          <w:tab w:val="clear" w:pos="708"/>
          <w:tab w:val="left" w:pos="-2268" w:leader="none"/>
        </w:tabs>
        <w:jc w:val="center"/>
        <w:rPr>
          <w:rFonts w:ascii="Arial Black" w:hAnsi="Arial Black" w:cs="Arial Black"/>
          <w:b/>
          <w:b/>
        </w:rPr>
      </w:pPr>
      <w:r>
        <w:rPr>
          <w:rFonts w:cs="Arial Black" w:ascii="Arial Black" w:hAnsi="Arial Black"/>
          <w:b/>
        </w:rPr>
        <w:t>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NYILVÁNOS ÜLÉS</w:t>
      </w:r>
    </w:p>
    <w:p>
      <w:pPr>
        <w:pStyle w:val="Normal"/>
        <w:spacing w:lineRule="auto" w:line="256"/>
        <w:rPr>
          <w:rFonts w:ascii="Calibri" w:hAnsi="Calibri" w:eastAsia="Calibri" w:cs="Times New Roman"/>
          <w:b/>
          <w:b/>
          <w:sz w:val="16"/>
          <w:szCs w:val="16"/>
          <w:u w:val="single"/>
          <w:lang w:eastAsia="en-US"/>
        </w:rPr>
      </w:pPr>
      <w:r>
        <w:rPr>
          <w:rFonts w:eastAsia="Calibri" w:cs="Times New Roman" w:ascii="Calibri" w:hAnsi="Calibri"/>
          <w:b/>
          <w:sz w:val="16"/>
          <w:szCs w:val="16"/>
          <w:u w:val="single"/>
          <w:lang w:eastAsia="en-US"/>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Nemény András polgármester</w:t>
      </w:r>
    </w:p>
    <w:p>
      <w:pPr>
        <w:pStyle w:val="Normal"/>
        <w:tabs>
          <w:tab w:val="clear" w:pos="708"/>
          <w:tab w:val="left" w:pos="709" w:leader="none"/>
        </w:tabs>
        <w:ind w:left="851" w:hanging="851"/>
        <w:jc w:val="both"/>
        <w:rPr>
          <w:bCs w:val="false"/>
          <w:sz w:val="16"/>
          <w:szCs w:val="16"/>
        </w:rPr>
      </w:pPr>
      <w:r>
        <w:rPr>
          <w:b/>
          <w:i/>
          <w:color w:val="FF0000"/>
          <w:sz w:val="16"/>
          <w:szCs w:val="16"/>
        </w:rPr>
        <w:tab/>
      </w:r>
    </w:p>
    <w:p>
      <w:pPr>
        <w:pStyle w:val="Normal"/>
        <w:ind w:left="709" w:hanging="709"/>
        <w:jc w:val="both"/>
        <w:rPr>
          <w:b/>
          <w:b/>
          <w:bCs w:val="false"/>
        </w:rPr>
      </w:pPr>
      <w:r>
        <w:rPr>
          <w:b/>
        </w:rPr>
        <w:t>2./</w:t>
        <w:tab/>
        <w:t>Javaslat önkormányzati rendeletekkel kapcsolatos döntések meghozatalára</w:t>
      </w:r>
    </w:p>
    <w:p>
      <w:pPr>
        <w:pStyle w:val="Normal"/>
        <w:ind w:left="709" w:hanging="4"/>
        <w:jc w:val="both"/>
        <w:rPr>
          <w:bCs w:val="false"/>
        </w:rPr>
      </w:pPr>
      <w:r>
        <w:rPr>
          <w:b/>
          <w:u w:val="single"/>
        </w:rPr>
        <w:t>Előadók:</w:t>
      </w:r>
      <w:r>
        <w:rPr/>
        <w:t xml:space="preserve"> </w:t>
        <w:tab/>
        <w:t>Dr. Nemény András polgármester</w:t>
      </w:r>
    </w:p>
    <w:p>
      <w:pPr>
        <w:pStyle w:val="Normal"/>
        <w:jc w:val="both"/>
        <w:rPr>
          <w:bCs w:val="false"/>
        </w:rPr>
      </w:pPr>
      <w:r>
        <w:rPr/>
        <w:tab/>
        <w:tab/>
        <w:tab/>
        <w:t>Horváth Soma alpolgármester</w:t>
      </w:r>
    </w:p>
    <w:p>
      <w:pPr>
        <w:pStyle w:val="Normal"/>
        <w:ind w:left="1416" w:firstLine="708"/>
        <w:jc w:val="both"/>
        <w:rPr>
          <w:bCs w:val="false"/>
        </w:rPr>
      </w:pPr>
      <w:r>
        <w:rPr/>
        <w:t>Dr. Károlyi Ákos jegyző</w:t>
      </w:r>
    </w:p>
    <w:p>
      <w:pPr>
        <w:pStyle w:val="Normal"/>
        <w:jc w:val="both"/>
        <w:rPr>
          <w:b/>
          <w:b/>
          <w:bCs w:val="false"/>
          <w:u w:val="single"/>
        </w:rPr>
      </w:pPr>
      <w:r>
        <w:rPr/>
        <w:tab/>
      </w:r>
      <w:r>
        <w:rPr>
          <w:b/>
          <w:u w:val="single"/>
        </w:rPr>
        <w:t>Meghívott:</w:t>
      </w:r>
      <w:r>
        <w:rPr/>
        <w:tab/>
        <w:t>Dr. Németh Gábor, a SZOVA Zrt. vezérigazgatója</w:t>
      </w:r>
      <w:r>
        <w:rPr>
          <w:i/>
        </w:rPr>
        <w:tab/>
      </w:r>
    </w:p>
    <w:p>
      <w:pPr>
        <w:pStyle w:val="Normal"/>
        <w:tabs>
          <w:tab w:val="clear" w:pos="708"/>
          <w:tab w:val="left" w:pos="709" w:leader="none"/>
        </w:tabs>
        <w:ind w:left="705" w:hanging="705"/>
        <w:jc w:val="both"/>
        <w:rPr>
          <w:b/>
          <w:b/>
          <w:bCs w:val="false"/>
          <w:sz w:val="16"/>
          <w:szCs w:val="16"/>
          <w:u w:val="single"/>
        </w:rPr>
      </w:pPr>
      <w:r>
        <w:rPr>
          <w:b/>
          <w:bCs w:val="false"/>
          <w:sz w:val="16"/>
          <w:szCs w:val="16"/>
          <w:u w:val="single"/>
        </w:rPr>
      </w:r>
    </w:p>
    <w:p>
      <w:pPr>
        <w:pStyle w:val="Normal"/>
        <w:tabs>
          <w:tab w:val="clear" w:pos="708"/>
          <w:tab w:val="left" w:pos="709" w:leader="none"/>
        </w:tabs>
        <w:ind w:left="705" w:hanging="705"/>
        <w:jc w:val="both"/>
        <w:rPr>
          <w:rFonts w:eastAsia="Calibri"/>
          <w:color w:val="000000"/>
          <w:lang w:eastAsia="en-US"/>
        </w:rPr>
      </w:pPr>
      <w:r>
        <w:rPr>
          <w:b/>
        </w:rPr>
        <w:t>3</w:t>
      </w:r>
      <w:r>
        <w:rPr>
          <w:rFonts w:eastAsia="Calibri"/>
          <w:b/>
          <w:color w:val="000000"/>
          <w:lang w:eastAsia="en-US"/>
        </w:rPr>
        <w:t>.</w:t>
      </w:r>
      <w:r>
        <w:rPr>
          <w:rFonts w:eastAsia="Calibri"/>
          <w:color w:val="000000"/>
          <w:lang w:eastAsia="en-US"/>
        </w:rPr>
        <w:t>/</w:t>
        <w:tab/>
      </w:r>
      <w:r>
        <w:rPr>
          <w:rFonts w:eastAsia="Calibri"/>
          <w:b/>
          <w:color w:val="000000"/>
          <w:lang w:eastAsia="en-US"/>
        </w:rPr>
        <w:t xml:space="preserve">Javaslat Szombathely Fenntartható Energia és Klímavédelmi Akciótervével kapcsolatos döntések meghozatalára  </w:t>
      </w:r>
    </w:p>
    <w:p>
      <w:pPr>
        <w:pStyle w:val="Normal"/>
        <w:ind w:firstLine="708"/>
        <w:jc w:val="both"/>
        <w:rPr>
          <w:bCs w:val="false"/>
        </w:rPr>
      </w:pPr>
      <w:r>
        <w:rPr>
          <w:b/>
          <w:u w:val="single"/>
        </w:rPr>
        <w:t>Előadók:</w:t>
      </w:r>
      <w:r>
        <w:rPr/>
        <w:t xml:space="preserve"> </w:t>
        <w:tab/>
        <w:t>Dr. Nemény András polgármester</w:t>
      </w:r>
    </w:p>
    <w:p>
      <w:pPr>
        <w:pStyle w:val="Normal"/>
        <w:jc w:val="both"/>
        <w:rPr>
          <w:bCs w:val="false"/>
        </w:rPr>
      </w:pPr>
      <w:r>
        <w:rPr/>
        <w:tab/>
        <w:tab/>
        <w:tab/>
        <w:t>Dr. Horváth Attila alpolgármester</w:t>
      </w:r>
    </w:p>
    <w:p>
      <w:pPr>
        <w:pStyle w:val="Normal"/>
        <w:ind w:left="2124" w:hanging="1419"/>
        <w:rPr/>
      </w:pPr>
      <w:r>
        <w:rPr>
          <w:b/>
          <w:u w:val="single"/>
        </w:rPr>
        <w:t>Meghívott</w:t>
      </w:r>
      <w:r>
        <w:rPr/>
        <w:t>:</w:t>
        <w:tab/>
        <w:t>Bozzay Balázs, a BFH Európa Projektfejlesztő és Tanácsadó Kft. ügyvezető igazgatója</w:t>
      </w:r>
    </w:p>
    <w:p>
      <w:pPr>
        <w:pStyle w:val="Normal"/>
        <w:ind w:left="705" w:hanging="705"/>
        <w:jc w:val="both"/>
        <w:rPr>
          <w:b/>
          <w:b/>
          <w:bCs w:val="false"/>
          <w:sz w:val="16"/>
          <w:szCs w:val="16"/>
        </w:rPr>
      </w:pPr>
      <w:r>
        <w:rPr>
          <w:b/>
          <w:bCs w:val="false"/>
          <w:sz w:val="16"/>
          <w:szCs w:val="16"/>
        </w:rPr>
      </w:r>
    </w:p>
    <w:p>
      <w:pPr>
        <w:pStyle w:val="Normal"/>
        <w:ind w:left="705" w:hanging="705"/>
        <w:jc w:val="both"/>
        <w:rPr>
          <w:b/>
          <w:b/>
          <w:bCs w:val="false"/>
        </w:rPr>
      </w:pPr>
      <w:r>
        <w:rPr>
          <w:b/>
        </w:rPr>
        <w:t>4./</w:t>
        <w:tab/>
        <w:t>Javaslat a Szombathelyi Képző Központ Nonprofit Kft. AGORA Savaria Kulturális és Médiaközpont Nonprofit Kft.-be történő beolvadásával kapcsolatos döntések meghozatalára</w:t>
      </w:r>
    </w:p>
    <w:p>
      <w:pPr>
        <w:pStyle w:val="Normal"/>
        <w:ind w:left="705" w:hanging="705"/>
        <w:jc w:val="both"/>
        <w:rPr>
          <w:bCs w:val="false"/>
        </w:rPr>
      </w:pPr>
      <w:r>
        <w:rPr/>
        <w:tab/>
      </w:r>
      <w:r>
        <w:rPr>
          <w:b/>
          <w:u w:val="single"/>
        </w:rPr>
        <w:t>Előadók:</w:t>
      </w:r>
      <w:r>
        <w:rPr/>
        <w:t xml:space="preserve"> </w:t>
        <w:tab/>
        <w:t>Dr. Nemény András polgármester</w:t>
      </w:r>
    </w:p>
    <w:p>
      <w:pPr>
        <w:pStyle w:val="Normal"/>
        <w:jc w:val="both"/>
        <w:rPr>
          <w:bCs w:val="false"/>
        </w:rPr>
      </w:pPr>
      <w:r>
        <w:rPr/>
        <w:tab/>
        <w:tab/>
        <w:tab/>
        <w:t>Dr. László Győző alpolgármester</w:t>
      </w:r>
    </w:p>
    <w:p>
      <w:pPr>
        <w:pStyle w:val="Normal"/>
        <w:jc w:val="both"/>
        <w:rPr>
          <w:bCs w:val="false"/>
        </w:rPr>
      </w:pPr>
      <w:r>
        <w:rPr/>
        <w:tab/>
        <w:tab/>
        <w:tab/>
        <w:t>Horváth Soma alpolgármester</w:t>
      </w:r>
    </w:p>
    <w:p>
      <w:pPr>
        <w:pStyle w:val="Normal"/>
        <w:ind w:left="2124" w:hanging="1419"/>
        <w:jc w:val="both"/>
        <w:rPr>
          <w:bCs w:val="false"/>
        </w:rPr>
      </w:pPr>
      <w:r>
        <w:rPr>
          <w:b/>
          <w:sz w:val="22"/>
          <w:szCs w:val="22"/>
          <w:u w:val="single"/>
        </w:rPr>
        <w:t>Meghívottak:</w:t>
      </w:r>
      <w:r>
        <w:rPr>
          <w:b/>
          <w:sz w:val="22"/>
          <w:szCs w:val="22"/>
        </w:rPr>
        <w:tab/>
        <w:t xml:space="preserve"> </w:t>
      </w:r>
      <w:r>
        <w:rPr/>
        <w:t>Bálint András, a Szombathelyi Képző Központ ügyvezető igazgatója</w:t>
      </w:r>
    </w:p>
    <w:p>
      <w:pPr>
        <w:pStyle w:val="Normal"/>
        <w:ind w:left="2127" w:hanging="564"/>
        <w:jc w:val="both"/>
        <w:rPr>
          <w:bCs w:val="false"/>
          <w:u w:val="single"/>
        </w:rPr>
      </w:pPr>
      <w:r>
        <w:rPr>
          <w:rFonts w:eastAsia="Arial"/>
        </w:rPr>
        <w:t xml:space="preserve">         </w:t>
      </w:r>
      <w:r>
        <w:rPr/>
        <w:t>Horváth Zoltán, a Szombathelyi Médiaközpont NKft. ügyvezető      igazgatója</w:t>
      </w:r>
    </w:p>
    <w:p>
      <w:pPr>
        <w:pStyle w:val="Normal"/>
        <w:ind w:left="705" w:hanging="705"/>
        <w:jc w:val="both"/>
        <w:rPr>
          <w:bCs w:val="false"/>
          <w:sz w:val="16"/>
          <w:szCs w:val="16"/>
          <w:u w:val="single"/>
        </w:rPr>
      </w:pPr>
      <w:r>
        <w:rPr>
          <w:bCs w:val="false"/>
          <w:sz w:val="16"/>
          <w:szCs w:val="16"/>
          <w:u w:val="single"/>
        </w:rPr>
      </w:r>
    </w:p>
    <w:p>
      <w:pPr>
        <w:pStyle w:val="Normal"/>
        <w:rPr>
          <w:b/>
          <w:b/>
          <w:sz w:val="22"/>
          <w:szCs w:val="22"/>
        </w:rPr>
      </w:pPr>
      <w:r>
        <w:rPr>
          <w:b/>
        </w:rPr>
        <w:t>5./</w:t>
        <w:tab/>
        <w:t>Beszámoló a Közterület-felügyelet munkájáról</w:t>
      </w:r>
    </w:p>
    <w:p>
      <w:pPr>
        <w:pStyle w:val="Normal"/>
        <w:tabs>
          <w:tab w:val="clear" w:pos="708"/>
          <w:tab w:val="left" w:pos="0" w:leader="none"/>
        </w:tabs>
        <w:ind w:left="709" w:hanging="709"/>
        <w:jc w:val="both"/>
        <w:rPr/>
      </w:pPr>
      <w:r>
        <w:rPr/>
        <w:tab/>
      </w: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pPr>
      <w:r>
        <w:rPr/>
        <w:tab/>
        <w:tab/>
        <w:tab/>
        <w:tab/>
        <w:t>Horváth Soma alpolgármester</w:t>
      </w:r>
    </w:p>
    <w:p>
      <w:pPr>
        <w:pStyle w:val="Normal"/>
        <w:tabs>
          <w:tab w:val="clear" w:pos="708"/>
          <w:tab w:val="left" w:pos="-900" w:leader="none"/>
          <w:tab w:val="left" w:pos="-720" w:leader="none"/>
          <w:tab w:val="left" w:pos="0" w:leader="none"/>
        </w:tabs>
        <w:jc w:val="both"/>
        <w:rPr>
          <w:b/>
          <w:b/>
          <w:i/>
          <w:i/>
        </w:rPr>
      </w:pPr>
      <w:r>
        <w:rPr>
          <w:b/>
          <w:i/>
        </w:rPr>
        <w:tab/>
      </w:r>
    </w:p>
    <w:p>
      <w:pPr>
        <w:pStyle w:val="Normal"/>
        <w:tabs>
          <w:tab w:val="clear" w:pos="708"/>
          <w:tab w:val="left" w:pos="-900" w:leader="none"/>
          <w:tab w:val="left" w:pos="-720" w:leader="none"/>
          <w:tab w:val="left" w:pos="0" w:leader="none"/>
        </w:tabs>
        <w:ind w:left="705" w:hanging="705"/>
        <w:jc w:val="both"/>
        <w:rPr>
          <w:sz w:val="18"/>
          <w:szCs w:val="18"/>
        </w:rPr>
      </w:pPr>
      <w:r>
        <w:rPr>
          <w:b/>
        </w:rPr>
        <w:t>6./</w:t>
        <w:tab/>
        <w:t>Javaslat a szombathelyi óvodai ellátórendszerben prognosztizált munkaerő-hiány kezelésére</w:t>
      </w:r>
      <w:r>
        <w:rPr/>
        <w:t xml:space="preserve"> </w:t>
        <w:tab/>
      </w:r>
    </w:p>
    <w:p>
      <w:pPr>
        <w:pStyle w:val="Normal"/>
        <w:ind w:firstLine="708"/>
        <w:jc w:val="both"/>
        <w:rPr>
          <w:bCs w:val="false"/>
        </w:rPr>
      </w:pPr>
      <w:r>
        <w:rPr>
          <w:b/>
          <w:u w:val="single"/>
        </w:rPr>
        <w:t>Előadók:</w:t>
      </w:r>
      <w:r>
        <w:rPr/>
        <w:t xml:space="preserve"> </w:t>
        <w:tab/>
        <w:t>Dr. Nemény András polgármester</w:t>
      </w:r>
    </w:p>
    <w:p>
      <w:pPr>
        <w:pStyle w:val="Normal"/>
        <w:jc w:val="both"/>
        <w:rPr>
          <w:bCs w:val="false"/>
        </w:rPr>
      </w:pPr>
      <w:r>
        <w:rPr/>
        <w:tab/>
        <w:tab/>
        <w:tab/>
        <w:t>Dr. László Győző alpolgármester</w:t>
      </w:r>
    </w:p>
    <w:p>
      <w:pPr>
        <w:pStyle w:val="Normal"/>
        <w:ind w:left="2832" w:firstLine="708"/>
        <w:jc w:val="both"/>
        <w:rPr>
          <w:bCs w:val="false"/>
          <w:i/>
          <w:i/>
          <w:sz w:val="16"/>
          <w:szCs w:val="16"/>
        </w:rPr>
      </w:pPr>
      <w:r>
        <w:rPr>
          <w:bCs w:val="false"/>
          <w:i/>
          <w:sz w:val="16"/>
          <w:szCs w:val="16"/>
        </w:rPr>
      </w:r>
    </w:p>
    <w:p>
      <w:pPr>
        <w:pStyle w:val="Normal"/>
        <w:tabs>
          <w:tab w:val="clear" w:pos="708"/>
          <w:tab w:val="left" w:pos="709" w:leader="none"/>
        </w:tabs>
        <w:ind w:left="851" w:hanging="851"/>
        <w:jc w:val="both"/>
        <w:rPr>
          <w:b/>
          <w:b/>
          <w:bCs w:val="false"/>
          <w:i/>
          <w:i/>
          <w:sz w:val="20"/>
          <w:szCs w:val="20"/>
        </w:rPr>
      </w:pPr>
      <w:r>
        <w:rPr>
          <w:b/>
        </w:rPr>
        <w:t>7./</w:t>
        <w:tab/>
        <w:t xml:space="preserve">Javaslat </w:t>
      </w:r>
      <w:r>
        <w:rPr>
          <w:b/>
          <w:color w:val="000000"/>
        </w:rPr>
        <w:t xml:space="preserve">költségvetési </w:t>
      </w:r>
      <w:r>
        <w:rPr>
          <w:b/>
        </w:rPr>
        <w:t>intézmények alapító okiratának módosítására</w:t>
      </w:r>
      <w:r>
        <w:rPr/>
        <w:t xml:space="preserve"> </w:t>
      </w:r>
    </w:p>
    <w:p>
      <w:pPr>
        <w:pStyle w:val="Normal"/>
        <w:tabs>
          <w:tab w:val="clear" w:pos="708"/>
          <w:tab w:val="left" w:pos="709" w:leader="none"/>
        </w:tabs>
        <w:ind w:left="851" w:hanging="851"/>
        <w:jc w:val="both"/>
        <w:rPr>
          <w:bCs w:val="false"/>
        </w:rPr>
      </w:pPr>
      <w:r>
        <w:rPr/>
        <w:tab/>
      </w:r>
      <w:r>
        <w:rPr>
          <w:b/>
          <w:u w:val="single"/>
        </w:rPr>
        <w:t>Előadók:</w:t>
      </w:r>
      <w:r>
        <w:rPr/>
        <w:t xml:space="preserve"> </w:t>
        <w:tab/>
        <w:t>Dr. Nemény András polgármester</w:t>
      </w:r>
    </w:p>
    <w:p>
      <w:pPr>
        <w:pStyle w:val="Normal"/>
        <w:jc w:val="both"/>
        <w:rPr>
          <w:bCs w:val="false"/>
        </w:rPr>
      </w:pPr>
      <w:r>
        <w:rPr/>
        <w:tab/>
        <w:tab/>
        <w:tab/>
        <w:t>Dr. László Győző alpolgármester</w:t>
      </w:r>
    </w:p>
    <w:p>
      <w:pPr>
        <w:pStyle w:val="Normal"/>
        <w:ind w:left="2268" w:hanging="2268"/>
        <w:jc w:val="both"/>
        <w:rPr>
          <w:bCs w:val="false"/>
        </w:rPr>
      </w:pPr>
      <w:r>
        <w:rPr>
          <w:rFonts w:eastAsia="Arial"/>
        </w:rPr>
        <w:t xml:space="preserve">          </w:t>
      </w:r>
      <w:r>
        <w:rPr>
          <w:b/>
          <w:u w:val="single"/>
        </w:rPr>
        <w:t>Meghívottak:</w:t>
      </w:r>
      <w:r>
        <w:rPr/>
        <w:t xml:space="preserve"> Vigné Horváth Ilona, a Szombathelyi Egészségügyi és Kulturális Intézmények Gazdasági Ellátó Szervezete igazgatója</w:t>
      </w:r>
    </w:p>
    <w:p>
      <w:pPr>
        <w:pStyle w:val="Normal"/>
        <w:tabs>
          <w:tab w:val="clear" w:pos="708"/>
          <w:tab w:val="left" w:pos="709" w:leader="none"/>
        </w:tabs>
        <w:ind w:left="2268" w:hanging="995"/>
        <w:jc w:val="both"/>
        <w:rPr>
          <w:bCs w:val="false"/>
        </w:rPr>
      </w:pPr>
      <w:r>
        <w:rPr/>
        <w:tab/>
        <w:t>Imréné Erényi Katalin, Szombathelyi Köznevelési GAMESZ    igazgatója</w:t>
      </w:r>
    </w:p>
    <w:p>
      <w:pPr>
        <w:pStyle w:val="Normal"/>
        <w:tabs>
          <w:tab w:val="clear" w:pos="708"/>
          <w:tab w:val="left" w:pos="709" w:leader="none"/>
        </w:tabs>
        <w:ind w:left="851" w:hanging="851"/>
        <w:jc w:val="both"/>
        <w:rPr>
          <w:bCs w:val="false"/>
        </w:rPr>
      </w:pPr>
      <w:r>
        <w:rPr/>
        <w:tab/>
        <w:tab/>
        <w:tab/>
        <w:tab/>
        <w:t xml:space="preserve">  Sebestyén Bianka, a Szombathelyi EBI intézményvezető</w:t>
      </w:r>
    </w:p>
    <w:p>
      <w:pPr>
        <w:pStyle w:val="Normal"/>
        <w:ind w:left="705" w:hanging="705"/>
        <w:jc w:val="both"/>
        <w:rPr>
          <w:b/>
          <w:b/>
          <w:bCs w:val="false"/>
          <w:sz w:val="16"/>
          <w:szCs w:val="16"/>
        </w:rPr>
      </w:pPr>
      <w:r>
        <w:rPr>
          <w:b/>
          <w:bCs w:val="false"/>
          <w:sz w:val="16"/>
          <w:szCs w:val="16"/>
        </w:rPr>
      </w:r>
    </w:p>
    <w:p>
      <w:pPr>
        <w:pStyle w:val="Normal"/>
        <w:ind w:left="705" w:hanging="705"/>
        <w:jc w:val="both"/>
        <w:rPr>
          <w:b/>
          <w:b/>
          <w:sz w:val="16"/>
          <w:szCs w:val="16"/>
        </w:rPr>
      </w:pPr>
      <w:r>
        <w:rPr>
          <w:b/>
          <w:sz w:val="16"/>
          <w:szCs w:val="16"/>
        </w:rPr>
      </w:r>
    </w:p>
    <w:p>
      <w:pPr>
        <w:pStyle w:val="Normal"/>
        <w:ind w:left="705" w:hanging="705"/>
        <w:jc w:val="both"/>
        <w:rPr>
          <w:rFonts w:eastAsia="Calibri"/>
          <w:b/>
          <w:b/>
          <w:i/>
          <w:i/>
          <w:lang w:eastAsia="en-US"/>
        </w:rPr>
      </w:pPr>
      <w:r>
        <w:rPr>
          <w:b/>
        </w:rPr>
        <w:t>8./</w:t>
        <w:tab/>
      </w:r>
      <w:r>
        <w:rPr>
          <w:rFonts w:eastAsia="Calibri"/>
          <w:b/>
          <w:lang w:eastAsia="en-US"/>
        </w:rPr>
        <w:t xml:space="preserve">Javaslat fejlesztéssekkel kapcsolatos döntések meghozatalára </w:t>
      </w:r>
    </w:p>
    <w:p>
      <w:pPr>
        <w:pStyle w:val="Normal"/>
        <w:tabs>
          <w:tab w:val="clear" w:pos="708"/>
          <w:tab w:val="left" w:pos="709" w:leader="none"/>
        </w:tabs>
        <w:spacing w:before="0" w:after="0"/>
        <w:contextualSpacing/>
        <w:jc w:val="both"/>
        <w:rPr/>
      </w:pPr>
      <w:r>
        <w:rPr>
          <w:b/>
        </w:rPr>
        <w:tab/>
      </w:r>
      <w:r>
        <w:rPr>
          <w:b/>
          <w:u w:val="single"/>
        </w:rPr>
        <w:t>Előadók:</w:t>
      </w:r>
      <w:r>
        <w:rPr/>
        <w:tab/>
        <w:t>Dr. Nemény András polgármester</w:t>
      </w:r>
    </w:p>
    <w:p>
      <w:pPr>
        <w:pStyle w:val="Normal"/>
        <w:tabs>
          <w:tab w:val="clear" w:pos="708"/>
          <w:tab w:val="left" w:pos="709" w:leader="none"/>
        </w:tabs>
        <w:spacing w:before="0" w:after="0"/>
        <w:contextualSpacing/>
        <w:jc w:val="both"/>
        <w:rPr/>
      </w:pPr>
      <w:r>
        <w:rPr/>
        <w:tab/>
        <w:tab/>
        <w:tab/>
        <w:t>Dr. Horváth Attila alpolgármester</w:t>
      </w:r>
    </w:p>
    <w:p>
      <w:pPr>
        <w:pStyle w:val="Normal"/>
        <w:tabs>
          <w:tab w:val="clear" w:pos="708"/>
          <w:tab w:val="left" w:pos="709" w:leader="none"/>
        </w:tabs>
        <w:spacing w:before="0" w:after="0"/>
        <w:contextualSpacing/>
        <w:jc w:val="both"/>
        <w:rPr/>
      </w:pPr>
      <w:r>
        <w:rPr/>
        <w:tab/>
        <w:tab/>
        <w:tab/>
        <w:t>Dr. László Győző alpolgármester</w:t>
      </w:r>
    </w:p>
    <w:p>
      <w:pPr>
        <w:pStyle w:val="Normal"/>
        <w:tabs>
          <w:tab w:val="clear" w:pos="708"/>
          <w:tab w:val="left" w:pos="284" w:leader="none"/>
        </w:tabs>
        <w:spacing w:before="0" w:after="0"/>
        <w:ind w:left="2124" w:hanging="1557"/>
        <w:contextualSpacing/>
        <w:jc w:val="both"/>
        <w:rPr/>
      </w:pPr>
      <w:r>
        <w:rPr>
          <w:rFonts w:eastAsia="Arial"/>
          <w:b/>
        </w:rPr>
        <w:t xml:space="preserve">  </w:t>
      </w:r>
      <w:r>
        <w:rPr>
          <w:b/>
          <w:u w:val="single"/>
        </w:rPr>
        <w:t>Meghívott:</w:t>
      </w:r>
      <w:r>
        <w:rPr/>
        <w:t xml:space="preserve">  Dr. Kovácsné Takács Klaudia, a Savaria Városfejlesztési NKft.     ügyvezető igazgatója</w:t>
      </w:r>
    </w:p>
    <w:p>
      <w:pPr>
        <w:pStyle w:val="Normal"/>
        <w:tabs>
          <w:tab w:val="clear" w:pos="708"/>
          <w:tab w:val="left" w:pos="709" w:leader="none"/>
        </w:tabs>
        <w:spacing w:before="0" w:after="0"/>
        <w:contextualSpacing/>
        <w:jc w:val="both"/>
        <w:rPr>
          <w:bCs w:val="false"/>
          <w:i/>
          <w:i/>
          <w:color w:val="FF0000"/>
          <w:sz w:val="16"/>
          <w:szCs w:val="16"/>
        </w:rPr>
      </w:pPr>
      <w:r>
        <w:rPr>
          <w:sz w:val="16"/>
          <w:szCs w:val="16"/>
        </w:rPr>
        <w:tab/>
      </w:r>
    </w:p>
    <w:p>
      <w:pPr>
        <w:pStyle w:val="Normal"/>
        <w:ind w:left="705" w:hanging="705"/>
        <w:jc w:val="both"/>
        <w:rPr>
          <w:b/>
          <w:b/>
          <w:bCs w:val="false"/>
        </w:rPr>
      </w:pPr>
      <w:r>
        <w:rPr>
          <w:b/>
        </w:rPr>
        <w:t>9./</w:t>
        <w:tab/>
        <w:t>Javaslat ingatlanokkal kapcsolatos döntések meghozatalára</w:t>
      </w:r>
    </w:p>
    <w:p>
      <w:pPr>
        <w:pStyle w:val="Normal"/>
        <w:ind w:left="705" w:hanging="705"/>
        <w:jc w:val="both"/>
        <w:rPr>
          <w:bCs w:val="false"/>
        </w:rPr>
      </w:pPr>
      <w:r>
        <w:rPr/>
        <w:tab/>
      </w:r>
      <w:r>
        <w:rPr>
          <w:b/>
          <w:u w:val="single"/>
        </w:rPr>
        <w:t>Előadók:</w:t>
      </w:r>
      <w:r>
        <w:rPr/>
        <w:t xml:space="preserve"> </w:t>
        <w:tab/>
        <w:t>Dr. Nemény András polgármester</w:t>
      </w:r>
    </w:p>
    <w:p>
      <w:pPr>
        <w:pStyle w:val="Normal"/>
        <w:jc w:val="both"/>
        <w:rPr>
          <w:bCs w:val="false"/>
        </w:rPr>
      </w:pPr>
      <w:r>
        <w:rPr/>
        <w:tab/>
        <w:tab/>
        <w:tab/>
        <w:t>Dr. Horváth Attila alpolgármester</w:t>
      </w:r>
    </w:p>
    <w:p>
      <w:pPr>
        <w:pStyle w:val="Normal"/>
        <w:ind w:left="567" w:hanging="567"/>
        <w:jc w:val="both"/>
        <w:rPr>
          <w:b/>
          <w:b/>
          <w:bCs w:val="false"/>
          <w:sz w:val="16"/>
          <w:szCs w:val="16"/>
        </w:rPr>
      </w:pPr>
      <w:r>
        <w:rPr>
          <w:b/>
          <w:bCs w:val="false"/>
          <w:sz w:val="16"/>
          <w:szCs w:val="16"/>
        </w:rPr>
      </w:r>
    </w:p>
    <w:p>
      <w:pPr>
        <w:pStyle w:val="Normal"/>
        <w:ind w:left="709" w:hanging="709"/>
        <w:jc w:val="both"/>
        <w:rPr>
          <w:b/>
          <w:b/>
          <w:bCs w:val="false"/>
        </w:rPr>
      </w:pPr>
      <w:r>
        <w:rPr>
          <w:b/>
        </w:rPr>
        <w:t>10./</w:t>
        <w:tab/>
        <w:t>Javaslat 2022. évi belső ellenőrzési tervek jóváhagyására</w:t>
      </w:r>
    </w:p>
    <w:p>
      <w:pPr>
        <w:pStyle w:val="Normal"/>
        <w:tabs>
          <w:tab w:val="clear" w:pos="708"/>
          <w:tab w:val="left" w:pos="-900" w:leader="none"/>
          <w:tab w:val="left" w:pos="-720" w:leader="none"/>
          <w:tab w:val="left" w:pos="0" w:leader="none"/>
        </w:tabs>
        <w:ind w:firstLine="709"/>
        <w:jc w:val="both"/>
        <w:rPr/>
      </w:pPr>
      <w:r>
        <w:rPr>
          <w:b/>
          <w:u w:val="single"/>
        </w:rPr>
        <w:t xml:space="preserve">Előadó: </w:t>
      </w:r>
      <w:r>
        <w:rPr/>
        <w:t xml:space="preserve">       Dr. Károlyi Ákos jegyző</w:t>
      </w:r>
    </w:p>
    <w:p>
      <w:pPr>
        <w:pStyle w:val="Normal"/>
        <w:spacing w:before="0" w:after="0"/>
        <w:ind w:left="720" w:hanging="0"/>
        <w:contextualSpacing/>
        <w:jc w:val="both"/>
        <w:rPr>
          <w:sz w:val="16"/>
          <w:szCs w:val="16"/>
        </w:rPr>
      </w:pPr>
      <w:r>
        <w:rPr>
          <w:sz w:val="16"/>
          <w:szCs w:val="16"/>
        </w:rPr>
      </w:r>
    </w:p>
    <w:p>
      <w:pPr>
        <w:pStyle w:val="Normal"/>
        <w:tabs>
          <w:tab w:val="clear" w:pos="708"/>
          <w:tab w:val="left" w:pos="-900" w:leader="none"/>
          <w:tab w:val="left" w:pos="-720" w:leader="none"/>
          <w:tab w:val="left" w:pos="2340" w:leader="none"/>
        </w:tabs>
        <w:jc w:val="both"/>
        <w:rPr>
          <w:b/>
          <w:b/>
          <w:i/>
          <w:i/>
        </w:rPr>
      </w:pPr>
      <w:r>
        <w:rPr>
          <w:b/>
        </w:rPr>
        <w:t>11./     Tájékoztató a lejárt határidejű közgyűlési határozatok végrehajtásáról</w:t>
      </w:r>
    </w:p>
    <w:p>
      <w:pPr>
        <w:pStyle w:val="Normal"/>
        <w:tabs>
          <w:tab w:val="clear" w:pos="708"/>
          <w:tab w:val="left" w:pos="567" w:leader="none"/>
          <w:tab w:val="left" w:pos="1080" w:leader="none"/>
          <w:tab w:val="left" w:pos="2340" w:leader="none"/>
        </w:tabs>
        <w:ind w:left="900" w:hanging="900"/>
        <w:jc w:val="both"/>
        <w:rPr/>
      </w:pPr>
      <w:r>
        <w:rPr>
          <w:b/>
        </w:rPr>
        <w:tab/>
        <w:t xml:space="preserve">   </w:t>
      </w:r>
      <w:r>
        <w:rPr>
          <w:b/>
          <w:u w:val="single"/>
        </w:rPr>
        <w:t>Előadó:</w:t>
      </w:r>
      <w:r>
        <w:rPr/>
        <w:t xml:space="preserve">        Dr. Károlyi Ákos jegyző </w:t>
      </w:r>
    </w:p>
    <w:p>
      <w:pPr>
        <w:pStyle w:val="Normal"/>
        <w:tabs>
          <w:tab w:val="clear" w:pos="708"/>
          <w:tab w:val="left" w:pos="567" w:leader="none"/>
        </w:tabs>
        <w:ind w:left="709" w:hanging="709"/>
        <w:jc w:val="both"/>
        <w:rPr>
          <w:b/>
          <w:b/>
          <w:i/>
          <w:i/>
        </w:rPr>
      </w:pPr>
      <w:r>
        <w:rPr>
          <w:b/>
          <w:i/>
        </w:rPr>
        <w:tab/>
      </w:r>
    </w:p>
    <w:p>
      <w:pPr>
        <w:pStyle w:val="Normal"/>
        <w:ind w:left="709" w:hanging="709"/>
        <w:jc w:val="both"/>
        <w:rPr/>
      </w:pPr>
      <w:r>
        <w:rPr>
          <w:b/>
        </w:rPr>
        <w:t>12./</w:t>
        <w:tab/>
        <w:t>Jegyzői tájékoztató a Polgármesteri Hivatal törvényességi és hatósági munkájáról, a Hivatal tevékenységéről</w:t>
      </w:r>
    </w:p>
    <w:p>
      <w:pPr>
        <w:pStyle w:val="Normal"/>
        <w:tabs>
          <w:tab w:val="clear" w:pos="708"/>
          <w:tab w:val="left" w:pos="567" w:leader="none"/>
        </w:tabs>
        <w:ind w:left="900" w:hanging="900"/>
        <w:jc w:val="both"/>
        <w:rPr/>
      </w:pPr>
      <w:r>
        <w:rPr/>
        <w:tab/>
        <w:t xml:space="preserve">  </w:t>
      </w:r>
      <w:r>
        <w:rPr>
          <w:b/>
          <w:u w:val="single"/>
        </w:rPr>
        <w:t>Előadó</w:t>
      </w:r>
      <w:r>
        <w:rPr>
          <w:b/>
        </w:rPr>
        <w:t>:</w:t>
      </w:r>
      <w:r>
        <w:rPr/>
        <w:tab/>
        <w:t xml:space="preserve">Dr. Károlyi Ákos jegyző </w:t>
      </w:r>
    </w:p>
    <w:p>
      <w:pPr>
        <w:pStyle w:val="Normal"/>
        <w:tabs>
          <w:tab w:val="clear" w:pos="708"/>
          <w:tab w:val="left" w:pos="567" w:leader="none"/>
        </w:tabs>
        <w:ind w:left="709" w:hanging="709"/>
        <w:jc w:val="both"/>
        <w:rPr>
          <w:b/>
          <w:b/>
          <w:i/>
          <w:i/>
          <w:sz w:val="20"/>
          <w:szCs w:val="20"/>
        </w:rPr>
      </w:pPr>
      <w:r>
        <w:rPr>
          <w:b/>
          <w:i/>
          <w:sz w:val="20"/>
          <w:szCs w:val="20"/>
        </w:rPr>
        <w:tab/>
      </w:r>
    </w:p>
    <w:p>
      <w:pPr>
        <w:pStyle w:val="Normal"/>
        <w:tabs>
          <w:tab w:val="clear" w:pos="708"/>
          <w:tab w:val="left" w:pos="-2268" w:leader="none"/>
        </w:tabs>
        <w:jc w:val="center"/>
        <w:rPr>
          <w:rFonts w:ascii="Arial Black" w:hAnsi="Arial Black" w:cs="Arial Black"/>
          <w:b/>
          <w:b/>
        </w:rPr>
      </w:pPr>
      <w:r>
        <w:rPr>
          <w:rFonts w:cs="Arial Black" w:ascii="Arial Black" w:hAnsi="Arial Black"/>
          <w:b/>
        </w:rPr>
        <w:t>I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ZÁRT  ÜLÉS</w:t>
      </w:r>
    </w:p>
    <w:p>
      <w:pPr>
        <w:pStyle w:val="Normal"/>
        <w:tabs>
          <w:tab w:val="clear" w:pos="708"/>
          <w:tab w:val="left" w:pos="-2268" w:leader="none"/>
        </w:tabs>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tabs>
          <w:tab w:val="clear" w:pos="708"/>
          <w:tab w:val="left" w:pos="709" w:leader="none"/>
        </w:tabs>
        <w:ind w:left="851" w:hanging="851"/>
        <w:jc w:val="both"/>
        <w:rPr>
          <w:b/>
          <w:b/>
          <w:bCs w:val="false"/>
          <w:caps/>
        </w:rPr>
      </w:pPr>
      <w:r>
        <w:rPr>
          <w:b/>
          <w:caps/>
        </w:rPr>
        <w:t>13./</w:t>
        <w:tab/>
      </w:r>
      <w:r>
        <w:rPr>
          <w:b/>
        </w:rPr>
        <w:t>Javaslat egyedi hatósági ügyben beérkezett fellebbezés elbírálására</w:t>
      </w:r>
    </w:p>
    <w:p>
      <w:pPr>
        <w:pStyle w:val="Normal"/>
        <w:tabs>
          <w:tab w:val="clear" w:pos="708"/>
          <w:tab w:val="left" w:pos="709" w:leader="none"/>
        </w:tabs>
        <w:spacing w:before="0" w:after="0"/>
        <w:ind w:firstLine="708"/>
        <w:contextualSpacing/>
        <w:jc w:val="both"/>
        <w:rPr/>
      </w:pPr>
      <w:r>
        <w:rPr>
          <w:b/>
          <w:u w:val="single"/>
        </w:rPr>
        <w:t>Előadók:</w:t>
      </w:r>
      <w:r>
        <w:rPr/>
        <w:tab/>
        <w:t>Dr. Nemény András polgármester</w:t>
      </w:r>
    </w:p>
    <w:p>
      <w:pPr>
        <w:pStyle w:val="Normal"/>
        <w:spacing w:before="0" w:after="0"/>
        <w:ind w:left="1068" w:hanging="0"/>
        <w:contextualSpacing/>
        <w:jc w:val="both"/>
        <w:rPr/>
      </w:pPr>
      <w:r>
        <w:rPr/>
        <w:tab/>
        <w:tab/>
        <w:t>Dr. László Győző alpolgármester</w:t>
      </w:r>
    </w:p>
    <w:p>
      <w:pPr>
        <w:pStyle w:val="Normal"/>
        <w:ind w:left="705" w:hanging="705"/>
        <w:jc w:val="both"/>
        <w:rPr/>
      </w:pPr>
      <w:r>
        <w:rPr/>
      </w:r>
    </w:p>
    <w:p>
      <w:pPr>
        <w:pStyle w:val="Normal"/>
        <w:rPr/>
      </w:pPr>
      <w:r>
        <w:rPr/>
      </w:r>
    </w:p>
    <w:p>
      <w:pPr>
        <w:pStyle w:val="Normal"/>
        <w:rPr/>
      </w:pPr>
      <w:r>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jc w:val="both"/>
        <w:rPr/>
      </w:pPr>
      <w:r>
        <w:rPr/>
      </w:r>
    </w:p>
    <w:p>
      <w:pPr>
        <w:pStyle w:val="Normal"/>
        <w:ind w:left="720" w:hanging="720"/>
        <w:jc w:val="both"/>
        <w:rPr/>
      </w:pPr>
      <w:r>
        <w:rPr/>
      </w:r>
    </w:p>
    <w:p>
      <w:pPr>
        <w:pStyle w:val="Normal"/>
        <w:ind w:left="720" w:hanging="720"/>
        <w:jc w:val="both"/>
        <w:rPr/>
      </w:pPr>
      <w:r>
        <w:rPr>
          <w:b/>
          <w:u w:val="single"/>
        </w:rPr>
        <w:t>Dr. Nemény András polgármester:</w:t>
      </w:r>
      <w:r>
        <w:rPr/>
        <w:t xml:space="preserve"> Át is térünk az 1. számú napirendi pontra.</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Nemény András polgármester</w:t>
      </w:r>
    </w:p>
    <w:p>
      <w:pPr>
        <w:pStyle w:val="Normal"/>
        <w:ind w:left="720" w:hanging="720"/>
        <w:jc w:val="both"/>
        <w:rPr/>
      </w:pPr>
      <w:r>
        <w:rPr/>
      </w:r>
    </w:p>
    <w:p>
      <w:pPr>
        <w:pStyle w:val="Normal"/>
        <w:ind w:left="720" w:hanging="720"/>
        <w:jc w:val="both"/>
        <w:rPr/>
      </w:pPr>
      <w:r>
        <w:rPr>
          <w:b/>
          <w:u w:val="single"/>
        </w:rPr>
        <w:t>Dr. Nemény András polgármester:</w:t>
      </w:r>
      <w:r>
        <w:rPr/>
        <w:t xml:space="preserve"> Meg is adom a szót Dr. Czeglédy Csaba elnök úrnak.</w:t>
      </w:r>
    </w:p>
    <w:p>
      <w:pPr>
        <w:pStyle w:val="Normal"/>
        <w:ind w:left="720" w:hanging="720"/>
        <w:jc w:val="both"/>
        <w:rPr/>
      </w:pPr>
      <w:r>
        <w:rPr/>
      </w:r>
    </w:p>
    <w:p>
      <w:pPr>
        <w:pStyle w:val="Normal"/>
        <w:ind w:left="567" w:hanging="567"/>
        <w:jc w:val="both"/>
        <w:rPr/>
      </w:pPr>
      <w:r>
        <w:rPr>
          <w:b/>
          <w:u w:val="single"/>
        </w:rPr>
        <w:t>Dr. Czeglédy Csaba, a Szociális és Lakás Bizottság elnöke</w:t>
      </w:r>
      <w:r>
        <w:rPr/>
        <w:t xml:space="preserve">: Köszönöm szépen. Polgármester Úr, Tisztelt Közgyűlés! Azért zárójelesen azt hozzáteszem, hogy   mind polgármester úr, mind Horváth Attila alpolgármester úr jelezte, hogy családi okból a gyermeke miatt késve érkezik és kérték a támogatásomat. Nyilván ez egy olyan helyzet, ha külön megkértek, nem tehettem meg, hogy leszavazom a városvezetést, de ez a zárójeles megjegyzés. Ha ez a kérés nem érkezett volna, akkor nyilván megszavaztam volna a részben saját javaslatomat is. </w:t>
      </w:r>
    </w:p>
    <w:p>
      <w:pPr>
        <w:pStyle w:val="Normal"/>
        <w:ind w:left="567" w:hanging="0"/>
        <w:jc w:val="both"/>
        <w:rPr/>
      </w:pPr>
      <w:r>
        <w:rPr/>
        <w:t xml:space="preserve">Károlyi István építész úr keresett meg, aki maga is például a Joskar-Ola Lakótelep vonatkozásában, illetve édesapja is számos középület tervezésében vett részt Szombathelyen. Ugye Károlyi István volt az, aki az MSH, tehát a Sportház felújítása kapcsán is közreműködött. Nagyon aggódik Károlyi István építész úr, mint ahogy sok szombathelyi az SZTK épülete miatt. Hiszen egy bezárt épület gyakorlatilag a teljes leromlás küszöbére juthat az elkövetkezendő hosszú évek során. És én azt gondolom polgármester úr, hogy a városunk közepén, a Március 15. téren azt nem engedhetjük meg, hogy gyakorlatilag –még annak ellenére is, hogy állami tulajdonba került – az SZTK épületével ne történjen semmi. Károlyi István építész úr mivel idősebb már, ezért én Budapesten kerestem őt föl. Elkészített terveket, tehát 3 különböző funkcióra készített terveket és egyrészről hát ő azt javasolja, hogy mivel középületnek épült, ezért valamilyen köz funkcióra legyen áttervezve, mert azt mondta, hogy az feleltethető meg leginkább neki. Oktatást, közép- vagy felsőfokú oktatást tud elképzelni az épületben, illetve kollégiumot és mivel én beszéltem arról és követi a képviselő-testületünkben elhangzottakat, ugye én beszéltem arról, hogy nem szociális alapon, de kisgyermekes családoknak, vagy  idős, egyedül állóknak is lehetne lakásokat kialakítani, azt mondta, hogy ezt javasolja a legkevésbé, de azt is mondta, hogy funkcionálisan kialakítható. 52 lakás lenne az SZTK épületében kialakítható úgy, hogy – ha jól mondom fejből – 42 kétszobás és 9 háromszobás lakás alakítható ki. Ezeknek elkészítette az előzetes tervét. A kalkulációja szerint itt az MSH épületének a 2016-ban folyt felújításából indult ki, 60%-os inflációval számolva, azt mondta, hogy nagyságrendileg 2 milliárd Ft-ba kerülne az átalakítása az épületnek. Én azt javaslom polgármester úr, hogy kezdjük el az egyeztetéseket arra vonatkozóan – kormányváltás nem tudjuk lesz-e, de ha lesz, ha nem – hogy egyrészt megkapjuk ingyenesen, tehát Szombathely városa megkapja az SZTK épületét és én szeretném, ha még a tavasszal napirendi formában foglalkoznánk azzal, hogy a városi képviselő-testület leginkább milyen funkciót tudna elképzelni, ugye vagy egészségügyi, oktatási, vagy esetleg lakásoknak a kialakítása. Azért, hogy erre terveket tudjunk készíteni, és bármilyen színű is lesz a következő Kormány, abban az esetben ehhez akár uniós, akár állami forrásokat tudjunk hozzárendelni. Nem csak az épületet kellene megmentenünk, hanem természetesen élettel kell megtöltenünk. Ha élettel megtöltjük az SZTK épületét, azzal a Március 15. teret is pluszban élettel meg tudjuk tölteni és az eredeti elképzelés megvalósulhatna, hogy élet lehelődjön a városunknak ezen területére is. Így a Károlyi István úr által készített tervekből jegyző úrnak, illetve polgármester úrnak át is adnék egyet-egyet. </w:t>
      </w:r>
    </w:p>
    <w:p>
      <w:pPr>
        <w:pStyle w:val="Normal"/>
        <w:ind w:left="720" w:hanging="12"/>
        <w:jc w:val="both"/>
        <w:rPr/>
      </w:pPr>
      <w:r>
        <w:rPr/>
      </w:r>
    </w:p>
    <w:p>
      <w:pPr>
        <w:pStyle w:val="Normal"/>
        <w:ind w:left="720" w:hanging="12"/>
        <w:jc w:val="both"/>
        <w:rPr/>
      </w:pPr>
      <w:r>
        <w:rPr/>
      </w:r>
    </w:p>
    <w:p>
      <w:pPr>
        <w:pStyle w:val="Normal"/>
        <w:rPr>
          <w:i/>
          <w:i/>
        </w:rPr>
      </w:pPr>
      <w:r>
        <w:rPr>
          <w:i/>
        </w:rPr>
        <w:t>Átadja a terveket Dr. Czeglédy Csaba, a Szociális és Lakás Bizottság elnöke polgármester úr és jegyző úr részére.</w:t>
      </w:r>
    </w:p>
    <w:p>
      <w:pPr>
        <w:pStyle w:val="Normal"/>
        <w:ind w:left="720" w:hanging="12"/>
        <w:jc w:val="both"/>
        <w:rPr>
          <w:i/>
          <w:i/>
        </w:rPr>
      </w:pPr>
      <w:r>
        <w:rPr>
          <w:i/>
        </w:rPr>
      </w:r>
    </w:p>
    <w:p>
      <w:pPr>
        <w:pStyle w:val="Normal"/>
        <w:ind w:left="720" w:hanging="12"/>
        <w:jc w:val="both"/>
        <w:rPr/>
      </w:pPr>
      <w:r>
        <w:rPr/>
      </w:r>
    </w:p>
    <w:p>
      <w:pPr>
        <w:pStyle w:val="Normal"/>
        <w:ind w:left="567" w:hanging="567"/>
        <w:jc w:val="both"/>
        <w:rPr/>
      </w:pPr>
      <w:r>
        <w:rPr>
          <w:b/>
          <w:u w:val="single"/>
        </w:rPr>
        <w:t>Dr. Czeglédy Csaba, a Szociális és Lakás Bizottság elnöke:</w:t>
      </w:r>
      <w:r>
        <w:rPr/>
        <w:t xml:space="preserve"> Nagyon alapos terveket készített nekem, elmagyarázta, amit jogászként értettem belőle, azt megpróbáltam megérteni. De felajánlotta a segítségét és azt mondta, hogyha bármilyen egyeztetést szeretne a városvezetés, akkor ő szívesen Szombathelyre utazik. Ugye neki meg édesapjának azért szíve csücske Szombathely és Vas megye. </w:t>
      </w:r>
    </w:p>
    <w:p>
      <w:pPr>
        <w:pStyle w:val="Normal"/>
        <w:ind w:left="567" w:hanging="0"/>
        <w:jc w:val="both"/>
        <w:rPr/>
      </w:pPr>
      <w:r>
        <w:rPr/>
        <w:t>Ha már építkezés, érdeklődnék a városvezetésnél, hogy áll a zanati kerékpárút kérdése? Azt a jó hírt tudjuk már, hogy elindult a közbeszerzési eljárása a Balogunyom felé vezető kerékpárútnak, illetve a Vép felé vezető kerékpárútnak. Tegnap lakossági fórum is volt Zanaton Putz Attila képviselő úr szervezésében, utána is az ott élők kérdezgettek engem, hogy mi a helyzet a kerékpárúttal. Én azt gondolom polgármester úr, hogy Zanat is Szombathely része, a zanatiak szeretnének ugyanolyan feltételeket maguknak, mint bárki más a városban és szeretnék biztonságosan egyébként a várost, a belvárost megközelíteni. Azt hozzáteszem polgármester úr, hogy azzal is foglalkoznunk kell, amit nekem több zanati mondott, hogy egészen addig, amíg a négysávos úton nem lehet a biztonságos áthaladást megoldani, nagyon nehéz szívvel engednék el a gyermekeiket egyedül kerékpárral be Szombathely centrumába, tehát azzal is majd előbb-utóbb kezdenünk kell valamit, hogy az a suta megoldás helyett valamilyen európaibb megoldás legyen a négysávosnál, Szombathely elkerülőjénél.</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Az SZTK-val kapcsolatos javaslat az tipikusan olyan, ami túlnyúlik az önkormányzatnak nem csak a hatáskörén, hanem az erején is. Az egyrészt állami tulajdonban van, másrészt jelen formájában, hogyha most nálunk lenne – megmondom őszintén, semmilyen, nem kell nagyon megmondanom őszintén, mert mindenki tudja – semmilyen forrásunk nem lenne rá, hogy valami jót találjunk ki ott, mert ötletet biztos lehet jót kitalálni, de hát nyilván az úgy működik, hogyha tudjuk, hogy miből valósítjuk meg. Az biztos, hogy nem jó, ahogyan most van, tehát, hogy egy ilyen épület azon a szép téren teljesen értelmetlenül áll. Értelmet az oltópont adott neki jelen pillanatban, de remélhetőleg ezt nem sokszor kell erre használni a jövőben. Én nagyon köszönöm Károlyi István úrnak is meg egyébként elnök úrnak is, hogy egyáltalán foglalkozik ezzel és utánament, és Károlyi István építész úr bizonyára végig gondolta, de majd meg fogom nézni, hogy milyen funkciók jöhetnek ott egyébként szóba. Elég speciális a hely a parkolás miatt is, hogyha oda mondjuk akár lakásokban gondolkoznánk, akár valami egészségügyi funkciót adnánk neki, tehát sok jó ötlet lehet, ami biztos, hogy a szombathelyiek érdekét szolgálná. De erre akkor tudom én jó szívvel azt mondani, hogy igen csináljuk, hogyha van egy olyan országgyűlési képviselő, meg van egy olyan Kormány, amelyik azt mondja, hogy igen, csináljátok és segítünk ebben, merthogy ez egyébként nem csak egy városnak az érdeke, hanem ez egy jól felfogott értéke egy országnak is, hogy mondjuk akár oda egy egészségügyi centrumot valósítsunk meg, vagy mondjuk fiatal családoknak bérlakásokat és még sorolhatnék ilyen példákat, időseknek lakásokról nem is beszélve, tehát nagyon sok olyan dolog van, ami hiánypótló lenne. Úgyhogy én köszönöm. Ez alapján azt tudom mondani, hogy elkezdjük az egyeztetéseket az esetleges visszavételről, de én akkor hiszek ebben a dologban, hogyha ebben kapok egy kormányzati impulzust is, hogy ez igen, működik és mondjuk erre lehet forrást szerezni. Számomra az garancia lenne, ha ezt elnök úr tudná megadni nekem a megfelelő időben.</w:t>
      </w:r>
    </w:p>
    <w:p>
      <w:pPr>
        <w:pStyle w:val="Normal"/>
        <w:ind w:left="567" w:hanging="567"/>
        <w:jc w:val="both"/>
        <w:rPr/>
      </w:pPr>
      <w:r>
        <w:rPr/>
        <w:tab/>
        <w:t>A másik téma a zanati kerékpárútnak a témája. Ugye ott az ITM-mel folyamatos tárgyalásban vagyunk, de az összeg nem érkezett még meg. Tehát az első mondata az volt, hogy a közeljövőben és ez már több hónapja volt, nyáron, hogy meg fog történni a támogatási szerződésnek az aláírása, de most jelen pillanatban még mindig a támogatási szerződés előkészítése van, és ez nem rajtunk múlik. Tehát a másik blokk esetében ez már megtörtént és már egyébként a forrás is itt van, és ott már javában zajlik a tervezés az utakkal kapcsolatban. Ugyanez lenne a helyzet a zanati kerékpárúttal kapcsolatban is, hogyha itt lenne a pénz, de nem kaptuk még meg ezt a 300 millió Ft-ot. És ugye az a baj, hogy azt látjuk, hogy minden késés a kivitelezői költségeknek az emelkedését jelenti, tehát hogyha ez mondjuk, több hónap múlva történik meg, akkor valószínűleg ugyanúgy, ahogy egyébként a balogunyomi kerékpárút kapcsán, magasabbak lesznek a kivitelezői költségek és akkor megint arról fogunk beszélni, hogy majd saját erőt kell betenni. De prioritás számunkra a zanait kerékpárút, ezt akkor is meg szeretnénk valósítani a ciklusban, hogyha nem kapnánk rá forrást, ez volt a mondásunk, viszont azokat a körülményeket, amiket a korábbi, az előző ciklusban lévő szerződések és még az azt megelőző ciklusban lévő szerződések okoztak – igen, úgy értem, hogy az Ipkovich és Puskás polgármester úr idején kötött és meghosszabbított szerződések okoztak – a kivitelezővel, azzal a vállalkozóval, aki ígéretet tett arra, hogy ezt megépíti, azt nem folytathattuk tovább, mert láttuk azt, Putz elnök úr, aki Zanat képviselője volt a legnagyobb élharcosa, hogy olyan dolgokban ne higgyünk, amiben biztosan látszik, hogy ott valami nagy disznóság van a háttérben és hogy abból nem lesz semmi sem, úgyhogy azt a fejezetet lezártuk. Örülünk, hogyha kapunk támogatást egyébként az ITM-től. Köszönjük, aki ebben részt vett és segített, de még nem történt ez meg, tehát ha ideérkezik, akkor azonnal jelenteni fogjuk a sajtó fele is, meg a Közgyűlésen is. Szerinte úgyis tudni fog róla mindenki, mert a jó hírnek mindig sok gazdája van, biztos vagyok benne, hogy így lesz ez most is. Egyelőre nem tudok sajnos olyan fejleményről beszámolni azon kívül, hogy mi dolgozunk, és nálunk nem pattog a labda egy pillanatig sem, ami előbbre vinné ezt a folyamatot, de reméljük, hogy ez januárban legkésőbb megoldódik. Megadom a szót Lendvai Ferencnek.</w:t>
      </w:r>
    </w:p>
    <w:p>
      <w:pPr>
        <w:pStyle w:val="Normal"/>
        <w:ind w:left="567" w:hanging="567"/>
        <w:jc w:val="both"/>
        <w:rPr/>
      </w:pPr>
      <w:r>
        <w:rPr/>
      </w:r>
    </w:p>
    <w:p>
      <w:pPr>
        <w:pStyle w:val="Normal"/>
        <w:ind w:left="567" w:hanging="567"/>
        <w:jc w:val="both"/>
        <w:rPr/>
      </w:pPr>
      <w:r>
        <w:rPr>
          <w:b/>
          <w:u w:val="single"/>
        </w:rPr>
        <w:t>Lendvai Ferenc, a Költségvetési Ellenőrző Szakmai Bizottság elnöke:</w:t>
      </w:r>
      <w:r>
        <w:rPr/>
        <w:t xml:space="preserve"> Köszönöm a szót. Polgármester Úr, Tisztelt Közgyűlés! Akkor megismételném az elhangzott javaslatomat és akkor egy szavazást kérnék róla. Két dolgot szeretnék mondani. Az egyik: kifejezetten örültem, amikor a ciklus elején kikerült két darab matrica ide az oldalfalra, ami azt jelzi a fotósoknak, hogy a szék vonaláig jöhetnek be. Hát most is van egy fotós, aki ott rejtőzködik a karácsonyfa mögött. Fotós, fotós. Értem én, hogy városházi fotós, tudom én azt, hogy régebben még, ciklusokkal ezelőtt még az is ki volt adva egy-két fotósnak, hogy az akkori ellenzéki képviselőkről minél előnytelenebb fotót próbáljanak csinálni, vagy belefotózni a számítógépükbe éppen, hogy éppen mivel foglalkoznak, amikor közgyűlés van. Én megköszönném, hogyha akkor vagy vegyük le a matricát onnan, vagy tartsuk be mindenki által ezt a szabályt.</w:t>
      </w:r>
    </w:p>
    <w:p>
      <w:pPr>
        <w:pStyle w:val="Normal"/>
        <w:ind w:left="567" w:hanging="0"/>
        <w:jc w:val="both"/>
        <w:rPr/>
      </w:pPr>
      <w:r>
        <w:rPr/>
        <w:t xml:space="preserve">Ennél fontosabb a másik, amit szeretnék mondani. Ugye a városunk egyik legszebb pontja az Emlékmű domb és annak a környezete. Hát tavaly ilyenkor, november tájékán egy Facebook posztomba került, hogy 5 nap alatt, vagy 3 nap alatt kitakarítsák azt a területet. Hát most ugyanott állunk és ugyanúgy tudnánk fantasztikus képeket csinálni. Ami tény, hogy a lépcsősor, ami fölvezet az Emlékmű mellett, fotósokat biztos, hogy megihlet. Én is egy-két fotót csináltam már ott, a gyönyörű avarréteggel. Hát most is ugyanúgy ott van, tehát bokáig érő avarréteg. Óriási balesetveszély. Nagyon komolyan, tehát ami most ráesett hó az ráolvadt, tiszta víz minden, nagyon sokan például ott lépcsőznek futás közben, tehát erősítik a lábukat. Az hagyján, hogy sajnos hosszú évtizedek óta nagyon hiányos a lépcső, tehát úgy is balesetveszélyes, de hogy rajt van ez a rengeteg avar, amit tavaly ilyenkor el tudtak takarítani, tisztelettel kérném, hogy ezt idén is tegyék meg. </w:t>
      </w:r>
    </w:p>
    <w:p>
      <w:pPr>
        <w:pStyle w:val="Normal"/>
        <w:ind w:left="567" w:hanging="0"/>
        <w:jc w:val="both"/>
        <w:rPr/>
      </w:pPr>
      <w:r>
        <w:rPr/>
        <w:t>És azt nem tudom, hogy a Jégpincével szemben, ugye a domb oldalába, hogy kerül oda mindig az a rengeteg szemét. Már mi is szedtünk ott szemetet. Újra televan szeméttel. Én nem tudom, hogy honnan? Onnan föntről dobálgatják le, vagy lentről dobálgatják fel? De tényleg felháborító. Nagyon kellemetlen az a rész is, mert egy ilyen cserjés, kis fás rész, tehát még bemenni is nagyon nehéz, akár összeszedni is. Én tisztelettel kérem a SZOMPARK képviselőit, hogy ezeket a munkákat is végezzék el.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Az Emlékmű lépcsőjével kapcsolatban lehet, hogy kicsit idejekorán, de arról tudom tájékoztatni elnök urat, hogy tárgyalásban vagyunk olyan vállalkozóval, aki esetleg az egész lépcsőfelújítást megfinanszírozná. Tehát nekem ez erős célom és elkötelezettségem. Amúgy egyébként a TOP-ba is betettük, de hogyha ezt meg tudjuk oldani úgy, hogy nem önkormányzati pénzből, mert azért ez jó sokba kerül, de lesz olyan, aki és valószínűleg nem csak egy, hanem több vállalkozó összefogásával, akkor ez egy nagy nyereség lesz és akkor ez a probléma ilyen szempontból legalább a balesetveszély szempontjából megoldódik. Mert szerintem balesetveszélyes az akkor is, hogyha nincs rajt semmi. Sőt, lehet, hogy néha még balesetveszélyesebb is, ez most nem tudom megítélni. Én is szoktam arra futni, lábat erősíteni, ahogyan mondta elnök úr és valóban biztonságosabb körben fölfutni az Emlékműnél, úgyhogy ebben igaza van. De ez valóban évtizedes vagy még régebbi probléma, maga a lépcsőnek az állapota. </w:t>
      </w:r>
    </w:p>
    <w:p>
      <w:pPr>
        <w:pStyle w:val="Normal"/>
        <w:ind w:left="567" w:hanging="12"/>
        <w:jc w:val="both"/>
        <w:rPr/>
      </w:pPr>
      <w:r>
        <w:rPr/>
        <w:t xml:space="preserve">A Jégpincével kapcsolatban, azt nem teljesen tudom, hogyan kerül oda szemét, mert hogyha jól gondolom, amiről beszél, akkor ott nincs is járda mellette. </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Nincs. </w:t>
      </w:r>
    </w:p>
    <w:p>
      <w:pPr>
        <w:pStyle w:val="Normal"/>
        <w:ind w:left="567" w:hanging="567"/>
        <w:jc w:val="both"/>
        <w:rPr/>
      </w:pPr>
      <w:r>
        <w:rPr/>
      </w:r>
    </w:p>
    <w:p>
      <w:pPr>
        <w:pStyle w:val="Normal"/>
        <w:ind w:left="567" w:hanging="567"/>
        <w:jc w:val="both"/>
        <w:rPr/>
      </w:pPr>
      <w:r>
        <w:rPr>
          <w:b/>
          <w:u w:val="single"/>
        </w:rPr>
        <w:t>Dr. Nemény András polgármester:</w:t>
      </w:r>
      <w:r>
        <w:rPr/>
        <w:t xml:space="preserve"> Ott gyalogos közlekedés …</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Nem sokan mennek ott gyalog, kerékpárral közlekednek.</w:t>
      </w:r>
    </w:p>
    <w:p>
      <w:pPr>
        <w:pStyle w:val="Normal"/>
        <w:ind w:left="567" w:hanging="567"/>
        <w:jc w:val="both"/>
        <w:rPr/>
      </w:pPr>
      <w:r>
        <w:rPr/>
      </w:r>
    </w:p>
    <w:p>
      <w:pPr>
        <w:pStyle w:val="Normal"/>
        <w:ind w:left="567" w:hanging="567"/>
        <w:jc w:val="both"/>
        <w:rPr/>
      </w:pPr>
      <w:r>
        <w:rPr>
          <w:b/>
          <w:u w:val="single"/>
        </w:rPr>
        <w:t>Dr. Nemény András polgármester:</w:t>
      </w:r>
      <w:r>
        <w:rPr/>
        <w:t xml:space="preserve"> De a másik oldalon mennek inkább szerintem. Nem? Nekem az életszerű, hogy ott.</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Járda nincs egyik oldalon sem.</w:t>
      </w:r>
    </w:p>
    <w:p>
      <w:pPr>
        <w:pStyle w:val="Normal"/>
        <w:ind w:left="567" w:hanging="567"/>
        <w:jc w:val="both"/>
        <w:rPr/>
      </w:pPr>
      <w:r>
        <w:rPr/>
      </w:r>
    </w:p>
    <w:p>
      <w:pPr>
        <w:pStyle w:val="Normal"/>
        <w:ind w:left="567" w:hanging="567"/>
        <w:jc w:val="both"/>
        <w:rPr/>
      </w:pPr>
      <w:r>
        <w:rPr>
          <w:b/>
          <w:u w:val="single"/>
        </w:rPr>
        <w:t>Dr. Nemény András polgármester:</w:t>
      </w:r>
      <w:r>
        <w:rPr/>
        <w:t xml:space="preserve"> Én is azt gondolom, hogy föntről kerül oda. Mondom én, de az már megint furcsa lenne, mert ott egy magánterület van.</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A szemben lévő, tehát a Jégpincével szemben oldalon.</w:t>
      </w:r>
    </w:p>
    <w:p>
      <w:pPr>
        <w:pStyle w:val="Normal"/>
        <w:ind w:left="567" w:hanging="567"/>
        <w:jc w:val="both"/>
        <w:rPr/>
      </w:pPr>
      <w:r>
        <w:rPr/>
      </w:r>
    </w:p>
    <w:p>
      <w:pPr>
        <w:pStyle w:val="Normal"/>
        <w:ind w:left="567" w:hanging="567"/>
        <w:jc w:val="both"/>
        <w:rPr/>
      </w:pPr>
      <w:r>
        <w:rPr>
          <w:b/>
          <w:u w:val="single"/>
        </w:rPr>
        <w:t>Dr. Nemény András polgármester:</w:t>
      </w:r>
      <w:r>
        <w:rPr/>
        <w:t xml:space="preserve"> Ja, hogy a másik oldalon, értem. Hát meg tudjuk nézetni, hogy mi lehet annak az oka, de nem biztos, hogy ez ki fog derülni. De valószínűleg sok ember valamiért azt gondolja, hogy oda kell dobni a szemetet. Írtjuk a köztéri szemetelést is, azokon a területeken, ahol tudjuk és sok is van és vannak kameráink kint, ott meg tudjuk fogni. Nem mindenhol tudjuk megfogni, de most erre legalább felhívta akkor elnök úr a figyelmet. Szedtünk ott együtt is szemetet azon a környéken egyébként, már csak azért is tudom.</w:t>
      </w:r>
    </w:p>
    <w:p>
      <w:pPr>
        <w:pStyle w:val="Normal"/>
        <w:ind w:left="567" w:hanging="567"/>
        <w:jc w:val="both"/>
        <w:rPr/>
      </w:pPr>
      <w:r>
        <w:rPr/>
        <w:tab/>
        <w:t xml:space="preserve">Fotózással kapcsolatban: itt a fotós kolléga éppen. Mindenhol a világon ez így van, tehát van egy városi fotós. Én szerintem bízzanak meg benne, nem fog belefotózgatni a laptopokba. </w:t>
      </w:r>
    </w:p>
    <w:p>
      <w:pPr>
        <w:pStyle w:val="Normal"/>
        <w:ind w:left="720" w:hanging="720"/>
        <w:jc w:val="both"/>
        <w:rPr/>
      </w:pPr>
      <w:r>
        <w:rPr/>
      </w:r>
    </w:p>
    <w:p>
      <w:pPr>
        <w:pStyle w:val="Normal"/>
        <w:ind w:left="567" w:hanging="567"/>
        <w:jc w:val="both"/>
        <w:rPr/>
      </w:pPr>
      <w:r>
        <w:rPr>
          <w:b/>
          <w:u w:val="single"/>
        </w:rPr>
        <w:t>mikrofon nélkül Lendvai Ferenc, a Költségvetési Ellenőrző Szakmai Bizottság elnöke:</w:t>
      </w:r>
      <w:r>
        <w:rPr/>
        <w:t xml:space="preserve"> Engem nem zavar.</w:t>
      </w:r>
    </w:p>
    <w:p>
      <w:pPr>
        <w:pStyle w:val="Normal"/>
        <w:ind w:left="567" w:hanging="567"/>
        <w:jc w:val="both"/>
        <w:rPr/>
      </w:pPr>
      <w:r>
        <w:rPr/>
      </w:r>
    </w:p>
    <w:p>
      <w:pPr>
        <w:pStyle w:val="Normal"/>
        <w:ind w:left="567" w:hanging="567"/>
        <w:jc w:val="both"/>
        <w:rPr/>
      </w:pPr>
      <w:r>
        <w:rPr>
          <w:b/>
          <w:u w:val="single"/>
        </w:rPr>
        <w:t>Dr. Nemény András polgármester:</w:t>
      </w:r>
      <w:r>
        <w:rPr/>
        <w:t xml:space="preserve"> Na, jó, nem kell pornót nézni Közgyűlésen, de nem feltételezek senkiről sem ilyet. De, ha így lesz, akkor sem fog belefotózni a fotós. Ugye? Itt csóválja a fejét, hogy nem, semmi körülmények között nem történik semmi ilyesmi. Köszönöm. Megadom a szót Tóth Kálmán frakcióvezető úrnak.</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Köszönöm a szót polgármester úr. Tisztelt Közgyűlés! A hangomért elnézést kérek, mert 4 órakor értünk haza és szeretném azt mondani, hogy egy óriási élményben volt részünk Athénban, amikor a FALCO kosárlabda csapatnak tényleg egy eléggé lejtős pályán sikerült az AEK Athent legyőzni és ezzel gyakorlatilag a jövő szerdai Riga elleni meccsen megszerezheti azt, amire soha senki nem számított, hogy csoport első lehet. Ez úton is szeretnék bíztatni mindenkit, az itt ülőket is, meg a média minden csatornáján minket követőek, hogy jöjjenek ki 22-én este 8 órakor az Aréna Savaria-ba megtekinteni ezt a mérkőzést, és szurkoljuk ki együtt ezt a csoportgyőzelmet. </w:t>
      </w:r>
    </w:p>
    <w:p>
      <w:pPr>
        <w:pStyle w:val="Normal"/>
        <w:ind w:left="567" w:hanging="567"/>
        <w:jc w:val="both"/>
        <w:rPr/>
      </w:pPr>
      <w:r>
        <w:rPr/>
        <w:tab/>
        <w:t>Azonban a két Közgyűlés között a FALCO-val kapcsolatban nem csak pozitív dolog történt. Egy 30 éves hagyományt és egyetértést, politikai oldalak közötti egyetértést rúgott fel az egyik helyi média és azt gondoljuk, hogy emellett nem lehet elmenni szó nélkül. Én őszinte leszek, én nem értettem egyet polgármester úrral, amikor a múlt Közgyűlésen szót adott egy olyan embernek, aki nyilvánvalóan ellenérdekelt volt a FALCO-ban. Ellenérdekelt, mert az ő beállítódása minden szempontból nem pártolja a kosárlabdát, nem pártolja a FALCO-t. Van ilyen. Ezzel semmi gondom nincs, én sem szeretem például annyira a jégkorongot, de biztos, hogy támogatni fogom a Pingvineket, amikor odajutnak, hogy magasabb osztályba, vagy magasabb színvonalon szeretnének szerepelni. Ez nem kérdés. Ami Szombathelyen érték, azt megtartjuk. Mindazonáltal azt gondolom, hogy az, ami a Vas Népében elhangzott, leírásra került a két Közgyűlés közötti időszakban nem tudom másfél héttel ezelőtt, az egy szubjektív alapú megítélésnek a magasabb szintre való emelése. Erre semmi szükség nem volt. Ezt azért is merem mondani, hogy nem volt rá szükség, mert pontosan tudom, hogy a velem szemben ülő képviselők ugyanazt gondolják, amit én. Biztos, hogy nem az ő kezük van ebben benne. Önök olyan határt léptek át, amire eddig nem volt példa, ráadásul most nyilván, mivel, hogy tájékozott a témában a jelen lévő képviselő asszony, vagy újságíró asszony, nyilván olvassa a kosárlabda szakportálokat is. Itt, itt figyelmeztettem mindenkit, hogy olyan számokkal dobálózunk nyilvánosan, amelyek az ellenfeleknek adnak muníciót. Nem figyeltek rám. Illetve önök figyeltek, Lendvai Ferencnek külön köszönöm a korrekt hozzászólását. De önök nem figyeltek rám, és kitettek olyan számokat, amiből most a szolnoki meg a paksi szurkolók csámcsognak. Szuper! Szuper! Tehát tényleg külön gratulálok hozzá. Aztán most megkapták a helyes választ a FALCO-tól és hála istennek önök is le tudták hozni így. Ez zseniális. A múlt Közgyűlésen volt egy hozzászólásom, talán emlékeznek rá, a tisztességes asszonyról, meg a másik oldalon levőről. Önöknek is el kéne dönteni, hogy most akkor hogy állnak ehhez a kérdéshez hozzá. Azt gondolom, hogy amit ebben a dologban művelnek az károkozás. Kampányban polgármester urat, az országgyűlési képviselő úr a jelenlegi polgármester urat ugye a moziban vezényelve lehazaárulózta. Nyilvánvalóan ez nem egy tisztességes tevékenység, de azt lehet mondani, hogy egy politikai felajzott, politikailag felajzott időszakban előfordulhat az ilyen, aztán visszautasítjuk, jól elvitatkozgatunk rajta politikailag, aztán nyugvópontra jut az ügy. Én azt gondolom, hogy a hazaárulózásnak van lokális szintje is. Önök ezt tették. Önök ezt tették, beleszálltak két lábbal a város jelenleg legértékesebb csapatába. Én azt kérem önöktől, hogy ettől tartózkodjanak a jövőben. Sőt, meghívom önöket 22-én, főszerkesztő asszonyt is, meg önt is a Riga elleni mérkőzésre, aztán ott megbeszéljük élőben, hogy érzékeljék azt az atmoszférát, ami ott van, meg lássák azt, hogy egy lassan Európa hírű csapat milyen hatással van az ott lévőkre. Szerintem önöket is be fogja szippantani ez a történet és arra kérem önöket, hogy inkább kapcsolódjanak ehhez az atmoszférához, ne pedig ellene dolgozzanak. Nagyon szépen köszönöm.</w:t>
      </w:r>
    </w:p>
    <w:p>
      <w:pPr>
        <w:pStyle w:val="Normal"/>
        <w:ind w:left="720" w:hanging="720"/>
        <w:jc w:val="both"/>
        <w:rPr/>
      </w:pPr>
      <w:r>
        <w:rPr/>
      </w:r>
    </w:p>
    <w:p>
      <w:pPr>
        <w:pStyle w:val="Normal"/>
        <w:ind w:left="567" w:hanging="567"/>
        <w:jc w:val="both"/>
        <w:rPr/>
      </w:pPr>
      <w:r>
        <w:rPr>
          <w:b/>
          <w:u w:val="single"/>
        </w:rPr>
        <w:t>Dr. Nemény András polgármester</w:t>
      </w:r>
      <w:r>
        <w:rPr/>
        <w:t>: Köszönöm szépen frakcióvezető úr. Hát lehet, hogy nem teljesen pontosan értette a karácsonyi békés hangulatot.</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Mégis csak hosszú lesz ez a Közgyűlés.</w:t>
      </w:r>
    </w:p>
    <w:p>
      <w:pPr>
        <w:pStyle w:val="Normal"/>
        <w:ind w:left="567" w:hanging="567"/>
        <w:jc w:val="both"/>
        <w:rPr/>
      </w:pPr>
      <w:r>
        <w:rPr/>
      </w:r>
    </w:p>
    <w:p>
      <w:pPr>
        <w:pStyle w:val="Normal"/>
        <w:ind w:left="567" w:hanging="567"/>
        <w:jc w:val="both"/>
        <w:rPr>
          <w:rFonts w:eastAsia="Calibri"/>
          <w:lang w:eastAsia="en-US"/>
        </w:rPr>
      </w:pPr>
      <w:r>
        <w:rPr>
          <w:b/>
          <w:u w:val="single"/>
        </w:rPr>
        <w:t xml:space="preserve">mikrofon nélkül </w:t>
      </w:r>
      <w:r>
        <w:rPr>
          <w:rFonts w:eastAsia="Calibri"/>
          <w:b/>
          <w:u w:val="single"/>
          <w:lang w:eastAsia="en-US"/>
        </w:rPr>
        <w:t>Ágh Ernő városi képviselő:</w:t>
      </w:r>
      <w:r>
        <w:rPr>
          <w:rFonts w:eastAsia="Calibri"/>
          <w:lang w:eastAsia="en-US"/>
        </w:rPr>
        <w:t xml:space="preserve"> A mi részünkről igen.</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b/>
          <w:u w:val="single"/>
        </w:rPr>
        <w:t>Dr. Nemény András polgármester:</w:t>
      </w:r>
      <w:r>
        <w:rPr/>
        <w:t xml:space="preserve"> Ó hallom hirtelen a sok reakciót.</w:t>
      </w:r>
    </w:p>
    <w:p>
      <w:pPr>
        <w:pStyle w:val="Normal"/>
        <w:ind w:left="567" w:hanging="567"/>
        <w:jc w:val="both"/>
        <w:rPr/>
      </w:pPr>
      <w:r>
        <w:rPr/>
      </w:r>
    </w:p>
    <w:p>
      <w:pPr>
        <w:pStyle w:val="Normal"/>
        <w:ind w:left="567" w:hanging="567"/>
        <w:jc w:val="both"/>
        <w:rPr/>
      </w:pPr>
      <w:r>
        <w:rPr>
          <w:b/>
          <w:u w:val="single"/>
        </w:rPr>
        <w:t>mikrofon nélkül Tóth Kálmán, a Városstratégiai, Idegenforgalmi és Sport Bizottság elnöke, frakcióvezető:</w:t>
      </w:r>
      <w:r>
        <w:rPr/>
        <w:t xml:space="preserve"> Politikailag nem támadta.</w:t>
      </w:r>
    </w:p>
    <w:p>
      <w:pPr>
        <w:pStyle w:val="Normal"/>
        <w:ind w:left="567" w:hanging="567"/>
        <w:jc w:val="both"/>
        <w:rPr/>
      </w:pPr>
      <w:r>
        <w:rPr/>
      </w:r>
    </w:p>
    <w:p>
      <w:pPr>
        <w:pStyle w:val="Normal"/>
        <w:ind w:left="567" w:hanging="567"/>
        <w:jc w:val="both"/>
        <w:rPr/>
      </w:pPr>
      <w:r>
        <w:rPr>
          <w:b/>
          <w:u w:val="single"/>
        </w:rPr>
        <w:t>Dr. Nemény András polgármester:</w:t>
      </w:r>
      <w:r>
        <w:rPr/>
        <w:t xml:space="preserve"> Őszintén megmondom, hogy azt sosem tartom szerencsésnek, hogyha valami olyasmiről beszélünk, főleg így hosszan, mert néha én is szoktam, amikor nem tudunk lehetőséget biztosítani a védekezésre. Ha úgy lenne, meg is adnám a szót egyébként a karácsony jegyében, de úgy látom, hogy újságíró asszony csóválja a fejét, hogy nem kíván ezzel élni. De az kétségtelen, hogy a FALCO az egy közös ügyünk, pártállástól függetlenül, együtt szoktunk tényleg örülni ennek és hát politikusok jönnek-mennek, az elmúlt 10 évben ellenzéki képviselőként is ott szurkoltam, amikor nem voltam városi képviselő akkor is, polgármesterként is és fordítva is pontosan ugyanígy igaz ez. Az ember tudjon örülni minden körülmények között annak, ami érték és jó. A FALCO egy közös értékünk. Szerencsétlen volt az a múltkori vita, de ugye egy állampolgár, amikor szót kér, akkor az ember alapvetően szeretne ennek megfelelni, de én magam is tanultam abból, hogy nyilván, hogyha írásban is megküldi és ez esetben még így is történt, hogy mi a téma, akkor inkább azt a válaszlehetőséget adom meg, vagy azt a lehetőséget adom meg, hogy válaszolunk írásban, főleg hogyha mondjuk egy cégnek az olyan ügyeiről van szó, amit egyébként lehet, hogy zárt ülésen beszélnénk. Én nem feltételeztem rosszindulatot. Sajnos ez nem így alakult, lehet, hogy én jóhiszemű vagyok és a médiában sem feltételezett rosszindulatot és hogy politikai kérdést csinálnak valamiből, ami biztos, hogy nem az, hát csalódnom kellett, de ebből is tanultunk. Sajnos ilyen a mai közélet, hogy semmit sem tisztel. Engem nagyon sok FALCO szurkoló keresett meg, sokan írtak, hogy ezek után telt be a pohár és az inkriminált lapot a továbbiakban nem fogják járatni, mert ha a valóságról akarnak tájékozódni, akkor vannak más opciók is. Én ezzel tovább nem ragoznám ezt a témát, szerintem ez pont elég is volt. Remélem, hogy a jövőben nem lesz ilyen. Megadom a szót Illés Károly frakcióvezető úr kapott már szót? Nem, még ebben a témakörben.</w:t>
      </w:r>
    </w:p>
    <w:p>
      <w:pPr>
        <w:pStyle w:val="Normal"/>
        <w:ind w:left="720" w:hanging="720"/>
        <w:jc w:val="both"/>
        <w:rPr/>
      </w:pPr>
      <w:r>
        <w:rPr/>
      </w:r>
    </w:p>
    <w:p>
      <w:pPr>
        <w:pStyle w:val="Normal"/>
        <w:ind w:left="567" w:hanging="567"/>
        <w:jc w:val="both"/>
        <w:rPr/>
      </w:pPr>
      <w:r>
        <w:rPr>
          <w:b/>
          <w:u w:val="single"/>
        </w:rPr>
        <w:t>mikrofon nélkül Illés Károly városi képviselő, frakcióvezető:</w:t>
      </w:r>
      <w:r>
        <w:rPr/>
        <w:t xml:space="preserve"> Kecskés Lászlónak. </w:t>
      </w:r>
    </w:p>
    <w:p>
      <w:pPr>
        <w:pStyle w:val="Normal"/>
        <w:ind w:left="567" w:hanging="567"/>
        <w:jc w:val="both"/>
        <w:rPr/>
      </w:pPr>
      <w:r>
        <w:rPr/>
      </w:r>
    </w:p>
    <w:p>
      <w:pPr>
        <w:pStyle w:val="Normal"/>
        <w:ind w:left="567" w:hanging="567"/>
        <w:jc w:val="both"/>
        <w:rPr/>
      </w:pPr>
      <w:r>
        <w:rPr>
          <w:b/>
          <w:u w:val="single"/>
        </w:rPr>
        <w:t>Dr. Nemény András polgármester:</w:t>
      </w:r>
      <w:r>
        <w:rPr/>
        <w:t xml:space="preserve"> Akkor megadom a szót Kecskés Lászlónak.</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Köszönöm a szót. Polgármester Úr! Tisztelt Közgyűlés! Hát mindjárt két előttem való hozzászóláshoz szeretnék csatlakozni. Az egyik az könnyebb lesz. Elnök társam, pontosabban frakció társamnak az Emlékmű domb környéki helyzettel kapcsolatban volt egy szerintem támogatható hozzászólása. Én azzal kapcsolatban azt szeretném elmondani, hogy rengeteg kérés érkezett a legkülönbözőbb és nem csak a körzetből, hanem felém, mert az a terület a 11-es választókerülethez tartozik, hogy szeretnénk valóban, hogyha minél többször, ha az időjárás megengedi ott szánkópálya legyen. Örömmel olvastuk Potyondi Nikolettnek a tájékoztatását, amennyiben a szándék ezek szerint megvan, és többek közt azt is mondták, hogy megtörtént a világítás és a hóágyúknak a próbaüzeme. Nos, ezzel kapcsolatban azért van egy probléma, hogy az elmúlt időben két napig volt hó az Emlékmű dombon, viszont a világítás teljes mértékben hiányzott, pedig állítólag a próbaüzem megtörtént. Ami több okból is gond, mert maga a szánkózás sem veszélytelen tevékenység, de azt tök sötétben csinálni meg duplán balesetveszélyes, úgyhogy tisztelettel kérem, hogy lehetőleg többet ilyen ne forduljon elő. A másik ilyen .. </w:t>
      </w:r>
    </w:p>
    <w:p>
      <w:pPr>
        <w:pStyle w:val="Normal"/>
        <w:ind w:left="567" w:hanging="567"/>
        <w:jc w:val="both"/>
        <w:rPr/>
      </w:pPr>
      <w:r>
        <w:rPr/>
      </w:r>
    </w:p>
    <w:p>
      <w:pPr>
        <w:pStyle w:val="Normal"/>
        <w:ind w:left="567" w:hanging="567"/>
        <w:jc w:val="both"/>
        <w:rPr/>
      </w:pPr>
      <w:r>
        <w:rPr>
          <w:b/>
          <w:u w:val="single"/>
        </w:rPr>
        <w:t>mikrofon nélkül valaki:</w:t>
      </w:r>
      <w:r>
        <w:rPr/>
        <w:t xml:space="preserve"> Egy napig nem volt. </w:t>
      </w:r>
    </w:p>
    <w:p>
      <w:pPr>
        <w:pStyle w:val="Normal"/>
        <w:ind w:left="720" w:hanging="720"/>
        <w:jc w:val="both"/>
        <w:rPr/>
      </w:pPr>
      <w:r>
        <w:rPr/>
      </w:r>
    </w:p>
    <w:p>
      <w:pPr>
        <w:pStyle w:val="Normal"/>
        <w:ind w:left="567" w:hanging="567"/>
        <w:jc w:val="both"/>
        <w:rPr/>
      </w:pPr>
      <w:r>
        <w:rPr>
          <w:b/>
          <w:u w:val="single"/>
        </w:rPr>
        <w:t>Dr. Kecskés László, az Egészségügyi Szakmai Bizottság elnöke:</w:t>
      </w:r>
      <w:r>
        <w:rPr/>
        <w:t xml:space="preserve"> A másik hozzászólásom az Tóth Kálmán frakcióvezető úr fele szól. Azt hiszem, azt nem lehet vitatni, hogy ebben tényleg egységes állásponton van a mindenkori ellenzék és a mindenkori városvezető frakció, pont azt hiszem, megerősítheti Tóth Kálmán  frakcióvezető úr is, hogy legutoljára mint a FALCO FEB egyik tajga olyan helyzetben voltam, hogy akkor adott esetben megakadályozhattam volna az elfogadását a beszámolónak, de pontosan ilyen okból nem tettem, mert hiszen mind a két oldal ugyanazokat a problémákat görgette maga előtt. Tehát magyarán nem is nekünk címezte úgy gondolom a frakcióvezető úr ezt a hozzászólását, viszont azért azt én erősen kifogásolom, hogy burkoltan újságírót fenyeget meg. Nagyon egyszerű vizuális kontaktusba került ismételten egy helyben lévő újságíróval és tulajdonképpen elvitatta a sajtónak azt a jogát, hogy bármiről szabadon írhasson. Én úgy gondolom, hogy nekünk sem tetszik minden cikk, ami az ugytudjuk.hu-n és a Nyugaton megjelenik, mégsem állunk neki kommentálni és napirendi felszólalásokat erről nem faragunk és nem próbálunk ebből sajtószabadságot is érintő kérdést faragni. Tehát én azt kérem, hogy Tisztelt Frakcióvezető Úr ettől tartózkodjon és ilyen értelemben a polgármester úrnak a kommentjét sokkal inkább el tudom fogadni és köszönöm is, hogy úgy szólt hozzá, ahogy hozzászólt.</w:t>
      </w:r>
    </w:p>
    <w:p>
      <w:pPr>
        <w:pStyle w:val="Normal"/>
        <w:ind w:left="567" w:hanging="567"/>
        <w:jc w:val="both"/>
        <w:rPr/>
      </w:pPr>
      <w:r>
        <w:rPr/>
        <w:tab/>
        <w:t>Szeretnék még egy-két problémát felvetni. Egyrészt a Liget utcai fahídnál lévő forgalomcsillapító, úgynevezett fekvő rendőröket valamilyen ok miatt felszedték és nem kerültek visszahelyezésre. Most ennek következtében aztán száguldoznak át a hídon zavartalanul az autók, és emiatt már most ezek a faelemek lebegnek és zörögnek. Én úgy gondolom, hogy az út-, híd karbantartás fejezetkörébe tartozik szerintem, hogy minimum évente egyszer azokat a csavarokat meg kellene húzni, mert nyilván ezek kilazulnak, hogy éppen az újabb problémát lehetőleg kerüljük el.</w:t>
      </w:r>
    </w:p>
    <w:p>
      <w:pPr>
        <w:pStyle w:val="Normal"/>
        <w:ind w:left="567" w:hanging="0"/>
        <w:jc w:val="both"/>
        <w:rPr/>
      </w:pPr>
      <w:r>
        <w:rPr/>
        <w:t>Még egy dolgot szeretnék mondani. Ez év március 2-án fotókkal dokumentáltan kerestem meg a Városüzemeltetési Osztály vezetőjét, hogy a Kárpáti Kelemen – Árpád – Kilátó utca magasságában az egyik magas vörösfenyő 35 fokban rádől a Kárpáti Kelemen utcára, és kértem ennek a problémának a kezelését, lehetőleg kivágását is kértem, azt is, hogyha arra kerül a sor, fapótlással történjen. Azt a választ kaptam, hogy úgynevezett szakemberek megvizsgálták és probléma mentesnek találták ezt a helyzetet. A többit, azt talán sokan tudják, hogy a mostani nagy havazáskor az a fa kidőlt, és rádőlt az útra, egy ideig áram sem volt azon a környéken. Istennek hála nem történt sem személyi sem tárgyi nagyobb kár.</w:t>
      </w:r>
    </w:p>
    <w:p>
      <w:pPr>
        <w:pStyle w:val="Normal"/>
        <w:ind w:left="567" w:hanging="0"/>
        <w:jc w:val="both"/>
        <w:rPr/>
      </w:pPr>
      <w:r>
        <w:rPr/>
        <w:t>Nagyon jó lenne, nem szeretnék Cassandraként viselkedni, ugye tudjuk, hogy nem más volt, mint Priamos és Hekabenak a lánya, Trója királya lánya és egyébként Hector és Parisnak a húga, a korának legszebb nője a mitológiában, kinek a fénye az Olympusig is elért, és bizony…</w:t>
      </w:r>
    </w:p>
    <w:p>
      <w:pPr>
        <w:pStyle w:val="Normal"/>
        <w:ind w:left="720" w:hanging="720"/>
        <w:jc w:val="both"/>
        <w:rPr/>
      </w:pPr>
      <w:r>
        <w:rPr/>
      </w:r>
    </w:p>
    <w:p>
      <w:pPr>
        <w:pStyle w:val="Normal"/>
        <w:ind w:left="567" w:hanging="567"/>
        <w:jc w:val="both"/>
        <w:rPr/>
      </w:pPr>
      <w:r>
        <w:rPr>
          <w:b/>
          <w:u w:val="single"/>
        </w:rPr>
        <w:t>mikrofon nélkül Dr. Horváth Attila alpolgármester</w:t>
      </w:r>
      <w:r>
        <w:rPr/>
        <w:t>: Ez az, ami téged nem fenyeget.</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Bocsánat. Apollon el akarta csábítani és az volt a kérése a hölgynek, hogy adja meg a jóstehetséget neki. Megadta, de utána elutasította Apollont és megverte azzal a képességgel, hogy mindent megjósolhat, de úgysem fogadják meg. Na, most azért mondom, nem szeretnék ilyen Cassandraként viselkedni és ezért még egyszer megemlítem, hogy a Kárpáti Kelemen utcai forgalomcsillapító szigetek és a járda, a hiányzó járda létesítése az egy kulcskérdés. Nagyon sok, sok száz ember közlekedik arra, én úgy gondolom, hogy ne várjuk meg, hogy ott egy közlekedési baleset alakuljon ki. Én azt szeretném kérni, hogy igen is vegyük előre a megvalósítandó problémák körében. Úgy gondolom, ennyit szerettem volna mondani. Köszönöm szépen.</w:t>
      </w:r>
    </w:p>
    <w:p>
      <w:pPr>
        <w:pStyle w:val="Normal"/>
        <w:ind w:left="720" w:hanging="720"/>
        <w:jc w:val="both"/>
        <w:rPr/>
      </w:pPr>
      <w:r>
        <w:rPr/>
      </w:r>
    </w:p>
    <w:p>
      <w:pPr>
        <w:pStyle w:val="Normal"/>
        <w:ind w:left="567" w:hanging="567"/>
        <w:jc w:val="both"/>
        <w:rPr/>
      </w:pPr>
      <w:r>
        <w:rPr>
          <w:b/>
          <w:u w:val="single"/>
        </w:rPr>
        <w:t>Dr. Nemény András polgármester:</w:t>
      </w:r>
      <w:r>
        <w:rPr/>
        <w:t xml:space="preserve"> Köszönöm szépen képviselő úr, próbáltam követni a gondolatmenetet. Nem volt nehéz, mert értem, hogy mi a célja és nyilván ez fontos nekünk is. Fogunk erről beszélni a következő időszakban is, nyilván a fejlesztéseknél priorizálnunk kell. Ez benn van a prioritások között. Ez egyáltalán nem így van, hogy nincsen. Bár azt is azért én ilyenkor mindig elmondom, hogy az nem az elmúlt két évnek volt a problémája, hanem a tizenvalahány évnek és, hogy 2019-ben döntöttünk egyáltalán a terveztetéssel kapcsolatban. Tehát hogy ön sem a ciklusa első felében – azt hiszem, hogy az előző ciklusban volt képviselő először talán, a Puskás polgármester úr első ciklusában még nem volt képviselő, de az akkori képviselő egyáltalán nem foglalkozott vele, ön – foglalkozott vele, de a ciklus végére esett. Én abban egészen biztos vagyok, hogy ennek a ciklusnak a végén – és most ezzel nem mondtam nagyon, mert tudom, hogy még 3 év van hátra – de ez rendben lesz. Úgyhogy nem akarok ilyen dodonai választ adni, hogy járdaszigetet megépíteni nem kell, félnetek jó lesz, hanem azt mondom, hogy meg fogjuk építeni. A többi kérdésre pedig alpolgármester úr, Horváth Soma fog választ adni egy kicsit később, még összevárunk egypár városüzemeltetéssel kapcsolatos kérdéskört, úgyhogy meg is adom a szót Szuhai Viktor tanácsnok úrnak. Parancsoljon tanácsnok úr.</w:t>
      </w:r>
    </w:p>
    <w:p>
      <w:pPr>
        <w:pStyle w:val="Normal"/>
        <w:ind w:left="567" w:hanging="567"/>
        <w:jc w:val="both"/>
        <w:rPr/>
      </w:pPr>
      <w:r>
        <w:rPr/>
      </w:r>
    </w:p>
    <w:p>
      <w:pPr>
        <w:pStyle w:val="Normal"/>
        <w:ind w:left="567" w:hanging="567"/>
        <w:jc w:val="both"/>
        <w:rPr/>
      </w:pPr>
      <w:r>
        <w:rPr>
          <w:b/>
          <w:u w:val="single"/>
        </w:rPr>
        <w:t>Szuhai Viktor városi képviselő, tanácsnok:</w:t>
      </w:r>
      <w:r>
        <w:rPr/>
        <w:t xml:space="preserve"> Köszönöm a szót. Polgármester Úr, Tisztelt Közgyűlés! Több lakossági megkeresést is kaptam én személyesen és úgy gondolom, hogy a téma van annyira fontos, hogy minden fórumot megragadjunk ennek kapcsán, hogy a szombathelyi lakosokat erről tájékoztassuk. Mégpedig az új tömegközlekedési cég rendszerbe állításával kapcsolatosan kaptam mindenféle kérdéseket és tudom, hogy megjelent már sajtóban, tudom, hogy megjelent akár még tévében is, de úgy gondolom, hogy tényleg van annyira fontos ez a dolog, hogy minden fórumot megragadjunk a tájékoztatásra. Itt első sorban technikai jellegű dolgokra gondolok, tehát tényleg a legegyszerűbb dolgok. Fölmerült az is, hogy maradnak-e a buszmegállók, meg hasonló dolgok. Hol lehet jegyet venni egyáltalán? Tehát hasonló, általános tájékoztatást szeretnék kérni erről alpolgármester úr.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tanácsnok úr. Most már szólhat alpolgármester úr, mindkét kérdésre, Kecskés képviselő úr kérdéseire is. </w:t>
      </w:r>
    </w:p>
    <w:p>
      <w:pPr>
        <w:pStyle w:val="Normal"/>
        <w:ind w:left="567" w:hanging="567"/>
        <w:jc w:val="both"/>
        <w:rPr/>
      </w:pPr>
      <w:r>
        <w:rPr/>
      </w:r>
    </w:p>
    <w:p>
      <w:pPr>
        <w:pStyle w:val="Normal"/>
        <w:ind w:left="567" w:hanging="567"/>
        <w:jc w:val="both"/>
        <w:rPr/>
      </w:pPr>
      <w:r>
        <w:rPr>
          <w:b/>
          <w:u w:val="single"/>
        </w:rPr>
        <w:t>Horváth Soma alpolgármester:</w:t>
      </w:r>
      <w:r>
        <w:rPr/>
        <w:t xml:space="preserve"> Köszönöm a szót. Tisztelt Polgármester Úr! Tisztelt Közgyűlés! Akkor visszafelé mennék, tanácsnok úr kérdésére. Ami a hétnek a történése, hogy megjelent egyébként az új helyi járatos buszmenetrend, amit a Tourinform Irodában már meg lehet vásárolni. Korábban is egyébként így volt, hogy a Volánbusz által kibocsátott menetrendet, azt meg kellett vásárolni, egyébként egy vonalhálózati térképet is tartalmaz. Érdemes beszerezni, de természetesen a BLAGUSS Agoranak a honlapján október vége óta, mióta elfogadtuk a menetrend módosítást, egyébként fent van a menetrend és lesz egy applikáció is, ami január 1-jétől fog elindulni. Ennek a tesztüzemét szintén a BLAGUSS weboldalán meg lehet nézni. Ott ugye valós idejű követéssel lehet majd nézni, hogy hol tart az a busz, amire fel szeretnénk szállni, valamint a menetrendről is tájékoztatást fogunk kapni. Egyébként jövő héten fogunk a cég képviselőivel, illetve polgármester úrral majd egy sajtótájékoztatót tartani, ahol bőven be fogunk számolni minden egyes részletről. Ami nagyon fontos és ezt jó, hogyha tudják a szombathelyiek és itt is elhangzik, hogy január 5-ig egyébként a Volános bérletet elfogadják a BLAGUSS buszokon is. Egyébként a buszok legyártásra kerültek és folyamatosan érkeznek egyébként Magyarországra, illetőleg Szombathelyre. Ami azt gondolom fontos, a héten kezdődött el egyébként az új tájékoztató tábláknak a kihelyezése a megállókba, a buszmegállók maradnak. Ezt én is megkaptam, ezt a kérdést, olyan jót mosolyogtam rajta nyilván. Annyi változás lesz, hogy egy-egy helyszínen például azt hiszem a Minerva Lakótelepen, vagy annak a környékén lesz áthelyezés, hogy ott fog új helyszín létesülni. Majd reméljük, lesz új buszmegálló is majd. De amúgy egyébként más buszmegálló változtatásokat nem tervezünk. Ami nagyszerű dolog szerintem, hogy jegyet venni nem csak irodában lehet majd. Irodában egyébként az Éhen Gyula téren lehet, tehát a jelenlegi Volános helyszín át fog alakulni az Éhen Gyula téren Blagussossá január 1-jétől. A vasútállomáson a GYSEV utasváró centrumában lehet beszerezni, valamint ami szerintem egy nagy előrelépés, hogy mind itt a Thököly Imre utcában, mind a DOMUS Áruháznál jegyet lehet majd, illetve bérletet is vásárolni automatából. Ez az Éhen Gyula téren is lehetővé fog válni. Ami még nagyon sokszor felmerül, és azért akarom elmondani, hogy most a Volánbusznál, hogyha bérletet vásárolunk, akkor kell hozzá külön egy készített – és azt hiszem meg is kell vásárolni – igazolvány ahhoz, hogy fölszálljunk a buszra, erre nem lesz szükség. Személyigazolvány, tehát egy fényképes igazolványra lesz ahhoz szükség, hogy egyébként vagy bérlettel szálljunk fel, vagy nyugdíjas illetve a diák kedvezményünket érvényesíteni tudjuk és természetesen a BLAGUSS weboldalán a többi információ is elérhető. Addig, aki szeretne személyesen, van egy telefonszám is a weboldalon, vagy a Tourinform irodában fog tudni tájékoztatást kapni. Azt hiszem, hogy kimerítettem annyira, amennyire tudtam ezt a lehetőséget. Én örülök neki, hogy beszélünk egyébként róla, mert tényleg nagyon sok kérdés elhangzik, és azt hiszem, hogyha itt van a sajtó és ezt közvetítik, azt megköszönjük a szombathelyiek felé.</w:t>
      </w:r>
    </w:p>
    <w:p>
      <w:pPr>
        <w:pStyle w:val="Normal"/>
        <w:ind w:left="567" w:hanging="567"/>
        <w:jc w:val="both"/>
        <w:rPr/>
      </w:pPr>
      <w:r>
        <w:rPr/>
        <w:tab/>
        <w:t xml:space="preserve">Emlékmű domb. A lámpa 4 éve nem volt bekapcsolva. Akkor volt utoljára ekkora hó kb. tehát ilyen, tényleg 3,5-4 éve. Én ezt a tájékoztatást kaptam. Ahogy elkezdett esni, tudtam azt szerdán, hogy azért itt jelentősebb mennyiségű hó fog leesni, tehát nem mondjuk 5 cm hó, úgy ennek a folyamatát elindítottuk. Ezt külön be kell jelenteni az E.ON-nál, tehát nem úgy van, hogy csak úgy odamegyünk, aztán fölkapcsoljuk a villanyt. Mi ezt a folyamatot csütörtökön elindítottuk, péntekre kaptunk egyébként rá engedélyt. </w:t>
      </w:r>
    </w:p>
    <w:p>
      <w:pPr>
        <w:pStyle w:val="Normal"/>
        <w:ind w:left="567" w:hanging="567"/>
        <w:jc w:val="both"/>
        <w:rPr/>
      </w:pPr>
      <w:r>
        <w:rPr/>
      </w:r>
    </w:p>
    <w:p>
      <w:pPr>
        <w:pStyle w:val="Normal"/>
        <w:ind w:left="567" w:hanging="567"/>
        <w:jc w:val="both"/>
        <w:rPr/>
      </w:pPr>
      <w:r>
        <w:rPr>
          <w:b/>
          <w:u w:val="single"/>
        </w:rPr>
        <w:t>mikrofon nélkül valaki:</w:t>
      </w:r>
      <w:r>
        <w:rPr/>
        <w:t xml:space="preserve"> Amire elolvadt.   </w:t>
      </w:r>
    </w:p>
    <w:p>
      <w:pPr>
        <w:pStyle w:val="Normal"/>
        <w:ind w:left="567" w:hanging="567"/>
        <w:jc w:val="both"/>
        <w:rPr/>
      </w:pPr>
      <w:r>
        <w:rPr/>
      </w:r>
    </w:p>
    <w:p>
      <w:pPr>
        <w:pStyle w:val="Normal"/>
        <w:ind w:left="567" w:hanging="567"/>
        <w:jc w:val="both"/>
        <w:rPr/>
      </w:pPr>
      <w:r>
        <w:rPr>
          <w:b/>
          <w:u w:val="single"/>
        </w:rPr>
        <w:t>Horváth Soma alpolgármester:</w:t>
      </w:r>
      <w:r>
        <w:rPr/>
        <w:t xml:space="preserve"> Pénteken este bekapcsoltuk egyébként a lámpát, mert én is voltam ott. Volt közöttük, ami egyébként hibás volt. Most ne menjünk abba bele, hogy az kinek a sara, mert azt gondolom, hogy ebben mindenkinek van felelőssége. Én azt kértem akkor a SZOVA-tól, mind az osztálytól, hogy természetesen, ami problémás lámpa, azt cseréljük ki, azokat a lámpatesteket. Ahogyan elmondta Kecskés képviselő úr, a SZOVA adott egy elég hosszú tájékoztatást arról, hogy a hóágyúhoz ugye tartós mínusz fok kell. Természetesen, hogyha lesz rá lehetőség, meg anyagi lehetőségünk, ezt csinálni fogjuk. Mert azért 3 napnak a hóágyúzása az bruttó 1,1 millió Ft-ba kerül. Két fő kell hozzá, meg egy lakókocsis kialakítást kell ott végezni, tehát nem csak úgy van, hogy oda kimegyünk, aztán ott ágyúzgatjuk a különböző pontokat. De bízzunk benne, hogy olyan időjárás lesz, hogyha kell, ezt meg tudjuk valósítani. </w:t>
      </w:r>
    </w:p>
    <w:p>
      <w:pPr>
        <w:pStyle w:val="Normal"/>
        <w:ind w:left="567" w:hanging="567"/>
        <w:jc w:val="both"/>
        <w:rPr/>
      </w:pPr>
      <w:r>
        <w:rPr/>
        <w:tab/>
        <w:t>Azt írtam még fel magamnak, hogy a csavarokat meg kell húzni a hídon, ezt is jelezni fogjuk, a fekvő rendőrökre pedig Horváth Attila alpolgármester társam fog válaszolni.</w:t>
      </w:r>
    </w:p>
    <w:p>
      <w:pPr>
        <w:pStyle w:val="Normal"/>
        <w:ind w:left="567" w:hanging="567"/>
        <w:jc w:val="both"/>
        <w:rPr/>
      </w:pPr>
      <w:r>
        <w:rPr/>
        <w:tab/>
        <w:t xml:space="preserve">De még egy nagyon fontos dolog. Fakidőlés. </w:t>
      </w:r>
    </w:p>
    <w:p>
      <w:pPr>
        <w:pStyle w:val="Normal"/>
        <w:ind w:left="567" w:hanging="567"/>
        <w:jc w:val="both"/>
        <w:rPr/>
      </w:pPr>
      <w:r>
        <w:rPr/>
      </w:r>
    </w:p>
    <w:p>
      <w:pPr>
        <w:pStyle w:val="Normal"/>
        <w:ind w:left="567" w:hanging="567"/>
        <w:jc w:val="both"/>
        <w:rPr/>
      </w:pPr>
      <w:r>
        <w:rPr>
          <w:b/>
          <w:u w:val="single"/>
        </w:rPr>
        <w:t>mikrofon nélkül Dr. Kecskés László, az Egészségügyi Szakmai Bizottság elnöke:</w:t>
      </w:r>
      <w:r>
        <w:rPr/>
        <w:t xml:space="preserve"> Forgalomcsillapító elemek azok kikerültek onnan.</w:t>
      </w:r>
    </w:p>
    <w:p>
      <w:pPr>
        <w:pStyle w:val="Normal"/>
        <w:ind w:left="567" w:hanging="567"/>
        <w:jc w:val="both"/>
        <w:rPr/>
      </w:pPr>
      <w:r>
        <w:rPr/>
      </w:r>
    </w:p>
    <w:p>
      <w:pPr>
        <w:pStyle w:val="Normal"/>
        <w:ind w:left="567" w:hanging="567"/>
        <w:jc w:val="both"/>
        <w:rPr/>
      </w:pPr>
      <w:r>
        <w:rPr>
          <w:b/>
          <w:u w:val="single"/>
        </w:rPr>
        <w:t>Horváth Soma alpolgármester:</w:t>
      </w:r>
      <w:r>
        <w:rPr/>
        <w:t xml:space="preserve"> A fahídból?</w:t>
      </w:r>
    </w:p>
    <w:p>
      <w:pPr>
        <w:pStyle w:val="Normal"/>
        <w:ind w:left="567" w:hanging="567"/>
        <w:jc w:val="both"/>
        <w:rPr/>
      </w:pPr>
      <w:r>
        <w:rPr/>
      </w:r>
    </w:p>
    <w:p>
      <w:pPr>
        <w:pStyle w:val="Normal"/>
        <w:ind w:left="567" w:hanging="567"/>
        <w:jc w:val="both"/>
        <w:rPr/>
      </w:pPr>
      <w:r>
        <w:rPr>
          <w:b/>
          <w:u w:val="single"/>
        </w:rPr>
        <w:t>Dr. Horváth Attila alpolgármester:</w:t>
      </w:r>
      <w:r>
        <w:rPr/>
        <w:t xml:space="preserve"> Azt fogom mondani én.</w:t>
      </w:r>
    </w:p>
    <w:p>
      <w:pPr>
        <w:pStyle w:val="Normal"/>
        <w:ind w:left="567" w:hanging="567"/>
        <w:jc w:val="both"/>
        <w:rPr/>
      </w:pPr>
      <w:r>
        <w:rPr/>
      </w:r>
    </w:p>
    <w:p>
      <w:pPr>
        <w:pStyle w:val="Normal"/>
        <w:ind w:left="567" w:hanging="567"/>
        <w:jc w:val="both"/>
        <w:rPr/>
      </w:pPr>
      <w:r>
        <w:rPr>
          <w:b/>
          <w:u w:val="single"/>
        </w:rPr>
        <w:t>Horváth Soma alpolgármester:</w:t>
      </w:r>
      <w:r>
        <w:rPr/>
        <w:t xml:space="preserve"> Arra fog az alpolgármester úr reagálni. Én a fadőlésre szerettem volna. A Thököly Imre utcában ki kellett vágnunk egy kisebb fát, mert ez a hó, ami most leesett, ez annyira megragadt egyébként több fán, hogy több fában kárt okozott. Lehet, hogy probléma volt azzal a fával, én ebbe nem szeretnék beleszólni, de ez nem az osztályvezető úr felelőssége. Nem ő miatta dőlt ki szerintem a fa. </w:t>
      </w:r>
    </w:p>
    <w:p>
      <w:pPr>
        <w:pStyle w:val="Normal"/>
        <w:ind w:left="567" w:hanging="567"/>
        <w:jc w:val="both"/>
        <w:rPr/>
      </w:pPr>
      <w:r>
        <w:rPr/>
      </w:r>
    </w:p>
    <w:p>
      <w:pPr>
        <w:pStyle w:val="Normal"/>
        <w:ind w:left="567" w:hanging="567"/>
        <w:jc w:val="both"/>
        <w:rPr/>
      </w:pPr>
      <w:r>
        <w:rPr>
          <w:b/>
          <w:u w:val="single"/>
        </w:rPr>
        <w:t>mikrofon nélkül többen jobboldali képviselők közül:</w:t>
      </w:r>
      <w:r>
        <w:rPr/>
        <w:t xml:space="preserve"> Hanem kié?</w:t>
      </w:r>
    </w:p>
    <w:p>
      <w:pPr>
        <w:pStyle w:val="Normal"/>
        <w:ind w:left="567" w:hanging="567"/>
        <w:jc w:val="both"/>
        <w:rPr/>
      </w:pPr>
      <w:r>
        <w:rPr/>
      </w:r>
    </w:p>
    <w:p>
      <w:pPr>
        <w:pStyle w:val="Normal"/>
        <w:ind w:left="567" w:hanging="567"/>
        <w:jc w:val="both"/>
        <w:rPr/>
      </w:pPr>
      <w:r>
        <w:rPr>
          <w:b/>
          <w:u w:val="single"/>
        </w:rPr>
        <w:t>Horváth Soma alpolgármester:</w:t>
      </w:r>
      <w:r>
        <w:rPr/>
        <w:t xml:space="preserve"> És ezt azért is szeretném elmondani, mert én visszaolvastam, hogy ön egy csoportban közzétette névvel egyébként az osztályvezető úrnak a válaszát. Ez az önök idejében is úgy működött, hogy egyébként kikérték a városi kertész, vagy a SZOMPARK ügyvezetőjének a véleményét. És én úgy tudom, hogy vele történt akkor egyeztetés, ugye ezt a SZOMPARK korábbi igazgatójával beszélje majd meg. Nem a városi osztályvezető az, aki kimegy, és mint a Fakopáncs Frici így megkopogtatja egyébként a fát, hogy az milyen állapotban van. Úgyhogy én ezt határozottan visszautasítom. És nagyon sajnálatosnak tartom, hogy ez előfordult. Az én választókörzetemben vasárnap láttam, hogy a Bem József utca 2. mögött egy fenyő letört tulajdonképpen majdnem a fele, de mondom a Thököly Imre utcában ki kellett vágni egy fát, mert egész egyszerűen annyira megsérült attól, hogy nem hullott le róla a hó, hanem annyi mennyiségben rárakódott. Én azt gondolom, hogy fontos a fák felülvizsgálata, de ezt a szakmának kell elvégezni és nem egyébként nekünk kell ebben véleményt formálni. Én sajnálatosnak tartom egyébként az esetet, de még egyszer mondom, semmiképp nem gondolnám, hogy az osztályvezető úrnak ez a felelőssége lenne. És kérem azt, hogy egyébként attól meg türtőztessük magunkat, hogy ilyen nyilvános csoportokban névvel hivatalnokoknak kirakják a nevét, és akkor esetleg őket próbáljuk esetleg azzal összefüggésbe hozni, hogy egyébként ők abban a hibásak, hogy kidőlt-e egy fa, vagy nem. Nem ő volt. Az időjárási körülmények voltak a hibásak.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lpolgármester úr. Mondjuk én emlékszem rá, amikor szép emlékű Gyebrovszki János minden fához odament a körzetében és ott nézegette, de hát ő kertészmérnök végzettségű volt, tehát értett hozzá és nekem mutogatta, hogy le kell szedni a külső kérget, mert akkor jobban kap tápanyagot, meg minden mást a fa. Ezt akkor megjegyeztem, de nem mondom, hogy én is csináltam ezt, mert van, akinek ez jól áll, van, akinek kevésbé. </w:t>
      </w:r>
    </w:p>
    <w:p>
      <w:pPr>
        <w:pStyle w:val="Normal"/>
        <w:ind w:left="567" w:hanging="0"/>
        <w:jc w:val="both"/>
        <w:rPr/>
      </w:pPr>
      <w:r>
        <w:rPr/>
        <w:t xml:space="preserve">Hó helyzettel kapcsolatban meg ugye erről mindenkinek van véleménye. Mikor leesik az első hó – főleg, hogyha nagy hó esik egyszerre – akkor az én szempontom és szűrőm az, hogy lehet-e közlekedni a városban. Vagy lassabban lehet közlekedni, vagy gyorsabban az már egy másik dolog, de lehet-e közlekedni. Én szerintem a SZOVA munkatársai jól vizsgáztak ebben. Ők hajnal óta ott voltak, az összes autóval, az összes emberrel, képességük és lehetőségük szerint történt. Szerintem nagy munkát végeztek. Biztos, hogy lehetne jobban is, de én látom az összes többi várost. Sehol, ahol ekkora hó volt, nem volt jobb a helyzet, beleértve Ausztriát, ahol szintén leállt az élet. Nálunk nem állt le az élet, nálunk el tudtak jutni az emberek A-ból B-be. Nem a megszokott módon kétségtelenül és lassult is a forgalom, hiszen azért ebben az időjárási körülményben, amikor folyamatosan esik a hó, akkor nem is lehet gyorsabban menni, meg hát, amikor esik a hó folyamatosan, akkor hiába takarítja el valaki a havat, egyből ráesik. Ugye reggel szintén azzal kezdtem, hogy föllapátoltam. Sarokházban lakunk, mire végeztem a hosszabbik résszel már megint havas volt a másik része. És nem tudtam, hogy jót teszek ezzel vagy sem, mert lehet, hogy az fagy le jobban vagy könnyebben, de nyilván megtettem. De hogyha 1 óra múlva ment oda valaki, akkor mintha mi sem történ volna, valószínűleg ezt tapasztalta volna. Hát ez a helyzet, hogy egyszerre nem lehet mindenhol ott lenni. </w:t>
      </w:r>
    </w:p>
    <w:p>
      <w:pPr>
        <w:pStyle w:val="Normal"/>
        <w:ind w:left="567" w:hanging="0"/>
        <w:jc w:val="both"/>
        <w:rPr/>
      </w:pPr>
      <w:r>
        <w:rPr/>
        <w:t>Azt hiszem az egyéb kérdéseket pedig alpolgármester úr megválaszolta. Az a lámpának a kérdése. Hát igen, ennek megvan a menete, hogy meddig lehet bekapcsolni. Most azon elvitatkozhatunk, hogy akkor a város, a kormány, vagy az Európai Unió a hibás, hogy későn lett bekapcsolva, de valószínűleg ennek semmi értelme nincsen. Most már innentől kezdve, hogy biztosan üzemképes és nem kell újra bejelenteni – ha jól értem – akkor …</w:t>
      </w:r>
    </w:p>
    <w:p>
      <w:pPr>
        <w:pStyle w:val="Normal"/>
        <w:ind w:left="567" w:hanging="567"/>
        <w:jc w:val="both"/>
        <w:rPr/>
      </w:pPr>
      <w:r>
        <w:rPr/>
      </w:r>
    </w:p>
    <w:p>
      <w:pPr>
        <w:pStyle w:val="Normal"/>
        <w:ind w:left="567" w:hanging="567"/>
        <w:jc w:val="both"/>
        <w:rPr/>
      </w:pPr>
      <w:r>
        <w:rPr>
          <w:b/>
          <w:u w:val="single"/>
        </w:rPr>
        <w:t>Horváth Soma alpolgármester:</w:t>
      </w:r>
      <w:r>
        <w:rPr/>
        <w:t xml:space="preserve"> Március végéig így lesz.</w:t>
      </w:r>
    </w:p>
    <w:p>
      <w:pPr>
        <w:pStyle w:val="Normal"/>
        <w:ind w:left="567" w:hanging="567"/>
        <w:jc w:val="both"/>
        <w:rPr/>
      </w:pPr>
      <w:r>
        <w:rPr/>
      </w:r>
    </w:p>
    <w:p>
      <w:pPr>
        <w:pStyle w:val="Normal"/>
        <w:ind w:left="567" w:hanging="567"/>
        <w:jc w:val="both"/>
        <w:rPr/>
      </w:pPr>
      <w:r>
        <w:rPr>
          <w:b/>
          <w:u w:val="single"/>
        </w:rPr>
        <w:t>Dr. Nemény András polgármester:</w:t>
      </w:r>
      <w:r>
        <w:rPr/>
        <w:t xml:space="preserve"> … március végéig ez menni fog. A hóágyúzás az pedig hőmérséklet kérdése. Ott több napig kell mínusznak lenni, de azt pontosan tudják, hiszen végezték a városüzemeltetést. A városlakók persze nem tudják mindannyian, ahogy még egyébként énnekem is volt ebben új információ. Sajnos nem lehet csak úgy ráhóágyúzni azokra a területekre, amik kikoptak, merthogy nincs olyan hőmérséklet. Most is valamelyik nap 6 fok volt. Tehát több napnak az átlaghőmérsékletét kell nézni, hogy mínuszban legyen, akkor lehet hóágyúzást csinálni. Túlbeszéltem. Kecskés László ügyrendi kérdésben. Parancsoljon elnök úr. </w:t>
      </w:r>
    </w:p>
    <w:p>
      <w:pPr>
        <w:pStyle w:val="Normal"/>
        <w:ind w:left="567" w:hanging="567"/>
        <w:jc w:val="both"/>
        <w:rPr/>
      </w:pPr>
      <w:r>
        <w:rPr/>
      </w:r>
    </w:p>
    <w:p>
      <w:pPr>
        <w:pStyle w:val="Normal"/>
        <w:ind w:left="567" w:hanging="567"/>
        <w:jc w:val="both"/>
        <w:rPr/>
      </w:pPr>
      <w:r>
        <w:rPr>
          <w:b/>
          <w:u w:val="single"/>
        </w:rPr>
        <w:t>Dr. Kecskés László, az Egészségügyi Szakmai Bizottság elnöke (ügyrendi felszólalás):</w:t>
      </w:r>
      <w:r>
        <w:rPr/>
        <w:t xml:space="preserve"> Köszönöm a szót. Nagyon röviden csak. Egy picit pontosítani szeretném alpolgármester úr szavait. 1./ nem számos fórumon tettem közzé, hanem egy zárt Facebook csoportban, nevezetesen a Kárpáti Kelemen zárt Facebook csoportban. 2./ nevet nem tettem közzé. Tehát most sem említettem nevet. Egyáltalán nem említettem nevet. 3./ valóban kaptam választ azzal, hogy megvizsgáltatta a Városüzemeltetési Osztálynak az illetékese és azt a választ kaptam, hogy minden rendben van, nem kell semmit tenni. Én azért tettem ezt március 2-án, mert volt már itt májusban is hó. Ez a helyzet akár előfordulhatott volna áprilisban is ha egy nagyobb hóesés van. Most történt meg. Utolsó kérdésem, ha mégis személyi sérülés, vagy anyagi sérülés van, rádől valakinek a házára, ki lenne a felelős ilyenkor?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Megadom a szót Illés Károly frakcióvezető úrnak.</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öszönöm a szót polgármester úr. Tisztelt Közgyűlés! Mióta gombot nyomtam elég sok minden elhangzott. Úgyhogy először röviden azokra reagálnék. Először is frakcióvezető társam szavaira én is csak annyit mondanék, hogy azért egy független megyei napilapot összefüggésbe hozni a hazaárulózással, egy olyan ügy…</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Ki beszélt függetlenről?</w:t>
      </w:r>
    </w:p>
    <w:p>
      <w:pPr>
        <w:pStyle w:val="Normal"/>
        <w:ind w:left="567" w:hanging="567"/>
        <w:jc w:val="both"/>
        <w:rPr/>
      </w:pPr>
      <w:r>
        <w:rPr/>
      </w:r>
    </w:p>
    <w:p>
      <w:pPr>
        <w:pStyle w:val="Normal"/>
        <w:ind w:left="567" w:hanging="567"/>
        <w:jc w:val="both"/>
        <w:rPr/>
      </w:pPr>
      <w:r>
        <w:rPr>
          <w:b/>
          <w:u w:val="single"/>
        </w:rPr>
        <w:t>Dr. Nemény András polgármester:</w:t>
      </w:r>
      <w:r>
        <w:rPr/>
        <w:t xml:space="preserve"> Hallgassuk meg frakcióvezető urat!</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 egy olyan ügy kapcsán, amit egyébként konszenzusosan szavazott meg a Közgyűlés mindkét oldala és egységesen szavaztunk ugye egy ügyről, azért ez tényleg felveti itt a sajtószabadságnak bizonyos csorbítását. Ezt nem tenném. Én ezzel egyébként ezt le is zárnám. </w:t>
      </w:r>
    </w:p>
    <w:p>
      <w:pPr>
        <w:pStyle w:val="Normal"/>
        <w:ind w:left="567" w:hanging="12"/>
        <w:jc w:val="both"/>
        <w:rPr/>
      </w:pPr>
      <w:r>
        <w:rPr/>
        <w:t xml:space="preserve">Amiért eredetileg gombot nyomtam, amire utaltam egyébként a napirendi pontok elfogadása előtt is, ugye ez az ominózus 4. határozati javaslat, a SZOVA-nak a Sárdi-ér utcai projektről szóló beszámolójának a külön napirendi pontra vonatkozó javaslatom volt. Ez ügyben kértem most szót. Fölhívnám a figyelmét a 2019. szeptemberi Közgyűlési határozatra, ahol a polgármestert kéri fel egyébként a Közgyűlés, hogy járjon el az támogatási szerződés módosításának kapcsán. Ebből a mai tájékoztatóból, az elénk került tájékoztatóból pedig az derül ki, hogy ez nem történt meg, a támogatási szerződés módosítás nem történt meg. És szintén egyébként maga a beszámoló tér ki rá, hogy valóban fennáll annak a veszélye, lehetősége hogy amennyiben a támogató úgy ítéli meg, hogy nem teljesült a támogatási cél, akkor visszavonhatja a teljes 1,5 milliárdnyi támogatási forrást is. Egyéb dolgokra is kitér maga az előterjesztés. Arra felhívnám a figyelmet, hogy több olyan állítás is van benn, ami tudjuk, hogy nem fogja tudni megállni a helyét, tehát például ugye a forrásnak a fennmaradó közel 270 millió Ft-nyi forrásnak a más jellegű felhasználása, vagy annak átcsoportosítása. Ismerem egyébként a Modern Városok Programról szóló jogszabályt, nincs lehetőség programok közti átjárásra, tehát ezt a forrást csak kifejezetten erre a fejlesztési célra lehet felhasználni. Az nem lehetőség, hogy bármilyen más Modern Városok Programban finanszírozott projektre átcsoportosításra kerüljön. Erre korábban sem volt lehetőség és erre most sincs egyébként, ezt jogszabályi feltételek határozzák meg. Polgármester úr, elég komoly a felelősség, 1,5 milliárd Ft. Önök folyamatosan arról beszélnek egyébként, hogy itt költségvetési problémák vannak és egyebek. 1,5 milliárd Ft-nyi esetleges visszafizetendő támogatás. Én úgy gondolom, hogy elég nehéz helyzetbe hozná a jövő évi költségvetésünket, úgyhogy ezzel kapcsolatban kértem szót és szerintem van ez olyan fontos ügy, hogy ezt bőven kitárgyaljuk. Kérdezem én, hogy itt most mi az elképzelés? Önök behoztak egy javaslatot, ami egy beszámoló. A beszámoló elfogadására, illetve tudomásulvételére tesznek javaslatot. Én ezt semmiképp nem támogatnám, frakciónk nem is fogja és egyébként önöknek is azt javaslom, hogy ezt a beszámolót ne vegyék tudomásul, hiszen ezzel egyébként le akarják tolni valakink a felelősséget a Közgyűlés torkán. Ez a felelősség nem a mi felelősségünk. Ha itt visszafizetési kötelezettség van, én úgy gondolom, vagy nem kellett volna addig elindítani a beruházást, amíg a támogatási szerződés nem módosult, itt az a helyzet állt fenn, hogy saját szakállukra elindítottak egy olyan beruházást, amire nem volt érvényes támogatási szerződés, hisz az eredeti támogatási szerződés nem erről szólt. Köszönöm szépen a szót polgármester úr. </w:t>
      </w:r>
    </w:p>
    <w:p>
      <w:pPr>
        <w:pStyle w:val="Normal"/>
        <w:ind w:left="720" w:hanging="720"/>
        <w:jc w:val="both"/>
        <w:rPr>
          <w:b/>
          <w:b/>
          <w:u w:val="single"/>
        </w:rPr>
      </w:pPr>
      <w:r>
        <w:rPr>
          <w:b/>
          <w:u w:val="single"/>
        </w:rPr>
      </w:r>
    </w:p>
    <w:p>
      <w:pPr>
        <w:pStyle w:val="Normal"/>
        <w:ind w:left="567" w:hanging="567"/>
        <w:jc w:val="both"/>
        <w:rPr/>
      </w:pPr>
      <w:r>
        <w:rPr>
          <w:b/>
          <w:u w:val="single"/>
        </w:rPr>
        <w:t>Dr. Nemény András polgármester:</w:t>
      </w:r>
      <w:r>
        <w:rPr/>
        <w:t xml:space="preserve"> Köszönöm szépen frakcióvezető úr. Aki abban az időben még alpolgármester volt, amikor ez a projekt elindult, még ha nem is ennek a területnek volt egyébként a felelőse, hanem ennek a felelőse valójában a másik Fidesz által kinevezett alpolgármester Molnár Miklós volt, aki FEB elnök is volt egyébként a SZOVA-ban. Mégis alpolgármester úrként? Beruházásként volt ott, a SZOVA viszont a másik alpolgármesternél volt. Csakhogy azért mondom mindezt el, mert ugye a történetnek az eleje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A beruházás nem indult még meg abban a ciklusban. </w:t>
      </w:r>
    </w:p>
    <w:p>
      <w:pPr>
        <w:pStyle w:val="Normal"/>
        <w:ind w:left="567" w:hanging="567"/>
        <w:jc w:val="both"/>
        <w:rPr/>
      </w:pPr>
      <w:r>
        <w:rPr/>
      </w:r>
    </w:p>
    <w:p>
      <w:pPr>
        <w:pStyle w:val="Normal"/>
        <w:ind w:left="567" w:hanging="567"/>
        <w:jc w:val="both"/>
        <w:rPr/>
      </w:pPr>
      <w:r>
        <w:rPr>
          <w:b/>
          <w:u w:val="single"/>
        </w:rPr>
        <w:t>mikrofon nélkül Dr. Takátsné Dr. Tenki Mária városi képviselő és Dr. Kecskés László, az Egészségügyi Szakmai Bizottság elnöke:</w:t>
      </w:r>
      <w:r>
        <w:rPr/>
        <w:t xml:space="preserve"> Nem indult meg.</w:t>
      </w:r>
    </w:p>
    <w:p>
      <w:pPr>
        <w:pStyle w:val="Normal"/>
        <w:ind w:left="567" w:hanging="567"/>
        <w:jc w:val="both"/>
        <w:rPr/>
      </w:pPr>
      <w:r>
        <w:rPr/>
      </w:r>
    </w:p>
    <w:p>
      <w:pPr>
        <w:pStyle w:val="Normal"/>
        <w:ind w:left="567" w:hanging="567"/>
        <w:jc w:val="both"/>
        <w:rPr/>
      </w:pPr>
      <w:r>
        <w:rPr>
          <w:b/>
          <w:u w:val="single"/>
        </w:rPr>
        <w:t>Dr. Nemény András polgármester:</w:t>
      </w:r>
      <w:r>
        <w:rPr/>
        <w:t xml:space="preserve"> Értem.</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Előkészítés volt.</w:t>
      </w:r>
    </w:p>
    <w:p>
      <w:pPr>
        <w:pStyle w:val="Normal"/>
        <w:ind w:left="567" w:hanging="567"/>
        <w:jc w:val="both"/>
        <w:rPr/>
      </w:pPr>
      <w:r>
        <w:rPr/>
      </w:r>
    </w:p>
    <w:p>
      <w:pPr>
        <w:pStyle w:val="Normal"/>
        <w:ind w:left="567" w:hanging="567"/>
        <w:jc w:val="both"/>
        <w:rPr/>
      </w:pPr>
      <w:r>
        <w:rPr>
          <w:b/>
          <w:u w:val="single"/>
        </w:rPr>
        <w:t>Dr. Nemény András polgármester:</w:t>
      </w:r>
      <w:r>
        <w:rPr/>
        <w:t xml:space="preserve"> Projekt előkészítés volt tulajdonképpen. A Közgyűlés is tárgyalta és Puskás polgármester úr több levelet írt ez ügyben, mert ezeket ugye én is láttam és visszakerestem. Tehát valójában a helyzet az az, hogy látszott, hogy ez a projekt abból a támogatási összegből, amit erre szántak, nem tud megvalósulni abban a formájában, ahogyan ezt kitalálták annak idején. Tehát ez egy 1,5 milliárd Ft-nyi összegről beszélünk és több funkciós, tulajdonképpen nem is tudom, nem csarnok, mi a?</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Városi közszolgáltató telephely.</w:t>
      </w:r>
    </w:p>
    <w:p>
      <w:pPr>
        <w:pStyle w:val="Normal"/>
        <w:ind w:left="720" w:hanging="720"/>
        <w:jc w:val="both"/>
        <w:rPr/>
      </w:pPr>
      <w:r>
        <w:rPr/>
      </w:r>
    </w:p>
    <w:p>
      <w:pPr>
        <w:pStyle w:val="Normal"/>
        <w:ind w:left="567" w:hanging="567"/>
        <w:jc w:val="both"/>
        <w:rPr/>
      </w:pPr>
      <w:r>
        <w:rPr>
          <w:b/>
          <w:u w:val="single"/>
        </w:rPr>
        <w:t>Dr. Nemény András polgármester:</w:t>
      </w:r>
      <w:r>
        <w:rPr/>
        <w:t xml:space="preserve"> Közszolgáltató központ, ez talán városi közszolgáltató telep és közszolgáltatói központ jött volna létre, de már akkor érzékelték, hogy ebből az összegből ez nem tud megvalósulni. Hát Puskás polgármester úr írta, hogy igazából csak I. ütemre gondolt ő, aztán a további ütemekhez majd további források lesznek szükségesek. Az építőipari áraknak az emelkedéséből számtalan ilyen levél van. Nem számtalan, de több ilyen levél van, amelyik erről szól, a SZOVA ütemekre szedte a projektet. De egy ilyen projekt nem csak úgy van a világban, hanem fél évente van jelentés róla, úgynevezett ilyen projekt előrehaladási jelentés. Ezekben is végig jelezte a SZOVA – még az előző ciklusban – az önkormányzat felé, hogy ez a projekt ebben a formájában tud megvalósulni az első része, a további része pedig nem tud megvalósulni. Puskás Tivadar úr 2019-ben, 2019. decemberben konkrétan a műszaki terv módosítását kérte, és többletforrást is kért. És erre jött vissza, hogy nincs forrás és átcsoportosítás lehetséges.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19 decemberben?</w:t>
      </w:r>
    </w:p>
    <w:p>
      <w:pPr>
        <w:pStyle w:val="Normal"/>
        <w:ind w:left="567" w:hanging="567"/>
        <w:jc w:val="both"/>
        <w:rPr/>
      </w:pPr>
      <w:r>
        <w:rPr/>
      </w:r>
    </w:p>
    <w:p>
      <w:pPr>
        <w:pStyle w:val="Normal"/>
        <w:ind w:left="567" w:hanging="567"/>
        <w:jc w:val="both"/>
        <w:rPr/>
      </w:pPr>
      <w:r>
        <w:rPr>
          <w:b/>
          <w:u w:val="single"/>
        </w:rPr>
        <w:t>Dr. Nemény András polgármester:</w:t>
      </w:r>
      <w:r>
        <w:rPr/>
        <w:t xml:space="preserve"> Bocsánat nem decemberben, hanem 19-ben. Tehát volt egy ilyen kérelme. </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Szeptemberben.</w:t>
      </w:r>
    </w:p>
    <w:p>
      <w:pPr>
        <w:pStyle w:val="Normal"/>
        <w:ind w:left="567" w:hanging="567"/>
        <w:jc w:val="both"/>
        <w:rPr/>
      </w:pPr>
      <w:r>
        <w:rPr/>
      </w:r>
    </w:p>
    <w:p>
      <w:pPr>
        <w:pStyle w:val="Normal"/>
        <w:ind w:left="567" w:hanging="567"/>
        <w:jc w:val="both"/>
        <w:rPr/>
      </w:pPr>
      <w:r>
        <w:rPr>
          <w:b/>
          <w:u w:val="single"/>
        </w:rPr>
        <w:t>Dr. Nemény András polgármester:</w:t>
      </w:r>
      <w:r>
        <w:rPr/>
        <w:t xml:space="preserve"> Lehet, hogy szeptemberben. Most ez a hónap rosszul volt számomra leírva, de ezt még ő kérte az egészen biztos. És igen, ami érkezett decemberben, ami már hozzánk érkezett a szakpolitikai felelős, az ITM részéről, decemberben az a válasz érkezett a Miniszterelnökségtől, a Miniszterelnökség felé küldte el maga a szakpolitikai felelős, hogy támogatja, hogy az irodaépület és parkoló valósuljon meg. Tehát támogathatónak találta ezt a változást. De ennek fejében jött be a Közgyűléshez, utána ment egyébként a SZOVA-hoz. A SZOVA-ban az igazgatóság elfogadta egyhangúlag, az önök képviselője, Kántás Zoltán is elfogadta ezt az előterjesztett javaslatot. Nyilván nem volt oka megkérdőjelezni, hogy ez a javaslat így volt. A SZOVA-ban ugye egész idő alatt az önök ciklusában is és egyébként azóta is Molnár Miklós volt a FEB elnöke, aki az egész folyamatot látta és értette. Nem véletlenül tették önök a SZOVA cég felügyeletéhez és nyilván nem véletlenül választották meg alpolgármesternek és korábban nem véletlen volt a polgármester jelöltjük egyébként. Ezekért én nem tudok felelősséget vállalni. </w:t>
      </w:r>
    </w:p>
    <w:p>
      <w:pPr>
        <w:pStyle w:val="Normal"/>
        <w:ind w:left="720" w:hanging="720"/>
        <w:jc w:val="both"/>
        <w:rPr/>
      </w:pPr>
      <w:r>
        <w:rPr/>
      </w:r>
    </w:p>
    <w:p>
      <w:pPr>
        <w:pStyle w:val="Normal"/>
        <w:ind w:left="567" w:hanging="567"/>
        <w:jc w:val="both"/>
        <w:rPr/>
      </w:pPr>
      <w:r>
        <w:rPr>
          <w:b/>
          <w:u w:val="single"/>
        </w:rPr>
        <w:t>mikrofon nélkül Lendvai Ferenc, a Költségvetési Ellenőrző Szakmai Bizottság elnöke:</w:t>
      </w:r>
      <w:r>
        <w:rPr/>
        <w:t xml:space="preserve"> Most már a ti barátotok.</w:t>
      </w:r>
    </w:p>
    <w:p>
      <w:pPr>
        <w:pStyle w:val="Normal"/>
        <w:ind w:left="567" w:hanging="567"/>
        <w:jc w:val="both"/>
        <w:rPr/>
      </w:pPr>
      <w:r>
        <w:rPr/>
      </w:r>
    </w:p>
    <w:p>
      <w:pPr>
        <w:pStyle w:val="Normal"/>
        <w:ind w:left="567" w:hanging="567"/>
        <w:jc w:val="both"/>
        <w:rPr/>
      </w:pPr>
      <w:r>
        <w:rPr>
          <w:b/>
          <w:u w:val="single"/>
        </w:rPr>
        <w:t>Dr. Nemény András polgármester:</w:t>
      </w:r>
      <w:r>
        <w:rPr/>
        <w:t xml:space="preserve"> Az én felelősségem az abban terjed ki, hogy jelenleg is a SZOVA FEB-jének az elnöke, a korábbiak, azok nem ide tartoznak. Ugye azért azt kell értenünk ennek a projektnek a kapcsán, hogy miért fontos ez a városnak. Egyrészt az, hogy 1,5 milliárd Ft-ot az ember nem küld vissza. Tehát, hogyha azt látja, hogy a minisztériumban vacakolnak, akkor is megpróbál elmenni, ameddig elmegy. Ezt tette Puskás polgármester úr is, ezt tettük mi is. Miért nem akarjuk visszaküldeni? Azért, mert ez egy olyan projekt, amelyik túlvan azon, hogy mondjuk egy központi telephely épüljön, ennek az a lényege, hogy az a terület, ami ott van és amellett egy csomó területe van a városnak, egészen pontosan a SZOVA-nak, az megfejlesztésre vár, és jelen pillanatban az előző ciklusban parlagon hevert most pedig – direkt ezt megkérdeztem – talán 6 területet sikerült 2021-ben ezek után értékesíteni. Tehát tulajdonképpen egy mágnes hatással bírt az, hogy megfejlesztettük mi a saját területünket és további 6 terület az pedig értékesítésre került. Most értem, hogy azt mondja a frakcióvezető úr, hogy önök fejlesztették meg, de ha önök fejlesztették meg, akkor nem lehet azt mondani, hogy egyébként meg hibás volt jelen pillanatban az a megfejlesztés, …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Nem mondtuk.</w:t>
      </w:r>
    </w:p>
    <w:p>
      <w:pPr>
        <w:pStyle w:val="Normal"/>
        <w:ind w:left="567" w:hanging="567"/>
        <w:jc w:val="both"/>
        <w:rPr/>
      </w:pPr>
      <w:r>
        <w:rPr/>
      </w:r>
    </w:p>
    <w:p>
      <w:pPr>
        <w:pStyle w:val="Normal"/>
        <w:ind w:left="567" w:hanging="567"/>
        <w:jc w:val="both"/>
        <w:rPr/>
      </w:pPr>
      <w:r>
        <w:rPr>
          <w:b/>
          <w:u w:val="single"/>
        </w:rPr>
        <w:t>Dr. Nemény András polgármester:</w:t>
      </w:r>
      <w:r>
        <w:rPr/>
        <w:t xml:space="preserve"> … mert, hogy nem volt meg hozzá az engedély.</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 és Dr. Takátsné Dr. Tenki Mária városi képviselő:</w:t>
      </w:r>
      <w:r>
        <w:rPr/>
        <w:t xml:space="preserve"> Teljesen másról beszélünk.</w:t>
      </w:r>
    </w:p>
    <w:p>
      <w:pPr>
        <w:pStyle w:val="Normal"/>
        <w:ind w:left="567" w:hanging="567"/>
        <w:jc w:val="both"/>
        <w:rPr/>
      </w:pPr>
      <w:r>
        <w:rPr/>
      </w:r>
    </w:p>
    <w:p>
      <w:pPr>
        <w:pStyle w:val="Normal"/>
        <w:ind w:left="567" w:hanging="567"/>
        <w:jc w:val="both"/>
        <w:rPr/>
      </w:pPr>
      <w:r>
        <w:rPr>
          <w:b/>
          <w:u w:val="single"/>
        </w:rPr>
        <w:t>Dr. Nemény András polgármester:</w:t>
      </w:r>
      <w:r>
        <w:rPr/>
        <w:t xml:space="preserve"> Úgyhogy azt tudom mondani, hogy az, hogy elindítottuk ezt a projektet és szerettük volna végigvinni, az szerintem egy nagyon logikus dolog. Hogy ennek a másik ága a terület megfejlesztésén az, hogy a SZOVA-nak a korábbi ingatlanjai, amiből kiköltözik a Távhő, vagy a Welther, azok mind külön értékkel bírnak és külön fejlesztéseket gondoltunk ki rá. Például a Welther kapcsán egy nyugdíjas otthonnak a megfejlesztését terveztette meg a SZOVA. Most ezeket a projekteket a kukába dobtuk volna, hogyha ez a központi fejlesztés nem indul meg. És minden impulzus, amit kaptunk arra mutatott, hogy egyébként ez így lehetséges. Most is ott tartunk, hogy a Modern Városok Program felügyeletéért felelős államtitkárságának a Jogi Osztálya nem azt mondta, hogy nem helyes így ahogy van, hanem hogy vitatható. Tehát jelen pillanatban ők a támogatási cél megvalósulását vitathatónak tartják, merthogy egymással is véleménykülönbségük van, hogy így egyébként megvalósul-e ez a funkció. Én ebbe nem tudok beleszólni. Én azt remélem, hogy be fogják látni, hogy egyébként egy város életében egy Modern Város, tehát egy központi forrásból adott forrásnál ne akarjanak nekünk olyan feltételt támasztani, hogy további funkciókat kelljen megcsinálni, amikor egyébként meg nincsen pénzünk és ne büntessenek megint egy ellenzéki várost azért, merthogy mondjuk, nem tudja megvalósítani ebben a gazdasági helyzetben az összes többi funkciót. Tehát, hogyha most az én helyemben lenne itt Illés Károly, akkor nyilván ugyanezt tette volna, hogy kérte volna a minisztériumtól, hogy ezt fogadják el és valószínűleg ennél, amit mi kaptunk, hogy megpróbálják, lehet, hogy meglátjuk majd, pozitívabb választ kapott volna. Én nagyon korrekt embernek tartom Gyopáros Alpárt, aki a Modern Városok Programért felelős és államtitkár. Több alkalommal, több ügyben egyeztettünk már. Ő egyébként segít ebben az ügyben is és azt gondolom, hogy meg fogjuk találni benne a megoldást. Abban egyetértek Illés Károllyal, hogy itt az önkormányzatnak, a Közgyűlésnek ebben nincsen felelőssége. Mi világos itinert adtunk e tekintetben, közösen egyébként, valószínűleg ezt így egységesen fogadtuk el, nem tudom, de feltételezem a dolog természeténél fogva. Nem is akarom ezt a felelősséget ezzel a mostani javaslattal magunkra húzni. Nem kellett volna behoznunk egy ilyen javaslatot. Én azért hoztam be, hogy tiszta vizet öntsünk a pohárba, hogy ez jelenleg a tényhelyzet. Ez elmehet ilyen irányba is, meg olyan irányba is. Mindent megteszünk, hogy ez abba az irányba legyen, ami egyébként a város érdeke. Én azt remélem, hogy a Fidesz frakció is egyébként ebben támogató, úgy ahogyan egyébként Gyopáros Alpár is és akár az országgyűlési képviselő is, hiszen ez egy olyan téma, amelyik csak közös érdek lehet. Nem lehet érdek az, hogy 1,5 milliárd Ft-ot fizessünk vissza, egészen pontosan, hogy onnantól kezdve ezt a beruházást saját forrásból kellene megvalósítanunk. Azaz én összefoglaló válaszom, de úgyis fogunk még úgy látom ezzel kapcsolatban beszélgetni, úgyhogy megadom a szót. Ügyrendiben Illés Károly.  </w:t>
      </w:r>
    </w:p>
    <w:p>
      <w:pPr>
        <w:pStyle w:val="Normal"/>
        <w:ind w:left="567" w:hanging="567"/>
        <w:jc w:val="both"/>
        <w:rPr/>
      </w:pPr>
      <w:r>
        <w:rPr/>
      </w:r>
    </w:p>
    <w:p>
      <w:pPr>
        <w:pStyle w:val="Normal"/>
        <w:ind w:left="567" w:hanging="567"/>
        <w:jc w:val="both"/>
        <w:rPr/>
      </w:pPr>
      <w:r>
        <w:rPr>
          <w:b/>
          <w:u w:val="single"/>
        </w:rPr>
        <w:t>Illés Károly városi képviselő, frakcióvezető (ügyrendi felszólalás):</w:t>
      </w:r>
      <w:r>
        <w:rPr/>
        <w:t xml:space="preserve"> Köszönöm a szót, polgármester úr. Nagyon röviden reagálnék rá. Csak két külön fejlesztésről beszél polgármester úr. Tehát a sárdi-éri területnek a megfejlesztése, az egy uniós forrásból történt fejlesztés volt, ami az egész terület, iparterületnek a fejlesztését szolgálta. A másik pedig ugye a Modern Városok Program keretében kormányzati forrásból az ominózus telephely fejlesztése, ami pedig a városi közszolgáltató telephely, de amiért egyébként ügyrendit nyomtam, az egyrészt személyes megszólíttatás kapcsán, hogy mit tettem volna én. Való igaz, a határozat a 2019-es Közgyűlési határozat is arról szól, hogy járjon el a városvezetés a támogatási szerződés módosításának tekintetében. Ezt a városvezetés meg is próbálta, látszik az előterjesztésben. A probléma ott van, hogy ez a szerződés módosítás nem történt meg, jelen pillanatban van egy olyan támogatási szerződés, ami egyébként kötelezettségeket tartalmaz. Ezek a kötelezettségek nem valósultak meg. Tehát ne beszéljünk félre e tekintetben, hogy ki segítsen, hogy segítsen, mint segítsen, hogy egyébként kötelezettséget szegünk egy projekt kapcsán, de azért egyébként a pénzt azt kapjuk meg, ez így nem működik. Valószínű a SZOVA-nak kellett volna akkor várni, kivárni azt az időpontot, amikor megtudja indítani a közbeszerzést, hogy a szerződésmódosítás megtörténjen. Így most kvázi 19-re húzott lapot a SZOVA.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Tudja frakcióvezető úr, az a helyzet, hogy az időből meg folyamatosan csúsztunk volna és ugye az, hogy nem kaptuk meg, nem kapta meg a SZOVA a zöld lámpát, az tényhelyzet, de akkor mit tett volna? Vissza küldte volna a pénzt? Tehát most ez egy ilyen költői kérdés, mert egyébként, amit elmondott …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 a minisztériumnak, amíg nem módosítják a szerződést.</w:t>
      </w:r>
    </w:p>
    <w:p>
      <w:pPr>
        <w:pStyle w:val="Normal"/>
        <w:ind w:left="567" w:hanging="567"/>
        <w:jc w:val="both"/>
        <w:rPr/>
      </w:pPr>
      <w:r>
        <w:rPr/>
      </w:r>
    </w:p>
    <w:p>
      <w:pPr>
        <w:pStyle w:val="Normal"/>
        <w:ind w:left="567" w:hanging="567"/>
        <w:jc w:val="both"/>
        <w:rPr/>
      </w:pPr>
      <w:r>
        <w:rPr>
          <w:b/>
          <w:u w:val="single"/>
        </w:rPr>
        <w:t>Dr. Nemény András polgármester:</w:t>
      </w:r>
      <w:r>
        <w:rPr/>
        <w:t xml:space="preserve"> Igen, ilyet lehet mondani, de amit mondott abban természetesen igaza van, csak ha mi azt mondtuk volna, hogy akkor nem kapunk támogatást és visszaküldjük, akkor azt hiszem önök lettek volna a leghangosabbak, hogy egy projektet kivéreztettünk, és hogy milyen jó lett volna egyébként, amiről meg tudjuk, hogy jó és kaptunk számtalan bíztatást, amikor tényleg az a mondás, hogy azt hiszem a szakpolitikai felelős, tehát az ITM, aki az egésznek a felelőse még decemberben azt mondja, hogy támogatja, hogy ott irodaépület és parkoló valósuljon meg és pontosan tudták, hogy ez a projektnek a kifutása és nincs több lehetőségünk, akkor nem feltételezi az ember azt, hogy ezt nem gondolták komolyan. Utána is egyébként olyan típusú beszélgetések voltak, hogy igen, akkor ez minősülhet-e az, ami most történik több funkciónak, vagy hogyha nem, akkor elég-e hozzá mondjuk valami minimális építés ebből, 200 millió Ft-tal mondjuk egy parkoló? És ez nincs kizárva, hogy a történet az erről szól, hogy ezt az összeget, ha erre fordíthatjuk, mert egyébként erről szó volt, sőt arról is volt szó, hogy kapunk további forrásokat és erről most is szó van, mert erről a miniszter maga is tud. Nem is kellett volna idehoznunk ezt a napirendet, és azért akartam, hogy mindenki lássa, hogy most ebben a helyzetben vagyunk és aki tud segíteni, segítsen. Nyilván hogyha tavasszal és beszéljünk őszintén kormányváltás lesz, akkor számomra nem kérdés, hogy ezt be fogjuk tudni úgy fejezni, ahogyan kell, és nem fogják visszakérni tőlünk. De ha nem lesz  kormányváltás, akkor az eddigi tapasztalataink alapján bármi előfordulhat és ez nem Gyopáros Alpárnak a jó indulatán fog múlni, ez egy másik típusú döntés lesz. Tehát jó lenne ennek elébe menni. Jó lenne azt mondani, hogy a Fidesz frakció továbbra is támogatja ezt a javaslatot, hogy mondjuk az országgyűlési képviselőt is megkérik, hogy segítsen ebben, hogy ne gátolja meg az ellenzéki városnak ezt a lehetőségét, mert ugye ez nem csak egy telephelyről szól, hanem egyébként ingatlanfejlesztésekről a környéken, meg a többi ingatlanról, amiből kiköltözi a SZOVA. Ez egy jó projekt volt, ami az önök idejében indult el. Ne bukjuk el azért, mert valaki a minisztériumban azt gondolja, hogy ez így nem támogatható, ez a cél. Erről szól ez a történet. 19 igennel ment át annak idején. Megadom a szót Horváth Attila alpolgármester úrnak.</w:t>
      </w:r>
    </w:p>
    <w:p>
      <w:pPr>
        <w:pStyle w:val="Normal"/>
        <w:ind w:left="720" w:hanging="720"/>
        <w:jc w:val="both"/>
        <w:rPr/>
      </w:pPr>
      <w:r>
        <w:rPr/>
      </w:r>
    </w:p>
    <w:p>
      <w:pPr>
        <w:pStyle w:val="Normal"/>
        <w:ind w:left="567" w:hanging="567"/>
        <w:jc w:val="both"/>
        <w:rPr/>
      </w:pPr>
      <w:r>
        <w:rPr>
          <w:b/>
          <w:u w:val="single"/>
        </w:rPr>
        <w:t>Dr. Horváth Attila alpolgármester:</w:t>
      </w:r>
      <w:r>
        <w:rPr/>
        <w:t xml:space="preserve"> Köszönöm a szót. Polgármester Úr, Tisztelt Közgyűlés! Egy apró kis kiegészítés, amikor 19-ben megválasztottak a Hulladékgazdálkodási Társulás elnökének, akkor kiderült, hogy az egész projekt az finoman szólva az összes ott dolgozó tulajdonképpen retteg, mert egy 3 milliárdos visszafizetési kötelezettség az nagyon úgy nézett ki, hogy be fog következni és tényleg csak a leges-leges-legutolsó pillanatban tudtuk megmenteni, hogy az a projekt nem úgy alakult. Én tudom, hogy akkor Illés Károlynak hívták az előző elnököt és azt is tudom, hogy ő mindent megtett azért, hogy az a projekt rendben legyen, de hogy erről a képviselő-testület nem volt tájékoztatva, az is biztos. Senki nem mondta azt, hogyha nem történik csoda, akkor itt nagyon komoly gond lesz és 3 milliárdot kell visszafizetni, amiből egyébként a várost pont 1,5 milliárd terhelte volna. Ezt a tájékoztatást én, mint ellenzéki képviselő nem kaptam meg. Sikerült megoldani. Nagyon szívesen verném a mellkasom, hogy én milyen jó voltam. Volt hozzá valamennyi közöm, de igazából az országos helyzet is változott, az EU-val való kapcsolat is változott, és az itt dolgozó embereknek volt benne sokkal-sokkal nagyobb része. De amikor én ezt megkaptam, akkor nagyon-nagyon égett a ház képviselő úr és nem tudott róla a képviselő-testület. Most egyébként azt gondolom, hogy most sem állunk feltétlenül túlságosan jól, de egy dolog viszont biztos, hogy tájékoztatva van róla minden ellenzéki és egyébként kormánypárti képviselő. </w:t>
      </w:r>
    </w:p>
    <w:p>
      <w:pPr>
        <w:pStyle w:val="Normal"/>
        <w:ind w:left="567" w:hanging="0"/>
        <w:jc w:val="both"/>
        <w:rPr/>
      </w:pPr>
      <w:r>
        <w:rPr/>
        <w:t>Több dolog elhangzott itt a Közgyűlés eddigi menetében. Kecskés Képviselő Úr! Tartozom önnek egy vallomással, az a helyzet, hogy az a fekvőrendőr az én voltam. Azt én szedettem ki, méghozzá akkor, amikor volt a Vasi Vasember és utána az a felkérés javaslat érkezett, hogy várjuk meg, hogy észreveszik-e az azon közlekedők, hogy nincs ott az a fekvőrendőr. Hát most vették észre, de egyébként hónapokig így történt. Polgármester úr biztos megengedi, egyszer polgármester úr vitt engem haza, nagyon lelassított, szépen átment és mondtam neki, hogy jó, te sem vetted észre, hogy hónapok óta nincs itt a fekvőrendőr és gyönyörűen így meg tudtuk oldani. Egyébként az a jó megoldás, ha lelassítanak az autók fekvőrendőr nélkül, ebben gondolom, egyetértünk. Hát most akkor megtanulták már az ott közlekedők, hogy vissza kéne rakni, úgyhogy ezt most vissza fogjuk tenni a lehető leghamarabb.</w:t>
      </w:r>
    </w:p>
    <w:p>
      <w:pPr>
        <w:pStyle w:val="Normal"/>
        <w:ind w:left="567" w:hanging="0"/>
        <w:jc w:val="both"/>
        <w:rPr/>
      </w:pPr>
      <w:r>
        <w:rPr/>
        <w:t>A fával kapcsolatban ugye annyi, hogy ha és amennyiben egy fának a kivágását kezdeményezzük, nyilván szakértőkkel, a képviselő úr azt kérdezte, hogy ilyenkor ki fizet. Hát a biztosítója a városnak, ha és amennyiben ez ugye egy olyan esemény volt, amiben a várost terheli felelősség. Tehát kb. ennyi. Én nem tudom, ismeri-e azt, aki ott nem sérült meg, ha jól tudja, hanem csak műszaki kár keletkezett, nyilván ön ott a képviselő, gondolom, akkor ismeri, annyi van, hogy keressen meg egészen nyugodtan, eligazítjuk, hogy melyik biztosító és hogyan fogjuk tudni ezt megoldani.</w:t>
      </w:r>
    </w:p>
    <w:p>
      <w:pPr>
        <w:pStyle w:val="Normal"/>
        <w:ind w:left="567" w:hanging="0"/>
        <w:jc w:val="both"/>
        <w:rPr/>
      </w:pPr>
      <w:r>
        <w:rPr/>
        <w:t xml:space="preserve">Polgármester úr, ha még megengedi az SZTK-val kapcsolatban nagyon-nagyon röviden reagálnék Czeglédy Csaba képviselő úr által elmondottakra. Az pedig a következő, hogy én nem tapasztaltam semmilyen olyan igényt, ami akár egészségügyi kérdésben ugye most, hogy megépült mind a két egészségügyi intézményünk, tehát az Alapellátó, meg ugye a másik, nem tapasztaltam azt, hogy azt mondták volna, hogy kollégiumra van szükség, nem tapasztaltam azt, hogy azt mondták volna, hogy tornatermi hiány van. Két dologból van hiány Szombathelyen szerintem jelenleg, ami mondjuk városi beavatkozást igényelhet: az egyik az, hogy nincs elég tornaterem, ott nem alkalmas tornateremre, a másik pedig, hogy nincs elég szociális lakás, de azt hiszem ezt önnek nem kell mondanom. Tehát azt gondolom, hogyha ebbe az épületbe bele akarunk nyúlni, akkor csak és kizárólag az az irány lehet, hogy szociális területen, és szociális lakások. Az, hogy ez mennyibe kerül, azt nyilván én nem tudom most megmondani, azt tudom, hogy a városnak erre mennyi pénze van, azt meg a képviselő úr is pontosan tudja. Köszönöm. </w:t>
      </w:r>
    </w:p>
    <w:p>
      <w:pPr>
        <w:pStyle w:val="Normal"/>
        <w:ind w:left="567" w:hanging="567"/>
        <w:jc w:val="both"/>
        <w:rPr/>
      </w:pPr>
      <w:r>
        <w:rPr/>
      </w:r>
    </w:p>
    <w:p>
      <w:pPr>
        <w:pStyle w:val="Normal"/>
        <w:ind w:left="567" w:hanging="567"/>
        <w:jc w:val="both"/>
        <w:rPr/>
      </w:pPr>
      <w:r>
        <w:rPr>
          <w:b/>
          <w:u w:val="single"/>
        </w:rPr>
        <w:t>Dr. Nemény András polgármester:</w:t>
      </w:r>
      <w:r>
        <w:rPr/>
        <w:t xml:space="preserve"> Czeglédy Csaba szeretne ügyrendben szólni és meg is adom a szót. </w:t>
      </w:r>
    </w:p>
    <w:p>
      <w:pPr>
        <w:pStyle w:val="Normal"/>
        <w:ind w:left="567" w:hanging="567"/>
        <w:jc w:val="both"/>
        <w:rPr/>
      </w:pPr>
      <w:r>
        <w:rPr/>
      </w:r>
    </w:p>
    <w:p>
      <w:pPr>
        <w:pStyle w:val="Normal"/>
        <w:ind w:left="567" w:hanging="567"/>
        <w:jc w:val="both"/>
        <w:rPr/>
      </w:pPr>
      <w:r>
        <w:rPr>
          <w:b/>
          <w:u w:val="single"/>
        </w:rPr>
        <w:t>Dr. Czeglédy Csaba, a Szociális és Lakás Bizottság elnöke (ügyrendi felszólalás):</w:t>
      </w:r>
      <w:r>
        <w:rPr/>
        <w:t xml:space="preserve"> Köszönöm szépen polgármester úr. Tisztelt Közgyűlés! Alpolgármester úr ugye családi elfoglaltsága miatt szerintem nem volt itt, amikor hozzászóltam. Csak azt kihangsúlyoznám, hogy a Március 15. téren az én elképzeléseim szerint, de én úgy érzékeltem, hogy mind polgármester úr, mind László Győző alpolgármester úr elképzelése szerint ott nem szociális alapon épülnének lakások. Ez, amit Károlyi István megtervezett közel 53 lakás, ha jól mondom fejből, hanem így kifejezetten kis gyermekes családoknak, illetve időseknek, akár egyedül állóknak, akár egy idősek otthona kialakításban. Tehát, hogy itt nem szociális alapon gondolkodnánk, nyilván a tér funkciója a belváros miatt is, ezen a területen én azt gondolom, főleg akkor lehetne a teret élettel megtölteni, hogyha ide kisgyermekes családok költöznének és nagyságrendileg Károlyi István úr - amint már el is mondtam - tervei alapján mai árakon, ez már jövőre nem is lesz igaz, 2 milliárd Ft-ba kerülne bármelyik funkcióra is az átépítése az épületnek.</w:t>
      </w:r>
    </w:p>
    <w:p>
      <w:pPr>
        <w:pStyle w:val="Normal"/>
        <w:ind w:left="720" w:hanging="720"/>
        <w:jc w:val="both"/>
        <w:rPr/>
      </w:pPr>
      <w:r>
        <w:rPr/>
      </w:r>
    </w:p>
    <w:p>
      <w:pPr>
        <w:pStyle w:val="Normal"/>
        <w:ind w:left="567" w:hanging="567"/>
        <w:jc w:val="both"/>
        <w:rPr/>
      </w:pPr>
      <w:r>
        <w:rPr>
          <w:b/>
          <w:u w:val="single"/>
        </w:rPr>
        <w:t>Dr. Nemény András polgármester:</w:t>
      </w:r>
      <w:r>
        <w:rPr/>
        <w:t xml:space="preserve"> Köszönöm elnök úr. Megadom a szót Sátory Károly képviselő úrnak. </w:t>
      </w:r>
    </w:p>
    <w:p>
      <w:pPr>
        <w:pStyle w:val="Normal"/>
        <w:ind w:left="567" w:hanging="567"/>
        <w:jc w:val="both"/>
        <w:rPr/>
      </w:pPr>
      <w:r>
        <w:rPr/>
      </w:r>
    </w:p>
    <w:p>
      <w:pPr>
        <w:pStyle w:val="Normal"/>
        <w:ind w:left="567" w:hanging="567"/>
        <w:jc w:val="both"/>
        <w:rPr/>
      </w:pPr>
      <w:r>
        <w:rPr>
          <w:b/>
          <w:u w:val="single"/>
        </w:rPr>
        <w:t>Sátory Károly városi képviselő:</w:t>
      </w:r>
      <w:r>
        <w:rPr/>
        <w:t xml:space="preserve"> Tisztelt Polgármester Úr! Tisztelt Közgyűlés! Itt a hó helyzettel kapcsolatosan csak egy rövid reagálás, hát a lakosság, akikkel én beszéltem, nem föltétlen volt megelégedve a hó helyzet kezelésével és a helytállás nem föltétlen volt huszáros. Már csak azért is mondom ezt, mert még a civil egyesületek is, egyébként én is kaptam a Katasztrófavédelemtől egy levelet, hogy mire számíthatunk az elkövetkezendő napokban, ahol fölhívták a figyelmünket nekünk, hogy milyen nagy mennyiségű hó fog esni a következő időszakban. Hát akkor gondolom, hogy az önkormányzat is tudta előre. Na ha másért nem is, azért mert decembert írunk, mert egy kicsit úgy furcsán hallottam alpolgármester úr beszámolóját, hogy na, most akkor leesik a hó és akkor megnézzük, hogy van-e világítás a szánkózók számára. Már csak azért is állok meg ennél a témánál egy picit, mert azért balesetveszélyes. Rengeteg kis gyermek a szüleivel próbál ott szánkózni, élvezni a tél örömeit és ugye tudjuk, hogy manapság nincsenek olyan időszakok, hogy elindul a tél és akkor egész télen lehet szánkózni és szórakozni a gyerekeknek, hanem akkor, amikor van 2-3 nap hóesés, akkor azt ugye próbálják kihasználni és szórakozni. Na, most nekünk ez felelősségünk, hogy egy olyan helyen, ahol tudjuk, hogy abban a pillanatban megjelennek a gyerekek, amikor leesik az első hó, hogy ez ki van-e világítva, és olyan feltételek vannak ott, hogy minél kevésbé legyen ez balesetveszélyes. Én egy kicsit későinek tartom ezt a reagálást, hogy mert leesett a hó, akkor körülnézünk, hogy van-e villany. Tudtuk, hogy eljön itt a december, tehát ezt meg lehetett volna októberben, novemberben, mit tudom én mikor csinálni. Jó ennyit erről.  </w:t>
      </w:r>
    </w:p>
    <w:p>
      <w:pPr>
        <w:pStyle w:val="Normal"/>
        <w:ind w:left="567" w:hanging="567"/>
        <w:jc w:val="both"/>
        <w:rPr/>
      </w:pPr>
      <w:r>
        <w:rPr/>
        <w:tab/>
        <w:t xml:space="preserve">A körzetemmel kapcsolatosan szeretnék néhány gondolatot. A Négyesi útnál van egy, a Szőllősi sétány felé vezető oldalán egy híd, amit valamiféle baleset folyamán ott széttörtek és itt a lakosok kérdezik, hogy mivel most már jó egy hónapja jelentettük ezt a városüzemeltetés felé, hogy ezzel a híddal ott mi lesz, megcsinálják-e vagy sem? Történik-e ott valami? Illetve hát azt is kérdezik, hogy történt-e vajon feljelentés, vagy valami intézkedés, hogy ott nagy károkozás történt? És megvan-e ennek a felelőse? Szeretnék érdeklődni, hogy mi van ezzel és miért nem történt intézkedés? Miért nem készítették, miért nem hozták még helyre eddig ezt a Négyesi úti hidat? </w:t>
      </w:r>
    </w:p>
    <w:p>
      <w:pPr>
        <w:pStyle w:val="Normal"/>
        <w:ind w:left="567" w:hanging="0"/>
        <w:jc w:val="both"/>
        <w:rPr/>
      </w:pPr>
      <w:r>
        <w:rPr/>
        <w:t xml:space="preserve">Aztán azt is szeretném kérdezni, szintén a lakosság jelezte felém, azt mondják, itt vagyunk a megújult, gyönyörű Víztorony mellett pár méterre és hát olyan állapotok vannak a Szőllősi sétányban, mint még soha nem volt. 61 üreget számoltak össze ott az ott élők, hogy azt kéne valahogy megoldani, befoltozni. Én ezt még régebben, amikor volt képviselői keret, abból próbáltam megoldani. Most kérem – hogy elvették a képviselői keretet, akkor – városi pénzből itt legyenek kedvesek valamit csinálni, mert egyre rosszabb itt is a helyzet. </w:t>
      </w:r>
    </w:p>
    <w:p>
      <w:pPr>
        <w:pStyle w:val="Normal"/>
        <w:ind w:left="567" w:hanging="0"/>
        <w:jc w:val="both"/>
        <w:rPr/>
      </w:pPr>
      <w:r>
        <w:rPr/>
        <w:t xml:space="preserve">Aztán másik téma, alpolgármester úrtól kérdezem majd, hogy mi újság van ezzel az örökbefogadással. A múlt Közgyűlésen is megkérdeztem, hogy mi van, akkor azt a tájékoztatót kaptam, hogy ez az egyesület, ugye itt a Víztorony Egyesületről van szó, olyan irreális elképzelésekkel állt elő, hogy kutyafuttatót akar, satöbbi. Hát ebből egy szó sem igaz. Ön valószínű egy másik egyesülettel, egy másik helyszínnel összekeverte az egészet. Ugye ők ilyet nem kértek. Teljesen mást kérnek. Ők azt kérik, hogy azt a kulturális tevékenységet ebben a parkban, illetve a Víztoronyban hadd folytathassák, amit már eddig is tettek. Tehát ők egy kicsit megelőzve mindent, még Víztorony sehol sem volt, csak elképzeltük, hogy abból majd lesz valamikor egy kulturcentrum, már akkor ők ott kulturális tevékenységet folytattak. És ugye az egyesület tudtommal írt is önöknek egy levelet és kéri azt, hogy azt vegyék figyelembe, hogy ez egy ilyen célú egyesület, egy csomó idős emberrel, akik nem a SZOMPARK helyett szeretnének dolgozni. Ez egy kicsit furcsa nekem, hogy önök civil egyesületekkel akarják a városban a szemetet összeszedetni stb. stb., ami persze nem probléma, mert ahol sokan vannak fiatalok és erre hajlandók, mi is hányszor szedtünk szemetet, nincs ezzel semmi gond. De nem föltétlen erre kell kiélezni ezt az örökbefogadást, hogy csak gereblyézni lehet, csak kapálni lehet, csak szemetet szedni, hanem kulturális tevékenységet végző egyesületeknek is szerintem meg kéne adni a lehetőséget abban a parkban, ahol eddig is dolgoztak. Egyébként 8 csoportja van már, 8 féle dolgot csinálnak ezek az ott lévők az egyesület összefogásával a sportolástól elkezdve a tánc, egyéb kézműves dolgok, tehát előadások sok-sok minden van ebben, amit szeretnének ezen a területen csinálni ott is, ahol eddig is. Ezt a programot önök hozták be, hogy fogadjuk vagy fogadják örökbe a parkot, hát eddig is ott voltak, hát most csak szeretnék ezt az önök által kiírt mederbe terelni, hát akkor örökbe fogadnák ezt a parkot, de hát, ha semmiképpen nem lehet és ilyen merev szabályok között gondolkodunk, akkor nem tudom, hogy mi értelme volt ennek.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lpolgármester úr most, vagy még akarsz?</w:t>
      </w:r>
    </w:p>
    <w:p>
      <w:pPr>
        <w:pStyle w:val="Normal"/>
        <w:ind w:left="567" w:hanging="567"/>
        <w:jc w:val="both"/>
        <w:rPr/>
      </w:pPr>
      <w:r>
        <w:rPr/>
      </w:r>
    </w:p>
    <w:p>
      <w:pPr>
        <w:pStyle w:val="Normal"/>
        <w:ind w:left="567" w:hanging="567"/>
        <w:jc w:val="both"/>
        <w:rPr/>
      </w:pPr>
      <w:r>
        <w:rPr>
          <w:b/>
          <w:u w:val="single"/>
        </w:rPr>
        <w:t>Horváth Soma alpolgármester:</w:t>
      </w:r>
      <w:r>
        <w:rPr/>
        <w:t xml:space="preserve"> Nem. Ragálok.</w:t>
      </w:r>
    </w:p>
    <w:p>
      <w:pPr>
        <w:pStyle w:val="Normal"/>
        <w:ind w:left="567" w:hanging="567"/>
        <w:jc w:val="both"/>
        <w:rPr/>
      </w:pPr>
      <w:r>
        <w:rPr/>
      </w:r>
    </w:p>
    <w:p>
      <w:pPr>
        <w:pStyle w:val="Normal"/>
        <w:ind w:left="567" w:hanging="567"/>
        <w:jc w:val="both"/>
        <w:rPr/>
      </w:pPr>
      <w:r>
        <w:rPr>
          <w:b/>
          <w:u w:val="single"/>
        </w:rPr>
        <w:t>Dr. Nemény András polgármester:</w:t>
      </w:r>
      <w:r>
        <w:rPr/>
        <w:t xml:space="preserve"> Nem mindig jó az első reagálás egyébként. Mindig hosszabb is, meg nem tudom, de megadom a szót. </w:t>
      </w:r>
    </w:p>
    <w:p>
      <w:pPr>
        <w:pStyle w:val="Normal"/>
        <w:ind w:left="720" w:hanging="720"/>
        <w:jc w:val="both"/>
        <w:rPr/>
      </w:pPr>
      <w:r>
        <w:rPr/>
      </w:r>
    </w:p>
    <w:p>
      <w:pPr>
        <w:pStyle w:val="Normal"/>
        <w:ind w:left="567" w:hanging="567"/>
        <w:jc w:val="both"/>
        <w:rPr/>
      </w:pPr>
      <w:r>
        <w:rPr>
          <w:b/>
          <w:u w:val="single"/>
        </w:rPr>
        <w:t>Horváth Soma alpolgármester:</w:t>
      </w:r>
      <w:r>
        <w:rPr/>
        <w:t xml:space="preserve"> Igyekszem röviden. A havazással kapcsolatban annyit, mert polgármester úr már elmondta, de én is szeretném megköszönni mind a SZOVA-s, mind a SZOMPARK-os dolgozóknak, mind pedig a Közterület-felügyeletnek, hogy éjjel-nappal dolgoztak, tudták azt, hogy egyébként havazás lesz, ezért volt az, hogy december 9-én már 19 gépjárművel és 27 fővel egyébként kint sózták a hidakat, illetve a frekventált utakat. Ekkora mennyiségű hóra viszont senki nem számított. Pont olvastam, hogy a megyei napilap írta azt utána, hogy 3 éve nem volt ekkora hó egyébként Vas megyében, itt Szombathelyen is, mert ugye az is Vas megye része. Tehát nem számolt senki ezzel, ennek ellenére, tehát ahogyan mondom, már előtte kora esete megkezdték a sózást, majd egyébként utána éjjel 34 fő dolgozott, aztán a következő éjszaka 25 fővel mikor már elállt a havazás, annyian dolgoztak. Biztos, hogy nem tökéletes, én is láttam, hogy volt, aki például a mellékutcára panaszkodott, hogy oda nem jutottak be, de tudok olyan  mellékutcáról, ahol meg állítólag évek óta nem takarították el, hogyha nagyobb hó volt ott. Én azt gondolom, hogy ez egy nehéz ügy. Volt, aki engem is felhívott, hogy nem tud biciklizni. Mondtam, hogy folyamatosan havazik napközben, úgyhogy valószínűleg a biciklizést, azt érdemesebb lenne a következő napra halasztani. Tehát én azt tudom mondani, hogy mindkét cég dolgozott és abban a pillanatban, amikor látták azt, hogy itt nagyobb mennyiségű hó lesz, akkor még jobban rákapcsoltak. Vannak bizonyos korlátok, valahol láttam a Facebookon, hogy valaki lefényképezett egy sószóró gépet. Azt tavaly ez a városvezetés javasolta és vásárolta meg a Közgyűlés. Ha az elmúlt 10 évben mindig vett volna egy ilyen gépet a SZOVA az előző városvezetés idején, akkor nem elavult rendszer lenne. Mi igyekszünk ezeket az elmaradásokat pótolni, hiszen már az első tulajdonképpen teljes évünkben a nehéz helyzet ellenére tudtunk már egy ilyen gépet vásárolni. </w:t>
      </w:r>
    </w:p>
    <w:p>
      <w:pPr>
        <w:pStyle w:val="Normal"/>
        <w:ind w:left="567" w:hanging="567"/>
        <w:jc w:val="both"/>
        <w:rPr/>
      </w:pPr>
      <w:r>
        <w:rPr/>
        <w:tab/>
        <w:t xml:space="preserve">Aztán Négyesi utcai gyaloghíddal kapcsolatban írásban fogunk tájékoztatást adni. Azt tudom elképzelni, hogy azért nem történt meg még a javítás, mert ahogyan a  Saághy István utcánál is gyaloghíd volt, ott is ugye be kellett szereznünk különböző szerelvényeket meg egyebeket. Tehát azt gyanítom, hogy megrendelés alatt áll a javításhoz. Nem tudom, hogy van-e kint bója vagy szalag. Én azt kérem, hogy ha ez nincsen, akkor ezt mindenképpen pótolják. </w:t>
      </w:r>
    </w:p>
    <w:p>
      <w:pPr>
        <w:pStyle w:val="Normal"/>
        <w:ind w:left="567" w:hanging="567"/>
        <w:jc w:val="both"/>
        <w:rPr/>
      </w:pPr>
      <w:r>
        <w:rPr/>
      </w:r>
    </w:p>
    <w:p>
      <w:pPr>
        <w:pStyle w:val="Normal"/>
        <w:ind w:left="567" w:hanging="567"/>
        <w:jc w:val="both"/>
        <w:rPr/>
      </w:pPr>
      <w:r>
        <w:rPr>
          <w:b/>
          <w:u w:val="single"/>
        </w:rPr>
        <w:t>mikrofon nélkül valaki:</w:t>
      </w:r>
      <w:r>
        <w:rPr/>
        <w:t xml:space="preserve"> Van.</w:t>
      </w:r>
    </w:p>
    <w:p>
      <w:pPr>
        <w:pStyle w:val="Normal"/>
        <w:ind w:left="567" w:hanging="567"/>
        <w:jc w:val="both"/>
        <w:rPr>
          <w:b/>
          <w:b/>
          <w:u w:val="single"/>
        </w:rPr>
      </w:pPr>
      <w:r>
        <w:rPr>
          <w:b/>
          <w:u w:val="single"/>
        </w:rPr>
      </w:r>
    </w:p>
    <w:p>
      <w:pPr>
        <w:pStyle w:val="Normal"/>
        <w:ind w:left="567" w:hanging="567"/>
        <w:jc w:val="both"/>
        <w:rPr/>
      </w:pPr>
      <w:r>
        <w:rPr>
          <w:b/>
          <w:u w:val="single"/>
        </w:rPr>
        <w:t>Horváth Soma alpolgármester</w:t>
      </w:r>
      <w:r>
        <w:rPr/>
        <w:t xml:space="preserve">: Ha ez kint van, akkor bocsánat, akkor nem kell pótolni. De magáról a bejelentésről, illetve a képviselő úr kérdésével kapcsolatban én kérném, hogy kapjon majd egy tájékoztatást a képviselő úr. </w:t>
      </w:r>
    </w:p>
    <w:p>
      <w:pPr>
        <w:pStyle w:val="Normal"/>
        <w:ind w:left="567" w:hanging="12"/>
        <w:jc w:val="both"/>
        <w:rPr/>
      </w:pPr>
      <w:r>
        <w:rPr/>
        <w:t xml:space="preserve">Fogadj örökbe egy parkot! Hát képviselő úr, önnek a körmendi polgármesterrel van vitája, ugyanis ott is van egy Fogadjunk örökbe egy parkot! program. Szintén olvastam egyszer, hogy amikor itt mondták, hogy mi másokkal akarjuk összeszedetni a szemetet, az újságban két oldallal arrébb arról, hogy milyen nagysikerű a közösségi szemétszedés és a park örökbefogadós program Körmenden. Egyébként én ezt mindig el szoktam mondani, hogy más városokban is van. Én nem azt mondtam, hogy szedessük velük össze, meg gondolom a körmendi polgármester sem, bár akkor kérdezze meg, hogy ő azt mondta-e azoknak, akiknek elindította ezt a Fogadj örökbe egy parkot!, hanem egyrészt közösségformáló ereje van annak, hogyha kimegyünk, együtt dolgozunk egy területért, akár növényeket lehet telepíteni. Ez egy jelképes dolog. Évi kétszer kell egyébként oda kimenni vagy szemetet szedni, vagy nem tudom növényt ültetni, de ha valaki föl akar ajánlani egy padot kitenni, vagy egyébként festeni. Én azt látom, hogy az a több tucat szervezet egyébként ezt nagyon szívesen végzi és vannak nagyvállalatok, tudok olyan vállalatról, aki padot ajánlott például fel, de tudom azt, hogy például ott a zanati városrészen az egyik játszótérre játszóeszközt ajánlottak fel. Tehát nem új keletű dolog és még egyszer mondom, nem kell messze menni. Amikor ilyeneket tetszik mondani, hogy mással akarjuk összeszedetni a cégeink helyett a szemetet, gondoljon mindig arra, hogy a saját pártjában lévő politikusokat is megsérti ezzel a kijelentéssel. Én a KRESZ parkkal kapcsolatban azt tudom elmondani, hogy ez hangzott el. Kérdezze meg Bonti Tamás kollegámat, osztályvezető urat, illetve ott volt még egy kolleganő az irodáról. Akkor valószínűleg nem tudom, mind a hárman hazudunk, hogyha nem hangzott ez el? Különösnek tartom, hogy 20-30 civil szervezet el tudta fogadni azt a kiírást, amit mi kitettünk és egyébként van egy szervezet, aki nem. Nekem egy szóval nem mondták, hogy ők ezt nem tudják elfogadni. Sőt még abban is maradtunk, hogy az Agora igazgatójával lesz egy egyeztetés arról, hogy a toronyban egyébként miként tudnak akár majd közösségi dolgokat is szervezni. A szervezetnek az alelnöke hozta be azt a javaslatot, tehát írásos dokumentum van arról, hogy ő egyébként nem a KRESZ parknál, hanem egy másik területen, nem messze onnan, egy kutyafuttatót akart létesíteni, amit be akar zárni és ott egyébként ellentételezés fejében kutyaoktatást akar tartani. Ő, mint alelnök jött oda erre a megbeszélésre. És ezt elmondtuk neki, hogy erre nincsen lehetőség ebben a formában. Közterületet nem lehet lezárni majd utána azt más eszközökre használni. És szerintem úgy működik egy egyeztetés, hogyha valamiben maradunk, akkor mind a két fél tartsa magát ahhoz, amiben megállapodott. Mi elküldtük egyébként a megállapodás tervezetet, amit ők nem küldtek vissza, úgy hogy ott azt mondták, hogy ez rendben van. Most azért mi vagyunk a hibásak, mert ők egyébként nem küldenek vissza egy dokumentumot? </w:t>
      </w:r>
    </w:p>
    <w:p>
      <w:pPr>
        <w:pStyle w:val="Normal"/>
        <w:ind w:left="567" w:hanging="12"/>
        <w:jc w:val="both"/>
        <w:rPr/>
      </w:pPr>
      <w:r>
        <w:rPr/>
        <w:t xml:space="preserve">Tovább megyek, amikor ez a fitness park, most már talán meg tudott nyitni ott a KRESZ parkban – ebben sem vagyok biztos – ott is elmondták azt, hogy probléma van az utolsó engedélynek a beszerzésével. Abban maradtunk az egyeztetésen, hogyha irodavezető urat felhívják pár napon belül, akkor megpróbálunk ebben segíteni, mert ugyan nem nekünk kell az engedélyt beszerezni, de akkor, mint önkormányzat fellépünk ebben. Szerintem azóta nem hívták föl az irodavezető urat telefonon. Tehát én mindig azt szoktam mondani, hogy segítő kezet nyújtunk, de akkor azt meg kell fogni, és akkor együtt kell tovább menni ebbe az irányba. Én örülök ennek a programnak és nagyon örülök egyébként, hogy a szomszédos Körmenden is csinálják ezt. </w:t>
      </w:r>
    </w:p>
    <w:p>
      <w:pPr>
        <w:pStyle w:val="Normal"/>
        <w:ind w:left="720" w:hanging="12"/>
        <w:jc w:val="both"/>
        <w:rPr/>
      </w:pPr>
      <w:r>
        <w:rPr/>
      </w:r>
    </w:p>
    <w:p>
      <w:pPr>
        <w:pStyle w:val="Normal"/>
        <w:ind w:left="567" w:hanging="567"/>
        <w:jc w:val="both"/>
        <w:rPr/>
      </w:pPr>
      <w:r>
        <w:rPr>
          <w:b/>
          <w:u w:val="single"/>
        </w:rPr>
        <w:t>Dr. László Győző alpolgármester:</w:t>
      </w:r>
      <w:r>
        <w:rPr/>
        <w:t xml:space="preserve"> Köszönöm alpolgármester úr. Sátory Károly képviselő úr ügyrendi gombot nyomott. Kérdezném, hogy mi az ügyrendi, mert ha csak az hogy reagált alpolgármester úr, az ön …?</w:t>
      </w:r>
    </w:p>
    <w:p>
      <w:pPr>
        <w:pStyle w:val="Normal"/>
        <w:ind w:left="567" w:hanging="567"/>
        <w:jc w:val="both"/>
        <w:rPr/>
      </w:pPr>
      <w:r>
        <w:rPr/>
      </w:r>
    </w:p>
    <w:p>
      <w:pPr>
        <w:pStyle w:val="Normal"/>
        <w:ind w:left="567" w:hanging="567"/>
        <w:jc w:val="both"/>
        <w:rPr/>
      </w:pPr>
      <w:r>
        <w:rPr>
          <w:b/>
          <w:u w:val="single"/>
        </w:rPr>
        <w:t>mikrofon nélkül Sátory Károly városi képviselő:</w:t>
      </w:r>
      <w:r>
        <w:rPr/>
        <w:t xml:space="preserve"> A frakciómat megsértette az alpolgármester úr azzal…</w:t>
      </w:r>
    </w:p>
    <w:p>
      <w:pPr>
        <w:pStyle w:val="Normal"/>
        <w:ind w:left="567" w:hanging="567"/>
        <w:jc w:val="both"/>
        <w:rPr/>
      </w:pPr>
      <w:r>
        <w:rPr/>
      </w:r>
    </w:p>
    <w:p>
      <w:pPr>
        <w:pStyle w:val="Normal"/>
        <w:ind w:left="567" w:hanging="567"/>
        <w:jc w:val="both"/>
        <w:rPr/>
      </w:pPr>
      <w:r>
        <w:rPr>
          <w:b/>
          <w:u w:val="single"/>
        </w:rPr>
        <w:t>Dr. László Győző alpolgármester:</w:t>
      </w:r>
      <w:r>
        <w:rPr/>
        <w:t xml:space="preserve"> Az nem ügyrendi, akkor nyomjon sima gombot. Meg fogom adni a lehetőséget. Ez biztos, hogy nem ügyrendi. </w:t>
      </w:r>
    </w:p>
    <w:p>
      <w:pPr>
        <w:pStyle w:val="Normal"/>
        <w:ind w:left="567" w:hanging="567"/>
        <w:jc w:val="both"/>
        <w:rPr/>
      </w:pPr>
      <w:r>
        <w:rPr/>
      </w:r>
    </w:p>
    <w:p>
      <w:pPr>
        <w:pStyle w:val="Normal"/>
        <w:ind w:left="567" w:hanging="567"/>
        <w:jc w:val="both"/>
        <w:rPr/>
      </w:pPr>
      <w:r>
        <w:rPr>
          <w:b/>
          <w:u w:val="single"/>
        </w:rPr>
        <w:t>mikrofon nélkül Sátory Károly városi képviselő:</w:t>
      </w:r>
      <w:r>
        <w:rPr/>
        <w:t xml:space="preserve"> Akkor kérem.</w:t>
      </w:r>
    </w:p>
    <w:p>
      <w:pPr>
        <w:pStyle w:val="Normal"/>
        <w:ind w:left="567" w:hanging="567"/>
        <w:jc w:val="both"/>
        <w:rPr/>
      </w:pPr>
      <w:r>
        <w:rPr/>
      </w:r>
    </w:p>
    <w:p>
      <w:pPr>
        <w:pStyle w:val="Normal"/>
        <w:ind w:left="567" w:hanging="567"/>
        <w:jc w:val="both"/>
        <w:rPr/>
      </w:pPr>
      <w:r>
        <w:rPr>
          <w:b/>
          <w:u w:val="single"/>
        </w:rPr>
        <w:t>Dr. László Győző alpolgármester:</w:t>
      </w:r>
      <w:r>
        <w:rPr/>
        <w:t xml:space="preserve"> Ha nyom sima gombot, megadom a szót, de ügyrendiben nem.</w:t>
      </w:r>
    </w:p>
    <w:p>
      <w:pPr>
        <w:pStyle w:val="Normal"/>
        <w:ind w:left="720" w:hanging="720"/>
        <w:jc w:val="both"/>
        <w:rPr/>
      </w:pPr>
      <w:r>
        <w:rPr/>
      </w:r>
    </w:p>
    <w:p>
      <w:pPr>
        <w:pStyle w:val="Normal"/>
        <w:ind w:left="720" w:hanging="720"/>
        <w:jc w:val="both"/>
        <w:rPr>
          <w:i/>
          <w:i/>
        </w:rPr>
      </w:pPr>
      <w:r>
        <w:rPr>
          <w:i/>
        </w:rPr>
        <w:t>Sátory Károly városi képviselő átváltotta felszólalási jelzését normál felszólalásra</w:t>
      </w:r>
    </w:p>
    <w:p>
      <w:pPr>
        <w:pStyle w:val="Normal"/>
        <w:ind w:left="720" w:hanging="720"/>
        <w:jc w:val="both"/>
        <w:rPr>
          <w:i/>
          <w:i/>
        </w:rPr>
      </w:pPr>
      <w:r>
        <w:rPr>
          <w:i/>
        </w:rPr>
      </w:r>
    </w:p>
    <w:p>
      <w:pPr>
        <w:pStyle w:val="Normal"/>
        <w:ind w:left="567" w:hanging="567"/>
        <w:jc w:val="both"/>
        <w:rPr/>
      </w:pPr>
      <w:r>
        <w:rPr>
          <w:b/>
          <w:u w:val="single"/>
        </w:rPr>
        <w:t>Dr. László Győző alpolgármester:</w:t>
      </w:r>
      <w:r>
        <w:rPr/>
        <w:t xml:space="preserve"> Jó. Köszönöm. Megadom a szót Sátory Károlynak reagálásra.</w:t>
      </w:r>
    </w:p>
    <w:p>
      <w:pPr>
        <w:pStyle w:val="Normal"/>
        <w:ind w:left="567" w:hanging="567"/>
        <w:jc w:val="both"/>
        <w:rPr/>
      </w:pPr>
      <w:r>
        <w:rPr/>
      </w:r>
    </w:p>
    <w:p>
      <w:pPr>
        <w:pStyle w:val="Normal"/>
        <w:ind w:left="567" w:hanging="567"/>
        <w:jc w:val="both"/>
        <w:rPr/>
      </w:pPr>
      <w:r>
        <w:rPr>
          <w:b/>
          <w:u w:val="single"/>
        </w:rPr>
        <w:t>Sátory Károly városi képviselő:</w:t>
      </w:r>
      <w:r>
        <w:rPr/>
        <w:t xml:space="preserve"> Én azért nyomtam ügyrendit, mert az azért erős alpolgármester úr, hogy a frakciónkra azt szeretné ráhúzni, hogy mi nem támogatjuk az önkéntes munkát, nem támogatjuk az önkéntességet, nem támogatjuk a szemétszedést, stb. stb. Ez azért így nagyon erős, hiszen azért az eddigi munkánk nem ezt tükrözi, hogy mi így gondolkodnánk. A másik az egyesületet is erősen sérti. Amiről az előbb ön beszélt, hogy fölajánlanak egy padot, vagy akár cserjéket ültetnek, kérem szépen ez az egyesület több millió Ft-ért oda tette azt a fitness parkot. Azt ők tették oda még mielőtt bárki összemosná a várossal. </w:t>
      </w:r>
    </w:p>
    <w:p>
      <w:pPr>
        <w:pStyle w:val="Normal"/>
        <w:ind w:left="720" w:hanging="720"/>
        <w:jc w:val="both"/>
        <w:rPr/>
      </w:pPr>
      <w:r>
        <w:rPr/>
      </w:r>
    </w:p>
    <w:p>
      <w:pPr>
        <w:pStyle w:val="Normal"/>
        <w:ind w:left="567" w:hanging="567"/>
        <w:jc w:val="both"/>
        <w:rPr/>
      </w:pPr>
      <w:r>
        <w:rPr>
          <w:b/>
          <w:u w:val="single"/>
        </w:rPr>
        <w:t>Mikrofon nélkül:</w:t>
      </w:r>
      <w:r>
        <w:rPr/>
        <w:t xml:space="preserve"> Állami pénzből.</w:t>
      </w:r>
    </w:p>
    <w:p>
      <w:pPr>
        <w:pStyle w:val="Normal"/>
        <w:ind w:left="567" w:hanging="567"/>
        <w:jc w:val="both"/>
        <w:rPr/>
      </w:pPr>
      <w:r>
        <w:rPr/>
      </w:r>
    </w:p>
    <w:p>
      <w:pPr>
        <w:pStyle w:val="Normal"/>
        <w:ind w:left="567" w:hanging="567"/>
        <w:jc w:val="both"/>
        <w:rPr/>
      </w:pPr>
      <w:r>
        <w:rPr>
          <w:b/>
          <w:u w:val="single"/>
        </w:rPr>
        <w:t>Sátory Károly városi képviselő:</w:t>
      </w:r>
      <w:r>
        <w:rPr/>
        <w:t xml:space="preserve"> Állami pénzzel, amit az egyesület nyert, így van, állami pénzzel. Könyörgöm egy civil egyesület, hát nem termelő cég. Pályázott sikeresen és a Kormányunk támogatta, és a pályázatból oda tette önök helyett egy fogalmazzunk úgy, mert a város ugye nem tudott előlépni, előrelépni és a mostani odaszánt pénz sem városi pénz, azt is az országgyűlési képviselőnk hozza. Tehát ha az egyik oldalról láttuk azt, hogy önök nyilván örülnek, hogyha valaki odatesz egy padot, örülünk annak is, hogyha cserjéket hoznak, de itt nem arról van szó. Több millió Ft-ért egy egyesület odatett egy fitness parkot és állami pénzből bizony tovább próbáljuk majd fejleszteni ezt a parkot. Tehát azért mondom, hogy ez a hozzáállás önök részéről, hogy ilyen vagy hát hogy mondjam, mostoha sorsot szánnak egy egyesületnek. Azt is szeretném kérdezni alpolgármester úr megkapta-e azt a levelet, amit az egyesület írt önöknek? Pontosan azért vélhetően, mert a szerződéssel kapcsolatosan valami gondjuk van. Nem tudom a részleteket, annyit tudok, hogy önöknek írtak egy levelet, ahol ugyanezt leírják, amit én is mondok, hogy ők más jellegű közösségi munkát végeznek. Egyébként, ahogyan alpolgármester úr is elmondta, igen a közösség építő tevékenységet végez, csak nem föltétlen azzal, hogy a 80 éves, meg 70 éves hölgyek, urak ott kapálnak mondjuk a SZOMPARK helyett, a gazt ott a KRESZ-park utcái mezsgyéjén. Ne haragudjon alpolgármester úr, de hát…</w:t>
      </w:r>
    </w:p>
    <w:p>
      <w:pPr>
        <w:pStyle w:val="Normal"/>
        <w:ind w:left="567" w:hanging="567"/>
        <w:jc w:val="both"/>
        <w:rPr/>
      </w:pPr>
      <w:r>
        <w:rPr/>
      </w:r>
    </w:p>
    <w:p>
      <w:pPr>
        <w:pStyle w:val="Normal"/>
        <w:ind w:left="567" w:hanging="567"/>
        <w:jc w:val="both"/>
        <w:rPr/>
      </w:pPr>
      <w:r>
        <w:rPr>
          <w:b/>
          <w:u w:val="single"/>
        </w:rPr>
        <w:t>Dr. László Győző alpolgármester:</w:t>
      </w:r>
      <w:r>
        <w:rPr/>
        <w:t xml:space="preserve"> Köszönöm képviselő úr. Megadom a válaszolási lehetőséget Horváth Soma alpolgármester úrnak.</w:t>
      </w:r>
    </w:p>
    <w:p>
      <w:pPr>
        <w:pStyle w:val="Normal"/>
        <w:ind w:left="567" w:hanging="567"/>
        <w:jc w:val="both"/>
        <w:rPr/>
      </w:pPr>
      <w:r>
        <w:rPr/>
      </w:r>
    </w:p>
    <w:p>
      <w:pPr>
        <w:pStyle w:val="Normal"/>
        <w:ind w:left="567" w:hanging="567"/>
        <w:jc w:val="both"/>
        <w:rPr/>
      </w:pPr>
      <w:r>
        <w:rPr>
          <w:b/>
          <w:u w:val="single"/>
        </w:rPr>
        <w:t>Horváth Soma alpolgármester:</w:t>
      </w:r>
      <w:r>
        <w:rPr/>
        <w:t xml:space="preserve"> Köszönöm a szót alpolgármester úr. Megint mivel zárta a képviselő úr a mondatait? Hogy mi idős emberekkel kapáltatunk a SZOMPARK helyett? Hát akkor mit mondjak mást, mit előtte? Én egy szóval nem mondtam. Ön ilyen kijelentéseket tesz, miközben ugyanilyen program van és ez közösség felől senki nem mondta, hogy ott kapáljanak, mint máshol.</w:t>
      </w:r>
    </w:p>
    <w:p>
      <w:pPr>
        <w:pStyle w:val="Normal"/>
        <w:ind w:left="720" w:hanging="720"/>
        <w:jc w:val="both"/>
        <w:rPr/>
      </w:pPr>
      <w:r>
        <w:rPr/>
      </w:r>
    </w:p>
    <w:p>
      <w:pPr>
        <w:pStyle w:val="Normal"/>
        <w:ind w:left="720" w:hanging="720"/>
        <w:jc w:val="both"/>
        <w:rPr>
          <w:i/>
          <w:i/>
        </w:rPr>
      </w:pPr>
      <w:r>
        <w:rPr>
          <w:i/>
        </w:rPr>
        <w:t>mikrofon nélkül többen beszélnek</w:t>
        <w:tab/>
      </w:r>
    </w:p>
    <w:p>
      <w:pPr>
        <w:pStyle w:val="Normal"/>
        <w:ind w:left="720" w:hanging="720"/>
        <w:jc w:val="both"/>
        <w:rPr>
          <w:i/>
          <w:i/>
        </w:rPr>
      </w:pPr>
      <w:r>
        <w:rPr>
          <w:i/>
        </w:rPr>
      </w:r>
    </w:p>
    <w:p>
      <w:pPr>
        <w:pStyle w:val="Normal"/>
        <w:ind w:left="720" w:hanging="720"/>
        <w:jc w:val="both"/>
        <w:rPr/>
      </w:pPr>
      <w:r>
        <w:rPr>
          <w:b/>
          <w:u w:val="single"/>
        </w:rPr>
        <w:t>Horváth Soma alpolgármester:</w:t>
      </w:r>
      <w:r>
        <w:rPr/>
        <w:t xml:space="preserve"> Én beszélek. </w:t>
      </w:r>
    </w:p>
    <w:p>
      <w:pPr>
        <w:pStyle w:val="Normal"/>
        <w:ind w:left="567" w:hanging="567"/>
        <w:jc w:val="both"/>
        <w:rPr/>
      </w:pPr>
      <w:r>
        <w:rPr/>
      </w:r>
    </w:p>
    <w:p>
      <w:pPr>
        <w:pStyle w:val="Normal"/>
        <w:ind w:left="567" w:hanging="567"/>
        <w:jc w:val="both"/>
        <w:rPr/>
      </w:pPr>
      <w:r>
        <w:rPr>
          <w:b/>
          <w:u w:val="single"/>
        </w:rPr>
        <w:t>Dr. László Győző alpolgármester:</w:t>
      </w:r>
      <w:r>
        <w:rPr/>
        <w:t xml:space="preserve"> Hallgassák. Kérem.</w:t>
      </w:r>
    </w:p>
    <w:p>
      <w:pPr>
        <w:pStyle w:val="Normal"/>
        <w:ind w:left="567" w:hanging="567"/>
        <w:jc w:val="both"/>
        <w:rPr/>
      </w:pPr>
      <w:r>
        <w:rPr/>
      </w:r>
    </w:p>
    <w:p>
      <w:pPr>
        <w:pStyle w:val="Normal"/>
        <w:ind w:left="567" w:hanging="567"/>
        <w:jc w:val="both"/>
        <w:rPr/>
      </w:pPr>
      <w:r>
        <w:rPr>
          <w:b/>
          <w:u w:val="single"/>
        </w:rPr>
        <w:t>Horváth Soma alpolgármester:</w:t>
      </w:r>
      <w:r>
        <w:rPr/>
        <w:t xml:space="preserve"> Nyomjon gombot aztán utána én is végig hallgattam önt. Jó? </w:t>
      </w:r>
    </w:p>
    <w:p>
      <w:pPr>
        <w:pStyle w:val="Normal"/>
        <w:ind w:left="567" w:hanging="567"/>
        <w:jc w:val="both"/>
        <w:rPr/>
      </w:pPr>
      <w:r>
        <w:rPr/>
      </w:r>
    </w:p>
    <w:p>
      <w:pPr>
        <w:pStyle w:val="Normal"/>
        <w:ind w:left="567" w:hanging="567"/>
        <w:jc w:val="both"/>
        <w:rPr/>
      </w:pPr>
      <w:r>
        <w:rPr>
          <w:b/>
          <w:u w:val="single"/>
        </w:rPr>
        <w:t>Dr. László Győző alpolgármester:</w:t>
      </w:r>
      <w:r>
        <w:rPr/>
        <w:t xml:space="preserve"> Hallgassuk meg egymást képviselő urak.</w:t>
      </w:r>
    </w:p>
    <w:p>
      <w:pPr>
        <w:pStyle w:val="Normal"/>
        <w:ind w:left="567" w:hanging="567"/>
        <w:jc w:val="both"/>
        <w:rPr/>
      </w:pPr>
      <w:r>
        <w:rPr/>
      </w:r>
    </w:p>
    <w:p>
      <w:pPr>
        <w:pStyle w:val="Normal"/>
        <w:ind w:left="567" w:hanging="567"/>
        <w:jc w:val="both"/>
        <w:rPr/>
      </w:pPr>
      <w:r>
        <w:rPr>
          <w:b/>
          <w:u w:val="single"/>
        </w:rPr>
        <w:t>Horváth Soma alpolgármester:</w:t>
      </w:r>
      <w:r>
        <w:rPr/>
        <w:t xml:space="preserve"> Az egyesület kezdeményezte azt, hogy szeretne partner lenni ebben a programban, ahogyan rajta kívül 20 civil szervezet. Nem én kértem, hogy jöjjenek, ők szerettek volna ebben részt venni. Nekem azt is mondták személyesen, hogy értették, tudomásul vették, részt fognak ebben venni. Ha nem akarnak és írtak ilyen levelet, akkor tudomásul vesszük, nem kell ebben partnernek lenni, nem kell ebben részt venni. Ugyanakkor én azt is elmondtam a megbeszélésen, hogy attól ők a Víztornyot tudják reményeim szerint használni és ha az igazgató úrral megállapodnak és elmennek vele találkozni, én arra kértem az igazgató urat is, hogy tudjanak ott közösségi rendezvényeket tenni. De azért ehhez el kell menni. Tehát hogy ezeket a lépéseket meg kell tenni. Oly annyira segítjük az egyesületet, hogy nem adott le időben egy elszámolást, és kizárásra került volna a Városi Civil Alapból és aznap felhívtuk egyébként a Kulturális Iroda vezetővel őket, hogy ma van a határidő, legyenek szívesek gyorsan küldjék be, mert különben nem fogjuk tudni támogatni ezt a civil szervezetet és támogattuk utána. Én azt gondolom, hogyha mi nem lennénk velük partneri kapcsolatban, akkor nem hívtuk volna föl, meg nem tudom, nem szóltunk volna. Azt szerettük volna, hogyha tudjuk őket támogatni, mi több a szervezetnek van olyan tagja, ami más hasonló szervezeteknek is vezetője. Ott is kérték a támogatást, szintén azért, hogy ott a Víztoronyban tudjanak közösségi programokat csinálni, azt is egyébként a Városi Civil Alapból támogattuk, úgyhogy ezt a részét én határozottan visszautasítom. Még egyszer mondom, saját párttársaikkal vitatkoznak akkor, amikor ezt a Fogadj örökbe egy parkot! kritizálják, és senki nem mondott olyat egyébként, hogy mi másokkal akarunk kitakaríttatni. Azért vannak köztisztasági cégek, hogy azok elvégezzék a feladatokat, de ahogy más városokban is van ilyen program, szerettük volna megvalósítani. Önök ezt nem tették meg, mi meg megtettük. Lehet ezt kritizálni, de még egyszer mondom, saját polgármester társukat kritizálják akkor. Köszönöm.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lpolgármester úr. Megadom a szót Putz Attila elnök úrnak.</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Köszönöm a szót. Tisztelt Polgármester Úr! Tisztelt Közgyűlés! Először is körbe nézek, hogy nem eszünk-e semmit itt a mi frakciónkban, mert ezelőtt is a hozzászólásom alatt itt komoly problémát okozott, amikor az egyik képviselőtársam véletlenül banánt evett. Szeretném kérni, hogy ettől tartózkodjunk itt legalább a felszólalásom alatt. Köszönöm szépen. Amiről szeretnék szólni, először is Horváth Soma alpolgármester úr mondta, hogy a zanati városrészen lesz egy játszóelem. Pontosítanék ebben, hogy az Éhen Gyula parkban, az Alkotás utcában lesz egy kötél mászóka, amit a Swiss Post Solutions Kft. a Puskás Tivadar utcából fog odatelepíteni, csakhogy a zanatiak is remélem, kapnak majd valamit, de ezt az Éhen Gyula Lakótelepen kapják a lakók. </w:t>
      </w:r>
    </w:p>
    <w:p>
      <w:pPr>
        <w:pStyle w:val="Normal"/>
        <w:ind w:left="567" w:hanging="12"/>
        <w:jc w:val="both"/>
        <w:rPr/>
      </w:pPr>
      <w:r>
        <w:rPr/>
        <w:t xml:space="preserve">A másik, még ami a Kulturális, Oktatási és Civil Bizottságot is érinti tényleg, a Kresz Park Kulturális és Sport egyesület igen is extra figyelmet kap és támogatást is kap és valóban az alpolgármester úrral közösen álltunk ki azért, hogy ne legyen kizárva az idei évi pályázatból és sikerült ezt a dolgot megoldani és úgy gondolom, hogy csak köszönet jár ezért az alpolgármester úrnak az egyesület részéről. </w:t>
      </w:r>
    </w:p>
    <w:p>
      <w:pPr>
        <w:pStyle w:val="Normal"/>
        <w:ind w:left="567" w:hanging="12"/>
        <w:jc w:val="both"/>
        <w:rPr/>
      </w:pPr>
      <w:r>
        <w:rPr/>
        <w:t>Amiről szeretnék beszélni egy kicsit hosszasabban, az az MMIK-nak a kérdése, amit ezelőtti Közgyűlésen nem tudtam befejezni. 2021. február elején volt egy, akkor volt az a megbeszélés, amikor eldőlt, hogy az MMIK visszakerül állami fenntartásba. Akkor Fekete Péter, az Emberi Erőforrások Minisztériumának kultúráért felelős államtitkára azt mondta, hogy az MMIK leromlásához, elhasználódásához éppen az vezetett, hogy az épületet használó bérlők évtizedekig a piacnál alacsonyabb, sokszor jelképes bérleti díjat fizettek, közben pedig nem jutott elég pénz a karbantartásokra, felújításokra. Hát én úgy gondolom, hogy egy kulturális központnak az lenne a dolga, hogy azért ott tudjanak az egyesületek, illetve szervezetek dolgozni és az is támogatás, hogyha bérleti díjat kevesebbet adunk nekik. Továbbá még azt is mondta, hogy az új szervezési, működtetési modell kidolgozásával a Magyar Művészeti Innovációs Központ NKft. aminek ugyanaz a rövidítése, mint az MMIK, csak ne keverjük össze a kettőt, melynek feladata az előadóművészet és a közművelődés területén innovatív megoldások, rendszerek kidolgozása és terjesztése. Ugyanezen a tájékoztatón mondta Dr. Hende Csaba, az országgyűlés alelnöke, hogy hangsúlyozta a jelenleg szégyenteljes állapotú házból a magyar közművelődés egyik zászlós hajója lehet, modellértékű kezdeményezés pedig példaként szolgálhat egy jobb közösségi működésre. Mindenki boldog volt, hogy itt nagyszerű dolgok születnek, amik remélem, azért meg is fognak valósulni. 1981. márciusában adták át az MMIK-t, az akkori elképzelés az az volt, hogy olyan központot nyissanak Szombathely szívében, amely fellendíti és színesíti az egész megye kulturális életét. És akkor ugye ez a Magyar Művészeti Innovációs Központ NKft. új szemléletű közösségi kulturális modellt honosít meg itt az építményben, az MMIK-ban, aminek sajnos komoly kárvallottjai vannak. Tehát ez az egyeztetés ez ott a korábban bent lakókkal, mert most már kiköltöztek többen, ugye igazán felületesen zajlott. Ott az egyesületek vezetői nekem panaszkodtak személyesen, mind a Vas Megyei Nyugdíjas Szövetség vezetője, mind a Civil Kerekasztalnak a vezetője, hogy igazából nem kaptak rendes tájékoztatást erről az egész új rendszerről. Ehelyett az utolsó pillanatban, mikor egy szerződést eléjük nyomtak, hogy azt írják alá, akkor szembesültek azzal, hogy milyen feladatokat akar ez az új innovációs nem is tudom milyen rendszer velük megcsináltatni, amit nem tudnak elvállalni civil egyesületek. Emiatt egy olyan Civil Kerekasztalnak, aki több száz egyesület érdekeit képviseli ki kellett költöznie, ugyan úgy ki kellett költöznie a Vas Megyei Nyugdíjas Szövetségnek, és ami a legmegdöbbentőbb, azért mindenki egy kicsit elgondolkodhatna, hogy most a Bohóc Mosoly Szolgálat Alapítvány is erre a sorra jutott, hogy onnan el kell jönnie azért, mert a nagyon kedvezményes korábbi bérleti díjat most felemelték nekik és nem tudják kifizetni, emiatt nekik is a város a Kisfaludy S. u. 1-ben biztosít helyet. Hát úgy gondolom, hogy nagyon bízom benne, hogy tényleg szép lesz az MMIK, nagyon bízok abban, hogy ott lesz egy normális élet, kulturális élet lesz, de az, hogy ezeket az egyesületeket, alapítványokat onnan kitették gyakorlatilag, azért ez nem az, mint amiről korábban szó volt. Arról volt szó, hogy ott mindenki maradhat, és mindenki végezheti a munkáját. Köszönöm szépen.</w:t>
      </w:r>
    </w:p>
    <w:p>
      <w:pPr>
        <w:pStyle w:val="Normal"/>
        <w:ind w:left="567" w:hanging="720"/>
        <w:jc w:val="both"/>
        <w:rPr/>
      </w:pPr>
      <w:r>
        <w:rPr/>
      </w:r>
    </w:p>
    <w:p>
      <w:pPr>
        <w:pStyle w:val="Normal"/>
        <w:ind w:left="567" w:hanging="720"/>
        <w:jc w:val="both"/>
        <w:rPr/>
      </w:pPr>
      <w:r>
        <w:rPr>
          <w:b/>
          <w:u w:val="single"/>
        </w:rPr>
        <w:t>Dr. Nemény András polgármester:</w:t>
      </w:r>
      <w:r>
        <w:rPr/>
        <w:t xml:space="preserve"> Köszönöm elnök úr. Valóban egyébként nem így szerettük volna, hiszen arról volt szó, hogy mindenki, aki most otthont talál, vagy otthon van az MMIK-ban, az otthont is talál a jövőre nézve is. Voltak nálam ezek a szervezetek, én nagyon meglepődtem, hogy jönnek. Ők azt mondták, hogy egyébként az intézményvezetővel, aki ott van, nagyon korrekt és jó a kapcsolat, de az a szerződés, amit alá kellett volna írniuk, az meg nem volt vállalható. Tehát így jöttek és kissé kétségbe esve kerestek más megoldási lehetőséget. Ugye ráadásul az még annyiból pénzünkbe is került, hogy a Nyugdíjas Szövetség ahova átköltözött, ott azért kellett átalakítási munkákat csinálni, ha minimálisat is. Ott például polgármesteri keretből adtam talán 200eFt-ot. Ebben most nem vagyok teljesen biztos, de így emlékszem. Nem ez volt a cél e tekintetben, de én megvárom a működést. Kíváncsi vagyok, hogyan fog működni maga a ház és azt remélem, hogy azokat az értékeket, amiket vártunk, hogy meg fogja teremteni, az meglesz és azt is remélem, hogy lesz lehetőség majd még visszamenni a civil szervezeteknek, de az a helyzet így számomra is furcsa, úgyhogy olyan felemás az MMIK-val kapcsolatos álláspontom, meg hangulatom. Remélem, hogy lesz jobb is ennél. De mi meg nem tehettünk mást, meg kellett oldani, mert ez egy akut és gyors probléma volt, hiszen őnekik, miután nem volt szerződésük, ki kellett költözniük. Eddig 3 civil szervezetről beszélünk és az egyik az tényleg egy nagyobb is, ez a nyugdíjas szervezet és komoly munkát végez a város érdekében. Megadom a szót Dr. Takátsné Dr. Tenki Mária képviselő asszonynak, aki civil ügyekben úgyis jártas.</w:t>
      </w:r>
    </w:p>
    <w:p>
      <w:pPr>
        <w:pStyle w:val="Normal"/>
        <w:ind w:left="720" w:hanging="720"/>
        <w:jc w:val="both"/>
        <w:rPr/>
      </w:pPr>
      <w:r>
        <w:rPr/>
      </w:r>
    </w:p>
    <w:p>
      <w:pPr>
        <w:pStyle w:val="Normal"/>
        <w:ind w:left="567" w:hanging="567"/>
        <w:jc w:val="both"/>
        <w:rPr/>
      </w:pPr>
      <w:r>
        <w:rPr>
          <w:b/>
          <w:u w:val="single"/>
        </w:rPr>
        <w:t>Dr. Takátsné Dr. Tenki Mária városi képviselő:</w:t>
      </w:r>
      <w:r>
        <w:rPr/>
        <w:t xml:space="preserve"> Tisztelt Polgármester Úr! Tisztelt Közgyűlés! A Civil Kerekasztal már az előző városvezetői ciklus alatt kezdeményezte azt, hogy a Kisfaludy 1-be tudjanak visszaköltözni. A Kisfaludy 1. nekik egy megfelelő elhelyezési mód és nem most merült fel az, hogy esetleg ezt az MMIK-ban történő elhelyezésüket módosítanák a Kisfaludy 1-re. Végül is, amikor a városvezetés úgy döntött, hogy kezdeményezték az állam részére a kezelői jog, a városi kezelői jognak a visszaadását, az önkormányzat visszaadta az államnak, lehetett azzal számolni, hogy az új üzemeltető és az új működtető feltételeket fog szabni. Nem botrányosak voltak ezek a feltételek, hiszen az eredeti szándéknak megfelelően a Civil Kerekasztal így lépni tudott és a város a Kisfaludy 1-ben a mostani Közgyűlési anyagban is szereplő módon biztosítja neki a további működést. Tehát nincs vészhelyzet egyik civil szervezetnél sem, sőt az MMIK-ban maradtak olyan jelentős kulturális szervezetek, egyesületek és hát a Bábszínház is, amely feltétlenül a jövőt illetően biztos, hogy stabil működési feltételeket kapna, fog kapni az MMIK-ban. Tehát ne terjesszük azt, hogy itt válsághelyzet alakult ki, az önkormányzat adta vissza az államnak a kezelői jogot, lehetett ezzel számolni, nagyon helyesen rögtön tárgyalásokat kezdtek azokkal a civil szervezetekkel, amelyek aztán a Kisfaludy 1-et választották. És így gondolom, a Kisfaludy 1-nek az eladása egy felfüggesztett állapotba kerül ezen helyiségek vonatkozásában, mert ilyen anyagot viszont nem látunk a Közgyűlési anyagban, hogy ezek a helyiségek akkor kivételre kerüljenek egyelőre az eladási koncepcióból. Nem tudom, a városvezetés majd erről tájékoztasson minket.</w:t>
      </w:r>
    </w:p>
    <w:p>
      <w:pPr>
        <w:pStyle w:val="Normal"/>
        <w:ind w:left="567" w:hanging="567"/>
        <w:jc w:val="both"/>
        <w:rPr/>
      </w:pPr>
      <w:r>
        <w:rPr/>
        <w:tab/>
        <w:t xml:space="preserve">Fa ügyben. Örömmel látom, hogy az 1000 fa ültetési program elindult. Az elindulásnak a feltételeit az APTIV és a FALCO cégeknek az adománya részben faültetése, részben pénzadománya fedezi. Polgármester úr szeretném felhívni a figyelmét arra, hogy ígéretet tett arra, hogy arányosan fogja figyelembe venni az ellenzéki képviselőknek a körzeteit is. Ezek a fák, a 135 fa sajnos célzottan a 2. vk.-be került csak. Hát egy pár darab fát illet volna talán csak gesztus erejéig is például gondol arra, hogy a Mártírok terére egy 3 db fa ültetés, a 2. sz. vk. képviselő asszonyának mondta, és ha mégis a 11-es Huszár úton fölöslegessé válna, nagyon szépen, szeretettel várnánk ezt a 3 fa ültetést legalább egy jelkép erejéig, hogy a másik ellenzéki körzetekbe is kerüljenek a fából. Nagyon örülök a kezdeményezésnek, kérem azt, hogy fogadjuk el azt a gyakorlatot, hogy bárki ilyen adományt ad, akár vállalkozó, akár cég, jelezzük akkor a külső megjelenésében a fa körül ugyanúgy, mint most is, hogy az honnan származik és buzdítsuk erre a cégeket, hogy adományozzanak. A Thököly utcai fával kapcsolatban szeretném fölhívni a figyelmet, hogy ha ilyen jellegű havazás lesz a közeljövőben, kérem, hogy kordonokkal védjük a lakosokat, kordonokkal védjük a közlekedőket, hiszen ezek a fák azonnal veszélyessé válhatnak a nagy teher alatt és a közterületeknek a gyalogos és gépjárművel való közlekedése veszélyessé válhat. </w:t>
      </w:r>
    </w:p>
    <w:p>
      <w:pPr>
        <w:pStyle w:val="Normal"/>
        <w:ind w:left="567" w:hanging="0"/>
        <w:jc w:val="both"/>
        <w:rPr/>
      </w:pPr>
      <w:r>
        <w:rPr/>
        <w:t xml:space="preserve">Kérdezném azt, nem kaptam még választ, hogy az egyik legutóbbi helyszínelés során a 14 emeletes melletti elég ferde kinövő fa az önkormányzat területén, mi lesz annak a sorsa? Egy elég nagy fáról van szó, szintén ez a nagy hóteher nyilván egy veszélyhelyzetet is teremthet ott. Kérném, hogy válaszoljanak, hogy az a nagy fa kivágásra kerül-e vagy más megoldás születik? Mi az álláspont ezzel kapcsolatban?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asszony. A civil szervezetekkel kapcsolatban az MMIK esetében hát én tárgyaltam többekkel pont a Civil Kerekasztallal nem, de ugyanaz volt a mondás, hogy olyan feladatot várnak el tőlük, amit nem tudnak teljesíteni, és ezért mennek el. Ők szívesen maradtak volna, elsősorban azt kérték, hogy próbáljuk elérni, hogy hadd maradjanak a korábbi feltételekkel. Tehát nem is a bérleti díjról volt szó, hanem, hogy mondjuk folyamatos portaszolgálatot kell biztosítania az időseknek, amit nem tudnak vállalni felelősséggel és ezért azt mondták, hogy ez nekik így nem jó. Egyébként most visszatérve, amikor az egészet nézik,  a közösségi ház jellegbe bele fért volna, vagy bele is férne, meg ez volt az alapgondolatunk is, hogy mindenki tegyen bele valamit a közösbe, csak nem ultimátum szerűen, hanem mindenki a képességének megfelelően. Úgyhogy erről szólt a civil kérdés. </w:t>
      </w:r>
    </w:p>
    <w:p>
      <w:pPr>
        <w:pStyle w:val="Normal"/>
        <w:ind w:left="567" w:hanging="12"/>
        <w:jc w:val="both"/>
        <w:rPr/>
      </w:pPr>
      <w:r>
        <w:rPr/>
        <w:t xml:space="preserve">A faültetéssel kapcsolatban pedig azt látom, hogy a faültetéssel, van ilyen, hogy körzetirigység. Tehát annak a színe a sárga, és az úgy látom, hogy ez piros gombot indukált, úgyhogy megadom a szót Bokányi Adrienn elnök asszonynak, aki ügyrendi kérdésben kért szót. </w:t>
      </w:r>
    </w:p>
    <w:p>
      <w:pPr>
        <w:pStyle w:val="Normal"/>
        <w:ind w:left="720" w:hanging="720"/>
        <w:jc w:val="both"/>
        <w:rPr/>
      </w:pPr>
      <w:r>
        <w:rPr/>
      </w:r>
    </w:p>
    <w:p>
      <w:pPr>
        <w:pStyle w:val="Normal"/>
        <w:ind w:left="567" w:hanging="567"/>
        <w:jc w:val="both"/>
        <w:rPr/>
      </w:pPr>
      <w:r>
        <w:rPr>
          <w:b/>
          <w:u w:val="single"/>
        </w:rPr>
        <w:t>Dr. Bokányi Adrienn, a Gazdasági és Jogi Bizottság elnöke, tanácsnok (ügyrendi felszólalás):</w:t>
      </w:r>
      <w:r>
        <w:rPr/>
        <w:t xml:space="preserve"> Köszönöm a szót. Tisztelt Polgármester Úr! Tisztelt Képviselő-testület! Csak egy kis pontosítást szeretnék tenni képviselő asszony felé, hogyha tud figyelni egyetlen pillanatra. Nem 135 db fa kerül elültetésre a választókerületemben, itt valami félreértés történhetett. Lehet, hogy volt olyan sajtóorgánum, ami esetleg egy picit összemosta a kétféle támogatást. Csak a 63 db APTIV általi támogatásból, 5 millió Ft támogatásból megvalósuló fa mennyiség az, ami a 2. sz. vk.-ben kerül elültetésre, telepítésre, a fennmaradó mennyiség a FALCO-s támogatásból kerül majd elültetésre, és az nem fogja egyáltalán érinteni az én választókerületemet. Tehát csak 63 fáról beszélünk. És egyébként az APTIV, amikor felajánlotta ezt az 5 millió Ft-os támogatást, akkor ők konkrétan megnézték az 1000 fa ültetési programot és úgy kerestek fel minket, hogy a 2. vk.-ben, konkrétan a 11-es Huszár úton és környékén lévő fásítást szeretnék ebből finanszírozni, pontosabban annak egy akkora hányadát, ami belefér ebbe az összegbe. Tehát a részükről jött így a megkeresés. Nem úgy érkezett a megkeresés, hogy 5 millió Ft-ot szeretnének bárhová felajánlani és válasszunk helyszínt. Az nem úgy történt, hogy én úgymond ön elől elvettem ezt a lehetőséget. Egyébként pedig díszkörtefák kerülnek telepítésre, elültetésre a választókerületemben, és a főkertész asszonyt szeretném idézni ezzel kapcsolatban, ezekből fasort lehet létrehozni. Tehát ezekből egy-egy darabot valahová elültetni, elpötyögtetni azt nem érdemes, mert a fának olyan a jellegzetessége, hogy úgy nem jól mutat. A Mártírok terével kapcsolatban meg, nem az én szakterültem ugye a fa ültetés, de úgy tudom, hogy oda gyakorlatilag borzasztóan problémás lenne fát ültetni a közművek és az egyéb sajátosságok miatt nem nagyon lehet olyan helyet találni, ahová potenciálisan fát lehet jelenleg telepíteni.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Megadom a szót Horváth Gábor képviselő úrnak.</w:t>
      </w:r>
    </w:p>
    <w:p>
      <w:pPr>
        <w:pStyle w:val="Normal"/>
        <w:ind w:left="567" w:hanging="567"/>
        <w:jc w:val="both"/>
        <w:rPr>
          <w:highlight w:val="darkMagenta"/>
        </w:rPr>
      </w:pPr>
      <w:r>
        <w:rPr>
          <w:highlight w:val="darkMagenta"/>
        </w:rPr>
      </w:r>
    </w:p>
    <w:p>
      <w:pPr>
        <w:pStyle w:val="Normal"/>
        <w:ind w:left="567" w:hanging="567"/>
        <w:jc w:val="both"/>
        <w:rPr/>
      </w:pPr>
      <w:r>
        <w:rPr>
          <w:b/>
          <w:u w:val="single"/>
        </w:rPr>
        <w:t>Horváth Gábor városi képviselő:</w:t>
      </w:r>
      <w:r>
        <w:rPr/>
        <w:t xml:space="preserve"> Köszönöm a szót polgármester úr. Tisztelt Képviselőtársaim! A béke és a szeretet jegyében engem nem zavar tanácsnok kisasszonynak a banánozása. Én is szoktam almát enni. El szoktam vonulni a sarokba, tehát ő jön velem banánozni, almázhatunk ott együtt. </w:t>
      </w:r>
    </w:p>
    <w:p>
      <w:pPr>
        <w:pStyle w:val="Normal"/>
        <w:ind w:left="567" w:hanging="12"/>
        <w:jc w:val="both"/>
        <w:rPr/>
      </w:pPr>
      <w:r>
        <w:rPr/>
        <w:t xml:space="preserve">Kicsit komolyabbra fordítva a szót. Elnézést kérek a Hivatal munkatársaitól, akiket esetleg megbántottam. Ezt minden évben meg szoktam tenni. Valamikor néha a képviselő egy kicsit elragadtatja magát néhány ügyben. Azért ma rendesen belekerültem a lecsóba a Városstratégiai Bizottság ülésen, de van olyan, amin lehet javítani, úgyhogy a jövőben szeretném, hogyha ez változna, tehát hogyha a körzetemet érintő olyan dolog van, akkor azért komolyabb egyeztetésre, komolyabb kontaktra van szükség. A napirendi ponttal kapcsolatban, ugye a SZOVA multifunkcionális sárdi-éri telephely. Elolvastam az igazgató úr levelét, és itt ugye 4 pontot rögzít, és a legutolsó az, hogy vissza kell adni esetleg az egész forrást, hát az eléggé komoly felelősség és eléggé komoly problémát okozhat az önkormányzatunknak. Hát nyilván azt kívánom, hogy az első pont teljesüljön és ehhez kívánok sok erőt és jó tárgyalásokat, de azért arra felhívnám polgármester úr figyelmét, hogy például a Gothard-kastély Modern Városok Programban is ugye a maradvány, először volt olyan, hogy a 2 milliárdon hadd vegyünk elektromos buszokat, amiket elutasítottak, aztán az itt maradt, tervezésből itt maradt maradványpénz, hogy az kerüljön a Schrammel-gyűjteményre, meg voltak ilyen vadabbnál vadabb ötletek egyébként és ezeket mind elutasította. Tehát én nagyon ajánlom, hogy oda kell figyelni arra, amit Illés Károly frakcióvezető úr mondott, hogy nincs lehetőség jogilag a Modern Városok Programban lévő források más helyre való felhasználására, ezt fontos megjegyeznem. Ugye a Farkas Károly utca problémáját felvetettem a bizottsági ülésen és ott nagyon szomorú vagyok, hogy végül is a 30 km/h sebesség korlátozó tábla nem került kihelyezésre. A Farkas Károly utcában és a Bajnok utcában azért elmondanám a történetet, hogy honnan indul ki ez a dolog. 2020. október 13-án jeleztem ezt a Kommunális Iroda felé, hogy a Bajnok u. 3-7. és a 6-tól a Kalló utcáig rendkívül rossz állapotban van a gyalogjárda. Ugye februárban, az idén februárban volt egy bejárás, aminek apropóján mindig szoktam írni egy ilyen emlékeztető levelet és március 4-én kaptam irodavezető úr aláírásával egy választ, hogy a Bajnok u. 3-7., a Bajnok u. 6. -  Kalló u. betonlapos járda javítási munkáját 2020. évben megrendeltük a SZOVA-tól 49.316-6/2021. ikt. sz. levéllel. Ugye ez a mai napig nem történt meg, mindjárt itt az év vége. És a bizottság azzal utasította el egyébként, hogy csak a Pipacs u. É-i részéig kell, Pipacs utcáig kell a gyalogos veszély táblát kihelyezni, attól D-re már nem. Hát pedig ott van az a járda, meg lehet tekinteni, nem lehet végigmenni a járdán. Tehát indokolt lenne, hogy ott a tábla egész szakaszra legyen érvényes. Látok néhány olyan dolgot, hogy nem látom azt a szakmai áttekintést a Hivatal részéről bizonyos ügyekben, hogy nem válaszolnak, nem nézik meg a helyszínen és lesz egy döntés, aminek apropóján szerintem nagy valószínűség szerint a lakók be fognak jönni, mert szükség van ezekre a táblákra, kihelyezésére, és ugye oda kell tenni mellé a rendőrségi ellenőrzést, a rendőrségi szigort is. Nagyon fontos lenne, hogy a Szabadnép utcában és a Farkas Károly utcában azon a szakaszon, ahol nincsen gyalogjárda, hogy ezt majd lehetőség szerint TOP-os, vagy TOP Pluszos pályázatba betenni, mert óriási igény mutatkozik erre. </w:t>
      </w:r>
    </w:p>
    <w:p>
      <w:pPr>
        <w:pStyle w:val="Normal"/>
        <w:ind w:left="567" w:hanging="12"/>
        <w:jc w:val="both"/>
        <w:rPr/>
      </w:pPr>
      <w:r>
        <w:rPr/>
        <w:t xml:space="preserve">Egy kicsit a FALCO-ra rátérve, azért Tóth Kálmán frakcióvezetőt, amikor azt mondta, hogy ellenérdekelt FALCO szurkoló, a FALCO-val szemben a felszólaló és én beszéltem Séllei Árpáddal, hogy mennyire törzsszurkoló a Haladásnál, és ő elmondta nekem, hogy 10 évvel ezelőtt például a Haladást mószerolta be ilyen gazdasági dolgokkal kapcsolatban és én azt visszautasítom a frakciónk nevében egyébként, hogy mi megrendelésre írattunk a megyei napilappal egy cikket. Én megkérdezném a szerkesztő asszony, hogy történt-e ilyen, hogy a frakciótól mi megrendelésre írattunk egy ilyen cikket? Látom, csóválja a fejét. </w:t>
      </w:r>
    </w:p>
    <w:p>
      <w:pPr>
        <w:pStyle w:val="Normal"/>
        <w:ind w:left="567" w:hanging="12"/>
        <w:jc w:val="both"/>
        <w:rPr/>
      </w:pPr>
      <w:r>
        <w:rPr/>
      </w:r>
    </w:p>
    <w:p>
      <w:pPr>
        <w:pStyle w:val="Normal"/>
        <w:ind w:left="567" w:hanging="567"/>
        <w:jc w:val="both"/>
        <w:rPr/>
      </w:pPr>
      <w:r>
        <w:rPr>
          <w:b/>
          <w:u w:val="single"/>
        </w:rPr>
        <w:t>mikrofon nélkül Dr. Horváth Attila alpolgármester:</w:t>
      </w:r>
      <w:r>
        <w:rPr/>
        <w:t xml:space="preserve"> És, ha azt mondaná, hogy igen, beismerem?</w:t>
      </w:r>
    </w:p>
    <w:p>
      <w:pPr>
        <w:pStyle w:val="Normal"/>
        <w:ind w:left="720" w:hanging="720"/>
        <w:jc w:val="both"/>
        <w:rPr/>
      </w:pPr>
      <w:r>
        <w:rPr/>
      </w:r>
    </w:p>
    <w:p>
      <w:pPr>
        <w:pStyle w:val="Normal"/>
        <w:ind w:left="720" w:hanging="720"/>
        <w:jc w:val="both"/>
        <w:rPr/>
      </w:pPr>
      <w:r>
        <w:rPr>
          <w:b/>
          <w:u w:val="single"/>
        </w:rPr>
        <w:t>Horváth Gábor városi képviselő:</w:t>
      </w:r>
      <w:r>
        <w:rPr/>
        <w:t xml:space="preserve"> Nem. Nem.</w:t>
      </w:r>
    </w:p>
    <w:p>
      <w:pPr>
        <w:pStyle w:val="Normal"/>
        <w:ind w:left="720" w:hanging="720"/>
        <w:jc w:val="both"/>
        <w:rPr/>
      </w:pPr>
      <w:r>
        <w:rPr/>
      </w:r>
    </w:p>
    <w:p>
      <w:pPr>
        <w:pStyle w:val="Normal"/>
        <w:ind w:left="567" w:hanging="567"/>
        <w:jc w:val="both"/>
        <w:rPr/>
      </w:pPr>
      <w:r>
        <w:rPr>
          <w:b/>
          <w:u w:val="single"/>
        </w:rPr>
        <w:t>mikrofon nélkül Dr. Horváth Attila alpolgármester:</w:t>
      </w:r>
      <w:r>
        <w:rPr/>
        <w:t xml:space="preserve"> Miben reménykedtek?</w:t>
      </w:r>
    </w:p>
    <w:p>
      <w:pPr>
        <w:pStyle w:val="Normal"/>
        <w:ind w:left="567" w:hanging="567"/>
        <w:jc w:val="both"/>
        <w:rPr/>
      </w:pPr>
      <w:r>
        <w:rPr/>
      </w:r>
    </w:p>
    <w:p>
      <w:pPr>
        <w:pStyle w:val="Normal"/>
        <w:ind w:left="567" w:hanging="567"/>
        <w:jc w:val="both"/>
        <w:rPr/>
      </w:pPr>
      <w:r>
        <w:rPr>
          <w:b/>
          <w:u w:val="single"/>
        </w:rPr>
        <w:t>Horváth Gábor városi képviselő:</w:t>
      </w:r>
      <w:r>
        <w:rPr/>
        <w:t xml:space="preserve"> Énnekem inkább az látszik, hogy a propaganda újság, Hűbele Balázs stílusú újságírója ő megrendelésre írta azt a cikket, amiben sok minden nem valós.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épviselő úr, azzal kezdeném a dolgot, hogy belekerült a lecsóba itt az önkormányzati dolgozók kapcsán, hogy sok kritikával illett, aki zöldségeket beszél, az sokszor belekerül a lecsóba, ezt tudom mondani és képviselő úr ebben kimondottan élen jár. Na, most itt én nem akarom fölvenni a fonalat, mert nem, de megadom a szót Horváth Attila alpolgármester úrnak, mert ő nagy barátja a fonalaknak. </w:t>
      </w:r>
    </w:p>
    <w:p>
      <w:pPr>
        <w:pStyle w:val="Normal"/>
        <w:ind w:left="720" w:hanging="720"/>
        <w:jc w:val="both"/>
        <w:rPr/>
      </w:pPr>
      <w:r>
        <w:rPr/>
      </w:r>
    </w:p>
    <w:p>
      <w:pPr>
        <w:pStyle w:val="Normal"/>
        <w:ind w:left="567" w:hanging="567"/>
        <w:jc w:val="both"/>
        <w:rPr/>
      </w:pPr>
      <w:r>
        <w:rPr>
          <w:b/>
          <w:u w:val="single"/>
        </w:rPr>
        <w:t>Dr. Horváth Attila alpolgármester:</w:t>
      </w:r>
      <w:r>
        <w:rPr/>
        <w:t xml:space="preserve"> Mindig is fonalbarát szerettem volna lenni. Egyetlen egy mondat, én azt gondolom, hogy a FALCO ügyben egy olyan nagyon fontos kijelentés van, ami viszont nem hangzott el. Az pedig az, hogy én azt gondolom, hogy az a cikk, ami itt megjelent és utána átvette nyilván a teljesen független média, az pedig azért vérlázító, mert ugye sikerült egy olyan hazugságot sugallni, ami arról szól, hogy a FALCO az a – már, hogy a kosárlabda csapatunk – a 21-es évben az valami kiemelt, nem tudom miért kapott 105 millió Ft-tal többet. Rendkívül egyszerű oka van, az pedig annyi, hogy a 19-20-as bajnokságot nem fejezték be. Egészen pontosan ezért kapott nem többet, hanem abban az évben kevesebbet és nyilván a következő évet, amikor befejezték, akkor pedig végig ment a teljes szezon. Énnekem nem sikerült megvalósítanom az első üzleti terv elfogadásnál, de hogyha emlékeznek a képviselőtársaim, akkor a mostani üzleti terv az annyiban újdonság, amit egyébként én nagyon-nagyon jól tudok, hogy már a Puskás Tivadar érában is próbálkozott az éppen aktuális, aki ezzel foglalkozott ember elérni, de neki sem sikerült. Nekem is csak másodikra, vagy harmadikra. Az pedig az, hogy a FALCO tüntesse fel az üzleti tervében azt a tényt, hogyha ő elér egy helyezést, az első 4-be jut, az mennyibe fog kerülni és ha nem is tervezi be üzleti tervszinten a bajnokságot és a kupagyőzelmet, mert alapvetően azért az egy kicsit arcos is lenne, betervezni, hogyha bajnok leszek, az ennyibe kerül és szavazzuk meg, hanem egy tájékoztatást ad le arra nézve, hogy a legjobb 4 közé jutás, vagy a legjobb 8 közé, nem is tudom mi van az üzleti tervben, legjobb 4, azért az valószínű az ennyibe fog kerülni, a bajnoki cím az ennyibe fog kerülni, a bajnoki döntő, ha 2. hely ennyibe és egyébként a kupagyőzelem pedig ennyibe. Ez a nagyon nagy eltérés van a mostani üzleti terv és a korábbiak között. Én azt gondolom, hogy egy sokkal reálisabb képet kapunk. Na, de abban az évben, amikor befejeződött a bajnokság, amikor nem játszottak le egy raklap meccset, azokért a meccsekért nem fizették ki a győzelmi prémiumot, nem volt. Egyébként azt gondolom, hogy a csapatnak nagyon reális esélye volt arra, hogy már abban az évben is bajnok legyen és a kupa az nálunk mindig ilyen nagyon-nagyon érdekes történet, de a kupára is esélyünk volt, azt gondolom, hogy egyetértünk ebben, tehát nem tudjuk, hogy mi lett volna, na, de ha egyszer nem fejeztük be. Majd most azzal jönni, hogy egyébként arról beszélünk, hogy nincs pénz és mégis több pénzt adtunk, igen, de ennek rendkívül egyszerű oka van, az, hogy ősz-tavaszi rendszerben működik egy bajnokság. A városnak a költségvetése az meg februárban van elfogadva. Ennyi volt az egyetlen egy különbség. Szóval ez volt az, ami nagyon-nagyon nem volt elegáns abban az anyagban, ami megjelent.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lpolgármester úrnak. Nyilván amikor egy olyan év van, ahol megnyerjük a kupabajnokságot, meg a kupát is, akkor azt díjazni illik, sőt kell is, mert a világon ez mindenhol így van, tehát ez is nyilván változtatott a költségvetési helyzeten. Egyébként legitim dolog nyilván megnézni az összes cégnek a működésében, hogy mennyi pénzbe kerül és mire költjük az adófizetőknek a pénzét. Én egy kis jó érzést várok el, szeretnék kérni és akkor továbbviszem ezt a gondolatmenetet, mert azért csak bennem van az is, hogy most, amikor ilyen nagyon nehéz gazdasági helyzetben vagyunk, és egyébként meg elszállt az infláció miatt elszálltak az árak, és az önkormányzatoknak nincs pénze, nem tudunk fizetésemeléseket eszközölni, a Kormányhivatalban meg egészen más bértáblán dolgoznak ugyanolyan munkakörben emberek, amikor a szociális intézményeinket alig tudjuk fönntartani, meg az óvodáinkat is, akkor azt kérdezni és abból megírni egy politikai felhangú írást, mert hogy ez várható, hogy mondjuk az óvónőknek mennyi jutalmat tudunk adni – nagyon ki vannak akadva erre egyébként – vagy az óvodavezetőknek, vagy egyébként az önkormányzaton dolgozóknak, akiknek szintén nem tudunk pénzt adni, de mennyi jutalmat, a minimális jutalmat úgy beállítani, mint hogyha ez valami bűn lenne és ebből csinálni cikket, az szerintem szégyenletes. Tehát a mostani helyzetben szerintem az szégyenletes. És tudom, hogy ez jön, mert ez a megrendelés, nem hiszem, hogy a frakciótól, én nem feltételezem, de valahonnan ez a megrendelés, merthogy ilyen kérdéseket kapunk és különösen, hogyha olyan kérdezi, aki maga is önkormányzati dolgozó volt és nem kevés jutalmat vett föl. Tehát én azt gondolom, hogy van az emberi érzésnek egy határa, hogy mi az, ami emberi és mi az, ami nem emberi. Úgyhogy bármilyen ilyen kérdésre természetesen válaszolunk és nyilvánosságra fogjuk hozni, de én most mondom, hogy ennél többet nem tudnak ártani saját maguknak, akik ezt teszik, merthogy mindenkivel megutáltatják magukat és szerintem ez így rendben is van. Ezt a következményt ezt viseljék is el. Majd úgy is látni fogja mindenki, hogy milyen cikkek születnek a következő időszakban ilyen témában. Lelkük rajta. Megadom a szót, kinek nem adtam még. Nem tudom Tóth Kálmán azzal a sárgával?</w:t>
      </w:r>
    </w:p>
    <w:p>
      <w:pPr>
        <w:pStyle w:val="Normal"/>
        <w:ind w:left="567" w:hanging="567"/>
        <w:jc w:val="both"/>
        <w:rPr/>
      </w:pPr>
      <w:r>
        <w:rPr/>
      </w:r>
    </w:p>
    <w:p>
      <w:pPr>
        <w:pStyle w:val="Normal"/>
        <w:ind w:left="567" w:hanging="567"/>
        <w:jc w:val="both"/>
        <w:rPr/>
      </w:pPr>
      <w:r>
        <w:rPr>
          <w:b/>
          <w:u w:val="single"/>
        </w:rPr>
        <w:t>többen mikrofon nélkül</w:t>
      </w:r>
      <w:r>
        <w:rPr/>
        <w:t>: Bizottsági elnök.</w:t>
      </w:r>
    </w:p>
    <w:p>
      <w:pPr>
        <w:pStyle w:val="Normal"/>
        <w:ind w:left="567" w:hanging="567"/>
        <w:jc w:val="both"/>
        <w:rPr/>
      </w:pPr>
      <w:r>
        <w:rPr/>
      </w:r>
    </w:p>
    <w:p>
      <w:pPr>
        <w:pStyle w:val="Normal"/>
        <w:ind w:left="567" w:hanging="567"/>
        <w:jc w:val="both"/>
        <w:rPr/>
      </w:pPr>
      <w:r>
        <w:rPr>
          <w:b/>
          <w:u w:val="single"/>
        </w:rPr>
        <w:t>Dr. Nemény András polgármester:</w:t>
      </w:r>
      <w:r>
        <w:rPr/>
        <w:t xml:space="preserve"> Parancsoljon.</w:t>
      </w:r>
    </w:p>
    <w:p>
      <w:pPr>
        <w:pStyle w:val="Normal"/>
        <w:ind w:left="720" w:hanging="720"/>
        <w:jc w:val="both"/>
        <w:rPr/>
      </w:pPr>
      <w:r>
        <w:rPr/>
      </w:r>
    </w:p>
    <w:p>
      <w:pPr>
        <w:pStyle w:val="Normal"/>
        <w:ind w:left="567" w:hanging="567"/>
        <w:jc w:val="both"/>
        <w:rPr/>
      </w:pPr>
      <w:r>
        <w:rPr>
          <w:b/>
          <w:u w:val="single"/>
        </w:rPr>
        <w:t>Tóth Kálmán, a Városstratégiai, Idegenforgalmi és Sport Bizottság elnöke, frakcióvezető:</w:t>
      </w:r>
      <w:r>
        <w:rPr/>
        <w:t xml:space="preserve"> Köszönöm a szót. Polgármester Úr! Tisztelt Közgyűlés. Most bizottsági elnökként kértem szót, mert Horváth Gábor képviselőtársam említette itt, hogy mire lenne még szükségem, mire nem. Na, most a bizottságnak a kicsit zártabb hangulatában már megbeszéltük ezt a kérdést, de azt gondolom, mivel ő is idehozta, hát akkor elmondom én is a mi oldalunkat. Tehát azért azt látni kell, hogy amikor 19-ben átvettük a város irányítását, akkor én bizottsági elnökként annyit kértem, ha bárkinek olyan feladata, gondja van, hogy szeretne egy forgalmi rend változás eszközölni a saját egyéni választókerületében, akkor kettő feltételt kell teljesíteni és egyébként ez gyönyörűen működik is, ellenzék, kormánypártiak, mindenki tök jól csinálja. Egy: legyen egy lakossági támogatottság ennek az alátámasztására, és legyen egy jó szakmai vélemény jellemzően a fenntartástól, tehát a Kommunális Irodától. Ebben az esetben is megtörtént ez a dolog, leegyeztettük szépen, végigmentünk azokon a kérdéseken, amit Horváth Gábor képviselő úr most is említett és arra jutottunk szakmailag, hogy egy része a kéréseknek akceptálható, egy másik része pedig értelmetlen, vagy még ráadásul rossz is. Például az, hogy mondjuk főútvonallá tegyük, vagy védett útvonallá tegyük az adott utcát, ezért ezt nem támogattuk. Azt gondolom, hogy ezt a kettősséget ameddig ez a rendszer fönnmarad, úgy értem, hogy mi vezetjük a várost, illetve én leszek a bizottsági elnök, fent fogjuk tartani. Mert ez a kettős kontroll az, ami biztosan igazolja azt, hogy ez a dolog jól működjön. Nem kell ebbe semmiféle politikát belelátni, ez így működik. A politikai részét elvégzi a képviselő, a szakmai részét elvégzi a Hivatal, a kettőnek a kombinációja, ha egy irányba mutat, akkor támogatni fogja a bizottság ezeket a gondolatokat.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Megadom a szót Ágh Ernő képviselő úrnak. Parancsoljon képviselő úr.</w:t>
      </w:r>
    </w:p>
    <w:p>
      <w:pPr>
        <w:pStyle w:val="Normal"/>
        <w:ind w:left="567" w:hanging="567"/>
        <w:jc w:val="both"/>
        <w:rPr/>
      </w:pPr>
      <w:r>
        <w:rPr/>
      </w:r>
    </w:p>
    <w:p>
      <w:pPr>
        <w:pStyle w:val="Normal"/>
        <w:ind w:left="567" w:hanging="567"/>
        <w:jc w:val="both"/>
        <w:rPr/>
      </w:pPr>
      <w:r>
        <w:rPr>
          <w:b/>
          <w:u w:val="single"/>
        </w:rPr>
        <w:t>Ágh Ernő városi képviselő:</w:t>
      </w:r>
      <w:r>
        <w:rPr/>
        <w:t xml:space="preserve"> Tisztelt Polgármester Úr! Tisztelt Közgyűlés! Bízom benne, hogy a Városfejlesztési Bizottság, illetőleg Tóth Kálmán által vezetett bizottság az én javaslatomat támogatta, hiszen nem egy főútról van szó, egy mellékutcának a 30 km-es sebességkorlátozását. Igaz, hogy előtte pár nappal adtam be, de remélem, hogy méltányolták. </w:t>
      </w:r>
    </w:p>
    <w:p>
      <w:pPr>
        <w:pStyle w:val="Normal"/>
        <w:ind w:left="567" w:hanging="567"/>
        <w:jc w:val="both"/>
        <w:rPr/>
      </w:pPr>
      <w:r>
        <w:rPr/>
      </w:r>
    </w:p>
    <w:p>
      <w:pPr>
        <w:pStyle w:val="Normal"/>
        <w:ind w:left="567" w:hanging="567"/>
        <w:jc w:val="both"/>
        <w:rPr/>
      </w:pPr>
      <w:r>
        <w:rPr>
          <w:b/>
          <w:u w:val="single"/>
        </w:rPr>
        <w:t>mikrofon nélkül Tóth Kálmán a Városstratégiai, Idegenforgalmi és Sport Bizottság elnöke, frakcióvezető:</w:t>
      </w:r>
      <w:r>
        <w:rPr/>
        <w:t xml:space="preserve"> Hogyne.</w:t>
      </w:r>
    </w:p>
    <w:p>
      <w:pPr>
        <w:pStyle w:val="Normal"/>
        <w:ind w:left="720" w:hanging="720"/>
        <w:jc w:val="both"/>
        <w:rPr/>
      </w:pPr>
      <w:r>
        <w:rPr/>
      </w:r>
    </w:p>
    <w:p>
      <w:pPr>
        <w:pStyle w:val="Normal"/>
        <w:ind w:left="567" w:hanging="567"/>
        <w:jc w:val="both"/>
        <w:rPr/>
      </w:pPr>
      <w:r>
        <w:rPr>
          <w:b/>
          <w:u w:val="single"/>
        </w:rPr>
        <w:t>Ágh Ernő városi képviselő:</w:t>
      </w:r>
      <w:r>
        <w:rPr/>
        <w:t xml:space="preserve"> Jó. Köszönöm szépen. Hát egyéni képviselők azért a fogadóórákat tartják és peremkerületekben ugye visszatérő probléma, hát ott nem az a súlyponti kérdés, hogy szociális bérlakás, segély, holott mélyszegénységről beszél Horváth Soma alpolgármester úr is, ott valamelyik segélyosztó akcióján, hogy milyen nagy a mélyszegénység. Senki nem jött oda hozzám, hogy mélyszegénységi problémájuk van. Sőt az sem igény nekik, hogy nem tudnak a Nyitott Városházára bejönni, beférni, vagy a koronavírus járvány alatt nem énekelnek ott nekik, a Petőfi-telepről van szó, nem kell odamenni énekelni, az utakat kell megcsinálni.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Fölfagynak a télen.</w:t>
      </w:r>
    </w:p>
    <w:p>
      <w:pPr>
        <w:pStyle w:val="Normal"/>
        <w:ind w:left="567" w:hanging="567"/>
        <w:jc w:val="both"/>
        <w:rPr/>
      </w:pPr>
      <w:r>
        <w:rPr/>
      </w:r>
    </w:p>
    <w:p>
      <w:pPr>
        <w:pStyle w:val="Normal"/>
        <w:ind w:left="567" w:hanging="567"/>
        <w:jc w:val="both"/>
        <w:rPr/>
      </w:pPr>
      <w:r>
        <w:rPr>
          <w:b/>
          <w:u w:val="single"/>
        </w:rPr>
        <w:t>Ágh Ernő városi képviselő:</w:t>
      </w:r>
      <w:r>
        <w:rPr/>
        <w:t xml:space="preserve"> Ugyanis tehát ez egy visszatérő probléma. Pár napja tartottam ezt a lakossági fogadóórát, és hát a Vidos utca lakói kerestek meg. Többször elmondtam a Közgyűlésnek is, hogy mikor Hende Csaba képviselő úr hozta azt a bizonyos célzott összeget útfelújításra, ugye a Vidos utca bekerült és nagyon örültünk neki. Na, most azt megelőzően egy petíciót is kapott polgármester úr, több mint 40 fővel aláírt petíciót is a Vidos utcaiaktól, hogy az utca kerüljön be. És ennek ellenére, mikor ön is tudta a petíciót, megkapta illetőleg az előző osztályvezető, vagy a mostani, illetve a mostani osztályvezető is megkapta már személy szerint is, de címezte Önnek is. Most kérték tőlem, hogy nem is válaszoltak rá. Nem tudom, hogy kaptak-e választ, vagy nem, én örültem annak, hogy az egy nagy válasz lett volna, amikor bekerül ez a felújításba, nagyon örültünk mindenki és akkor mondtam, hogy sajnos a városvezetés nem úgy ítélte meg, hogy ezt az utcát fel kell újítani. </w:t>
      </w:r>
    </w:p>
    <w:p>
      <w:pPr>
        <w:pStyle w:val="Normal"/>
        <w:ind w:left="567" w:hanging="12"/>
        <w:jc w:val="both"/>
        <w:rPr/>
      </w:pPr>
      <w:r>
        <w:rPr/>
        <w:t xml:space="preserve">A havazással kapcsolatban ugye több kritika is elhangzott. Megértem, hogy ez nem könnyű feladat. Nyilván leesik a hó, a Vasútnál is ez volt a gond, mindig felkészültünk, de mikor konkrétan ugye a helyzet adódott, azért voltak problémák. A sózással kapcsolatban viszont vannak konkrét hát személyes tapasztalataim is. Ugye a sózást, most nem tudom, hogy a SZOMPARK csinálja-e, vagy a SZOVA, de tavaly is ez volt a probléma, hogy a kerékpárutak szinte utána járhatatlanok lettek a sózástól. Tudja, hogy miért polgármester úr? Egy csomóban odaszórják a sót és mai napig is még ott vannak a Jáki úton is tapasztalom ezt, az újperinti kerékpárúton is, hogy Soma alpolgármester úr mondta, hogy kerékpározzanak akkor, amikor elolvad a hó, de akkor meg a sótól nem tudnak kerékpározni. Tehát azért tényleg a sózásra ügyeljenek azért oda. Nincs annyi só mennyiségünk, hogy hegyeket szórjuk a kerékpárutakra. </w:t>
      </w:r>
    </w:p>
    <w:p>
      <w:pPr>
        <w:pStyle w:val="Normal"/>
        <w:ind w:left="567" w:hanging="12"/>
        <w:jc w:val="both"/>
        <w:rPr/>
      </w:pPr>
      <w:r>
        <w:rPr/>
        <w:t xml:space="preserve">Sátory Károly képviselőtársam engem nem sértett meg a szemétszedéssel kapcsolatban. Nekem is az volt a véleményem, hogy az, akinek a feladata azt követeljük meg tőlük. Tehát aki a SZOMPARK-tól, vagy a SZOVA-tól végezzék el a munkájukat. Most itt a lakossági fogadóórámon is felvetették, hogy kimennek a Petőfi-telepre és ott elhűsölnek a fák alatt. Szóval ez nyilván, hogy most ami ott váltás történt, én bízom benn, hogy a mostani vezetés erre fog figyelni és érjenek oda a Petőfi-telepre, hiszen nincsenek olyan messze a Jászai Mari teleptől, azért a Petőfi-telep nincs olyan messze, mintha a város északi részéből kellene odamenni. Hát szedjék össze a levelet, ami nem történt meg. A lakosok összegereblyézik, ott van zsákokban, hát legalább vigyék el, ha nem ők szedik össze. Én aktívabb közreműködést kérnék, akiknek ez a feladata. Jó, tegyünk meg mindent ennek érdekében. </w:t>
      </w:r>
    </w:p>
    <w:p>
      <w:pPr>
        <w:pStyle w:val="Normal"/>
        <w:ind w:left="567" w:hanging="12"/>
        <w:jc w:val="both"/>
        <w:rPr/>
      </w:pPr>
      <w:r>
        <w:rPr/>
        <w:t xml:space="preserve">Czeglédy képviselőtársam a gondolatot elindította a fejemben, való igaz, az SZTK épülete nem mindegy, hogy hogyan néz ki. A város frekventált helyén van, de ez állami tulajdonban van. Én azt gondolom, hogy esetleg az állami tulajdon vonatkozásában, ha az állam eladná valakinek és piaci alapon ezt az épületet és talán látnának fantáziát benne, mint a cipőgyárban, nagyon jó példája, hogy azok a magántulajdonosok eladták és piaci alapon ott lakásokat csinálnak. Tehát igényes lakások kerülnek kialakítására. Hiszen a Fő téren nem szociális bérlakásokra van szükség. Azzal örökös problémánk van, hiszen elnök úrnak jó párszor jelzem, hogy a felújított szép Szabadságharcos utcai védett épület is időnként ilyen rongálás alá kerül. </w:t>
      </w:r>
    </w:p>
    <w:p>
      <w:pPr>
        <w:pStyle w:val="Normal"/>
        <w:ind w:left="567" w:hanging="720"/>
        <w:jc w:val="both"/>
        <w:rPr/>
      </w:pPr>
      <w:r>
        <w:rPr/>
      </w:r>
    </w:p>
    <w:p>
      <w:pPr>
        <w:pStyle w:val="Normal"/>
        <w:ind w:left="567" w:hanging="567"/>
        <w:jc w:val="both"/>
        <w:rPr/>
      </w:pPr>
      <w:r>
        <w:rPr>
          <w:b/>
          <w:u w:val="single"/>
        </w:rPr>
        <w:t>Dr. Nemény András polgármester:</w:t>
      </w:r>
      <w:r>
        <w:rPr/>
        <w:t xml:space="preserve"> Összevonja képviselő úr? </w:t>
      </w:r>
    </w:p>
    <w:p>
      <w:pPr>
        <w:pStyle w:val="Normal"/>
        <w:ind w:left="567" w:hanging="567"/>
        <w:jc w:val="both"/>
        <w:rPr/>
      </w:pPr>
      <w:r>
        <w:rPr/>
      </w:r>
    </w:p>
    <w:p>
      <w:pPr>
        <w:pStyle w:val="Normal"/>
        <w:ind w:left="567" w:hanging="567"/>
        <w:jc w:val="both"/>
        <w:rPr/>
      </w:pPr>
      <w:r>
        <w:rPr>
          <w:b/>
          <w:u w:val="single"/>
        </w:rPr>
        <w:t>Ágh Ernő városi képviselő:</w:t>
      </w:r>
      <w:r>
        <w:rPr/>
        <w:t xml:space="preserve"> Köszönöm, befejeztem. </w:t>
      </w:r>
    </w:p>
    <w:p>
      <w:pPr>
        <w:pStyle w:val="Normal"/>
        <w:ind w:left="720" w:hanging="720"/>
        <w:jc w:val="both"/>
        <w:rPr/>
      </w:pPr>
      <w:r>
        <w:rPr/>
      </w:r>
    </w:p>
    <w:p>
      <w:pPr>
        <w:pStyle w:val="Normal"/>
        <w:ind w:left="567" w:hanging="567"/>
        <w:jc w:val="both"/>
        <w:rPr/>
      </w:pPr>
      <w:r>
        <w:rPr>
          <w:b/>
          <w:u w:val="single"/>
        </w:rPr>
        <w:t>Dr. Nemény András polgármester:</w:t>
      </w:r>
      <w:r>
        <w:rPr/>
        <w:t xml:space="preserve"> Vettem. Értettem. A Vidos utcával kapcsolatban azt tudom mondani, hogy senki nem mondta, hogy nem kell felújítani, csak azt mondtuk, hogy amit kaptunk pénzt, abból a prioritási listán vannak olyanok, amiket fontosabbnak ítélünk meg, mert sokkal többen használnak és balesetveszélyes, viszont a TOP-ba bekerült. Tehát ez egy olyan utca, amelyik bent van a TOP-ban, ami azt jelenti, hogy el fog készülni, nekünk is szándékunk van rá, a megfelelő pillanatban úgyis látni fogja, majd amikor ez eljön. Vannak olyan utcák, amik nem kerültek be, de ez pont az ön kérésére, meg az ottani lakóknak a kérésére, akkor ezt tudja elmondani nekik, bekerült és a TOP-ból egyébként minden, ami korábban is volt, az megvalósult, ez is meg fog valósulni. A többi esetre pedig úgy látom, hogy Horváth Soma egyre inkább bepirosodott, úgyhogy megadom a szót. </w:t>
      </w:r>
    </w:p>
    <w:p>
      <w:pPr>
        <w:pStyle w:val="Normal"/>
        <w:ind w:left="720" w:hanging="720"/>
        <w:jc w:val="both"/>
        <w:rPr/>
      </w:pPr>
      <w:r>
        <w:rPr/>
      </w:r>
    </w:p>
    <w:p>
      <w:pPr>
        <w:pStyle w:val="Normal"/>
        <w:ind w:left="567" w:hanging="567"/>
        <w:jc w:val="both"/>
        <w:rPr/>
      </w:pPr>
      <w:r>
        <w:rPr>
          <w:b/>
          <w:u w:val="single"/>
        </w:rPr>
        <w:t>Horváth Soma alpolgármester (ügyrendi felszólalás):</w:t>
      </w:r>
      <w:r>
        <w:rPr/>
        <w:t xml:space="preserve"> Köszönöm a szót. Polgármester Úr! Tisztelt Közgyűlés! Nem ezt mondtam tisztelt képviselő úr. Azt mondtam, hogy szakadó hóban nem fog tudni valószínűleg úgy biciklizni, mint hogyha egyébként éppen teljesen tiszta lenne az út és, hogy szerintem biztonságosabb, ha ebben az időben tolja. Én nem azt mondtam, hogy hogy várjuk meg, míg elolvad a hó. A másikra sem azt mondtam, de már bele sem megyek, hogy ön mit mondott. Alapvetően az, hogy sókupac, meg így, meg úgy, tehát még egyszer mondom, tavaly ez a városvezetés javaslatot tett a Közgyűlésnek, hogy vásároljunk egy új gépet. Erre volt lehetőségünk, mert közben elvont egy csomó pénzt a kormány, meg a járvány miatt bevételkiesés volt. Ezt a gépet pont láttam, ahogy említettem, hogy valaki lefotózta. Ha az elmúlt 10 évben az önök városvezetése alatt is a SZOVA-ban minden évben vettek volna egy gépet, akkor nyilvánvalóan a hóeltakarítási munkálatokat, minden egyebet még jobban el lehetne végezni. Arra törekszünk, hogy egyébként tudjuk fejleszteni ezt az ágazatot és még egyszer mondom, én nagyon köszönöm ezeknek az embereknek, akik dolgoztak, mind a SZOVA meg a SZOMPARK részéről éjjel-nappal. És nagyon kérem képviselő urat, hogy ne mondjunk ilyeneket, meg ne sértegessük őket, hogy hol ülnek a fa alatt, meg hol nem. Nyilvánvalóan van, amin kell változtatni, de azért ilyeneket a nyilvánosság előtt, ilyen kijelentéseket tenni én nem vagyok benne biztos, hogy ez szerencsés. Nyilvánvalóan azt várjuk a SZOMPARK új ügyvezetőjétől, hogy ahogy itt múltkor fölvázolt egy koncepciót, más munkamenet alapján dolgozzanak. Például ahogy ön említette, az előtt ugye a Petőfi-telep nem a legközelebbi helyszínen van például a Paragvári úti telephelyhez. Azért is mondta – ha emlékszik – az ügyvezető úr a prezentációjában, hogy nyilván a fűnyíró eszközök, illetve a szállítási eszközök egy jelentős részét át kell majd helyezni a Jászai Mari úti telephelyhez, hiszen onnan sokkal könnyebben fogják tudni megközelíteni ezt a helyszínt is. A lombhúzás miatt szóltam, úgy tudom, már voltak kint olyan részen, ahol kellett, de tudom, hogy még kell szólni, úgyhogy ezt meg fogom tenni. Köszönöm.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Megadom a szót Németh Ákos tanácsnok úrnak. </w:t>
      </w:r>
    </w:p>
    <w:p>
      <w:pPr>
        <w:pStyle w:val="Normal"/>
        <w:ind w:left="567" w:hanging="567"/>
        <w:jc w:val="both"/>
        <w:rPr/>
      </w:pPr>
      <w:r>
        <w:rPr/>
      </w:r>
    </w:p>
    <w:p>
      <w:pPr>
        <w:pStyle w:val="Normal"/>
        <w:ind w:left="567" w:hanging="567"/>
        <w:jc w:val="both"/>
        <w:rPr/>
      </w:pPr>
      <w:r>
        <w:rPr>
          <w:b/>
          <w:u w:val="single"/>
        </w:rPr>
        <w:t>Németh Ákos városi képviselő, tanácsnok:</w:t>
      </w:r>
      <w:r>
        <w:rPr/>
        <w:t xml:space="preserve"> Köszönöm szépen polgármester úr. Tisztelt Közgyűlés! Azzal szeretném kezdeni, hogy azért bizottsági ülésen is, ha durvábban akarok fogalmazni, akkor támadások érték a Hivatal dolgozóit, hogyha finomabban, akkor erős kritika. Hát én azért azt gondolom erről, hogy igazából mi politikusok, nálunk ez benne van a pakliban, mi pontosan tudjuk, hogy szidnak minket, van amikor joggal, van amikor ok nélkül, de mi ezt vállaltuk gyakorlatilag, viszont a Hivatal dolgozói, ők nem ezt vállalták. És énnekem az volna a javaslatom, hogyha ilyen helyzetbe kerül bármelyik képviselőtársam, akkor inkább minket szidjon, mert mi ezt valahogy jobban tudjuk kezelni, azt gondolom. </w:t>
      </w:r>
    </w:p>
    <w:p>
      <w:pPr>
        <w:pStyle w:val="Normal"/>
        <w:ind w:left="567" w:hanging="12"/>
        <w:jc w:val="both"/>
        <w:rPr/>
      </w:pPr>
      <w:r>
        <w:rPr/>
        <w:t>Illetve egészen érdekes pillanat, illetve inkább bizarrnak nevezném, amikor a Fidesz aggódik a sajtószabadságért. Nem is nyitnám meg ennek a részleteit, csak egy kicsit mindenki ízlelgesse, arra szeretném kérni őket.</w:t>
      </w:r>
    </w:p>
    <w:p>
      <w:pPr>
        <w:pStyle w:val="Normal"/>
        <w:ind w:left="567" w:hanging="12"/>
        <w:jc w:val="both"/>
        <w:rPr/>
      </w:pPr>
      <w:r>
        <w:rPr/>
        <w:t xml:space="preserve">Az 1000 fa ültetéssel kapcsolatban, ami hála isten, tegnap végre el tudott indulni, annyit szeretnék elmondani, hogy gyakorlatilag, amikor elkezdtük az egész 1000 fa programot, akkor képviselői körzetekre osztottuk be és ott néztük, hogy melyik körzetben hány fa van. Egészen egyszerűen ennek az volt az oka, hogy nem szerettük volna, hogyha aránytalanságok jelentkeznek. Nyilván a terültek miatt, tehát hogyha talán jól tudom, Czeglédy képviselőnél kerül elültetésre a legkevesebb fa, egészen egyszerűen azért, mert az a körzet a legkisebb területileg, illetve Horváth Attila alpolgármester úr jelentkezik, hasonló helyzetben van. Viszont ennek az lett a következménye, hogy nem tudtuk saját erőből megvalósítani ezek után a cégek, akik bejelentkeztek, ők pontosan látták azt, hogy van ez a rendszer kitalálva és a FALCO például jelezte, hogy a 7. körzetet ő egy az egyben meg is valósítaná, merthogy ő abban a körzetben van. És ezek után az APTIV, miután abból a körzetből kiszorult, egy hozzá közelebbi körzetben szeretett volna fát ültetni, úgyhogy ennek egész egyszerűen ilyen okai vannak. </w:t>
      </w:r>
    </w:p>
    <w:p>
      <w:pPr>
        <w:pStyle w:val="Normal"/>
        <w:ind w:left="567" w:hanging="12"/>
        <w:jc w:val="both"/>
        <w:rPr/>
      </w:pPr>
      <w:r>
        <w:rPr/>
        <w:t xml:space="preserve">És, hogy a körzetemből is szeretnék egy jó hírt mondani, gyakorlatilag a volt Gyermekek Háza bezárása után a KISZ Százhold városrész, az közösségi tér nélkül maradt. Ugye ott régebben működött nyugdíjasklub, illetve fiataloknak helyiség, és ez a jogos igény elég erősen jelentkezett az ott élőktől, pláne most, hogy még többen költöztek abba a körzetbe ugye ott a Jászai Mari utca 1-3. közé. Elődöm, Gyebrovszki János nagyon sokat küzdött azért, hogy ott a volt Gyermekek Házába újra visszakerüljön ez a funkció és én tudom, hogy polgármester úr is próbálkozott ez irányban kitartóan, de én kerültem abba a szerencsés helyzetbe, hogy elmondhatom, hogy gyakorlatilag ez a probléma megoldódni látszik, ugyanis újra közösségi tér működik a volt Gyermekek Házában. Uniós forrásból CLLD pályázaton keresztül sikerült 15 millió Ft-ot a Pálos Károlynak nyernie erre a célra, és már meg is valósult, tehát 2 helyiség lett kialakítva. Egy az időseknek, egy a fiataloknak és ebből a forrásból még az akadálymentesítést is sikerült megvalósítani. Én szeretném megköszönni mindenkinek, aki ebben részt vett, nagyon-nagyon hiányzott ez a közösségi tér ebből a városrészből. Köszönöm szépen. </w:t>
      </w:r>
    </w:p>
    <w:p>
      <w:pPr>
        <w:pStyle w:val="Normal"/>
        <w:ind w:left="720" w:hanging="720"/>
        <w:jc w:val="both"/>
        <w:rPr/>
      </w:pPr>
      <w:r>
        <w:rPr/>
      </w:r>
    </w:p>
    <w:p>
      <w:pPr>
        <w:pStyle w:val="Normal"/>
        <w:ind w:left="720" w:hanging="720"/>
        <w:jc w:val="both"/>
        <w:rPr>
          <w:i/>
          <w:i/>
        </w:rPr>
      </w:pPr>
      <w:r>
        <w:rPr>
          <w:i/>
        </w:rPr>
        <w:t>A felszólalás alatt polgármester úr elhagyta az üléstermet.</w:t>
      </w:r>
    </w:p>
    <w:p>
      <w:pPr>
        <w:pStyle w:val="Normal"/>
        <w:ind w:left="720" w:hanging="720"/>
        <w:jc w:val="both"/>
        <w:rPr>
          <w:i/>
          <w:i/>
        </w:rPr>
      </w:pPr>
      <w:r>
        <w:rPr>
          <w:i/>
        </w:rPr>
      </w:r>
    </w:p>
    <w:p>
      <w:pPr>
        <w:pStyle w:val="Normal"/>
        <w:ind w:left="567" w:hanging="567"/>
        <w:jc w:val="both"/>
        <w:rPr/>
      </w:pPr>
      <w:r>
        <w:rPr>
          <w:b/>
          <w:u w:val="single"/>
        </w:rPr>
        <w:t>Dr. László Győző alpolgármester:</w:t>
      </w:r>
      <w:r>
        <w:rPr/>
        <w:t xml:space="preserve"> Köszönöm tanácsnok úr, megadom a szót Kelemen Krisztián elnök úrnak. Elnök úr, parancsoljon, öné a szó.</w:t>
      </w:r>
    </w:p>
    <w:p>
      <w:pPr>
        <w:pStyle w:val="Normal"/>
        <w:ind w:left="720" w:hanging="720"/>
        <w:jc w:val="both"/>
        <w:rPr/>
      </w:pPr>
      <w:r>
        <w:rPr/>
      </w:r>
    </w:p>
    <w:p>
      <w:pPr>
        <w:pStyle w:val="Normal"/>
        <w:ind w:left="567" w:hanging="567"/>
        <w:jc w:val="both"/>
        <w:rPr>
          <w:shd w:fill="FFFFFF" w:val="clear"/>
        </w:rPr>
      </w:pPr>
      <w:r>
        <w:rPr>
          <w:b/>
          <w:u w:val="single"/>
        </w:rPr>
        <w:t>Kelemen Krisztián, a Bűnmegelőzési, Közbiztonsági és Közrendvédelmi Bizottság elnöke:</w:t>
      </w:r>
      <w:r>
        <w:rPr/>
        <w:t xml:space="preserve"> Köszönöm szépen a szót. Tisztelt Alpolgármester Úr, Tisztelt Közgyűlés! Németh Ákos képviselőtársamhoz hasonlóan én is a karácsonyi béke és szeretet jegyében szeretnék hozzászólni. A lakók hiányolják a fedett buszvárót és a padokat a Vásárcsarnok főépülete előtti részen, írta a napokban a megyei napilap. Ennek a cikknek a kapcsán engem is több lakó megkeresett ezzel a problémával, viszont kénytelen voltam azt közöli a lakókkal első körben, hogy ez nem az én választókörzetemhez tartozik ez a rész, hanem Sátory Károly választókörzete. És hozzáteszem, ettől függetlenül konzultáltam Dr. László Győző alpolgármester úrral, illetve Horváth Soma alpolgármester úrral az ügyben. Tehát foglalkozunk az üggyel, viszont az a helyzet sajnos, hogy a kormányzati elvonások miatt egyelőre nem áll rendelkezésünkre 10-20 millió Ft ahhoz, hogy egy új buszvárót tudjunk ott létesíteni. De jelzem képviselő úr felé, hogy mindent meg fogunk tenni annak érdekében, hogy az itt lévő lakók azok le tudjanak egy picit ülni pihenni, le tudják tenni a táskájukat. Viszont egy észrevételt azért szeretnék mindenképpen megfogalmazni ezzel kapcsolatban, mégpedig azt, hogy a 2018-ban és 2019-ben amikor a </w:t>
      </w:r>
      <w:r>
        <w:rPr>
          <w:shd w:fill="FFFFFF" w:val="clear"/>
        </w:rPr>
        <w:t xml:space="preserve">JCDecaux a fedett buszvárókat üzemeltető cég cserélte ezeket a buszvárókat, akkor volt lehetősége az akkori városvezetésnek arra, hogy 11 leszerelt buszvárót áthelyezzen egy másik helyszínre. És ezzel kapcsolatban 2018. decemberében született is egy döntés, és itt a döntéshez kapcsolódó listában én nem találom képviselő úrnak ezt a javaslatát, hogy a Vásárcsarnok főépülete előtt valósuljon meg egy ilyen fedett buszváró. Ebben voltak 11-es Huszár úti, 87-es elkerülő, Dolgozók útja, Nárai út külső, zömében Pálya utcai megjelölt helyszínek, de sajnos nem volt köztük itt a Vásárcsarnok előtti terület. Tehát én arra szeretném kérni a Fidesz frakció képviselőit is, hogy dolgozzunk közösen a város érdekében és tegyenek meg önök mindent annak érdekében, hogy Szombathely megkapja a kormányzati elvonások által kiesett bevételek fedezésére szolgáló szabad felhasználású kormányzati kompenzációt és akkor azt gondolom, hogy egy ilyen fedett buszváró nem lehet gond és probléma. </w:t>
      </w:r>
    </w:p>
    <w:p>
      <w:pPr>
        <w:pStyle w:val="Normal"/>
        <w:ind w:left="567" w:hanging="567"/>
        <w:jc w:val="both"/>
        <w:rPr/>
      </w:pPr>
      <w:r>
        <w:rPr/>
        <w:tab/>
        <w:t xml:space="preserve">Örömmel fogom támogatni a Szalézi templom lépcsőfelújításához kapcsolódó pénzügyi elszámolás határidejének a meghosszabbítását. Én azt gondolom, hogy nagyon jó viszony ápol önkormányzatunk, illetve polgármester úr, a városvezetés az egyházzal, püspök úrral, hiszen minden rendezvényen, eseményen ott vagyunk, nagyon sok esetben önökkel közösen. </w:t>
      </w:r>
    </w:p>
    <w:p>
      <w:pPr>
        <w:pStyle w:val="Normal"/>
        <w:ind w:left="567" w:hanging="12"/>
        <w:jc w:val="both"/>
        <w:rPr/>
      </w:pPr>
      <w:r>
        <w:rPr/>
        <w:t xml:space="preserve">És az év vége felé én azt gondolom, hogy jogos lehet egy kis összegzés, kezdve a körzetemmel. Nagyon örülök annak, hogy a kormányzati elvonások ellenére sikerült egy nagyobb járdaszakaszt felújítani a Hunyadi úton, amely nem csak járdaszakasz volt, hanem egyben kerékpárút is. Kerékpártárolók kerültek kihelyezésre több játszótérnél, illetve a kutyafuttatónál. Valamint a korábbi kerékpáros pályázathoz kapcsolódóan már építik a Szent Márton utcában azt a nem is tudom pontosan 15 db-os kerékpártárolót, ami gyakorlatilag egy új térköves felületen fog majd helyet kapni. És a választókörzetemből mindenképpen kiemelném a Joskar-Ola Alapítványnak a munkáját, a tevékenységét, hiszen annak ellenére, hogy az idei évben sem tudott megvalósulni a Joskar-Ola Napok a koronavírus járvány miatt, ettől függetlenül nagyon sokat dolgozott az alapítvány. A tavalyi év végén is 100 rászoruló családot segített élelmiszeradomány-csomaggal, ugyanezt megteszik az idei évben is a holnapi nap folyamán. Köszönhető ez a Gyebrovszki János Jóléti Alapítvány támogatásának. De hozzátenném, hogy itt a Gyereknap környékén 50 gyermek kapott a Vásárcsarnokkal közös akció keretében különböző járgányokat, futóbiciklit, kerékpárokat. Tehát én azt gondolom, hogy ez is egy nagyon szép akció volt. Aztán a Szépítő Egyesülettel közösen nagyon sok tisztasági csomagot osztottak ki a lakótelepen és még sorolhatnám. Örökbe fogadtak két játszóteret, az alapítványit, illetve a Barátság utcait. Én azt gondolom, hogy ezek mind nagyon pozitív dolgok. És a bizottsági ülésünkkel kapcsolatban pedig annyit mondanék el, hogy nagyon örülök annak, hogy az idei évben is sikerült 6 millió Ft-tal támogatnunk a rendőrség, több mint 1,7 millió Ft-tal a katasztrófavédelem és 2 millió Ft-tal a polgárőrök áldozatos munkáját. És ez úton is szeretném megköszöni az egész éves munkájukat, illetve a Bűnmegelőzési, Közbiztonsági és Közrendvédelmi Bizottságét is. </w:t>
      </w:r>
    </w:p>
    <w:p>
      <w:pPr>
        <w:pStyle w:val="Normal"/>
        <w:ind w:left="567" w:hanging="720"/>
        <w:jc w:val="both"/>
        <w:rPr/>
      </w:pPr>
      <w:r>
        <w:rPr/>
      </w:r>
    </w:p>
    <w:p>
      <w:pPr>
        <w:pStyle w:val="Normal"/>
        <w:ind w:left="567" w:hanging="720"/>
        <w:jc w:val="both"/>
        <w:rPr/>
      </w:pPr>
      <w:r>
        <w:rPr>
          <w:b/>
          <w:u w:val="single"/>
        </w:rPr>
        <w:t>Dr. Nemény András polgármester</w:t>
      </w:r>
      <w:r>
        <w:rPr/>
        <w:t xml:space="preserve">: Köszönöm szépen elnök úrnak. Horváth Gábor képviselő úr. </w:t>
      </w:r>
    </w:p>
    <w:p>
      <w:pPr>
        <w:pStyle w:val="Normal"/>
        <w:ind w:left="720" w:hanging="720"/>
        <w:jc w:val="both"/>
        <w:rPr/>
      </w:pPr>
      <w:r>
        <w:rPr/>
      </w:r>
    </w:p>
    <w:p>
      <w:pPr>
        <w:pStyle w:val="Normal"/>
        <w:ind w:left="567" w:hanging="567"/>
        <w:jc w:val="both"/>
        <w:rPr/>
      </w:pPr>
      <w:r>
        <w:rPr>
          <w:b/>
          <w:u w:val="single"/>
        </w:rPr>
        <w:t>Horváth Gábor városi képviselő:</w:t>
      </w:r>
      <w:r>
        <w:rPr/>
        <w:t xml:space="preserve"> Köszönöm a szót polgármester úr! Tisztelt Közgyűlés! Szeretném megköszönni a SZOVA-nak és a SZOMPARK-nak az idei munkáját. Ott sem volt felhőtlen a viszony, a kapcsolat. Például ezzel a hóeltakarítással kapcsolatban én megjegyzem, hogy mentek rendesen a hóeltakarító gépek. Egy helyen látok ebben problémát, a mellékutcákban. Tehát ott későn érkeztek meg ezek a gépek, az tény. Tehát Herényben is ez a tapasztalat, a kámoni városrész mellékutcáin is. Itt kell egy kicsit javítani. Valószínű, hogy a kapacitás nem megfelelő. Olyan képviselő, aki együtt él a történésekkel, ugye kint voltam a helyszínen és láttam, ahogy betolatott a Minerva mellékutcáiba, meg egyébként mentek a többi mellékutcákban is sózni a másik nap, és elmondták, hogy éjjel fél 1 óta kint vannak. És én ezt elfogadtam, el is hiszem. Ezen a területen van mit javítani, és én megköszönöm az ő munkájukat.</w:t>
      </w:r>
    </w:p>
    <w:p>
      <w:pPr>
        <w:pStyle w:val="Normal"/>
        <w:ind w:left="567" w:hanging="567"/>
        <w:jc w:val="both"/>
        <w:rPr/>
      </w:pPr>
      <w:r>
        <w:rPr>
          <w:rFonts w:eastAsia="Arial"/>
        </w:rPr>
        <w:t xml:space="preserve">    </w:t>
      </w:r>
      <w:r>
        <w:rPr/>
        <w:tab/>
        <w:t xml:space="preserve">Ugye a fűnyírással kapcsolatban nagyon sok probléma volt az idei évben, és én a mellett vagyok, hogy ezen legyen változás és örülök, hogyha ebben tudunk változtatni, előbbre lépni, hiszen a körzetemben peremkerületi, kertvárosi utcák vannak, ami végig vízelvezető, szikkasztó árkok és azt ott nem tudják a lakók maguk lenyírni, hiszen ott damilos fűnyíró kell és sima fűnyírót nem lehet eltolni ezeken a területeken. Úgyhogy én azt tudom mondani, hogy nagyon szépen köszönöm az elvégzett munkát. Kritikákkal éltem, egyébként ugye ezt jeleztem Közgyűléseken is, közösségi oldalamon is bejegyzésben, de helyre került sok minden, és sok mindenben történt javulás. De nincs olyan, amit nem lehetne jobbá tenni és én nagyon szeretném, hogyha tényleg a jövő évben a fűnyírásnál ne legyenek olyan problémák, mint az idén május és június elején.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 dicsérő szavakat is. Horváth Attila nem ilyenekkel készül. </w:t>
      </w:r>
    </w:p>
    <w:p>
      <w:pPr>
        <w:pStyle w:val="Normal"/>
        <w:ind w:left="720" w:hanging="720"/>
        <w:jc w:val="both"/>
        <w:rPr/>
      </w:pPr>
      <w:r>
        <w:rPr/>
      </w:r>
    </w:p>
    <w:p>
      <w:pPr>
        <w:pStyle w:val="Normal"/>
        <w:ind w:left="567" w:hanging="567"/>
        <w:jc w:val="both"/>
        <w:rPr/>
      </w:pPr>
      <w:r>
        <w:rPr>
          <w:b/>
          <w:u w:val="single"/>
        </w:rPr>
        <w:t>Dr. Horváth Attila alpolgármester:</w:t>
      </w:r>
      <w:r>
        <w:rPr/>
        <w:t xml:space="preserve"> De, de csakis. Köszönöm szépen polgármester úr. Polgármester Úr! Tisztelt Közgyűlés! Én egy számot szeretnék megosztani a tisztelt képviselő-testülettel, mert én teljes mértékben értem mind az egyénileg, igazából nem látok különbséget egyéni és listás képviselő között ebben a tekintetben, de én teljes mértékben értem azokat a mondatokat, amik arról szólnak, hogy akkor így a hóeltakarítás és úgy a hóeltakarítás. Az a helyzet, hogy én ellenzéki képviselőként nem értettem, hogy ez miért nem megy egy kicsit gördülékenyebben. Néhány mondat a számokról, hogyha megengedik. Horváth Gábor ugye arról beszél, hogy a mellékutcákban később történt meg az eltakarítás és ennek úgy látja, hogy még lenne hova fejlődnünk. Na, most. Szombathely Megyei Jogú Város költségvetésében 121 millió Ft szerepel hóeltakarítással kapcsolatos költségekre. Nyilván ez a SZOVA-val kapcsolatos tevékenységünk. A csütörtöki havazás az 24 millió Ft-jába került a városnak, ennyibe került a só, az üzemeltetési költségek, a bér és a többi. Ez bruttó 24 millió Ft-ról beszélünk. Ez azt jelenti, hogy miközben 121 millió Ft-ot költenénk el hóra, ez azt jelenti, hogy ez alatt az 1 nap alatt elment ennek úgy nagyjából az 1/5-e, kicsit több. Most ezt így engedjük meg. Ha kapunk egy komolyabb havazást, akkor egy döntési helyzetben leszünk. Az pedig annyi, hogy biztosítsuk azt, hogy a szombathelyiek el tudjanak jutni a munkahelyükre és el tudjanak jutni oda, ami nekik fontos, és egyébként akkor elköltöttük ezt a pénzt és akkor újabb forrásokat kell majd odarakni. Nincs bennem semmilyen kétség afelől, hogy a képviselő-testület azt fogja mondani, hogy rakjuk oda mellé ezt a forrást, de ezt majd nyilván el kell vennünk valahonnan. Tehát én már most jelzem, és egyébként van olyan fideszes képviselő, akivel én beszéltem – nyilván a nevét nem fogom mondani – de ő vele mérhetetlenül egyet tudtam érteni akkor, amikor arról volt szó, hogy amíg közlekedni lehet az utakon, addig úgy próbáljunk meg ezen a szinten maradni, ha járhatatlan, akkor nyilván menni kell, de azért ezt jelezném, hogy 24 millió Ft-ot költöttünk el a csütörtöki havazásnak a felszámolására – most jobb szó nem jutott az eszembe – ugye csütörtökön és pénteken valósult meg. Hivatalosan egyébként december 1. és december 15. között ennyit költött a SZOVA Zrt. a hóval kapcsolatban. Többször szóba került az 1000 fa program. Az 1000 fa programmal kapcsolatban – ha jól emlékszem – Kecskés képviselő úr volt az, aki többször is nehezményezte azt, hogy hogy a nyavalyába kerül 80eFt-ba egy db fának a kiültetése, kihelyezése. Egyébként ez engem is érdekelt, úgyhogy megkérdeztem. A helyzet a következő, hogy a Prenor volt az egyetlen olyan cég, amelyik egyébként ajánlatot adott. Nagyon sok céget megkerestünk, amikor ez az egész elindult, de senkit nem érdekelt az 1000 fa programunk, mert egészen egyszerűen akkor éppen ez volt így. Mindig ugye választások után hirtelen beindulnak az ilyen faültetési programok, ezért senkinek nem lett volna rá kapacitása. Az az 1 db jelentkező pedig 80 millió Ft fölötti összeget adott az 1000 db fára. Megkérdeztem azt, hogyan néz ez ki. Egészen pontosan 1 köbméter termő, 1 köbméter földnek a kiásása és elszállítása olyan 7-8eFt környéki összegben van, 1 köbméter termőföldnek a visszaszállítása és ugye a fával kapcsolatos leültetés az olyan 9eFt. Nyilván mivel a fa bekerül, ezért ez olyan 7-8e környékén megáll. 3 db kórót kell lehelyezni, aminek darabja 2.500,- Ft nem tudom egy kóróban mi 2.500,- Ft képviselő úr, azt nem fogom tudni megmondani önnek, de ugye már 7.500-nál vagyunk, és egy fa pedig 30-40eFt-ba kerül. És ugye ezt még 3 évig kell fenntartani. Na így jön ki a 80eFt, amit én is rendkívül sokalltam, de megkérdeztem, ezt mondták nekem a szakemberek. </w:t>
      </w:r>
    </w:p>
    <w:p>
      <w:pPr>
        <w:pStyle w:val="Normal"/>
        <w:ind w:left="567" w:hanging="567"/>
        <w:jc w:val="both"/>
        <w:rPr/>
      </w:pPr>
      <w:r>
        <w:rPr/>
        <w:tab/>
        <w:t>A biztosítással kapcsolatos kérdésére pedig nem tudom adtam-e választ a múltkor. Igen, adtam, úgyhogy arra pedig megvan már a válasza.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Alpolgármester úr én meg tudom magyarázni, mi kerül egy kórón 2.500,- Ft-ba: az, hogy az karó. Nem tudom így értelmet nyert?</w:t>
      </w:r>
    </w:p>
    <w:p>
      <w:pPr>
        <w:pStyle w:val="Normal"/>
        <w:ind w:left="567" w:hanging="567"/>
        <w:jc w:val="both"/>
        <w:rPr/>
      </w:pPr>
      <w:r>
        <w:rPr/>
      </w:r>
    </w:p>
    <w:p>
      <w:pPr>
        <w:pStyle w:val="Normal"/>
        <w:ind w:left="567" w:hanging="567"/>
        <w:jc w:val="both"/>
        <w:rPr/>
      </w:pPr>
      <w:r>
        <w:rPr>
          <w:b/>
          <w:u w:val="single"/>
        </w:rPr>
        <w:t>Dr. Horváth Attila alpolgármester:</w:t>
      </w:r>
      <w:r>
        <w:rPr/>
        <w:t xml:space="preserve"> Így már nem tűnik olyan soknak. De nagyon határozottan állítottam. </w:t>
      </w:r>
    </w:p>
    <w:p>
      <w:pPr>
        <w:pStyle w:val="Normal"/>
        <w:ind w:left="567" w:hanging="567"/>
        <w:jc w:val="both"/>
        <w:rPr/>
      </w:pPr>
      <w:r>
        <w:rPr/>
      </w:r>
    </w:p>
    <w:p>
      <w:pPr>
        <w:pStyle w:val="Normal"/>
        <w:ind w:left="567" w:hanging="567"/>
        <w:jc w:val="both"/>
        <w:rPr/>
      </w:pPr>
      <w:r>
        <w:rPr>
          <w:b/>
          <w:u w:val="single"/>
        </w:rPr>
        <w:t>Horváth Soma alpolgármester:</w:t>
      </w:r>
      <w:r>
        <w:rPr/>
        <w:t xml:space="preserve"> Igen.</w:t>
      </w:r>
    </w:p>
    <w:p>
      <w:pPr>
        <w:pStyle w:val="Normal"/>
        <w:ind w:left="567" w:hanging="567"/>
        <w:jc w:val="both"/>
        <w:rPr/>
      </w:pPr>
      <w:r>
        <w:rPr/>
      </w:r>
    </w:p>
    <w:p>
      <w:pPr>
        <w:pStyle w:val="Normal"/>
        <w:ind w:left="567" w:hanging="567"/>
        <w:jc w:val="both"/>
        <w:rPr/>
      </w:pPr>
      <w:r>
        <w:rPr>
          <w:b/>
          <w:u w:val="single"/>
        </w:rPr>
        <w:t>Dr. Nemény András polgármester:</w:t>
      </w:r>
      <w:r>
        <w:rPr/>
        <w:t xml:space="preserve"> Megadom a szót Kopcsándi József képviselő úrnak.</w:t>
      </w:r>
    </w:p>
    <w:p>
      <w:pPr>
        <w:pStyle w:val="Normal"/>
        <w:ind w:left="720" w:hanging="720"/>
        <w:jc w:val="both"/>
        <w:rPr/>
      </w:pPr>
      <w:r>
        <w:rPr/>
      </w:r>
    </w:p>
    <w:p>
      <w:pPr>
        <w:pStyle w:val="Normal"/>
        <w:ind w:left="567" w:hanging="567"/>
        <w:jc w:val="both"/>
        <w:rPr/>
      </w:pPr>
      <w:r>
        <w:rPr>
          <w:b/>
          <w:u w:val="single"/>
        </w:rPr>
        <w:t>Kopcsándi József városi képviselő:</w:t>
      </w:r>
      <w:r>
        <w:rPr/>
        <w:t xml:space="preserve"> Köszönöm tisztelt polgármester úr a szót. Tisztelt Közgyűlés! Hallgatva itt a Fidesz frakciónak a hozzászólásait, engedjenek meg nekem egy gondolatot, csak hogy csatlakozzak Horváth Gábor képviselőtársamnak utolsó mondatrészérhez, ami azt mondta, hogy nincs az a jó, amit nem lehet jobbá tenni. Maximálisan egyetértek vele. A kérdés csak az, hogy amikor kritikákat fogalmaznak meg, annak a kritikának az elhangzása az többféleképpen lehetséges. Sok esetben úgy érzem, vagy úgy érezhetjük, hogy ez a fajta kritika egy támadás, mint ahogy már a mai alkalommal el is hangzott, hogy támadják azokat az intézményeket, közhivatalokat, vagy akár a SZOVA munkatársait is, akik végzik a dolgukat. Nyilván erre is mondtam, nincs az a jó, amit nem lehet jobbá tenni. Tehát nincs itt semmi probléma, mindenki jó szándékkal van megáldva, tehát jó szándékkal mondja el a saját maga dolgait, csak az a kérésem, hogy egy kicsit gondoljunk bele. Ágh képviselőtársam említette itt a hóeltakarítással kapcsolatban, de én tudom, meg mindenki tudja, az lenne a legjobb, ha nem is esne hó, akkor nem lenne probléma. Szokták volt mondani viccesen, ha az iskola is jól működne, ha nem lennének gyerekek, az egészségügy kiválóan működne, ha nem lennének betegek, de hát sajnos vannak betegek, és hál’ istennek vannak gyerekek is, a hó pedig esik. Engem is megkerestek képviselőtársam azzal, hogy a kerékpárúton nem lehet kerékpározni. Jönnek ilyenkor a panaszok. Énnekem az a kérésem Önök irányába is, ahogy én megteszem, tudom, hogy nem mindig népszerű dolog igazságot mondani, de elmondom, hogy mikor nem lehet, mondjuk a hivatal dolgozóit megkérdeztem, hogy szakszerűen mikor és milyen módon lehet ezt eltakarítani. Ennek van speciális eljárásrendje. Tehát megvan erre a mód. Én erről a lakosságot köteles vagyok tájékoztatni és azt tudom mondani ilyenkor, hogy a saját egészségünk érdekében nem biztos, hogy a legnagyobb hóesésben kell kerékpárra ülni. Biztos nem vagyok népszerű ezzel, de én nem tehetek róla, én mondjuk nem ültem kerékpárra biztosan. Ennyit engedjenek meg, hogy még hozzátehettem. Tehát nem volt szándékom, de ezt muszáj volt elmondanom. Egyébként pedig én azt gondolom, hogy egy picit, ha visszagondolunk az elmúlt időszakra, akár az elmúlt 2 évre, mert sajnos azt a 2 évünket beárnyékolta, vagy ennek a ciklusnak az elejét beárnyékolta a pandémiás járványhelyzet, és annyit azért ismerjünk be, hogyha ezt az időszakot összevetjük az előző időszakokkal, hogy soha nem látott szociális érzékenységre tett tanúbizonyságot a város vezetése és ebbe Önök is beletartoznak természetesen, mert minden olyan intézkedést többé-kevésbé megszavaztak, ami szociálisan segítette a városban itt élőket. Különösen gondolok a Közösségi Bérlakásrendszer megszavazására, és jó működésére, amit egyébként Dr. László Győző és Dr. Czeglédy Csaba koordinált és vezényelt le egyébiránt, meg csak szeretném a lakosságot is tájékoztatni, hogy nívódíjas – jól mondom – díjat kapott, tehát ilyen óriási országos díjat kapott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Szociális nívódíj.</w:t>
      </w:r>
    </w:p>
    <w:p>
      <w:pPr>
        <w:pStyle w:val="Normal"/>
        <w:ind w:left="567" w:hanging="567"/>
        <w:jc w:val="both"/>
        <w:rPr/>
      </w:pPr>
      <w:r>
        <w:rPr/>
      </w:r>
    </w:p>
    <w:p>
      <w:pPr>
        <w:pStyle w:val="Normal"/>
        <w:ind w:left="567" w:hanging="567"/>
        <w:jc w:val="both"/>
        <w:rPr/>
      </w:pPr>
      <w:r>
        <w:rPr>
          <w:b/>
          <w:u w:val="single"/>
        </w:rPr>
        <w:t>Kopcsándi József városi képviselő:</w:t>
      </w:r>
      <w:r>
        <w:rPr/>
        <w:t xml:space="preserve"> … ez az intézkedésünk. Ennél persze fontosabb az, hogy a lakosság érdekében történt ez a szociális intézkedés. Nyilván a másik dolog, ami nagyon fontos, lehetne sorolni, az ugye munkájukat elveszített munkatársaknak, a dolgozóknak a 100eFt-os egyszeri támogatása, nagyon sok minden. No, amit még szeretnék kiemelni az, hogy azért ilyenkor mindenki szeret panaszkodni, ezt nem tudtam megvalósítani, azt nem. Én azért hadd soroljak fel a saját körzetemben egy-két olyan fejlesztést, ami jóllehet, hogy korábban kezdődött el, de mégis csak együttes munka révén sikerült befejeznünk és olyan projektekről van szó, ami ténylegesen megint szociális támogatási szférában, egészségügyben vonatkozik. Ez az Egészségügyi Alapellátó Intézmény, ami azért önerőt is igényelt, 300 millió Ft-os önerős támogatással. Aztán ugyanazon a helyen ugye a volt strand területén a városi bölcsődének a megépítése is folyamatban van. Sajnos ott ugye az a helyzet, hogy a közbeszerzés révén folyamatosan emelkednek az árak, a díjak, de ez gyakorlatilag azért, ha minden igaz, akkor ma megszavazásra kerül ennek az összegnek – összevonnám polgármester úr – finanszírozás kérdése, forrása. </w:t>
      </w:r>
    </w:p>
    <w:p>
      <w:pPr>
        <w:pStyle w:val="Normal"/>
        <w:ind w:left="567" w:hanging="0"/>
        <w:jc w:val="both"/>
        <w:rPr/>
      </w:pPr>
      <w:r>
        <w:rPr/>
        <w:t xml:space="preserve">Aztán amit még szeretnék kiemelni, az a Rohonci út 26-36. szennyvízcsatorna megépítése, ami ott örökös probléma volt. A közterületeinket is próbáltam, próbáltuk felfejleszteni, átadásra került ezen időszak alatt a Bolyai utca 1-3. alatt, mellett a közparkunk. Sikerült a Vereckei utcának a járdafelújítását megvalósítani egy pandémiás időszakban. Még itt hiányos a csatornaelvezetés, de sajnos arra már nem sikerült pénzt szereznem, de majd azt ígérem a lakosságnak, hogy erre is természetesen fogunk figyelni és figyelemmel fogom kísérni. Írottkő utcában és az Alsóőr és a Szófia utca közti terület aszfaltozása megtörtént. Annak ellenére, hogy vitát váltott ki, a strandnak a III. ütemű fejlesztése, elindult ott is egy fejlesztés, legutóbbi információk szerint ugye a Magyar Állam érdeklődik a terület megvásárlása iránt. Ugye ez a múltkor már téma volt, még van idejük nyilatkozni, úgy tudom arra, hogy meg kívánják-e vásárolni, vagy sem. Egy kicsit viccesen arra gondoltam, ha megvásárolják, akkor nyilván megvalósul az, hogy közparkot létesítenek, én ezt ígértem is. Ha meg nem vásárolják meg és a beruházó a területet birtokba veszi, akkor pedig mégis csak egy több, mint 50%-a zöldterület lesz, tehát azt kell mondanom, hogy köszönöm Önöknek a segítséget ebben a tekintetben, hogy végül is a szándékaimnak megfelelően fog alakulni a beruházás. Nagyon szépen köszönöm polgármester úr a türelmet.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vagy legalábbis meglátjuk ugye, mert nyilván a levélben, amit írtam a Vagyonkezelőnek, abban az szerepel, hogy kérem, hogy éljenek az elővásárlási joggal, nyilván annak minden kötöttségével együtt és ezt a területet adják vissza akár a kórháznak, akár nekünk közparknak, vagy akár parkolónak. Meglátjuk, hogy meghallgatást talál-e a kérés. Dr. Czeglédy Csaba elnök úr.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Köszönöm szépen. Polgármester Úr, Tisztelt Képviselő-testület! Egyrészről tudom, hogy a városvezetés foglalkozott vele, mert az irodavezető is hívott, hogy szűnjenek már meg végre az áldatlan állapotok a Derkovits városrésznek egy részén, ahol ki tudja, hogy miért – persze olvastam az ezzel kapcsolatos tájékoztatást, de én azt gondolom, hogy így is – hónapokkal később tarthatott a gázvezetéknek a kicserélése, minthogy egyébként egy sűrűn lakott lakótelepen ez indokolt lett volna. Én azt az ígéretet kaptam hetekkel ezelőtt, mert mondtam, hogy szóba fogom hozni a Közgyűlésen, hogy mire elér ez a nap, arra már ezek a munkálatok megszűnnek és helyre állítják, amennyire lehet. Hát ez már nem történt meg, úgyhogy ezért kénytelen vagyok szólni. Én azt kérem a városvezetéstől, hogy mindent tegyen meg annak érdekében, hogy ez az elkövetkezendő napokban, tehát karácsonyig ezek a feldúlt állapotok szűnjenek meg a Derkovits városrésznek ezen a részén. Már nekem sűrűn magyarázkodnom kellett a lakóknak. Védem nyilván a mundér becsületét, de én azt gondolom, nincsen rendben, hogy most is még ilyen tankszerű akadályok vannak a Derkovits városrészen. </w:t>
      </w:r>
    </w:p>
    <w:p>
      <w:pPr>
        <w:pStyle w:val="Normal"/>
        <w:ind w:left="567" w:hanging="0"/>
        <w:jc w:val="both"/>
        <w:rPr/>
      </w:pPr>
      <w:r>
        <w:rPr/>
        <w:t xml:space="preserve">A másik pedig, amiben kérem a városvezetés segítségét nyilván a jogszabályi keretek között, mind a Közterület-felügyelet, mind a rendőrhatóság vonatkozásában például a Bem buszfordulónál, ahol már készen vannak a parkoló kialakítására a tervek, nem volt pénz a parkolókat kialakítani, ezért ugye áldatlan parkolási állapotok vannak ezen a részén is a városnak. Egy-két lakó részben érthető, részben nem érthető okból sportot űz abból, hogy az éjszakai műszakból hazaérők, akik még 6-kor nem találnak parkolóhelyet, azokra ráküldik a rendőröket, illetve a Közterület-felügyeletet. Én azt gondolom, hogy bizonyos határig, a legszélesebb határig tolerálni kellene a Derkovits városrészen a parkoló hiányt, és én azt gondolom, hogy a figyelmeztetéssel is el lehetne érni a célt, amikor valakik nem tudnak már hajnali 6 órakor a munkájukból hazaérve parkolóhelyet találni, hiszen sokan még nem indulnak el a gyerekeikkel iskolába, illetve a napközben dolgozók még nem indultak el otthonról. Még egy percet kérek. De én azt gondolom, hogy nem kellene abból akár a rendőrségnek, akár a Közterület-felügyeletnek bírságokat bezsákolni, hogy a szombathelyiek nem tudnak rendesen parkolni. Azt gondolom, a figyelmeztetés elég. </w:t>
      </w:r>
    </w:p>
    <w:p>
      <w:pPr>
        <w:pStyle w:val="Normal"/>
        <w:ind w:left="567" w:hanging="0"/>
        <w:jc w:val="both"/>
        <w:rPr/>
      </w:pPr>
      <w:r>
        <w:rPr/>
        <w:t>A másik pedig, hogy én úgy tudom, hogy a Szombathelyi Haladás Kft-nél a múltkori döntésünk ellenére, illetve az ígéretüknek megfelelően a mai napig nem került sor arra a taggyűlésre, ahol egyébként a tulajdonosi szerkezetet meg kellett volna változtatni. Egyébként én úgy tudom, hogy elszámolási probléma van, és ne csodálkozzunk, hogy a csapatunk kikap, amikor a hírek szerint még múlt hét pénteken nem volt a játékosoknak fizetése. Én azt gondolom és ez egy indítvány is lesz, vagy határozati javaslat a részemről, én nem gondolom, tehát az ésszerűség keretein már túlmegy, tehát én úgy gondolom, hogy van egy ésszerűségi időbeli határ, amíg egy ilyen taggyűlési döntést meg kell hozni a kisebbségi önkormányzati tulajdonban lévő kft-nek. Tehát az a javaslatom polgármester úr, hogy úgy módosítsuk ezt a határozatunkat, hogy január 31-ig él az önkormányzatunk hozzájárulása…</w:t>
      </w:r>
    </w:p>
    <w:p>
      <w:pPr>
        <w:pStyle w:val="Normal"/>
        <w:ind w:left="720" w:hanging="720"/>
        <w:jc w:val="both"/>
        <w:rPr/>
      </w:pPr>
      <w:r>
        <w:rPr/>
      </w:r>
    </w:p>
    <w:p>
      <w:pPr>
        <w:pStyle w:val="Normal"/>
        <w:ind w:left="567" w:hanging="567"/>
        <w:jc w:val="both"/>
        <w:rPr/>
      </w:pPr>
      <w:r>
        <w:rPr>
          <w:b/>
          <w:u w:val="single"/>
        </w:rPr>
        <w:t>Dr. Nemény András polgármester:</w:t>
      </w:r>
      <w:r>
        <w:rPr/>
        <w:t xml:space="preserve"> Mintha már hallotta volna valahonnan ezt egy másik képviselő, vagy bizottsági tag szájából.</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Igen-igen, egy volt képviselő szájából, de néha kitaláljuk egymás gondolatait. De szerintem ő nem a január 31-ét mondta. Jó-jó, de teljes mértékben egyetértek vele. Én azt gondolom, hogy nem rejthetjük véka alá teljesen és azért én a Haladásra jobban vigyázok, mint ahogy egy-ketten, ennél többet nem akarok mondani, hogy mi van a Haladásnál. De én azt gondolom, hogy nem örök időkre kell, hogy szóljon egy ilyen közgyűlési döntésünk, és ezért én azt javaslom, hogy 2022. január 31-éig szóljon a hozzájárulásunk. Hogyha addig ezek a zavaros szereplők nem tudnak egymással szót érteni, nem tudnak egymással elszámolni, nem rendezik egyébként a különböző fizetési problémákat a Haladásnál, akkor legyen ez a záros határidő. Én azt gondolom, hogy van most nagyjából 6 hetük, hogy egymás torkán lenyomják, amit ugye részben az önkormányzatunk torkán lenyomtak. Én azt gondolom polgármester úr, hogy ezt nem hagyhatjuk, köztulajdon van a Szombathelyi Haladás Kft-ben. </w:t>
      </w:r>
    </w:p>
    <w:p>
      <w:pPr>
        <w:pStyle w:val="Normal"/>
        <w:ind w:left="567" w:hanging="0"/>
        <w:jc w:val="both"/>
        <w:rPr/>
      </w:pPr>
      <w:r>
        <w:rPr/>
        <w:t>Utolsó gondolatként majdnem elfelejtettem szóbahozni a balatonberényi gyermeküdülő kérdését, de Ágh képviselőtársam segített nekem abban, hogy ezt ne felejtsem el. Egy mondat polgármester úr.</w:t>
      </w:r>
    </w:p>
    <w:p>
      <w:pPr>
        <w:pStyle w:val="Normal"/>
        <w:ind w:left="567" w:hanging="567"/>
        <w:jc w:val="both"/>
        <w:rPr/>
      </w:pPr>
      <w:r>
        <w:rPr/>
      </w:r>
    </w:p>
    <w:p>
      <w:pPr>
        <w:pStyle w:val="Normal"/>
        <w:ind w:left="567" w:hanging="567"/>
        <w:jc w:val="both"/>
        <w:rPr/>
      </w:pPr>
      <w:r>
        <w:rPr>
          <w:b/>
          <w:u w:val="single"/>
        </w:rPr>
        <w:t>Dr. Nemény András polgármester:</w:t>
      </w:r>
      <w:r>
        <w:rPr/>
        <w:t xml:space="preserve"> Elnök úr ez már minden türelmen túl van szerintem lesz még napirendi pontunk, amikor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Egy mondat és befejezem. Tehát, hogy képviselő úr a Jóisten mentsen meg bennünket attól, hogy NER lovagok megszerezzék az SZTK épületét, ki tudja milyen sunda-bunda pályáztatás alapján. </w:t>
      </w:r>
    </w:p>
    <w:p>
      <w:pPr>
        <w:pStyle w:val="Normal"/>
        <w:ind w:left="720" w:hanging="720"/>
        <w:jc w:val="both"/>
        <w:rPr/>
      </w:pPr>
      <w:r>
        <w:rPr/>
      </w:r>
    </w:p>
    <w:p>
      <w:pPr>
        <w:pStyle w:val="Normal"/>
        <w:ind w:left="720" w:hanging="720"/>
        <w:jc w:val="both"/>
        <w:rPr>
          <w:i/>
          <w:i/>
        </w:rPr>
      </w:pPr>
      <w:r>
        <w:rPr>
          <w:i/>
        </w:rPr>
        <w:t>többen mikrofon nélkül felháborodásukat fejezik ki</w:t>
      </w:r>
    </w:p>
    <w:p>
      <w:pPr>
        <w:pStyle w:val="Normal"/>
        <w:ind w:left="720" w:hanging="720"/>
        <w:jc w:val="both"/>
        <w:rPr>
          <w:i/>
          <w:i/>
        </w:rPr>
      </w:pPr>
      <w:r>
        <w:rPr>
          <w:i/>
        </w:rPr>
      </w:r>
    </w:p>
    <w:p>
      <w:pPr>
        <w:pStyle w:val="Normal"/>
        <w:ind w:left="567" w:hanging="567"/>
        <w:jc w:val="both"/>
        <w:rPr/>
      </w:pPr>
      <w:r>
        <w:rPr>
          <w:b/>
          <w:u w:val="single"/>
        </w:rPr>
        <w:t>Dr. Czeglédy Csaba, a Szociális és Lakás Bizottság elnöke:</w:t>
      </w:r>
      <w:r>
        <w:rPr/>
        <w:t xml:space="preserve"> Én is végig hallgatom Önöket, és nem hiszem, hogy beledörmögtem volna bármelyikük felszólalásába, tehát a jó isten mentsen meg bennünket ettől, hogy a városunk közepén ki tudja milyen neves vállalkozók, ki tudja mit építsenek. Én azt gondolom, mert látjuk, hogy mi történi Balatonberénynél. A gyermeküdülő helyén, amit már félig lebontottak, lakásokat fognak építeni, én nem is értem, hogy miért. Tehát az, hogy egyébként vállalkozók a városunk közepén építkezzenek ki tudja mit, akár lakásokat piaci alapon, én azt gondolom, hogy ez nem érdeke a városunknak. Kapjuk meg ingyen. Szombathely közösségének épült az SZTK épülete. Kapjuk meg ezt az épületet az államtól és egyébként pedig kisgyermekes családoknak és idős, főleg idős egyedülállóknak alakítsunk ki lakásokat. 53 lakást lehetne ott kialakítani. Mi alakítsuk ki. Elfogytak az önkormányzati bérlakások, ezt képviselőtársam pontosan tudja. Köszönöm szépen polgármester úr a türelmét.</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Megmondom őszintén, most már ugye később kezdtük a Közgyűlést, 12:50 van. Valami értelmezhető időben akarok ebédszünetet tartani. Most akik ott vannak ….</w:t>
      </w:r>
    </w:p>
    <w:p>
      <w:pPr>
        <w:pStyle w:val="Normal"/>
        <w:ind w:left="567" w:hanging="567"/>
        <w:jc w:val="both"/>
        <w:rPr/>
      </w:pPr>
      <w:r>
        <w:rPr/>
      </w:r>
    </w:p>
    <w:p>
      <w:pPr>
        <w:pStyle w:val="Normal"/>
        <w:ind w:left="567" w:hanging="567"/>
        <w:jc w:val="both"/>
        <w:rPr/>
      </w:pPr>
      <w:r>
        <w:rPr>
          <w:b/>
          <w:u w:val="single"/>
        </w:rPr>
        <w:t>mikrofon nélkül valaki:</w:t>
      </w:r>
      <w:r>
        <w:rPr/>
        <w:t xml:space="preserve"> Fél 6.</w:t>
      </w:r>
    </w:p>
    <w:p>
      <w:pPr>
        <w:pStyle w:val="Normal"/>
        <w:ind w:left="567" w:hanging="567"/>
        <w:jc w:val="both"/>
        <w:rPr/>
      </w:pPr>
      <w:r>
        <w:rPr/>
      </w:r>
    </w:p>
    <w:p>
      <w:pPr>
        <w:pStyle w:val="Normal"/>
        <w:ind w:left="567" w:hanging="567"/>
        <w:jc w:val="both"/>
        <w:rPr/>
      </w:pPr>
      <w:r>
        <w:rPr>
          <w:b/>
          <w:u w:val="single"/>
        </w:rPr>
        <w:t>Dr. Nemény András polgármester:</w:t>
      </w:r>
      <w:r>
        <w:rPr/>
        <w:t xml:space="preserve"> A fél 6 az már estebéd, azt én nem szeretném annyira. 4 hozzászólás van még. Hogyha azt látom, hogy lesz több, akkor …</w:t>
      </w:r>
    </w:p>
    <w:p>
      <w:pPr>
        <w:pStyle w:val="Normal"/>
        <w:ind w:left="567" w:hanging="567"/>
        <w:jc w:val="both"/>
        <w:rPr/>
      </w:pPr>
      <w:r>
        <w:rPr/>
      </w:r>
    </w:p>
    <w:p>
      <w:pPr>
        <w:pStyle w:val="Normal"/>
        <w:ind w:left="567" w:hanging="567"/>
        <w:jc w:val="both"/>
        <w:rPr/>
      </w:pPr>
      <w:r>
        <w:rPr>
          <w:b/>
          <w:u w:val="single"/>
        </w:rPr>
        <w:t>mikrofon nélkül valaki:</w:t>
      </w:r>
      <w:r>
        <w:rPr/>
        <w:t xml:space="preserve"> Egy percesek lesznek.</w:t>
      </w:r>
    </w:p>
    <w:p>
      <w:pPr>
        <w:pStyle w:val="Normal"/>
        <w:ind w:left="567" w:hanging="567"/>
        <w:jc w:val="both"/>
        <w:rPr/>
      </w:pPr>
      <w:r>
        <w:rPr/>
      </w:r>
    </w:p>
    <w:p>
      <w:pPr>
        <w:pStyle w:val="Normal"/>
        <w:ind w:left="567" w:hanging="567"/>
        <w:jc w:val="both"/>
        <w:rPr/>
      </w:pPr>
      <w:r>
        <w:rPr>
          <w:b/>
          <w:u w:val="single"/>
        </w:rPr>
        <w:t>Dr. Nemény András polgármester:</w:t>
      </w:r>
      <w:r>
        <w:rPr/>
        <w:t xml:space="preserve"> …  nem biztos, hogy egy percesek lesznek. Ha azt látom, hogy lesz több, akkor majd szüntet fogok elrendelni ilyen 1, legkésőbb ¼ 2-kor. Hogyha nem, akkor meg ezen még végigmegyünk, hogyha úgy látom és nem generál újabb hozzászólásokat. Meglátjuk, mert éhesen szerintem nem mindig jó tanácsokat kapunk magunktól, úgyhogy, mindig feszültebb a vita. Tehát szerintem úgysem jó. </w:t>
      </w:r>
    </w:p>
    <w:p>
      <w:pPr>
        <w:pStyle w:val="Normal"/>
        <w:ind w:left="567" w:hanging="0"/>
        <w:jc w:val="both"/>
        <w:rPr/>
      </w:pPr>
      <w:r>
        <w:rPr/>
        <w:t xml:space="preserve">Elnök úrnak annyit mondanék, Czeglédy elnök úrnak, hogy ezt próbálom értelmezni, ezt a határozati javaslatot, amiben én azt látom, hogyha ők később tartanak taggyűlést, akkor újra vissza kell hozni a Közgyűlés elé. </w:t>
      </w:r>
    </w:p>
    <w:p>
      <w:pPr>
        <w:pStyle w:val="Normal"/>
        <w:ind w:left="567" w:hanging="567"/>
        <w:jc w:val="both"/>
        <w:rPr/>
      </w:pPr>
      <w:r>
        <w:rPr/>
      </w:r>
    </w:p>
    <w:p>
      <w:pPr>
        <w:pStyle w:val="Normal"/>
        <w:ind w:left="567" w:hanging="567"/>
        <w:jc w:val="both"/>
        <w:rPr/>
      </w:pPr>
      <w:r>
        <w:rPr>
          <w:b/>
          <w:u w:val="single"/>
        </w:rPr>
        <w:t>mikrofon nélkül valaki:</w:t>
      </w:r>
      <w:r>
        <w:rPr/>
        <w:t xml:space="preserve"> Így van.</w:t>
      </w:r>
    </w:p>
    <w:p>
      <w:pPr>
        <w:pStyle w:val="Normal"/>
        <w:ind w:left="567" w:hanging="567"/>
        <w:jc w:val="both"/>
        <w:rPr/>
      </w:pPr>
      <w:r>
        <w:rPr/>
      </w:r>
    </w:p>
    <w:p>
      <w:pPr>
        <w:pStyle w:val="Normal"/>
        <w:ind w:left="567" w:hanging="567"/>
        <w:jc w:val="both"/>
        <w:rPr/>
      </w:pPr>
      <w:r>
        <w:rPr>
          <w:b/>
          <w:u w:val="single"/>
        </w:rPr>
        <w:t>Dr. Nemény András polgármester:</w:t>
      </w:r>
      <w:r>
        <w:rPr/>
        <w:t xml:space="preserve"> Ugye ennek ez a hátulütője. Ha mondjuk február 2-án tartanak taggyűlést, megtesz…</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Akkor nekünk már nincs joghatályos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Így van, tehát újra be kell hozni.</w:t>
      </w:r>
    </w:p>
    <w:p>
      <w:pPr>
        <w:pStyle w:val="Normal"/>
        <w:ind w:left="567" w:hanging="567"/>
        <w:jc w:val="both"/>
        <w:rPr/>
      </w:pPr>
      <w:r>
        <w:rPr/>
      </w:r>
    </w:p>
    <w:p>
      <w:pPr>
        <w:pStyle w:val="Normal"/>
        <w:ind w:left="567" w:hanging="567"/>
        <w:jc w:val="both"/>
        <w:rPr/>
      </w:pPr>
      <w:r>
        <w:rPr>
          <w:b/>
          <w:u w:val="single"/>
        </w:rPr>
        <w:t>Dr. Nemény András polgármester:</w:t>
      </w:r>
      <w:r>
        <w:rPr/>
        <w:t xml:space="preserve"> De akkor újra be kell hozni a Közgyűlés elé.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Akkor újra behozzuk a Közgyűlés elé.</w:t>
      </w:r>
    </w:p>
    <w:p>
      <w:pPr>
        <w:pStyle w:val="Normal"/>
        <w:ind w:left="567" w:hanging="567"/>
        <w:jc w:val="both"/>
        <w:rPr/>
      </w:pPr>
      <w:r>
        <w:rPr/>
      </w:r>
    </w:p>
    <w:p>
      <w:pPr>
        <w:pStyle w:val="Normal"/>
        <w:ind w:left="567" w:hanging="567"/>
        <w:jc w:val="both"/>
        <w:rPr/>
      </w:pPr>
      <w:r>
        <w:rPr>
          <w:b/>
          <w:u w:val="single"/>
        </w:rPr>
        <w:t>Dr. Nemény András polgármester:</w:t>
      </w:r>
      <w:r>
        <w:rPr/>
        <w:t xml:space="preserve"> Én ettől a napirendtől már annak idején is fáztam, nekem más véleményem volt, én nem akartam volna az önkormányzat pénzét erre költeni, elnök úr volt az egyik, aki nagyon lelkes volt, ezért. Koczka képviselő úr volt a másik, aki nagyon lelkes volt, ezért. Nem vagyok tőle boldog, hogy most ebben a helyzetben vagyunk és foglalkozni kell vele. Én nem adtam volna meg a plusz forrást. Tudom, hogy ez ennél több, nem csak arról szól. </w:t>
      </w:r>
    </w:p>
    <w:p>
      <w:pPr>
        <w:pStyle w:val="Normal"/>
        <w:ind w:left="567" w:hanging="567"/>
        <w:jc w:val="both"/>
        <w:rPr/>
      </w:pPr>
      <w:r>
        <w:rPr/>
      </w:r>
    </w:p>
    <w:p>
      <w:pPr>
        <w:pStyle w:val="Normal"/>
        <w:ind w:left="567" w:hanging="567"/>
        <w:jc w:val="both"/>
        <w:rPr/>
      </w:pPr>
      <w:r>
        <w:rPr>
          <w:i/>
        </w:rPr>
        <w:t>mikrofon nélkül Dr. Czeglédy Csaba, a Szociális és Lakás Bizottság elnöke valamit reagál</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De hát a tőkeemelésről is szól, mert ugye a tőkeemelésben való részvételünkről is szól. Én akkor azt gondoltam, hogy a bizottsági tag úr, aki most nincs itt, de az ő javaslata ez az egész, komolyan gondolja, hogy fölösleges ezt a forrást…</w:t>
      </w:r>
    </w:p>
    <w:p>
      <w:pPr>
        <w:pStyle w:val="Normal"/>
        <w:ind w:left="567" w:hanging="567"/>
        <w:jc w:val="both"/>
        <w:rPr/>
      </w:pPr>
      <w:r>
        <w:rPr/>
      </w:r>
    </w:p>
    <w:p>
      <w:pPr>
        <w:pStyle w:val="Normal"/>
        <w:ind w:left="567" w:hanging="567"/>
        <w:jc w:val="both"/>
        <w:rPr/>
      </w:pPr>
      <w:r>
        <w:rPr>
          <w:b/>
          <w:u w:val="single"/>
        </w:rPr>
        <w:t>mikrofon nélkül valaki:</w:t>
      </w:r>
      <w:r>
        <w:rPr/>
        <w:t xml:space="preserve"> Tag úr?</w:t>
      </w:r>
    </w:p>
    <w:p>
      <w:pPr>
        <w:pStyle w:val="Normal"/>
        <w:ind w:left="567" w:hanging="567"/>
        <w:jc w:val="both"/>
        <w:rPr/>
      </w:pPr>
      <w:r>
        <w:rPr/>
      </w:r>
    </w:p>
    <w:p>
      <w:pPr>
        <w:pStyle w:val="Normal"/>
        <w:ind w:left="567" w:hanging="567"/>
        <w:jc w:val="both"/>
        <w:rPr/>
      </w:pPr>
      <w:r>
        <w:rPr>
          <w:b/>
          <w:u w:val="single"/>
        </w:rPr>
        <w:t>Dr. Nemény András polgármester:</w:t>
      </w:r>
      <w:r>
        <w:rPr/>
        <w:t xml:space="preserve"> Nem az? Tag. Bizottsági tag. </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De, az.</w:t>
      </w:r>
    </w:p>
    <w:p>
      <w:pPr>
        <w:pStyle w:val="Normal"/>
        <w:ind w:left="567" w:hanging="567"/>
        <w:jc w:val="both"/>
        <w:rPr/>
      </w:pPr>
      <w:r>
        <w:rPr/>
      </w:r>
    </w:p>
    <w:p>
      <w:pPr>
        <w:pStyle w:val="Normal"/>
        <w:ind w:left="567" w:hanging="567"/>
        <w:jc w:val="both"/>
        <w:rPr/>
      </w:pPr>
      <w:r>
        <w:rPr>
          <w:b/>
          <w:u w:val="single"/>
        </w:rPr>
        <w:t>Dr. Nemény András polgármester:</w:t>
      </w:r>
      <w:r>
        <w:rPr/>
        <w:t xml:space="preserve"> … behozni. Hát most itt vagyunk és akkor ilyen javaslatokkal kell kozmetikáznunk az egészet. Egyáltalán nem vagyok tőle boldog. Elnök úr? </w:t>
      </w:r>
    </w:p>
    <w:p>
      <w:pPr>
        <w:pStyle w:val="Normal"/>
        <w:ind w:left="720" w:hanging="720"/>
        <w:jc w:val="both"/>
        <w:rPr/>
      </w:pPr>
      <w:r>
        <w:rPr/>
      </w:r>
    </w:p>
    <w:p>
      <w:pPr>
        <w:pStyle w:val="Normal"/>
        <w:ind w:left="567" w:hanging="567"/>
        <w:jc w:val="both"/>
        <w:rPr/>
      </w:pPr>
      <w:r>
        <w:rPr>
          <w:b/>
          <w:u w:val="single"/>
        </w:rPr>
        <w:t>Dr. Czeglédy Csaba, a Szociális és Lakás Bizottság elnöke (ügyrendi felszólalás):</w:t>
      </w:r>
      <w:r>
        <w:rPr/>
        <w:t xml:space="preserve"> Polgármester Úr! Tisztelt Közgyűlés! Az önkormányzatunk hozzájárulása kell ahhoz, hogy tőkeemelés legyen, amiről pontosan tudjuk, hogy ez a tulajdonosi szerkezet átalakítása. Legkevésbé sem szól az én javaslatom az önkormányzatot érintő tulajdonrészről, hanem arról, hogy ezek a jóemberek, a tulajdonostársaink egymással sem tudnak megegyezni, mert úgy tudom, hogy hiány van a Haladásnál és elszámolási problémák vannak. És ne gondolja senki polgármester úr, és ezzel próbáljuk meg őket döntésre ösztökélni, hogy ne gondolják azt, hogy mi, a szombathelyi emberek képviseletében időtlen időkig, hónapokon keresztül elnézzük, ahogy ők majd végigveszekedik az elkövetkezendő hónapokat. Ezért mondom azt, hogy próbáljuk őket valahogyan egy ilyen időkorláttal döntési helyzetre szorítani. Tehát ez a javaslatomnak a lényege. </w:t>
      </w:r>
    </w:p>
    <w:p>
      <w:pPr>
        <w:pStyle w:val="Normal"/>
        <w:ind w:left="567" w:hanging="567"/>
        <w:jc w:val="both"/>
        <w:rPr/>
      </w:pPr>
      <w:r>
        <w:rPr/>
      </w:r>
    </w:p>
    <w:p>
      <w:pPr>
        <w:pStyle w:val="Normal"/>
        <w:ind w:left="567" w:hanging="567"/>
        <w:jc w:val="both"/>
        <w:rPr/>
      </w:pPr>
      <w:r>
        <w:rPr>
          <w:b/>
          <w:u w:val="single"/>
        </w:rPr>
        <w:t>Dr. Nemény András polgármester:</w:t>
      </w:r>
      <w:r>
        <w:rPr/>
        <w:t xml:space="preserve"> Elnök úr, pontosan értjük a javaslatot, csak az a helyzet, hogy ha később csinálnak egy taggyűlést, akkor miért döntenénk mi másképpen, mint ahogyan döntöttünk. Tehát, hogy akkor miért nem volt akkor ez az eredeti javaslatban egy módosító javaslatként benne? Tehát engem ez zavar, hogy most majd ők döntenek valamit, később, és akkor újra vissza kell hoznunk, mert megkötöttük saját magunkat. Tehát, hogyha… és nem értem, hogy miért kell megint a Közgyűlésre akkor visszahoznunk. Mi fog változni? Szerintem egy fikarcnyit nem érdekli őket, hogy mi mennyivel járulunk hozzá ehhez, vagy nem járulunk hozzá. El fogják tudni érni, pontosan látják a Közgyűlésnél, hogy ugyanúgy megszavazza ezt. Megint itt leszünk a napirendnél, megint fogunk tárgyalni arról, hogy akkor megint adunk pénzt, vagy ugyanazt a pénzt megadjuk, meg a hozzájárulást. Tehát nekem ez az egész így nem tetszik. Hogyha nem képesek megcsinálni, akkor nem fogják megcsinálni. Ha képesek rá, akkor megcsinálják. Ezért mondtam én, hogy nem kellett volna nekünk ennél az indokoltnál jobban részt venni. Értem mit mond elnök úr, ha újra elmondja, akkor is értem. Ettől még lehet, hogy meg is szavazom. Tehát most nem azt mondom, csak föl vagyok rajta háborodva, hogy megint a Haladásnak a tulajdonosainak a különböző egymás közti viszonya miatt kell nekünk lépéskényszerbe hozni saját magunkat, meg megkötni magunkat valamilyen szempontból. Mert ezzel magunkat is megkötjük. </w:t>
      </w:r>
    </w:p>
    <w:p>
      <w:pPr>
        <w:pStyle w:val="Normal"/>
        <w:ind w:left="567" w:hanging="567"/>
        <w:jc w:val="both"/>
        <w:rPr/>
      </w:pPr>
      <w:r>
        <w:rPr/>
      </w:r>
    </w:p>
    <w:p>
      <w:pPr>
        <w:pStyle w:val="Normal"/>
        <w:ind w:left="567" w:hanging="567"/>
        <w:jc w:val="both"/>
        <w:rPr/>
      </w:pPr>
      <w:r>
        <w:rPr>
          <w:b/>
          <w:u w:val="single"/>
        </w:rPr>
        <w:t>Dr. Czeglédy Csaba, a Szociális és Lakás Bizottság elnöke (ügyrendi felszólalás):</w:t>
      </w:r>
      <w:r>
        <w:rPr/>
        <w:t xml:space="preserve"> Egy mondatban reagálnék polgármester úr. Hónapokkal ezelőtt arról szóltak a hírek, hogy Homlok Zsolt és társai, új remény, Haladás, többségi tulajdon, kézbe veszik, egyebek és mi adj’ uram Isten alkalmazkodjunk ehhez a helyzethez, és hozzuk meg az ezt segítő döntésünket. Majd egyébként, ha mi erről itt nem beszélnénk a nyilvánosság előtt, a szombathelyiek jó része nem is tudja, hogy egyébként veszekedésen kívül az elmúlt hetekben semmi nem történt a Szombathelyi Haladás Kft.-nél és mivel tulajdonunk van benne, ezért megvan a felelősségünk is. És én ezért mondom azt polgármester úr, hogy egyébként éreztessük a kedves tulajdonostársakkal, hogy az önkormányzat türelmének azért van határa, és egyébként pedig kiszúrnak a szombathelyi labdarúgást szeretőkkel, meg egyébként még rosszabb helyzetet fognak teremteni a Haladásnál. </w:t>
      </w:r>
    </w:p>
    <w:p>
      <w:pPr>
        <w:pStyle w:val="Normal"/>
        <w:ind w:left="567" w:hanging="567"/>
        <w:jc w:val="both"/>
        <w:rPr/>
      </w:pPr>
      <w:r>
        <w:rPr/>
      </w:r>
    </w:p>
    <w:p>
      <w:pPr>
        <w:pStyle w:val="Normal"/>
        <w:ind w:left="567" w:hanging="567"/>
        <w:jc w:val="both"/>
        <w:rPr/>
      </w:pPr>
      <w:r>
        <w:rPr>
          <w:b/>
          <w:u w:val="single"/>
        </w:rPr>
        <w:t>Dr. Nemény András polgármester:</w:t>
      </w:r>
      <w:r>
        <w:rPr/>
        <w:t xml:space="preserve"> Értem. Érzékeltettük, de hogyha ők márciusban hoznak egy döntést, visszajön ide a Közgyűlésre, és újra meg fogjuk szavazni. Nem? Nem ez fog történni?  </w:t>
      </w:r>
      <w:r>
        <w:rPr>
          <w:b/>
          <w:u w:val="single"/>
        </w:rPr>
        <w:t xml:space="preserve"> </w:t>
      </w:r>
    </w:p>
    <w:p>
      <w:pPr>
        <w:pStyle w:val="Normal"/>
        <w:ind w:left="567" w:hanging="567"/>
        <w:jc w:val="both"/>
        <w:rPr>
          <w:b/>
          <w:b/>
          <w:u w:val="single"/>
        </w:rPr>
      </w:pPr>
      <w:r>
        <w:rPr>
          <w:b/>
          <w:u w:val="single"/>
        </w:rPr>
      </w:r>
    </w:p>
    <w:p>
      <w:pPr>
        <w:pStyle w:val="Normal"/>
        <w:ind w:left="567" w:hanging="567"/>
        <w:jc w:val="both"/>
        <w:rPr/>
      </w:pPr>
      <w:r>
        <w:rPr>
          <w:b/>
          <w:u w:val="single"/>
        </w:rPr>
        <w:t>mikrofon nélkül Dr. Czeglédy Csaba, a Szociális és Lakás Bizottság elnöke:</w:t>
      </w:r>
      <w:r>
        <w:rPr/>
        <w:t xml:space="preserve"> Hát, vagy áprilisig várnak a döntéssel, és már lehet, hogy nem fog… </w:t>
      </w:r>
    </w:p>
    <w:p>
      <w:pPr>
        <w:pStyle w:val="Normal"/>
        <w:ind w:left="567" w:hanging="567"/>
        <w:jc w:val="both"/>
        <w:rPr/>
      </w:pPr>
      <w:r>
        <w:rPr/>
      </w:r>
    </w:p>
    <w:p>
      <w:pPr>
        <w:pStyle w:val="Normal"/>
        <w:ind w:left="567" w:hanging="567"/>
        <w:jc w:val="both"/>
        <w:rPr/>
      </w:pPr>
      <w:r>
        <w:rPr>
          <w:b/>
          <w:u w:val="single"/>
        </w:rPr>
        <w:t>Dr. Nemény András polgármester:</w:t>
      </w:r>
      <w:r>
        <w:rPr/>
        <w:t xml:space="preserve"> De ugye az a legkisebb közös többszörös, hogy azt szeretnénk, hogy a csapatnak jobb legyen a helyzete, hogy tudjon forrásokat kapni. Tehát nem látom magamat, hogy márciusban, hogyha azt mondják, hogy hoznak pénzt, azt fogjuk mondani, hogy nem, mert miért nem január végéig csinálták meg. Ezt én egy ilyen saját magunknak az értelmetlen megkötésének gondolom. De nem én vagyok a legjobb szakértője ennek a témának, meg én nem hallottam ezeket a pletykákat, tehát akár még igaz is lehet, viszont azt látom, hogy a hozzászólások azok csak megszaporodtak. Akkor, akik már régen nyomtak gombot, őnekik megadom a szót és akkor lehet, hogy utána le fogjuk zárni a vitát. Bokányi Adrienn elnök asszonynak adom meg a szót. </w:t>
      </w:r>
    </w:p>
    <w:p>
      <w:pPr>
        <w:pStyle w:val="Normal"/>
        <w:ind w:left="720" w:hanging="720"/>
        <w:jc w:val="both"/>
        <w:rPr/>
      </w:pPr>
      <w:r>
        <w:rPr/>
      </w:r>
    </w:p>
    <w:p>
      <w:pPr>
        <w:pStyle w:val="Normal"/>
        <w:ind w:left="567" w:hanging="567"/>
        <w:jc w:val="both"/>
        <w:rPr/>
      </w:pPr>
      <w:r>
        <w:rPr>
          <w:b/>
          <w:u w:val="single"/>
        </w:rPr>
        <w:t>Bokányi Adrienn, a Gazdasági és Jogi Bizottság elnöke, tanácsnok:</w:t>
      </w:r>
      <w:r>
        <w:rPr/>
        <w:t xml:space="preserve"> Köszönöm a szót. Tisztelt Polgármester Úr! Tisztelt Képviselőtársaim! Így karácsony előtt én most a korábbiakhoz képest kifejezetten békés hangnemet szeretnék megütni és egy picit számot vetni azzal kapcsolatban, hogy mi is történt az elmúlt 1 vagy akár az elmúlt 2 év folyamán a választókerületemben, illetve mit tapasztaltam egyéni képviselőként és tanácsnokként. Borzasztóan nehéz helyzetben voltunk szerintem mindnyájan, legyünk városvezetők, vagy legyünk egyéni képviselők. Szerintem ezt költségvetési szempontból Önök, akik a másik oldalon ülnek is ugyanúgy a saját bőrükön tapasztalták. Egyrészt szörnyű volt az, hogy beterveztünk olyan projekteket, amelyeket aztán a költségvetési helyzet miatt egyetlen tollvonással át kellett húzni, de számomra, ami még ennél is rosszabb és bizonyos szempontból idegtépőbb volt, az maga a bizonytalansági tényező, az, hogy nem lehetett hosszabb távra és nem lehet még most sem hosszabb távra előre tervezni. Ennek ellenére, vagy éppen ezért én nagyon örültem minden egyes olyan apróbb fejlesztésnek is, amit az elmúlt 1 évben vagy 1¾ év folyamán meg tudtam valósítani. És itt szeretném megragadni az alkalmat és megköszönni azt a rengeteg segítséget és pozitív hozzáállást, amit a hivatal munkatársaitól kaptunk, az önkormányzati intézmények dolgozóitól, az önkormányzati cégek dolgozóitól, valamint azt is, hogy a privát szférából, a privát szférában dolgozó cégektől is folyamatosan érkeztek hozzánk felajánlások és segítségnyújtások, amelyek elősegítették azt, hogy olyan fejlesztéseket tudjunk megvalósítani, amelyeket esetleg önerőből nem tudtunk volna ebben a nehéz helyzetben. A teljesség igénye nélkül akarok csak kiemelni egy-két olyan projektet, amit nagyon örülök, hogy meg tudtam valósítani az elmúlt 1 év folyamán. Szerintem egy nagyon régi tartozásunk volt nem csak a 2. vk.-ben élők, hanem a környéken dolgozók, illetve az egész városban közlekedők felé az, hogy a 11-es huszár úti Metro körforgalmat a 112-es Segélyhívó Központtal végre össze tudtuk kötni egy kétirányú kerékpáros és gyalogúttal, amelynek úgy gondolom, hogy a kihasználtsága azóta is elég jó. Emellett nagyon boldog voltam attól, hogy a város első okos gyalogátkelőhelyét a választókerületemben tudtuk létesíteni a 11-es huszár út 116.-nál. Én reménykedem abban, hogy a jövő év folyamán, akár céges támogatásokból is esetleg fogunk tudni még haladni tovább ezekkel a fejlesztésekkel, mert nagyon fontos lenne, a visszajelzések alapján nagyon-nagyon jó a közbiztonságot, a közlekedés biztonságot növelő, fokozó hatása ennek a fejlesztésnek, úgyhogy érdemes ezekkel is továbbhaladnunk. Virágos Vasútállomás pályázat esetében Ágh Ernő képviselő úrnak köszönöm a segítségét. Tudom, hogy mindkét évben közbenjárt annak érdekében, hogy nyertes pályázatot tudjunk benyújtani. Ebből ebben az évben padokat sikerült kihelyeznünk, korábban pedig a vasútállomáshoz vezető gyalogjárdát virágosítani. És annak is nagyon örültem, hogyha szerények is a költségvetési kereteink, de azért a járda felújítások, a járda javításokkal fenntartási keretből tudtunk haladni. Ez a tavalyi évben nálam a Söptei utat érintette, a Bárdosi Németh János utcát, illetve az Éhen Gyula teret, míg az idei évben pedig a Stromfeld lakótelepnek a központi járdáját, ami gyakorlatilag járhatatlan állapotban volt már néhány szakaszon, főleg a tavalyi telet követően. Ezt a mostani téli időszakot megelőzően kettő szakaszon, mintegy 160 méter hosszúságban tudtuk javítani. Emellett szeretném megköszönni a Közterület-felügyeletnek is a segítségét, ugyanis illegális hulladéklerakó gócpontokat sikerült úgy gondolom vagy eliminálnunk, vagy ott a hulladékmennyiségeket nagy mértékben csökkenteni. Itt komoly szerepet játszott egyébként a „Vigyázzunk együtt Szombathelyre!” program keretein belül megvalósított szemétszedési akciók is, amikor be tudtuk azonosítani ezeket a gócpontokat és utána ezeknek az utóéletüknek a nyomon követése segítségével pedig sikerült ezeket felszámolnunk, vagy csökkentenünk ott a terhelést. Emellett nagyon örülök annak, hogy az 1000 fa ültetési program el tudott most indulni az én választókerületemben. Itt a 63 fa mellett ki tudom emelni azt is, hogy a stromfeldi kerékpárútnál ott pedig, hogyha jól emlékszem 35 db fa kerül telepítésre, tehát 98 fával gazdagodott gyakorlatilag a választókerületem 1 éven belül, ami úgy gondolom, hogy egy komoly eredmény a zöldítés terén. </w:t>
      </w:r>
    </w:p>
    <w:p>
      <w:pPr>
        <w:pStyle w:val="Normal"/>
        <w:ind w:left="567" w:hanging="0"/>
        <w:jc w:val="both"/>
        <w:rPr/>
      </w:pPr>
      <w:r>
        <w:rPr/>
        <w:t>Illetve még a gazdaságfejlesztés kapcsán is hadd fogalmazzak meg egy-két gondolatot, mint a tanácsnoki munkámnak a gerince. Egy nagyon komoly előkészítő munkát tudtunk úgy gondolom folytatni az elmúlt 2 év folyamán, egy magas színvonalú előkészítő munkát, aminek köszönhetően, hogyha a jövő év első felében megnyílnak a pályázati ablakok, az uniós pályázati források, akkor úgy gondolom, hogy – összevonom – ezt abszolút felkészülten tudjuk majd várni. Össze tudom vonni, mert még ugye csak ügyrendim volt előtte. És úgy gondolom, hogy ez egy nagyon fontos tényező, hiszen egy ilyen nehéz gazdasági helyzetben alapvetően kell építenünk a külső alternatív finanszírozási forrásokra. Itt egy komoly eredménynek tartom azt, hogy egy olyan 10 éves gazdasági és városfejlesztési programot tudtunk kidolgozni a „Szombathely 2030”-at, amelyről egyébként nem csak az európai uniós szakértők, hanem még a magyar Kormánynak több képviselője is elismerően, pozitívan nyilatkozott. Sőt, olyan visszajelzéseket kaptam azóta, hogy országszerte több városban jó gyakorlatként hivatkoznak erre a programunkra, illetve az ebben megfogalmazott fejlesztési irányainkra, illetve az együttműködésre a széleskörű együttműködésre, amit gyakorlatilag az egyetemi, vagy akadémiai szektor szereplőivel, a cégek szereplőivel, a cégekkel, illetve a civil szervezetekkel, a civil szférában dolgozókkal tudtunk olyan szinten széles körben megvalósítani, hogy szerintem erre Szombathelyen egyébként a rendszerváltás óta nem nagyon volt példa, meg úgy gondolom, hogy azelőtt sem, és más városokban sem jellemző ez a visszajelzések alapján. Itt pedig egyébként köszönöm azoknak is a munkáját, az együttműködését, a segítségét, akikkel a Szombathely 2030 programot együtt kidolgoztuk és akikkel közösen azért dolgozunk és fogunk dolgozni az elkövetkező években is, hogy a különböző projekteket sikeresen megvalósítsuk.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tanácsnok asszonynak. Dr. Takátsné Dr. Tenki Mária. </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Köszönöm szépen a szót. Két kérdésem lenne. A Nagyszállóval kapcsolatban polgármester úrnak végre sikerült-e fölvennie a kapcsolatot és kapott-e megfelelő személyt arra, aki a Nagyszálló környezetével kapcsolatban az állagleromlással kapcsolatos következmények miatt kapcsolat lehet? Hiszen most a hóeltakarítással volt egy anomália, hát a múltkor is a SZOVA rakott rendet. Kérem, hogy polgármester úr fokozottan ezt figyelje. Megtérült-e a városunk részére az, amit a felszámolóhoz bejelentettünk költségeket a Nagyszálló környezetének rendberakásával kapcsolatban? Szeretném én is összegezni az évet a belváros tekintetében. Sajnos elkeserítő volt a számomra, hogy hiába adtunk be a ciklus kezdetén bizonyos programokra a városvezetés részére a javaslatainkat, abból nagyon édeskevés valósult meg eddig a 2 év során. Utak, járdák javítására részletes javaslatokat tettem többször is, ott vannak a költségvetési javaslataim is, 1000 fa programra, akadálymentesítés a közterületen, intézmények és még számos dologban tettünk. Sajnos elkeserítő az, hogy ebben a két évben a belvárosban nem mutatkozik a köztisztaság és az utak, járdák rendbetétele tekintetében változás. A Fő téren történt egy megmozdulás, valamennyivel tisztább a Fő tér, de sajnos azt kell, hogy mondjam, ahol a papok táncolnak, ott megtörtént a Fő tér, Berzsenyi tér, de a belső tömbök és a többi városi utcák és a többi közterületek állapota sajnos elkeserítő. Köszönöm szépen a választóimnak a közreműködését az év során, köszönöm a fogadóórákon. Köszönöm a helyszíni szemléken a polgármesteri hivatalnak is a munkáját, a választók észrevételeit. Kérem továbbra is a bizalmukat, kérem azt, hogy működjenek velem együtt, működjünk azért, hogy a belváros még szebb és még élhetőbb legyen. Köszönöm.</w:t>
      </w:r>
    </w:p>
    <w:p>
      <w:pPr>
        <w:pStyle w:val="Normal"/>
        <w:ind w:left="720" w:hanging="720"/>
        <w:jc w:val="both"/>
        <w:rPr/>
      </w:pPr>
      <w:r>
        <w:rPr/>
      </w:r>
    </w:p>
    <w:p>
      <w:pPr>
        <w:pStyle w:val="Normal"/>
        <w:ind w:left="567" w:hanging="567"/>
        <w:jc w:val="both"/>
        <w:rPr/>
      </w:pPr>
      <w:r>
        <w:rPr>
          <w:b/>
          <w:u w:val="single"/>
        </w:rPr>
        <w:t>Dr. Nemény András polgármester:</w:t>
      </w:r>
      <w:r>
        <w:rPr/>
        <w:t xml:space="preserve"> Köszönöm szépen képviselő asszony. Én szerintem pedig jelentős változás van a köztisztaságban. Ha visszamennénk az időben és az Ön körzetét megnéznénk akkor és most, ég és föld a különbség, ami tudom, hogy nem Önnek köszönhető, de szerencsére így is megtörtént és megtörténik. Vagy pedig jobb lobbiereje van a mostani városvezetésnél, mint a korábbinál, ezt is el tudom képzelni. </w:t>
      </w:r>
    </w:p>
    <w:p>
      <w:pPr>
        <w:pStyle w:val="Normal"/>
        <w:ind w:left="567" w:hanging="567"/>
        <w:jc w:val="both"/>
        <w:rPr/>
      </w:pPr>
      <w:r>
        <w:rPr/>
        <w:tab/>
        <w:t xml:space="preserve">A Nagyszálló tekintetében, itt az a szomorú hír, hogy egy NER oligarchához került és a NER oligarchák nem állnak gyakran szóba ellenzéki városokkal, ezért sajnos nem tudunk ennél többet, nem adtak kontaktot, bármennyire is kértük. Egyébként a felszámoló cég pedig az ő érdekkörébe tartozó cég, tehát az is valójában a NER rendszernek a része, de mi ettől függetlenül még folyamatosan kiszámlázzuk a részükre azt, amit jogosnak gondolunk, és amit helyettük elvégzünk. Mert, hogy én rendeltem meg magam egyébként alpolgármester úron keresztül, hogy rakjanak rendet ott a SZOVA dolgozói. Ahányszor csak kell, meg fogjuk tenni, és ki fogjuk számlázni és be fogjuk hajtani ezt a pénzt, mert tudjuk, hogy ebben ez a dolgunk. Putz Attila elnök úr. </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Köszönöm a szót. Tisztelt Polgármester Úr! Tisztelet Közgyűlés! Hát, mint értesültem róla a Városstratégiai, Idegenforgalmi és Sport Bizottság ülésén, egy kis kritika ért, hogy nem igazán végzem jól a munkámat a Bébic lakótelepen. Hát szeretném elmondani, hogy tegnapelőtt volt a Kis Pipa vendéglőben másodszor már fogadóóra, amit ott tartottam pont azért, hogy az ottani lakóknak ne kelljen még az iskoláig sem elmenni, vagy az óvodáig, ezért ott a helyszínen tartom a fogadóórát. Nem sokan tartunk szerintem egy étteremben, vagy hát majdnem kocsmában fogadóórát, én megteszem ezt a lakók érdekében. A másik, hogy a Szatmár utca egyirányosításával kapcsolatban szeretném jelezni, hogy 2012. óta kérik a lakók az egyirányosítást, ezt 7 éven keresztül nem sikerült elintézni. Most nekünk 2 év alatt sikerült elintézni, amit köszönök mindenkinek és a lakók is nagyon köszönik, akik ott laknak. Értelemszerűen a Sólyom utcába áttevődött a forgalom, de a Sólyom utcaiakkal is egy nagyon előrevivő megbeszélést folytattunk pont két nappal ezelőtt erről és én úgy gondolom, hogy ott is lesznek olyan megoldások, ami előbbre viszi a dolgot. Nem beszélve arról, hogy 3 alkalommal egyeztettünk már Gulyás rendőrkapitány úrral és én úgy gondolom, hogy ott normális viszonyok fognak kialakulni. Nem beszélve arról, hogy éppen ma reggel a 30-as tábla kihelyezésre került a Sólyom utcában, amit szintén nagyon köszönnek a lakók és én nagyon bízom benne, hogy a rendőrséggel közösen el tudják érni, hogy azt be is tartsák. </w:t>
      </w:r>
    </w:p>
    <w:p>
      <w:pPr>
        <w:pStyle w:val="Normal"/>
        <w:ind w:left="567" w:hanging="567"/>
        <w:jc w:val="both"/>
        <w:rPr/>
      </w:pPr>
      <w:r>
        <w:rPr/>
        <w:tab/>
        <w:t>Amiről még szeretnék beszélni, hogy szintén a Bébic lakótelepet érintő dolog, hogy a Mérleg utcában játszótér rész létesül. Ami úgy gondolom, hogy egy nagyon szép dolog, és nagyon jó lesz ott, mert legalább lesz egy olyan közösségi tér a Bébic lakótelepen, ahol össze tudnak jönni az emberek, lesznek padok, nagyon szépen meg lesz csinálva. Úgyhogy, majd ha kész lesz, akkor mindenkinek javaslom, hogy nyugodtan nézze meg. És még egy dolog, amit nagyon fontos úgy gondolom elmondani, a buszközlekedésben még nem szerepel ebben az új menetrendben, de a 3H busz, ami a Vépi útra fog menni, a vasútállomásról az ISI Kft-nek a támogatásával, vagy hát hozzájárulásával, így ez is el fog indulni. Az igaz, hogy nem január elsejével, hanem hogyha minden jól megy, akkor 2022. február 1-jétől fog működni és ezzel ott a MOVE ZRt. mozgáskorlátozott dolgozói is akkor igénybe tudják venni. Nagyon szépen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Koczka Tibor képviselő úr.  </w:t>
      </w:r>
    </w:p>
    <w:p>
      <w:pPr>
        <w:pStyle w:val="Normal"/>
        <w:ind w:left="720" w:hanging="720"/>
        <w:jc w:val="both"/>
        <w:rPr/>
      </w:pPr>
      <w:r>
        <w:rPr/>
      </w:r>
    </w:p>
    <w:p>
      <w:pPr>
        <w:pStyle w:val="Normal"/>
        <w:ind w:left="567" w:hanging="567"/>
        <w:jc w:val="both"/>
        <w:rPr/>
      </w:pPr>
      <w:r>
        <w:rPr>
          <w:b/>
          <w:u w:val="single"/>
        </w:rPr>
        <w:t>Koczka Tibor városi képviselő:</w:t>
      </w:r>
      <w:r>
        <w:rPr/>
        <w:t xml:space="preserve"> Köszönöm a szót polgármester úr. Hát nem tudom, végrehajtót fog-e találni majd a tartozások behajtására, amit a Nagyszállóval kapcsolatban kiszámlázott az önkormányzat? Ez költői volt, de remélem, majd tavasztól igen. Mintegy 80 éves késéssel, 5 évvel ezelőtt készült el a református templom tornya. Az akkori megnyitón itt volt Balogh Zoltán EMMI miniszter is, és beszédében többek között azt mondta, hogy azt javaslom a város országgyűlési képviselőjének – Hende Csabának – és polgármesterének – Puskás Tivadarnak – hogy időnként ketten menjenek föl abba a toronyba és onnan nézzenek rá a városra és bizonyos dolgokat egészen másképp fognak látni. Én most azt javaslom képviselőtársaimnak, hogy ha nem is abba a toronyba, de legalább két lépés távolságról nézzünk rá néhány témára. Itt van mindjárt a hó helyzet. Én a múlt héten, és hogyha csak a várostáblán kívülről nézzük, akkor úgy gondolom, hogy teljesen jól teljesített a városvezetés, a város, a SZOVA ez ügyben, hiszen, ahogy polgármester úr is említette, több nagyvárosban komolyabb gondok voltak ez ügyben. 10 évvel ezelőtt én Szentendrén dolgoztam és Szombathelyen szocializálódtam nyilván előtte évtizedeken keresztül, és amikor leesett egy legalább ekkora hó, ha nem nagyobb, nem történt semmi. A 11-es elkerülő utat a Közút letakarította, a városban semmi. Kérdeztem az akkori polgármestert, hogy de polgármester úr nem kellene takarítani a havat? Hát alig lehet közlekedni a városban. Azt mondta, hogy még minden évben elolvadt. És utána még hozzátette, hogy de sem pénzünk, sem emberünk nincsen, és egyébként meg az emberek így szokták meg és most hallva Horváth Attila alpolgármester úrnak a pénzügyi beszámolóját az elmúlt két napról, úgy gondolom, hogy derekas helytállás és bizony ez ennyi pénzbe kerül. Ha újabb két lépés távolságot teszünk és mondjuk a FALCO csapatának a teljesítményére ránézünk, akkor itt minden elhangzott szinte, amit én is elmondtam volna. Egyrészt gratulálok a csapatnak, másrészt meg tudom költői a kérdés, de ebben az évben városmarketingre mennyi szerepel a város költségvetésében? Semennyi. Úgy gondolom, hogy ennél jobb városmarketing, amit a FALCO akár a hazai bajnokságban, akár most már Európában teljesít, ennél jobb városmarketingre nincs szükségünk, vagy nem lehet. És hogyha, mondjuk 6 év távlatából nézünk rá a SZOVA beruházásra, akkor azt kell látnunk, hogy mind az előző városvezetés, mind a mostani teljesen jóhiszeműen járt el, hiszen a beruházás megvalósult. Én sok sikert kívánok a polgármester úrnak, illetve a városvezetésnek, hogy ne érje további kár, vagy kár ne érje a várost a vitás ügyben, csak jelzem, hogy a Modern Városok Programban 6 évvel ezelőtt ezek szerepeltek. Szombathely és Kőszeg közötti négysávos gyorsforgalmi út megépítése, szombathelyi körgyűrű teljessé alakítása, Szombathely-Egyházasrádóc közötti négysávos út megépítése, multifunkcionális telephely létrehozása, ez a SZOVA, Gothard-kastély felújítása, azt ismerjük, bár ott igazából Hende Csaba miniszter úr ígért 10 elektromos buszt, nem tudom, hogy mi van azzal polgármester úr. Tehát úgy gondolom, hogy amit el lehetett követni és még egyszer hozzáteszem, teljesen jóhiszemű az előző és a mostani városvezetés szerintem SZOVA ügyben, illetve a beruházás kapcsán mindent megtett. Az SZTK-val kapcsolatban azt nagyon jónak tartom, hogy vannak elképzeléseink, hiszen Európa Kulturális Fővárosa pályázatunkban is azt a célt tűztük ki, ha beruházások jönnek Szombathelyre, akkor elsősorban a rozsdaövezeteket kellene rendbe hozni és ebbe tartozott például az MMIK, vagy az SZTK, de akár a cipőgyár, vagy a 11-es Huszár úti laktanya kérdése. Én azt javaslom, hogy mindenképpen legyenek elképzeléseink, hiszen annak idején 6 évvel ezelőtt a Gothard-kastély terve, elképzelése is úgy került be a Modern Városok Programba, hogy Jankovics professzor úrral együtt elkészítettük már a terveket és csak elő kellett venni. Én abban bízom, hogy ha akár egy bérlakás program, akár bármilyen más pályázat indul a jövő évben, akár már jövő évben, akkor ezekhez egy jó alapot jelenthet. Ebben a ciklusban és itt a Közgyűlésen is többször szóba került a zanatiak sorsa és már itt 2-3 órával ezelőtt beszéltük, hogy a zanatiak is ugyanolyan polgárok, mint a város többi részén élő polgárok. Szóba került többször, hogy miért fizetős az M86-osnak a Szombathelyt elkerülő része. És ez most azért jutott megint eszembe, mert Miskolc országgyűlési képviselője boldogan jelentette be, hogy az M30-as miskolci elkerülőjén – összevonom, köszönöm szépen – nem kell fizetni az útdíjat. Tehát úgy gondolom, hogy újólag föl kellene venni ezt a fonalat, akár a jelenlegi, akár a jövőbeni országgyűlési képviselő kapcsán, hogy minimum a váti elágazóig, hiszen az Szombathely elkerülőnek számít, szerintem díjmentessé kellene tenni ezt a szakaszt. Sokan föllélegeznének Zanaton, akik főleg a főutcán laknak. Csak még egy gondolat, ez a fotózásról. Én amellett lennék, hogy szabadon fotózhassanak és mozoghassanak az újságíró kollégák, már csak azért is, mert ha csak onnan fotózhatnak, akkor akik itt ülnek, azokról ebben a ciklusban csak olyan kép fog készülni, amin a hátunk van rajta.</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Elég az.</w:t>
      </w:r>
    </w:p>
    <w:p>
      <w:pPr>
        <w:pStyle w:val="Normal"/>
        <w:ind w:left="567" w:hanging="567"/>
        <w:jc w:val="both"/>
        <w:rPr/>
      </w:pPr>
      <w:r>
        <w:rPr/>
      </w:r>
    </w:p>
    <w:p>
      <w:pPr>
        <w:pStyle w:val="Normal"/>
        <w:ind w:left="567" w:hanging="567"/>
        <w:jc w:val="both"/>
        <w:rPr/>
      </w:pPr>
      <w:r>
        <w:rPr>
          <w:b/>
          <w:u w:val="single"/>
        </w:rPr>
        <w:t>Koczka Tibor városi képviselő:</w:t>
      </w:r>
      <w:r>
        <w:rPr/>
        <w:t xml:space="preserve">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Másik oldalát mutatja meg a képviselő úr, mint az előző ciklusban. A hátát. Köszönöm szépen. Jelentkezőt nem látok, a vitát lezárom. Alpolgármester urak mondanak egy-egy bővített mondatot, és aztán utána szavazunk, és aztán ebédszünet. </w:t>
      </w:r>
    </w:p>
    <w:p>
      <w:pPr>
        <w:pStyle w:val="Normal"/>
        <w:ind w:left="567" w:hanging="567"/>
        <w:jc w:val="both"/>
        <w:rPr/>
      </w:pPr>
      <w:r>
        <w:rPr/>
      </w:r>
    </w:p>
    <w:p>
      <w:pPr>
        <w:pStyle w:val="Normal"/>
        <w:ind w:left="567" w:hanging="567"/>
        <w:jc w:val="both"/>
        <w:rPr/>
      </w:pPr>
      <w:r>
        <w:rPr>
          <w:b/>
          <w:u w:val="single"/>
        </w:rPr>
        <w:t>mikrofon nélkül valaki:</w:t>
      </w:r>
      <w:r>
        <w:rPr/>
        <w:t xml:space="preserve"> De nem hosszú.</w:t>
      </w:r>
    </w:p>
    <w:p>
      <w:pPr>
        <w:pStyle w:val="Normal"/>
        <w:ind w:left="567" w:hanging="567"/>
        <w:jc w:val="both"/>
        <w:rPr/>
      </w:pPr>
      <w:r>
        <w:rPr/>
      </w:r>
    </w:p>
    <w:p>
      <w:pPr>
        <w:pStyle w:val="Normal"/>
        <w:ind w:left="567" w:hanging="567"/>
        <w:jc w:val="both"/>
        <w:rPr/>
      </w:pPr>
      <w:r>
        <w:rPr>
          <w:b/>
          <w:u w:val="single"/>
        </w:rPr>
        <w:t>Dr. Nemény András polgármester:</w:t>
      </w:r>
      <w:r>
        <w:rPr/>
        <w:t xml:space="preserve"> Visszafogja magát.</w:t>
      </w:r>
    </w:p>
    <w:p>
      <w:pPr>
        <w:pStyle w:val="Normal"/>
        <w:ind w:left="567" w:hanging="567"/>
        <w:jc w:val="both"/>
        <w:rPr/>
      </w:pPr>
      <w:r>
        <w:rPr/>
      </w:r>
    </w:p>
    <w:p>
      <w:pPr>
        <w:pStyle w:val="Normal"/>
        <w:ind w:left="567" w:hanging="567"/>
        <w:jc w:val="both"/>
        <w:rPr/>
      </w:pPr>
      <w:r>
        <w:rPr>
          <w:b/>
          <w:u w:val="single"/>
        </w:rPr>
        <w:t>mikrofon nélkül Horváth Soma alpolgármester:</w:t>
      </w:r>
      <w:r>
        <w:rPr/>
        <w:t xml:space="preserve"> Mindig szokott lenni.</w:t>
      </w:r>
    </w:p>
    <w:p>
      <w:pPr>
        <w:pStyle w:val="Normal"/>
        <w:ind w:left="567" w:hanging="567"/>
        <w:jc w:val="both"/>
        <w:rPr/>
      </w:pPr>
      <w:r>
        <w:rPr/>
      </w:r>
    </w:p>
    <w:p>
      <w:pPr>
        <w:pStyle w:val="Normal"/>
        <w:ind w:left="567" w:hanging="567"/>
        <w:jc w:val="both"/>
        <w:rPr/>
      </w:pPr>
      <w:r>
        <w:rPr>
          <w:b/>
          <w:u w:val="single"/>
        </w:rPr>
        <w:t>Dr. Nemény András polgármester:</w:t>
      </w:r>
      <w:r>
        <w:rPr/>
        <w:t xml:space="preserve"> De nem lesz …</w:t>
      </w:r>
    </w:p>
    <w:p>
      <w:pPr>
        <w:pStyle w:val="Normal"/>
        <w:ind w:left="567" w:hanging="567"/>
        <w:jc w:val="both"/>
        <w:rPr/>
      </w:pPr>
      <w:r>
        <w:rPr/>
      </w:r>
    </w:p>
    <w:p>
      <w:pPr>
        <w:pStyle w:val="Normal"/>
        <w:ind w:left="567" w:hanging="567"/>
        <w:jc w:val="both"/>
        <w:rPr/>
      </w:pPr>
      <w:r>
        <w:rPr>
          <w:b/>
          <w:u w:val="single"/>
        </w:rPr>
        <w:t>Dr. László Győző alpolgármester:</w:t>
      </w:r>
      <w:r>
        <w:rPr/>
        <w:t xml:space="preserve"> Nem szóltam hozzá a rendes vitához …</w:t>
      </w:r>
    </w:p>
    <w:p>
      <w:pPr>
        <w:pStyle w:val="Normal"/>
        <w:ind w:left="567" w:hanging="567"/>
        <w:jc w:val="both"/>
        <w:rPr/>
      </w:pPr>
      <w:r>
        <w:rPr/>
      </w:r>
    </w:p>
    <w:p>
      <w:pPr>
        <w:pStyle w:val="Normal"/>
        <w:ind w:left="567" w:hanging="567"/>
        <w:jc w:val="both"/>
        <w:rPr/>
      </w:pPr>
      <w:r>
        <w:rPr>
          <w:b/>
          <w:u w:val="single"/>
        </w:rPr>
        <w:t>Dr. Nemény András polgármester:</w:t>
      </w:r>
      <w:r>
        <w:rPr/>
        <w:t xml:space="preserve"> Nem lesz olyan, ami…</w:t>
      </w:r>
    </w:p>
    <w:p>
      <w:pPr>
        <w:pStyle w:val="Normal"/>
        <w:ind w:left="720" w:hanging="720"/>
        <w:jc w:val="both"/>
        <w:rPr/>
      </w:pPr>
      <w:r>
        <w:rPr/>
      </w:r>
    </w:p>
    <w:p>
      <w:pPr>
        <w:pStyle w:val="Normal"/>
        <w:ind w:left="567" w:hanging="567"/>
        <w:jc w:val="both"/>
        <w:rPr/>
      </w:pPr>
      <w:r>
        <w:rPr>
          <w:b/>
          <w:u w:val="single"/>
        </w:rPr>
        <w:t>Dr. László Győző alpolgármester:</w:t>
      </w:r>
      <w:r>
        <w:rPr/>
        <w:t xml:space="preserve"> Köszönöm szépen. Köszönöm a szót. Tisztelt Polgármester Úr! Tisztelt Közgyűlés! Tényleg az ünnepi gondolatokra, így illeszkedve hozzá, békülékeny hangnemben én szeretném megköszönni a Közgyűlés valamennyi tagjának a munkáját. Köszönöm az ellenzéki képviselőknek is a konstruktív hozzáállást, amikor azt tapasztaltuk tőlük, de köszönöm a kritikát is. Hiszem azt, hogy a kritika is fontos, sőt én még az igaztalan kritikáért is hálás vagyok, mert néha a dolgoknak az oldalát, a valóját jobban megmutatja, és hiszem azt, hogy a szombathelyiek, akik követik a közélet alakulását, el tudják dönteni azt, hogy kinek és mennyiben van igaza. Köszönöm a hivatal munkatársainak, hogy segítették az idei évben a munkánkat. Én azt gondolom, hogy ebben az évben túlságosan is fókuszban volt az egészségügy és a szociális terület, egy normál békeévben azt gondolom, ez egy kevésbé frekventált terület, de az élet így hozta és köszönöm a kitartást és azt a munkát, amivel úgy ahogy, de talán túl tudtuk élni ezt az évet. Én a fejlesztésekről, az előrelépésekről nem kívánok beszélni, ezek megvannak, csak szeretnék köszönetet mondani mindazoknak, akik ehhez hozzájárultak. Szeretnék köszönetet mondani azoknak a szombathelyieknek, akik követik a munkánkat. Én azt gondolom, az ő figyelmük nagyon megtisztelő és fontos, hogy megfeleljünk mindenkinek az igényeinek és a legjobbat tudjuk kihozni, hiszen őértük dolgozunk, őértük vállaltunk közfeladatot. Végül, de nem utolsó sorban a FALCO ügy kapcsán egyetlen gondolat, és a legfontosabb, és ha egy gondolatot visznek magukkal a játékosok is az a következő legyen: a FALCO csapata egy sporttörténeti teljesítményt hajtott már végre és egy olyanra készül, amit még magyar klubcsapatnak nem sikerült végrehajtania. Ezzel nem csak a városunknak szereznek büszkeséget, hanem az egész országnak, úgyhogy az egyik gondolat, amit magukkal vigyenek az az, hogy győzzenek, tegyenek meg mindent és tényleg én is azt kérem, hogy mindenki jöjjön el jövő hét szerdán és szurkoljuk ki együtt ezt a sporttörténeti teljesítményt. Úgyhogy zárásképp annyit, mindenkinek áldott, békés karácsonyi ünnepeket kívánok és a FALCO-nak pedig annyit, hogy ezt a Közgyűlés végén lenne tudom, de én ehhez a politikai része vitának és…</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És kimész.</w:t>
      </w:r>
    </w:p>
    <w:p>
      <w:pPr>
        <w:pStyle w:val="Normal"/>
        <w:ind w:left="567" w:hanging="567"/>
        <w:jc w:val="both"/>
        <w:rPr>
          <w:b/>
          <w:b/>
          <w:u w:val="single"/>
        </w:rPr>
      </w:pPr>
      <w:r>
        <w:rPr>
          <w:b/>
          <w:u w:val="single"/>
        </w:rPr>
      </w:r>
    </w:p>
    <w:p>
      <w:pPr>
        <w:pStyle w:val="Normal"/>
        <w:ind w:left="567" w:hanging="567"/>
        <w:jc w:val="both"/>
        <w:rPr/>
      </w:pPr>
      <w:r>
        <w:rPr>
          <w:b/>
          <w:u w:val="single"/>
        </w:rPr>
        <w:t>mikrofon nélkül valaki:</w:t>
      </w:r>
      <w:r>
        <w:rPr/>
        <w:t xml:space="preserve"> Meg is van.</w:t>
      </w:r>
    </w:p>
    <w:p>
      <w:pPr>
        <w:pStyle w:val="Normal"/>
        <w:ind w:left="567" w:hanging="567"/>
        <w:jc w:val="both"/>
        <w:rPr>
          <w:b/>
          <w:b/>
          <w:u w:val="single"/>
        </w:rPr>
      </w:pPr>
      <w:r>
        <w:rPr>
          <w:b/>
          <w:u w:val="single"/>
        </w:rPr>
      </w:r>
    </w:p>
    <w:p>
      <w:pPr>
        <w:pStyle w:val="Normal"/>
        <w:ind w:left="567" w:hanging="567"/>
        <w:jc w:val="both"/>
        <w:rPr/>
      </w:pPr>
      <w:r>
        <w:rPr>
          <w:b/>
          <w:u w:val="single"/>
        </w:rPr>
        <w:t>Dr. László Győző alpolgármester:</w:t>
      </w:r>
      <w:r>
        <w:rPr/>
        <w:t xml:space="preserve"> Így van. Egyszerű lenne. </w:t>
      </w:r>
      <w:r>
        <w:rPr>
          <w:b/>
          <w:u w:val="single"/>
        </w:rPr>
        <w:t xml:space="preserve">   </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Jó éjszakát és szép álmokat!</w:t>
      </w:r>
    </w:p>
    <w:p>
      <w:pPr>
        <w:pStyle w:val="Normal"/>
        <w:ind w:left="567" w:hanging="567"/>
        <w:jc w:val="both"/>
        <w:rPr/>
      </w:pPr>
      <w:r>
        <w:rPr/>
      </w:r>
    </w:p>
    <w:p>
      <w:pPr>
        <w:pStyle w:val="Normal"/>
        <w:ind w:left="567" w:hanging="567"/>
        <w:jc w:val="both"/>
        <w:rPr/>
      </w:pPr>
      <w:r>
        <w:rPr>
          <w:b/>
          <w:u w:val="single"/>
        </w:rPr>
        <w:t>Dr. László Győző alpolgármester:</w:t>
      </w:r>
      <w:r>
        <w:rPr/>
        <w:t xml:space="preserve"> A legfontosabb: Hajrá FALCO! Hajrá Szombathely! Köszönöm szépen, hogy meghallgattak. </w:t>
      </w:r>
    </w:p>
    <w:p>
      <w:pPr>
        <w:pStyle w:val="Normal"/>
        <w:ind w:left="567" w:hanging="567"/>
        <w:jc w:val="both"/>
        <w:rPr/>
      </w:pPr>
      <w:r>
        <w:rPr/>
      </w:r>
    </w:p>
    <w:p>
      <w:pPr>
        <w:pStyle w:val="Normal"/>
        <w:ind w:left="567" w:hanging="567"/>
        <w:jc w:val="both"/>
        <w:rPr/>
      </w:pPr>
      <w:r>
        <w:rPr>
          <w:b/>
          <w:u w:val="single"/>
        </w:rPr>
        <w:t>Dr. Nemény András polgármester:</w:t>
      </w:r>
      <w:r>
        <w:rPr/>
        <w:t xml:space="preserve"> Innen mondom a hivatal dolgozóinak, hogy jövő héten még van hivatal. A Közgyűlésnek, meg hogy még délután lesz ülés, de egyébként mindenben egyetértek alpolgármesteremmel.</w:t>
      </w:r>
    </w:p>
    <w:p>
      <w:pPr>
        <w:pStyle w:val="Normal"/>
        <w:ind w:left="567" w:hanging="567"/>
        <w:jc w:val="both"/>
        <w:rPr/>
      </w:pPr>
      <w:r>
        <w:rPr/>
      </w:r>
    </w:p>
    <w:p>
      <w:pPr>
        <w:pStyle w:val="Normal"/>
        <w:ind w:left="567" w:hanging="567"/>
        <w:jc w:val="both"/>
        <w:rPr/>
      </w:pPr>
      <w:r>
        <w:rPr>
          <w:b/>
          <w:u w:val="single"/>
        </w:rPr>
        <w:t>Dr. Nemény András polgármester:</w:t>
      </w:r>
      <w:r>
        <w:rPr/>
        <w:t xml:space="preserve"> És Horváth Soma kicsit más témában akar röviden szólni. </w:t>
      </w:r>
    </w:p>
    <w:p>
      <w:pPr>
        <w:pStyle w:val="Normal"/>
        <w:ind w:left="720" w:hanging="720"/>
        <w:jc w:val="both"/>
        <w:rPr/>
      </w:pPr>
      <w:r>
        <w:rPr/>
      </w:r>
    </w:p>
    <w:p>
      <w:pPr>
        <w:pStyle w:val="Normal"/>
        <w:ind w:left="567" w:hanging="567"/>
        <w:jc w:val="both"/>
        <w:rPr/>
      </w:pPr>
      <w:r>
        <w:rPr>
          <w:b/>
          <w:u w:val="single"/>
        </w:rPr>
        <w:t>Horváth Soma alpolgármester:</w:t>
      </w:r>
      <w:r>
        <w:rPr/>
        <w:t xml:space="preserve"> Köszönöm a szót. Polgármester Úr! Tisztelt Közgyűlés! László Győző alpolgármester társam ünnepi gondolatai után beszéljünk a gázvezetékről. Tehát gondolhatod, én is mérges vagyok miatta és most kértem is, hogy egyébként vegyük fel a kapcsolatot a mai napon is a gázszolgáltatóval. Ugye egy részletes beszámolót kaptunk arról, hogy miért állt akkor a munka. A teljes helyreállítás az majd jövő tavasszal fog megtörténni. A magunk részéről mi mindent elkövettünk, de képviselő úr sem ön, sem én, sem az önkormányzat nem hibás ezért a helyzetért. Szerintem az a hibás, aki 2017-18. környékén, mikor tervezve lett ennek a Perintparti sétánynak a felújítása, a közművezetékek felülvizsgálatával nem foglalkozott érdemben. Mert, hogyha akkor egyébként ezek a gázproblémák meg lettek volna, tehát hogyha a csövek ki lettek volna akkor cserélve, együtt az útfelújítással, akkor most nem kellene az utat újra felújítanunk.</w:t>
      </w:r>
    </w:p>
    <w:p>
      <w:pPr>
        <w:pStyle w:val="Normal"/>
        <w:ind w:left="567" w:hanging="12"/>
        <w:jc w:val="both"/>
        <w:rPr/>
      </w:pPr>
      <w:r>
        <w:rPr/>
        <w:t xml:space="preserve">A Közterület-felügyelet 5./ napirend lesz, úgyhogy ott a parkolásról bővebben tudunk beszélni, ugye ott a Bem buszforduló környékén. Én egyébként annyit tudok, hogy a Közterület-felügyelet általában figyelmeztetni szokott reggel 8 óráig és délután 4 órától pont a kevés parkolóhely miatt. De erről részletesebben ott fogunk tudni beszélni. </w:t>
      </w:r>
    </w:p>
    <w:p>
      <w:pPr>
        <w:pStyle w:val="Normal"/>
        <w:ind w:left="567" w:hanging="12"/>
        <w:jc w:val="both"/>
        <w:rPr/>
      </w:pPr>
      <w:r>
        <w:rPr/>
        <w:t>Tenki képviselő asszonnyal mindig lefolytatjuk ezt a tisztább, vagy nem tisztább a belváros vitát. Ő azt mondja, hogy nem, én meg azt mondom, hogy igen. És szerintem az én érvem azért erősebb, mert tudom azt, hogy dupla annyi ember takarítja a belvárost, mint 2019. előtt. Ugye fel lettek véve plusz emberek, ráadásul most már vasárnap is van takarítás. Nem csak a Fő téren, a Király utcában, a Kőszegi utcában, a környező utcákban. Több szemetes van egyébként kihelyezve. Figyelni fogunk a tömbbelsőknek a takarítására is, de azért felhívnám a figyelmét, ön is tudja, hogy több olyan belvárosi tömbbelső van, amit kulcsra zárnak és ahhoz nem férünk hozzá és egyébként azt ott a társasházkezelőnek kell takarítani. Ezt azért jó elmondani, mert ez nem mindig hangzik el. Itt a belváros kapcsán pedig Koczka Tibor képviselőtársamnak köszönöm, hogy annak idején sétára invitált. Ugyan a sétára nem mentünk el, de összegyűjtöttük azokat a problémákat, amiket a Kommunális Iroda megrendelt és szépen lassan javítgatunk padlécek, szemetesek. Még itt a humor kedvéért annyit elmondanék, hogy közben egy SZOVA dolgozótól kaptam egy üzenetet, aki azt mondta, hogy köszöni a hozzászólásokat, menjünk majd el egyébként, nézzük majd meg, hogy működik ez az éjjel-nappali síkosság mentesítés. Biztos, hogyha időm engedi, akkor ki fogok egyébként menni, sőt szerintem lehet, hogy autóra is majd fel fogok ülni. Köszönöm.</w:t>
      </w:r>
    </w:p>
    <w:p>
      <w:pPr>
        <w:pStyle w:val="Normal"/>
        <w:ind w:left="720" w:hanging="12"/>
        <w:jc w:val="both"/>
        <w:rPr/>
      </w:pPr>
      <w:r>
        <w:rPr/>
      </w:r>
    </w:p>
    <w:p>
      <w:pPr>
        <w:pStyle w:val="Normal"/>
        <w:ind w:left="567" w:hanging="567"/>
        <w:jc w:val="both"/>
        <w:rPr/>
      </w:pPr>
      <w:r>
        <w:rPr>
          <w:b/>
          <w:u w:val="single"/>
        </w:rPr>
        <w:t>Dr. Nemény András polgármester:</w:t>
      </w:r>
      <w:r>
        <w:rPr/>
        <w:t xml:space="preserve"> Erről majd számoljon be alpolgármester úr. Mivel a vitát lezártam szavazunk. Ugye két módosító volt, Czeglédy Csabának ez a módosítója, amire nekem van egy javaslatom, mégpedig az, hogy ugye ez a módosító javaslat arról szól, hogy most döntsünk arról már, hogy január 31-éig érvényes a korábbi határozati javaslatunk. Én viszont, mivel ezt az információt most kaptam meg, elnök úrtól szeretnék tájékozódni, viszont azt szívesen megteszem, - és ezt most ugye nyilván a Haladás részéről is hallhatják, láthatják, de el is küldjük nekik levélben, - hogy amennyiben nem teszik meg, akkor a januári Közgyűlésen visszahozzuk és azon nyomban döntünk róla, hogy nem tartjuk fönn. Ugyanaz az eredmény lesz akkor a végén, csak mondjuk nem tesszük meg azt, hogy megkötjük magunkat, mert az is lehet, hogy január végén azt látjuk, hogy február nem tudom 15-én lesz reális esély rá és akkor mondjuk arra tesszük. Tehát ne kössük meg magunkat ehhez, saját magunkat a januárhoz, de mondjuk ki, hogy januárban visszahozzuk, hogyha addig nem történik semmi és akár azonnali hatállyal azt mondjuk, hogy nem érvényes innentől kezdve. Tehát én ezt, azt javaslom inkább, leginkább azért is, mert mondom én erről most tájékozódtam és nem szeretem, hogyha a Közgyűlésen úgy rögtönzünk, amiből utána azt látjuk, hogy mégsem az volt a legjobb megoldás. Ezzel viszont ugyanazt tudjuk elérni, és nem kötjük meg magunkat. Nekem ez a javaslatom ebben, hogyha elnök úr fönntartja a javaslatát, akkor szavazunk róla, de én ezt megígérem, hogy ha fenntartja …</w:t>
      </w:r>
    </w:p>
    <w:p>
      <w:pPr>
        <w:pStyle w:val="Normal"/>
        <w:ind w:left="720" w:hanging="720"/>
        <w:jc w:val="both"/>
        <w:rPr/>
      </w:pPr>
      <w:r>
        <w:rPr/>
      </w:r>
    </w:p>
    <w:p>
      <w:pPr>
        <w:pStyle w:val="Normal"/>
        <w:ind w:left="567" w:hanging="567"/>
        <w:jc w:val="both"/>
        <w:rPr/>
      </w:pPr>
      <w:r>
        <w:rPr>
          <w:b/>
          <w:u w:val="single"/>
        </w:rPr>
        <w:t>mikrofon nélkül Dr. Czeglédy Csaba, a Szociális és Lakás Bizottság elnöke:</w:t>
      </w:r>
      <w:r>
        <w:rPr/>
        <w:t xml:space="preserve"> Hogyha arról szavazzunk, amit most mondott a polgármester úr. Vagy nem is szavazunk róla?</w:t>
      </w:r>
    </w:p>
    <w:p>
      <w:pPr>
        <w:pStyle w:val="Normal"/>
        <w:ind w:left="567" w:hanging="567"/>
        <w:jc w:val="both"/>
        <w:rPr/>
      </w:pPr>
      <w:r>
        <w:rPr/>
      </w:r>
    </w:p>
    <w:p>
      <w:pPr>
        <w:pStyle w:val="Normal"/>
        <w:ind w:left="567" w:hanging="567"/>
        <w:jc w:val="both"/>
        <w:rPr/>
      </w:pPr>
      <w:r>
        <w:rPr>
          <w:b/>
          <w:u w:val="single"/>
        </w:rPr>
        <w:t>Dr. Nemény András polgármester:</w:t>
      </w:r>
      <w:r>
        <w:rPr/>
        <w:t xml:space="preserve"> Arról igazából nem kell szavazni. De, nem is tudom, arról hogyan lehetne szavazni. Tehát, hogy én azt tudom mondani, ugyanígy a két Közgyűlés közöttiben.</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Olyan értelemben ezt a szavazást fel lehet tenni, hogy amennyiben a januári Közgyűlésig nem történik meg ez a taggyűlés, akkor a határozat jövőjével kapcsolatos kérdés kerüljön vissza a Közgyűlés elé. </w:t>
      </w:r>
    </w:p>
    <w:p>
      <w:pPr>
        <w:pStyle w:val="Normal"/>
        <w:ind w:left="567" w:hanging="567"/>
        <w:jc w:val="both"/>
        <w:rPr/>
      </w:pPr>
      <w:r>
        <w:rPr/>
      </w:r>
    </w:p>
    <w:p>
      <w:pPr>
        <w:pStyle w:val="Normal"/>
        <w:ind w:left="567" w:hanging="567"/>
        <w:jc w:val="both"/>
        <w:rPr/>
      </w:pPr>
      <w:r>
        <w:rPr>
          <w:b/>
          <w:u w:val="single"/>
        </w:rPr>
        <w:t>Dr. Nemény András polgármester:</w:t>
      </w:r>
      <w:r>
        <w:rPr/>
        <w:t xml:space="preserve"> Elnök úr?</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Akkor én úgy módosítom a határozati javaslatot, újra átmódosítom, köszönve azt, amit alpolgármester úr mondott, hogy a képviselő-testület kérje fel a polgármester urat arra, hogy soron kívül kérjen tájékoztatást a Szombathelyi Haladás Kft. ügyvezetőjétől, hogy volt-e már ilyen taggyűlés? Folyamatban van-e ennek a cégbírósági eljárása? És hogyha nem, akkor mikorra várható a taggyűlés megtartása?  </w:t>
      </w:r>
    </w:p>
    <w:p>
      <w:pPr>
        <w:pStyle w:val="Normal"/>
        <w:ind w:left="567" w:hanging="567"/>
        <w:jc w:val="both"/>
        <w:rPr/>
      </w:pPr>
      <w:r>
        <w:rPr/>
      </w:r>
    </w:p>
    <w:p>
      <w:pPr>
        <w:pStyle w:val="Normal"/>
        <w:ind w:left="567" w:hanging="567"/>
        <w:jc w:val="both"/>
        <w:rPr/>
      </w:pPr>
      <w:r>
        <w:rPr>
          <w:b/>
          <w:u w:val="single"/>
        </w:rPr>
        <w:t>Dr. Nemény András polgármester:</w:t>
      </w:r>
      <w:r>
        <w:rPr/>
        <w:t xml:space="preserve"> Erről beszámolok a januári Közgyűlésen és akkor … </w:t>
      </w:r>
    </w:p>
    <w:p>
      <w:pPr>
        <w:pStyle w:val="Normal"/>
        <w:ind w:left="567" w:hanging="567"/>
        <w:jc w:val="both"/>
        <w:rPr>
          <w:b/>
          <w:b/>
          <w:u w:val="single"/>
        </w:rPr>
      </w:pPr>
      <w:r>
        <w:rPr>
          <w:b/>
          <w:u w:val="single"/>
        </w:rPr>
      </w:r>
    </w:p>
    <w:p>
      <w:pPr>
        <w:pStyle w:val="Normal"/>
        <w:ind w:left="567" w:hanging="567"/>
        <w:jc w:val="both"/>
        <w:rPr/>
      </w:pPr>
      <w:r>
        <w:rPr>
          <w:b/>
          <w:u w:val="single"/>
        </w:rPr>
        <w:t>Dr. Czeglédy Csaba, a Szociális és Lakás Bizottság elnöke:</w:t>
      </w:r>
      <w:r>
        <w:rPr/>
        <w:t xml:space="preserve"> És hogyha nem válaszol Séllei Árpád, azt mondja, hogy fogalma sincsen róla, megírja, hogy összevesztek, és akkor ezzel kapcsolatban kérünk tájékoztatást, hogy mi vezetett oda, hogy ez még sürgős volt 2 hónapja, most meg már nem sürgős.</w:t>
      </w:r>
    </w:p>
    <w:p>
      <w:pPr>
        <w:pStyle w:val="Normal"/>
        <w:ind w:left="567" w:hanging="567"/>
        <w:jc w:val="both"/>
        <w:rPr/>
      </w:pPr>
      <w:r>
        <w:rPr/>
      </w:r>
    </w:p>
    <w:p>
      <w:pPr>
        <w:pStyle w:val="Normal"/>
        <w:ind w:left="567" w:hanging="567"/>
        <w:jc w:val="both"/>
        <w:rPr/>
      </w:pPr>
      <w:r>
        <w:rPr>
          <w:b/>
          <w:u w:val="single"/>
        </w:rPr>
        <w:t>Dr. Nemény András polgármester:</w:t>
      </w:r>
      <w:r>
        <w:rPr/>
        <w:t xml:space="preserve"> Rendben. Tegyünk így. Koczka Tibor, ügyrendi?</w:t>
      </w:r>
    </w:p>
    <w:p>
      <w:pPr>
        <w:pStyle w:val="Normal"/>
        <w:ind w:left="567" w:hanging="567"/>
        <w:jc w:val="both"/>
        <w:rPr/>
      </w:pPr>
      <w:r>
        <w:rPr/>
      </w:r>
    </w:p>
    <w:p>
      <w:pPr>
        <w:pStyle w:val="Normal"/>
        <w:ind w:left="567" w:hanging="567"/>
        <w:jc w:val="both"/>
        <w:rPr/>
      </w:pPr>
      <w:r>
        <w:rPr>
          <w:b/>
          <w:u w:val="single"/>
        </w:rPr>
        <w:t>Koczka Tibor városi képviselő (ügyrendi felszólalás):</w:t>
      </w:r>
      <w:r>
        <w:rPr/>
        <w:t xml:space="preserve"> Köszönöm a szót polgármester úr. Próbáltam leegyszerűsíteni, vagy próbálnám, a januári Közgyűlésen legyen ez napirend akár a két Közgyűlésiben is, ahol előterjesztés történt, nem történt és mellette egy döntés, hogy mit döntünk. </w:t>
      </w:r>
    </w:p>
    <w:p>
      <w:pPr>
        <w:pStyle w:val="Normal"/>
        <w:ind w:left="567" w:hanging="567"/>
        <w:jc w:val="both"/>
        <w:rPr/>
      </w:pPr>
      <w:r>
        <w:rPr/>
      </w:r>
    </w:p>
    <w:p>
      <w:pPr>
        <w:pStyle w:val="Normal"/>
        <w:ind w:left="567" w:hanging="567"/>
        <w:jc w:val="both"/>
        <w:rPr/>
      </w:pPr>
      <w:r>
        <w:rPr>
          <w:b/>
          <w:u w:val="single"/>
        </w:rPr>
        <w:t>Dr. Nemény András polgármester:</w:t>
      </w:r>
      <w:r>
        <w:rPr/>
        <w:t xml:space="preserve"> Mi egy beszámolót kértünk, és nem kértünk külön egy napirendet, de lehet, hogy két Közgyűlés között egy határozati javaslat lesz vele kapcsolatban, én beszámolok és annak kapcsán egyébként azonnal tudunk határozati javaslatot tenni, hogyha azt látjuk, hogy február, akkor február, ha azt látjuk, hogy másnap, akkor másnap. Tehát szerintem így van az a rugalmasságunk meg, ami ehhez kell. Én ezt javaslom.</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Szavazzunk. </w:t>
      </w:r>
    </w:p>
    <w:p>
      <w:pPr>
        <w:pStyle w:val="Normal"/>
        <w:ind w:left="567" w:hanging="567"/>
        <w:jc w:val="both"/>
        <w:rPr>
          <w:b/>
          <w:b/>
          <w:u w:val="single"/>
        </w:rPr>
      </w:pPr>
      <w:r>
        <w:rPr>
          <w:b/>
          <w:u w:val="single"/>
        </w:rPr>
      </w:r>
    </w:p>
    <w:p>
      <w:pPr>
        <w:pStyle w:val="Normal"/>
        <w:ind w:left="567" w:hanging="567"/>
        <w:jc w:val="both"/>
        <w:rPr/>
      </w:pPr>
      <w:r>
        <w:rPr>
          <w:b/>
          <w:u w:val="single"/>
        </w:rPr>
        <w:t>mikrofon nélkül Koczka Tibor városi képviselő:</w:t>
      </w:r>
      <w:r>
        <w:rPr/>
        <w:t xml:space="preserve"> Abszolút egyetértek ezzel, de akkor meg az legyen, hogy kerüljön a januári Közgyűlés napirendjére, hogy megvalósult-e a döntésünk, amit döntöttünk, vagy nem? </w:t>
      </w:r>
    </w:p>
    <w:p>
      <w:pPr>
        <w:pStyle w:val="Normal"/>
        <w:ind w:left="567" w:hanging="567"/>
        <w:jc w:val="both"/>
        <w:rPr/>
      </w:pPr>
      <w:r>
        <w:rPr/>
      </w:r>
    </w:p>
    <w:p>
      <w:pPr>
        <w:pStyle w:val="Normal"/>
        <w:ind w:left="567" w:hanging="567"/>
        <w:jc w:val="both"/>
        <w:rPr/>
      </w:pPr>
      <w:r>
        <w:rPr>
          <w:b/>
          <w:u w:val="single"/>
        </w:rPr>
        <w:t>Dr. Nemény András polgármester:</w:t>
      </w:r>
      <w:r>
        <w:rPr/>
        <w:t xml:space="preserve"> Ezzel, amit beszélünk, így, hogy vegye csak napirendre tárgyalni.</w:t>
      </w:r>
    </w:p>
    <w:p>
      <w:pPr>
        <w:pStyle w:val="Normal"/>
        <w:ind w:left="720" w:hanging="720"/>
        <w:jc w:val="both"/>
        <w:rPr/>
      </w:pPr>
      <w:r>
        <w:rPr/>
      </w:r>
    </w:p>
    <w:p>
      <w:pPr>
        <w:pStyle w:val="Normal"/>
        <w:ind w:left="720" w:hanging="720"/>
        <w:jc w:val="both"/>
        <w:rPr/>
      </w:pPr>
      <w:r>
        <w:rPr>
          <w:b/>
          <w:u w:val="single"/>
        </w:rPr>
        <w:t>mikrofon nélkül Koczka Tibor városi képviselő:</w:t>
      </w:r>
      <w:r>
        <w:rPr/>
        <w:t xml:space="preserve"> Köszönöm.</w:t>
      </w:r>
    </w:p>
    <w:p>
      <w:pPr>
        <w:pStyle w:val="Normal"/>
        <w:ind w:left="720" w:hanging="720"/>
        <w:jc w:val="both"/>
        <w:rPr/>
      </w:pPr>
      <w:r>
        <w:rPr/>
      </w:r>
    </w:p>
    <w:p>
      <w:pPr>
        <w:pStyle w:val="Normal"/>
        <w:jc w:val="both"/>
        <w:rPr/>
      </w:pPr>
      <w:r>
        <w:rPr>
          <w:b/>
          <w:u w:val="single"/>
        </w:rPr>
        <w:t>Dr. Nemény András polgármester:</w:t>
      </w:r>
      <w:r>
        <w:rPr/>
        <w:t xml:space="preserve"> Jó. Akkor erről szavazunk. Köszönöm. Megállapítom, hogy a testület 13 igen, 5 nem, 3 tartózkodással elfogadta ezt a módosító javaslatot, és az alábbi határozatot hozta:</w:t>
      </w:r>
    </w:p>
    <w:p>
      <w:pPr>
        <w:pStyle w:val="Normal"/>
        <w:ind w:left="720" w:hanging="720"/>
        <w:jc w:val="both"/>
        <w:rPr/>
      </w:pPr>
      <w:r>
        <w:rPr/>
      </w:r>
    </w:p>
    <w:p>
      <w:pPr>
        <w:pStyle w:val="Normal"/>
        <w:spacing w:lineRule="auto" w:line="276"/>
        <w:jc w:val="center"/>
        <w:rPr>
          <w:b/>
          <w:b/>
          <w:u w:val="single"/>
        </w:rPr>
      </w:pPr>
      <w:r>
        <w:rPr>
          <w:b/>
          <w:u w:val="single"/>
        </w:rPr>
        <w:t>249/2021.(XII.16) Kgy. számú határozat</w:t>
      </w:r>
    </w:p>
    <w:p>
      <w:pPr>
        <w:pStyle w:val="Normal"/>
        <w:spacing w:lineRule="auto" w:line="276"/>
        <w:jc w:val="center"/>
        <w:rPr>
          <w:b/>
          <w:b/>
          <w:u w:val="single"/>
        </w:rPr>
      </w:pPr>
      <w:r>
        <w:rPr>
          <w:b/>
          <w:u w:val="single"/>
        </w:rPr>
      </w:r>
    </w:p>
    <w:p>
      <w:pPr>
        <w:pStyle w:val="Normal"/>
        <w:jc w:val="both"/>
        <w:rPr/>
      </w:pPr>
      <w:r>
        <w:rPr/>
        <w:t>A Közgyűlés felkéri a polgármestert, kérjen soron kívüli tájékoztatást a Szombathelyi Haladás Labdarúgó és Sportszolgáltató Kft. ügyvezetőjétől, a 194/221.(X.28.) Kgy. sz. határozat meghozatalát követően megtartásra került-e a gazdasági társaság taggyűlése, folyamatban van-e a döntések nyomán a cégbíróságon a társasági szerződés módosításának átvezetése, amennyiben nem, mikor várható a taggyűlés összehívása. A Közgyűlés felkéri a polgármestert, hogy az ügyvezető tájékoztatása alapján készüljön előterjesztés a 2022. januári ülésre.</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jc w:val="both"/>
        <w:rPr/>
      </w:pPr>
      <w:r>
        <w:rPr/>
        <w:tab/>
        <w:tab/>
        <w:t>Dr. Károlyi Ákos jegyző</w:t>
      </w:r>
    </w:p>
    <w:p>
      <w:pPr>
        <w:pStyle w:val="Normal"/>
        <w:jc w:val="both"/>
        <w:rPr/>
      </w:pPr>
      <w:r>
        <w:rPr/>
        <w:tab/>
        <w:t xml:space="preserve"> </w:t>
        <w:tab/>
        <w:t>(A végrehajtás előkészítéséért:</w:t>
      </w:r>
    </w:p>
    <w:p>
      <w:pPr>
        <w:pStyle w:val="Normal"/>
        <w:ind w:firstLine="1418"/>
        <w:jc w:val="both"/>
        <w:rPr/>
      </w:pPr>
      <w:r>
        <w:rPr/>
        <w:t>Séllei Árpád,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rPr/>
      </w:pPr>
      <w:r>
        <w:rPr>
          <w:b/>
          <w:u w:val="single"/>
        </w:rPr>
        <w:t>Határidő:</w:t>
      </w:r>
      <w:r>
        <w:rPr>
          <w:b/>
        </w:rPr>
        <w:tab/>
      </w:r>
      <w:r>
        <w:rPr/>
        <w:t>2022. januári Közgyűlé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b/>
          <w:u w:val="single"/>
        </w:rPr>
        <w:t>Dr. Nemény András polgármester:</w:t>
      </w:r>
      <w:r>
        <w:rPr/>
        <w:t xml:space="preserve"> Megyünk tovább. A másik módosító javaslatunk Lendvai Ferencnek a módosító javaslata, hogy az SZMSZ módosításról szóló előterjesztés készüljön, hogy lehessen a Közgyűlésen szóban is napirendi pont javaslatot tenni. Én nem javaslom, mert nem szeretnék változtatni, de ettől még fölteszem szavazásra. Szavazzunk róla most. Ezt meg szokta szavazni Czeglédy Csaba, csak nem tudom. 9 igen, 0 nem, 12 tartózkodással nem került elfogadásra végül ez a javaslat. </w:t>
      </w:r>
    </w:p>
    <w:p>
      <w:pPr>
        <w:pStyle w:val="Normal"/>
        <w:jc w:val="both"/>
        <w:rPr/>
      </w:pPr>
      <w:r>
        <w:rPr/>
      </w:r>
    </w:p>
    <w:p>
      <w:pPr>
        <w:pStyle w:val="Normal"/>
        <w:jc w:val="both"/>
        <w:rPr/>
      </w:pPr>
      <w:r>
        <w:rPr/>
      </w:r>
    </w:p>
    <w:p>
      <w:pPr>
        <w:pStyle w:val="Normal"/>
        <w:jc w:val="both"/>
        <w:rPr/>
      </w:pPr>
      <w:r>
        <w:rPr/>
        <w:t>Most az I. határozati javaslatról szavazunk, ez a Pálos Károly Szociális Szolgáltató Központ létszám-előirányzatáról szól. Szavazzunk most. A képviselő-testület 21 igen szavazattal elfogadta a javaslatot, és az alábbi határozatot hozta:</w:t>
      </w:r>
    </w:p>
    <w:p>
      <w:pPr>
        <w:pStyle w:val="Normal"/>
        <w:ind w:left="720" w:hanging="720"/>
        <w:jc w:val="both"/>
        <w:rPr/>
      </w:pPr>
      <w:r>
        <w:rPr/>
      </w:r>
    </w:p>
    <w:p>
      <w:pPr>
        <w:pStyle w:val="Normal"/>
        <w:spacing w:lineRule="auto" w:line="276"/>
        <w:jc w:val="center"/>
        <w:rPr>
          <w:b/>
          <w:b/>
          <w:u w:val="single"/>
        </w:rPr>
      </w:pPr>
      <w:r>
        <w:rPr>
          <w:b/>
          <w:u w:val="single"/>
        </w:rPr>
        <w:t>250/2021.(XII.16) Kgy. számú határozat</w:t>
      </w:r>
    </w:p>
    <w:p>
      <w:pPr>
        <w:pStyle w:val="Normal"/>
        <w:spacing w:lineRule="auto" w:line="276"/>
        <w:jc w:val="center"/>
        <w:rPr>
          <w:b/>
          <w:b/>
          <w:u w:val="single"/>
        </w:rPr>
      </w:pPr>
      <w:r>
        <w:rPr>
          <w:b/>
          <w:u w:val="single"/>
        </w:rPr>
      </w:r>
    </w:p>
    <w:p>
      <w:pPr>
        <w:pStyle w:val="WWListaszerbekezds2"/>
        <w:numPr>
          <w:ilvl w:val="0"/>
          <w:numId w:val="2"/>
        </w:numPr>
        <w:spacing w:lineRule="auto" w:line="276" w:before="0" w:after="0"/>
        <w:ind w:left="567" w:hanging="567"/>
        <w:contextualSpacing/>
        <w:jc w:val="both"/>
        <w:rPr>
          <w:b/>
          <w:b/>
          <w:u w:val="single"/>
        </w:rPr>
      </w:pPr>
      <w:r>
        <w:rPr/>
        <w:t>Szombathely Megyei Jogú Város Közgyűlése egyetért azzal, hogy a Pálos Károly Szociális Szolgáltató Központ és Gyermekjóléti Szolgálat létszám-előirányzata 2022. január 1. napjától 2 fővel emelkedjen, valamint a két fő 4 órás státusz 1 fő 8 órás státuszra módosuljon.</w:t>
      </w:r>
    </w:p>
    <w:p>
      <w:pPr>
        <w:pStyle w:val="WWListaszerbekezds2"/>
        <w:ind w:left="567" w:hanging="0"/>
        <w:jc w:val="both"/>
        <w:rPr>
          <w:b/>
          <w:b/>
          <w:u w:val="single"/>
        </w:rPr>
      </w:pPr>
      <w:r>
        <w:rPr>
          <w:b/>
          <w:u w:val="single"/>
        </w:rPr>
      </w:r>
    </w:p>
    <w:p>
      <w:pPr>
        <w:pStyle w:val="Normal"/>
        <w:numPr>
          <w:ilvl w:val="0"/>
          <w:numId w:val="2"/>
        </w:numPr>
        <w:ind w:left="567" w:hanging="567"/>
        <w:jc w:val="both"/>
        <w:rPr/>
      </w:pPr>
      <w:r>
        <w:rPr/>
        <w:t>A Közgyűlés felkéri a Pálos Károly Szociális Szolgáltató Központ és Gyermekjóléti Szolgálat vezetőjét, hogy a döntést követően szükséges munkáltatói és egyéb intézkedéseket tegye meg.</w:t>
      </w:r>
    </w:p>
    <w:p>
      <w:pPr>
        <w:pStyle w:val="WWListaszerbekezds2"/>
        <w:rPr/>
      </w:pPr>
      <w:r>
        <w:rPr/>
      </w:r>
    </w:p>
    <w:p>
      <w:pPr>
        <w:pStyle w:val="Normal"/>
        <w:jc w:val="both"/>
        <w:rPr>
          <w:bCs w:val="false"/>
        </w:rPr>
      </w:pPr>
      <w:r>
        <w:rPr>
          <w:b/>
          <w:u w:val="single"/>
        </w:rPr>
        <w:t>Felelősök:</w:t>
      </w:r>
      <w:r>
        <w:rPr/>
        <w:tab/>
        <w:t>Dr. Nemény András polgármester</w:t>
      </w:r>
    </w:p>
    <w:p>
      <w:pPr>
        <w:pStyle w:val="Normal"/>
        <w:jc w:val="both"/>
        <w:rPr>
          <w:bCs w:val="false"/>
        </w:rPr>
      </w:pPr>
      <w:r>
        <w:rPr/>
        <w:tab/>
        <w:tab/>
        <w:t>Dr. László Győző alpolgármester</w:t>
      </w:r>
    </w:p>
    <w:p>
      <w:pPr>
        <w:pStyle w:val="Normal"/>
        <w:jc w:val="both"/>
        <w:rPr>
          <w:bCs w:val="false"/>
        </w:rPr>
      </w:pPr>
      <w:r>
        <w:rPr>
          <w:rFonts w:eastAsia="Arial"/>
        </w:rPr>
        <w:t xml:space="preserve">                     </w:t>
      </w:r>
      <w:r>
        <w:rPr/>
        <w:tab/>
        <w:t>/a végrehajtás előkészítéséért:</w:t>
      </w:r>
    </w:p>
    <w:p>
      <w:pPr>
        <w:pStyle w:val="Normal"/>
        <w:ind w:left="1440" w:hanging="0"/>
        <w:jc w:val="both"/>
        <w:rPr>
          <w:bCs w:val="false"/>
        </w:rPr>
      </w:pPr>
      <w:r>
        <w:rPr/>
        <w:t>Vinczéné Dr. Menyhárt Mária, az Egészségügyi és Közszolgálati Osztály vezetője</w:t>
      </w:r>
    </w:p>
    <w:p>
      <w:pPr>
        <w:pStyle w:val="Normal"/>
        <w:ind w:left="1440" w:hanging="0"/>
        <w:jc w:val="both"/>
        <w:rPr/>
      </w:pPr>
      <w:r>
        <w:rPr/>
        <w:t>Stéger Gábor, a Közgazdasági és Adó Osztály vezetője</w:t>
      </w:r>
    </w:p>
    <w:p>
      <w:pPr>
        <w:pStyle w:val="Normal"/>
        <w:ind w:left="1440" w:hanging="0"/>
        <w:jc w:val="both"/>
        <w:rPr>
          <w:bCs w:val="false"/>
        </w:rPr>
      </w:pPr>
      <w:r>
        <w:rPr/>
        <w:t>Kulcsár Lászlóné, a Pálos Károly Szociális Szolgáltató Központ és Gyermekjóléti Szolgálat vezetője /</w:t>
      </w:r>
    </w:p>
    <w:p>
      <w:pPr>
        <w:pStyle w:val="Normal"/>
        <w:rPr>
          <w:bCs w:val="false"/>
        </w:rPr>
      </w:pPr>
      <w:r>
        <w:rPr>
          <w:bCs w:val="false"/>
        </w:rPr>
      </w:r>
    </w:p>
    <w:p>
      <w:pPr>
        <w:pStyle w:val="Normal"/>
        <w:jc w:val="both"/>
        <w:rPr/>
      </w:pPr>
      <w:r>
        <w:rPr>
          <w:b/>
          <w:u w:val="single"/>
        </w:rPr>
        <w:t>Határidő:</w:t>
      </w:r>
      <w:r>
        <w:rPr>
          <w:b/>
        </w:rPr>
        <w:tab/>
      </w:r>
      <w:r>
        <w:rPr/>
        <w:t>azonna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r. Nemény András polgármester:</w:t>
      </w:r>
      <w:r>
        <w:rPr/>
        <w:t xml:space="preserve"> Most jön a II. számú határozati javaslatunk, ez a Szalézi tér, tulajdonképpen ez a lépcsőrekonstrukciós hosszabbítás. Szavazzunk róla most. A testület 21 igen szavazattal elfogadta a javaslatot, és az alábbi határozatot hozta:</w:t>
      </w:r>
    </w:p>
    <w:p>
      <w:pPr>
        <w:pStyle w:val="Normal"/>
        <w:jc w:val="both"/>
        <w:rPr/>
      </w:pPr>
      <w:r>
        <w:rPr/>
      </w:r>
    </w:p>
    <w:p>
      <w:pPr>
        <w:pStyle w:val="Normal"/>
        <w:jc w:val="center"/>
        <w:rPr>
          <w:b/>
          <w:b/>
          <w:bCs w:val="false"/>
          <w:u w:val="single"/>
        </w:rPr>
      </w:pPr>
      <w:r>
        <w:rPr>
          <w:b/>
          <w:u w:val="single"/>
        </w:rPr>
        <w:t>251/2021. (XII.16) Kgy. számú határozat</w:t>
      </w:r>
    </w:p>
    <w:p>
      <w:pPr>
        <w:pStyle w:val="Normal"/>
        <w:jc w:val="both"/>
        <w:rPr>
          <w:b/>
          <w:b/>
          <w:bCs w:val="false"/>
          <w:u w:val="single"/>
        </w:rPr>
      </w:pPr>
      <w:r>
        <w:rPr>
          <w:b/>
          <w:bCs w:val="false"/>
          <w:u w:val="single"/>
        </w:rPr>
      </w:r>
    </w:p>
    <w:p>
      <w:pPr>
        <w:pStyle w:val="WWListaszerbekezds2"/>
        <w:numPr>
          <w:ilvl w:val="0"/>
          <w:numId w:val="13"/>
        </w:numPr>
        <w:spacing w:before="0" w:after="0"/>
        <w:ind w:left="426" w:hanging="360"/>
        <w:contextualSpacing/>
        <w:jc w:val="both"/>
        <w:rPr/>
      </w:pPr>
      <w:r>
        <w:rPr/>
        <w:t>Szombathely Megyei Jogú Város Közgyűlése az önkormányzati forrásátadásról szóló 47/2013. (XII.4.) önkormányzati rendelet 6. § (4) bekezdésében foglaltak, továbbá a szervezet indokai alapján támogatja, hogy a Szent Kvirin Szalézi Plébánia (9700 Szombathely, Szalézi tér 7.) részére, az 54022-3/2021. iktatószámú támogatási szerződésben biztosított 15.808.243,- Ft összegű támogatás elszámolási határideje 6 hónappal meghosszabbításra kerüljön.</w:t>
      </w:r>
    </w:p>
    <w:p>
      <w:pPr>
        <w:pStyle w:val="WWListaszerbekezds2"/>
        <w:jc w:val="both"/>
        <w:rPr/>
      </w:pPr>
      <w:r>
        <w:rPr/>
      </w:r>
    </w:p>
    <w:p>
      <w:pPr>
        <w:pStyle w:val="WWListaszerbekezds2"/>
        <w:numPr>
          <w:ilvl w:val="0"/>
          <w:numId w:val="13"/>
        </w:numPr>
        <w:spacing w:before="0" w:after="0"/>
        <w:ind w:left="426" w:hanging="360"/>
        <w:contextualSpacing/>
        <w:jc w:val="both"/>
        <w:rPr/>
      </w:pPr>
      <w:r>
        <w:rPr/>
        <w:t>A Közgyűlés felhatalmazza a Polgármestert a szerződés módosításának aláírására.</w:t>
      </w:r>
    </w:p>
    <w:p>
      <w:pPr>
        <w:pStyle w:val="WWListaszerbekezds2"/>
        <w:rPr/>
      </w:pPr>
      <w:r>
        <w:rPr/>
      </w:r>
    </w:p>
    <w:p>
      <w:pPr>
        <w:pStyle w:val="Normal"/>
        <w:jc w:val="both"/>
        <w:rPr/>
      </w:pPr>
      <w:r>
        <w:rPr>
          <w:b/>
          <w:u w:val="single"/>
        </w:rPr>
        <w:t>Felelősök:</w:t>
      </w:r>
      <w:r>
        <w:rPr/>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ab/>
        <w:t xml:space="preserve">(a végrehajtás előkészítéséért: </w:t>
      </w:r>
    </w:p>
    <w:p>
      <w:pPr>
        <w:pStyle w:val="Normal"/>
        <w:ind w:left="1418" w:hanging="0"/>
        <w:jc w:val="both"/>
        <w:rPr/>
      </w:pPr>
      <w:r>
        <w:rPr/>
        <w:t>Kalmár Ervin, a Városüzemeltetési és Városfejlesztési Osztály vezetője)</w:t>
      </w:r>
    </w:p>
    <w:p>
      <w:pPr>
        <w:pStyle w:val="Normal"/>
        <w:ind w:left="1418" w:hanging="0"/>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Túl korán nyomtam. A III. számú határozati javaslatunk az AGORA Kulturális Központ által pályázatok. Igen-igen, ezek a pályázatokkal kapcsolatosak. Most szavazunk. Kötelezettségek. – Ez nem az összevonás. – Megállapítom, hogy 21 egyhangú, igen szavazattal elfogadtuk a javaslatot, és az alábbi határozatot hozták:</w:t>
      </w:r>
    </w:p>
    <w:p>
      <w:pPr>
        <w:pStyle w:val="Normal"/>
        <w:jc w:val="both"/>
        <w:rPr/>
      </w:pPr>
      <w:r>
        <w:rPr/>
      </w:r>
    </w:p>
    <w:p>
      <w:pPr>
        <w:pStyle w:val="Normal"/>
        <w:jc w:val="center"/>
        <w:rPr/>
      </w:pPr>
      <w:r>
        <w:rPr>
          <w:b/>
          <w:u w:val="single"/>
        </w:rPr>
        <w:t>252/2021. (XII.16) Kgy. számú határozat</w:t>
      </w:r>
    </w:p>
    <w:p>
      <w:pPr>
        <w:pStyle w:val="Normal"/>
        <w:tabs>
          <w:tab w:val="clear" w:pos="708"/>
          <w:tab w:val="left" w:pos="9072" w:leader="dot"/>
          <w:tab w:val="left" w:pos="16443" w:leader="dot"/>
        </w:tabs>
        <w:jc w:val="both"/>
        <w:rPr/>
      </w:pPr>
      <w:r>
        <w:rPr/>
      </w:r>
    </w:p>
    <w:p>
      <w:pPr>
        <w:pStyle w:val="Normal"/>
        <w:tabs>
          <w:tab w:val="clear" w:pos="708"/>
          <w:tab w:val="left" w:pos="9072" w:leader="dot"/>
          <w:tab w:val="left" w:pos="16443" w:leader="dot"/>
        </w:tabs>
        <w:jc w:val="both"/>
        <w:rPr/>
      </w:pPr>
      <w:r>
        <w:rPr/>
        <w:t xml:space="preserve">Szombathely Megyei Jogú Város Közgyűlése az 55/2021. (VI.24.) Kgy. számú határozatának 6. pontját akként módosítja, hogy 1 db PFH-935 forgalmi rendszámú Volkswagen Transporter személygépjármű, továbbá 1 db  Ford Transit típusú IBD-735 rendszámú tehergépjármű, valamint az AGORA Szombathelyi Kulturális Központ által az alábbi pályázatok keretében beszerzett, az előterjesztés 1. számú mellékletében felsorolt eszközök 2022. január 1. napjával térítésmentesen az AGORA Savaria Kulturális és Médiaközpont Nonprofit Kft. tulajdonába kerülnek. </w:t>
      </w:r>
    </w:p>
    <w:p>
      <w:pPr>
        <w:pStyle w:val="Normal"/>
        <w:tabs>
          <w:tab w:val="clear" w:pos="708"/>
          <w:tab w:val="left" w:pos="9072" w:leader="dot"/>
          <w:tab w:val="left" w:pos="16443" w:leader="dot"/>
        </w:tabs>
        <w:jc w:val="both"/>
        <w:rPr/>
      </w:pPr>
      <w:r>
        <w:rPr/>
        <w:t xml:space="preserve">Az érintett pályázatok: </w:t>
      </w:r>
    </w:p>
    <w:p>
      <w:pPr>
        <w:pStyle w:val="WWListaszerbekezds2"/>
        <w:numPr>
          <w:ilvl w:val="0"/>
          <w:numId w:val="4"/>
        </w:numPr>
        <w:spacing w:before="0" w:after="0"/>
        <w:contextualSpacing/>
        <w:jc w:val="both"/>
        <w:rPr/>
      </w:pPr>
      <w:r>
        <w:rPr/>
        <w:t>EMMI Hangzóna pályázat – ZPT-A-2020-0020</w:t>
      </w:r>
    </w:p>
    <w:p>
      <w:pPr>
        <w:pStyle w:val="WWListaszerbekezds2"/>
        <w:numPr>
          <w:ilvl w:val="0"/>
          <w:numId w:val="4"/>
        </w:numPr>
        <w:spacing w:before="0" w:after="0"/>
        <w:contextualSpacing/>
        <w:jc w:val="both"/>
        <w:rPr/>
      </w:pPr>
      <w:r>
        <w:rPr/>
        <w:t>TOP DigIT AGORA pályázat – TOP-7.1.1-16-H-ESZA-2020-02011</w:t>
      </w:r>
    </w:p>
    <w:p>
      <w:pPr>
        <w:pStyle w:val="WWListaszerbekezds2"/>
        <w:numPr>
          <w:ilvl w:val="0"/>
          <w:numId w:val="4"/>
        </w:numPr>
        <w:spacing w:before="0" w:after="0"/>
        <w:contextualSpacing/>
        <w:jc w:val="both"/>
        <w:rPr/>
      </w:pPr>
      <w:r>
        <w:rPr/>
        <w:t>TOP Helyi identitás és kohézió erősítése Szombathelyen pályázat - TOP-6.9.2-16-SH1-2018-00001</w:t>
      </w:r>
    </w:p>
    <w:p>
      <w:pPr>
        <w:pStyle w:val="WWListaszerbekezds2"/>
        <w:numPr>
          <w:ilvl w:val="0"/>
          <w:numId w:val="4"/>
        </w:numPr>
        <w:spacing w:before="0" w:after="0"/>
        <w:contextualSpacing/>
        <w:jc w:val="both"/>
        <w:rPr/>
      </w:pPr>
      <w:r>
        <w:rPr/>
        <w:t>AGORA Savaria Filmszínház infrastrukturális fejlesztése - NKA A2015/N2211 2017 pályázat</w:t>
      </w:r>
    </w:p>
    <w:p>
      <w:pPr>
        <w:pStyle w:val="WWListaszerbekezds2"/>
        <w:numPr>
          <w:ilvl w:val="0"/>
          <w:numId w:val="4"/>
        </w:numPr>
        <w:spacing w:before="0" w:after="0"/>
        <w:contextualSpacing/>
        <w:jc w:val="both"/>
        <w:rPr/>
      </w:pPr>
      <w:r>
        <w:rPr/>
        <w:t>AGORA Savaria Filmszínház fejlesztése – EMMI pályázat</w:t>
      </w:r>
    </w:p>
    <w:p>
      <w:pPr>
        <w:pStyle w:val="WWListaszerbekezds2"/>
        <w:numPr>
          <w:ilvl w:val="0"/>
          <w:numId w:val="4"/>
        </w:numPr>
        <w:spacing w:before="0" w:after="0"/>
        <w:contextualSpacing/>
        <w:jc w:val="both"/>
        <w:rPr/>
      </w:pPr>
      <w:r>
        <w:rPr/>
        <w:t>Agora óra 2 pályázat</w:t>
      </w:r>
    </w:p>
    <w:p>
      <w:pPr>
        <w:pStyle w:val="WWListaszerbekezds2"/>
        <w:numPr>
          <w:ilvl w:val="0"/>
          <w:numId w:val="4"/>
        </w:numPr>
        <w:spacing w:before="0" w:after="0"/>
        <w:contextualSpacing/>
        <w:jc w:val="both"/>
        <w:rPr/>
      </w:pPr>
      <w:r>
        <w:rPr/>
        <w:t>Határsáv pályázat - KKeTTKK-56P-04-0043 pályázat</w:t>
      </w:r>
    </w:p>
    <w:p>
      <w:pPr>
        <w:pStyle w:val="WWListaszerbekezds2"/>
        <w:numPr>
          <w:ilvl w:val="0"/>
          <w:numId w:val="4"/>
        </w:numPr>
        <w:spacing w:before="0" w:after="0"/>
        <w:contextualSpacing/>
        <w:jc w:val="both"/>
        <w:rPr/>
      </w:pPr>
      <w:r>
        <w:rPr/>
        <w:t>Art mozik technikai fejlesztése - NKA 102105/218 pályázat</w:t>
      </w:r>
    </w:p>
    <w:p>
      <w:pPr>
        <w:pStyle w:val="WWListaszerbekezds2"/>
        <w:numPr>
          <w:ilvl w:val="0"/>
          <w:numId w:val="4"/>
        </w:numPr>
        <w:spacing w:before="0" w:after="0"/>
        <w:contextualSpacing/>
        <w:jc w:val="both"/>
        <w:rPr/>
      </w:pPr>
      <w:r>
        <w:rPr/>
        <w:t>AGORA- Savaria Filmszínház infrastrukturális fejlesztése - NKA mozi 102105/235 pályázat</w:t>
      </w:r>
    </w:p>
    <w:p>
      <w:pPr>
        <w:pStyle w:val="WWListaszerbekezds2"/>
        <w:numPr>
          <w:ilvl w:val="0"/>
          <w:numId w:val="4"/>
        </w:numPr>
        <w:spacing w:before="0" w:after="0"/>
        <w:contextualSpacing/>
        <w:jc w:val="both"/>
        <w:rPr/>
      </w:pPr>
      <w:r>
        <w:rPr/>
        <w:t xml:space="preserve">AGORA- Savaria Filmszínház infrastrukturális fejlesztése - NKA mozi 102105/284 pályázat. </w:t>
      </w:r>
    </w:p>
    <w:p>
      <w:pPr>
        <w:pStyle w:val="Normal"/>
        <w:jc w:val="both"/>
        <w:rPr/>
      </w:pPr>
      <w:r>
        <w:rPr/>
      </w:r>
    </w:p>
    <w:p>
      <w:pPr>
        <w:pStyle w:val="Normal"/>
        <w:jc w:val="both"/>
        <w:rPr/>
      </w:pPr>
      <w:r>
        <w:rPr/>
        <w:t xml:space="preserve">A Közgyűlés felkéri </w:t>
      </w:r>
      <w:r>
        <w:rPr>
          <w:shd w:fill="FFFFFF" w:val="clear"/>
        </w:rPr>
        <w:t xml:space="preserve">az AGORA </w:t>
      </w:r>
      <w:r>
        <w:rPr/>
        <w:t xml:space="preserve">Szombathelyi Kulturális Központ, valamint a Szombathelyi Egészségügyi és Kulturális GESZ igazgatóját, hogy a határozatban szereplő ingó vagyon AGORA Savaria Kulturális és Médiaközpont Nonprofit Kft. részére történő tulajdonba adásához szükséges intézkedéseket megtegye. </w:t>
      </w:r>
    </w:p>
    <w:p>
      <w:pPr>
        <w:pStyle w:val="Normal"/>
        <w:jc w:val="both"/>
        <w:rPr/>
      </w:pPr>
      <w:r>
        <w:rPr/>
      </w:r>
    </w:p>
    <w:p>
      <w:pPr>
        <w:pStyle w:val="Normal"/>
        <w:jc w:val="both"/>
        <w:rPr/>
      </w:pPr>
      <w:r>
        <w:rPr/>
      </w:r>
    </w:p>
    <w:p>
      <w:pPr>
        <w:pStyle w:val="Normal"/>
        <w:ind w:left="992" w:hanging="992"/>
        <w:rPr/>
      </w:pPr>
      <w:r>
        <w:rPr>
          <w:b/>
          <w:u w:val="single"/>
        </w:rPr>
        <w:t>Felelős:</w:t>
      </w:r>
      <w:r>
        <w:rPr/>
        <w:tab/>
        <w:tab/>
        <w:t>Dr. Nemény András polgármester</w:t>
      </w:r>
    </w:p>
    <w:p>
      <w:pPr>
        <w:pStyle w:val="Normal"/>
        <w:ind w:left="992" w:hanging="992"/>
        <w:rPr/>
      </w:pPr>
      <w:r>
        <w:rPr/>
        <w:tab/>
        <w:tab/>
        <w:t>Horváth Soma alpolgármester</w:t>
      </w:r>
    </w:p>
    <w:p>
      <w:pPr>
        <w:pStyle w:val="Normal"/>
        <w:ind w:left="1700" w:hanging="284"/>
        <w:rPr/>
      </w:pPr>
      <w:r>
        <w:rPr/>
        <w:t>Dr. Károlyi Ákos jegyző</w:t>
      </w:r>
    </w:p>
    <w:p>
      <w:pPr>
        <w:pStyle w:val="Normal"/>
        <w:ind w:left="3958" w:hanging="2546"/>
        <w:rPr/>
      </w:pPr>
      <w:r>
        <w:rPr/>
        <w:t xml:space="preserve">(a végrehajtásért: </w:t>
      </w:r>
    </w:p>
    <w:p>
      <w:pPr>
        <w:pStyle w:val="Normal"/>
        <w:ind w:left="1418" w:hanging="4"/>
        <w:rPr/>
      </w:pPr>
      <w:r>
        <w:rPr/>
        <w:t>Nagyné Dr. Gats Andrea, a Jogi és Képviselői Osztály vezetője</w:t>
      </w:r>
    </w:p>
    <w:p>
      <w:pPr>
        <w:pStyle w:val="Normal"/>
        <w:ind w:left="1418" w:hanging="4"/>
        <w:rPr/>
      </w:pPr>
      <w:r>
        <w:rPr/>
        <w:t>Horváth Zoltán, ügyvezető</w:t>
      </w:r>
    </w:p>
    <w:p>
      <w:pPr>
        <w:pStyle w:val="Normal"/>
        <w:ind w:left="1418" w:hanging="4"/>
        <w:rPr/>
      </w:pPr>
      <w:r>
        <w:rPr/>
        <w:t>Vigné Horváth Ilona, az Egészségügyi és Kulturális GESZ igazgatója)</w:t>
      </w:r>
    </w:p>
    <w:p>
      <w:pPr>
        <w:pStyle w:val="Normal"/>
        <w:ind w:left="1416" w:hanging="0"/>
        <w:rPr/>
      </w:pPr>
      <w:r>
        <w:rPr/>
      </w:r>
    </w:p>
    <w:p>
      <w:pPr>
        <w:pStyle w:val="Normal"/>
        <w:jc w:val="both"/>
        <w:rPr>
          <w:rFonts w:eastAsia="MS Mincho;ＭＳ 明朝"/>
        </w:rPr>
      </w:pPr>
      <w:r>
        <w:rPr>
          <w:rFonts w:eastAsia="MS Mincho;ＭＳ 明朝"/>
          <w:b/>
          <w:u w:val="single"/>
        </w:rPr>
        <w:t>Határidő:</w:t>
      </w:r>
      <w:r>
        <w:rPr>
          <w:rFonts w:eastAsia="MS Mincho;ＭＳ 明朝"/>
        </w:rPr>
        <w:tab/>
        <w:t>2021. december 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b/>
          <w:u w:val="single"/>
        </w:rPr>
        <w:t>Dr. Nemény András polgármester:</w:t>
      </w:r>
      <w:r>
        <w:rPr/>
        <w:t xml:space="preserve"> Jön a IV. számú határozati javaslatunk, ez pedig a SZOVA-s tájékoztató. Szavazunk erről most. </w:t>
      </w:r>
    </w:p>
    <w:p>
      <w:pPr>
        <w:pStyle w:val="Normal"/>
        <w:jc w:val="both"/>
        <w:rPr/>
      </w:pPr>
      <w:r>
        <w:rPr/>
        <w:t>Köszönöm. Megállapítom, hogy a testület 12 igen, 8 nem és 1 tartózkodással elfogadta ezt a javaslatot is, és az alábbi határozatot hozta:</w:t>
      </w:r>
    </w:p>
    <w:p>
      <w:pPr>
        <w:pStyle w:val="Normal"/>
        <w:jc w:val="both"/>
        <w:rPr/>
      </w:pPr>
      <w:r>
        <w:rPr/>
      </w:r>
    </w:p>
    <w:p>
      <w:pPr>
        <w:pStyle w:val="Normal"/>
        <w:jc w:val="center"/>
        <w:rPr>
          <w:b/>
          <w:b/>
          <w:bCs w:val="false"/>
          <w:u w:val="single"/>
        </w:rPr>
      </w:pPr>
      <w:r>
        <w:rPr>
          <w:b/>
          <w:u w:val="single"/>
        </w:rPr>
        <w:t>253/2021. (XII.16.) Kgy. sz. határozat</w:t>
      </w:r>
    </w:p>
    <w:p>
      <w:pPr>
        <w:pStyle w:val="Normal"/>
        <w:jc w:val="both"/>
        <w:rPr>
          <w:b/>
          <w:b/>
          <w:bCs w:val="false"/>
          <w:u w:val="single"/>
        </w:rPr>
      </w:pPr>
      <w:r>
        <w:rPr>
          <w:b/>
          <w:bCs w:val="false"/>
          <w:u w:val="single"/>
        </w:rPr>
      </w:r>
    </w:p>
    <w:p>
      <w:pPr>
        <w:pStyle w:val="Normal"/>
        <w:spacing w:before="0" w:after="240"/>
        <w:jc w:val="both"/>
        <w:rPr/>
      </w:pPr>
      <w:r>
        <w:rPr/>
        <w:t>A Közgyűlés tudomásul veszi a SZOVA Nonprofit Zrt. jelen előterjesztés mellékletét képező tájékoztatójában foglaltakat, egyúttal felkéri a Polgármestert, hogy a Miniszterelnökséggel kezdeményezzen tárgyalásokat.</w:t>
      </w:r>
    </w:p>
    <w:p>
      <w:pPr>
        <w:pStyle w:val="Normal"/>
        <w:jc w:val="both"/>
        <w:rPr>
          <w:b/>
          <w:b/>
          <w:u w:val="single"/>
        </w:rPr>
      </w:pPr>
      <w:r>
        <w:rPr>
          <w:b/>
          <w:u w:val="single"/>
        </w:rPr>
      </w:r>
    </w:p>
    <w:p>
      <w:pPr>
        <w:pStyle w:val="Normal"/>
        <w:jc w:val="both"/>
        <w:rPr/>
      </w:pPr>
      <w:r>
        <w:rPr>
          <w:b/>
          <w:u w:val="single"/>
        </w:rPr>
        <w:t>Felelős:</w:t>
      </w:r>
      <w:r>
        <w:rPr/>
        <w:t xml:space="preserve"> </w:t>
        <w:tab/>
        <w:tab/>
        <w:t>Dr. Nemény András, polgármester</w:t>
      </w:r>
    </w:p>
    <w:p>
      <w:pPr>
        <w:pStyle w:val="Normal"/>
        <w:jc w:val="both"/>
        <w:rPr/>
      </w:pPr>
      <w:r>
        <w:rPr/>
        <w:tab/>
        <w:tab/>
        <w:tab/>
        <w:t>Dr. Horváth Attila, alpolgármester</w:t>
      </w:r>
    </w:p>
    <w:p>
      <w:pPr>
        <w:pStyle w:val="Normal"/>
        <w:jc w:val="both"/>
        <w:rPr/>
      </w:pPr>
      <w:r>
        <w:rPr/>
        <w:tab/>
        <w:tab/>
        <w:tab/>
        <w:t>Dr. Károlyi Ákos, jegyző</w:t>
      </w:r>
    </w:p>
    <w:p>
      <w:pPr>
        <w:pStyle w:val="Normal"/>
        <w:ind w:left="2127" w:firstLine="3"/>
        <w:jc w:val="both"/>
        <w:rPr/>
      </w:pPr>
      <w:r>
        <w:rPr/>
        <w:t>(A végrehajtás előkészítéséért: Kalmár Ervin, a Városüzemeltetési és Városfejlesztési Osztály vezetője)</w:t>
      </w:r>
    </w:p>
    <w:p>
      <w:pPr>
        <w:pStyle w:val="Normal"/>
        <w:jc w:val="both"/>
        <w:rPr>
          <w:bCs w:val="false"/>
        </w:rPr>
      </w:pPr>
      <w:r>
        <w:rPr>
          <w:bCs w:val="false"/>
        </w:rPr>
      </w:r>
    </w:p>
    <w:p>
      <w:pPr>
        <w:pStyle w:val="Normal"/>
        <w:jc w:val="both"/>
        <w:rPr/>
      </w:pPr>
      <w:r>
        <w:rPr>
          <w:b/>
          <w:u w:val="single"/>
        </w:rPr>
        <w:t>Határidő:</w:t>
      </w:r>
      <w:r>
        <w:rPr/>
        <w:t xml:space="preserve"> </w:t>
        <w:tab/>
        <w:tab/>
        <w:t>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Ezzel ennek a napirendi pontnak a végére értünk volna, de még egyben kell szavaznunk az egész beszámolóról. Erről szavazunk most. Köszönöm. Megállapítom, hogy a testület 13 igen, 0 nem, 8 tartózkodással elfogadta a beszámolót, és az alábbi határozatot hozta:</w:t>
      </w:r>
    </w:p>
    <w:p>
      <w:pPr>
        <w:pStyle w:val="Normal"/>
        <w:jc w:val="both"/>
        <w:rPr/>
      </w:pPr>
      <w:r>
        <w:rPr/>
      </w:r>
    </w:p>
    <w:p>
      <w:pPr>
        <w:pStyle w:val="Normal"/>
        <w:jc w:val="center"/>
        <w:rPr/>
      </w:pPr>
      <w:r>
        <w:rPr>
          <w:b/>
          <w:u w:val="single"/>
        </w:rPr>
        <w:t>254/2021. (XII.16.) Kgy. számú határozat</w:t>
      </w:r>
    </w:p>
    <w:p>
      <w:pPr>
        <w:pStyle w:val="Normal"/>
        <w:jc w:val="center"/>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Nemény András polgármester</w:t>
      </w:r>
    </w:p>
    <w:p>
      <w:pPr>
        <w:pStyle w:val="Normal"/>
        <w:rPr>
          <w:b/>
          <w:b/>
          <w:bCs w:val="false"/>
          <w:u w:val="single"/>
        </w:rPr>
      </w:pPr>
      <w:r>
        <w:rPr>
          <w:b/>
          <w:bCs w:val="false"/>
          <w:u w:val="single"/>
        </w:rPr>
      </w:r>
    </w:p>
    <w:p>
      <w:pPr>
        <w:pStyle w:val="Normal"/>
        <w:rPr/>
      </w:pPr>
      <w:r>
        <w:rPr>
          <w:b/>
          <w:u w:val="single"/>
        </w:rPr>
        <w:t>Határidő:</w:t>
      </w:r>
      <w:r>
        <w:rPr/>
        <w:tab/>
        <w:t>azonnal</w:t>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A napirendi pontot lezárom. A 2./-at pedig majd ebédszünet után folytatjuk. Most van ½ 2. Mi legyen? 3 óra? 3 órakor folytatjuk.</w:t>
      </w:r>
    </w:p>
    <w:p>
      <w:pPr>
        <w:pStyle w:val="Normal"/>
        <w:jc w:val="both"/>
        <w:rPr/>
      </w:pPr>
      <w:r>
        <w:rPr/>
      </w:r>
    </w:p>
    <w:p>
      <w:pPr>
        <w:pStyle w:val="Normal"/>
        <w:jc w:val="center"/>
        <w:rPr>
          <w:i/>
          <w:i/>
        </w:rPr>
      </w:pPr>
      <w:r>
        <w:rPr>
          <w:i/>
        </w:rPr>
      </w:r>
    </w:p>
    <w:p>
      <w:pPr>
        <w:pStyle w:val="Normal"/>
        <w:jc w:val="both"/>
        <w:rPr>
          <w:i/>
          <w:i/>
        </w:rPr>
      </w:pPr>
      <w:r>
        <w:rPr>
          <w:i/>
        </w:rPr>
        <w:t>Szünet után a Közgyűlés 18 fő képviselő jelenlétében 15 óra 16 perckor folytatta a munkáját.</w:t>
      </w:r>
    </w:p>
    <w:p>
      <w:pPr>
        <w:pStyle w:val="Normal"/>
        <w:jc w:val="center"/>
        <w:rPr>
          <w:i/>
          <w:i/>
        </w:rPr>
      </w:pPr>
      <w:r>
        <w:rPr>
          <w:i/>
        </w:rPr>
      </w:r>
    </w:p>
    <w:p>
      <w:pPr>
        <w:pStyle w:val="Normal"/>
        <w:jc w:val="center"/>
        <w:rPr>
          <w:bCs w:val="false"/>
          <w:i/>
          <w:i/>
        </w:rPr>
      </w:pPr>
      <w:r>
        <w:rPr>
          <w:bCs w:val="false"/>
          <w:i/>
        </w:rPr>
      </w:r>
    </w:p>
    <w:p>
      <w:pPr>
        <w:pStyle w:val="Normal"/>
        <w:ind w:left="709" w:hanging="709"/>
        <w:jc w:val="both"/>
        <w:rPr>
          <w:b/>
          <w:b/>
          <w:bCs w:val="false"/>
          <w:i/>
          <w:i/>
        </w:rPr>
      </w:pPr>
      <w:r>
        <w:rPr>
          <w:b/>
          <w:i/>
        </w:rPr>
        <w:t>2./</w:t>
        <w:tab/>
        <w:t>Javaslat önkormányzati rendeletekkel kapcsolatos döntések meghozatalára</w:t>
      </w:r>
    </w:p>
    <w:p>
      <w:pPr>
        <w:pStyle w:val="Normal"/>
        <w:ind w:left="709" w:hanging="4"/>
        <w:jc w:val="both"/>
        <w:rPr>
          <w:bCs w:val="false"/>
          <w:i/>
          <w:i/>
        </w:rPr>
      </w:pPr>
      <w:r>
        <w:rPr>
          <w:b/>
          <w:i/>
          <w:u w:val="single"/>
        </w:rPr>
        <w:t>Előadók:</w:t>
      </w:r>
      <w:r>
        <w:rPr>
          <w:i/>
        </w:rPr>
        <w:t xml:space="preserve"> </w:t>
        <w:tab/>
        <w:t>Dr. Nemény András polgármester</w:t>
      </w:r>
    </w:p>
    <w:p>
      <w:pPr>
        <w:pStyle w:val="Normal"/>
        <w:jc w:val="both"/>
        <w:rPr>
          <w:bCs w:val="false"/>
          <w:i/>
          <w:i/>
        </w:rPr>
      </w:pPr>
      <w:r>
        <w:rPr>
          <w:i/>
        </w:rPr>
        <w:tab/>
        <w:tab/>
        <w:tab/>
        <w:t>Horváth Soma alpolgármester</w:t>
      </w:r>
    </w:p>
    <w:p>
      <w:pPr>
        <w:pStyle w:val="Normal"/>
        <w:ind w:left="1416" w:firstLine="708"/>
        <w:jc w:val="both"/>
        <w:rPr>
          <w:bCs w:val="false"/>
          <w:i/>
          <w:i/>
        </w:rPr>
      </w:pPr>
      <w:r>
        <w:rPr>
          <w:i/>
        </w:rPr>
        <w:t>Dr. Károlyi Ákos jegyző</w:t>
      </w:r>
    </w:p>
    <w:p>
      <w:pPr>
        <w:pStyle w:val="Normal"/>
        <w:rPr/>
      </w:pPr>
      <w:r>
        <w:rPr>
          <w:rFonts w:eastAsia="Arial"/>
          <w:i/>
        </w:rPr>
        <w:t xml:space="preserve">          </w:t>
      </w:r>
      <w:r>
        <w:rPr>
          <w:b/>
          <w:i/>
          <w:u w:val="single"/>
        </w:rPr>
        <w:t>Meghívott:</w:t>
      </w:r>
      <w:r>
        <w:rPr>
          <w:i/>
        </w:rPr>
        <w:tab/>
        <w:t>Dr. Németh Gábor, a SZOVA Zrt. vezérigazgatója</w:t>
      </w:r>
    </w:p>
    <w:p>
      <w:pPr>
        <w:pStyle w:val="Normal"/>
        <w:jc w:val="center"/>
        <w:rPr>
          <w:i/>
          <w:i/>
        </w:rPr>
      </w:pPr>
      <w:r>
        <w:rPr>
          <w:i/>
        </w:rPr>
      </w:r>
    </w:p>
    <w:p>
      <w:pPr>
        <w:pStyle w:val="Normal"/>
        <w:jc w:val="center"/>
        <w:rPr>
          <w:i/>
          <w:i/>
        </w:rPr>
      </w:pPr>
      <w:r>
        <w:rPr>
          <w:i/>
        </w:rPr>
      </w:r>
    </w:p>
    <w:p>
      <w:pPr>
        <w:pStyle w:val="Normal"/>
        <w:ind w:left="567" w:hanging="567"/>
        <w:jc w:val="both"/>
        <w:rPr/>
      </w:pPr>
      <w:r>
        <w:rPr>
          <w:b/>
          <w:u w:val="single"/>
        </w:rPr>
        <w:t>Dr. Nemény András polgármester:</w:t>
      </w:r>
      <w:r>
        <w:rPr/>
        <w:t xml:space="preserve"> Akkor, hogy ha megvagyunk, akkor el is kezdenénk a közgyűlésnek a délutáni ülését. Egy kis figyelmet kérnék, igen. Kezdenénk is. Akkor a 2. napirendi pontunkra térünk rá, javaslat önkormányzati rendeletekkel kapcsolatos döntések meghozatalára. Megkérdezem, hogy van-e jelentkező? Illés Károly frakcióvezető úr, parancsoljon.</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A rendeletek közül frakciónk többel nem ért egyet, nem sorolom fel őket végig, hogy melyikekkel nem, de itt a közterület-használattal kapcsolatos rendelet véleményünk szerint nem igazán vállalkozóbarát. Hiszen a rendelet azt mondja ki, hogy amennyiben 3 évre köti meg valaki a közterület-használati engedélyt, illetve ez ebben maximálva is van, tehát 3 évig köthető ez meg, akkor a szerződéskötéskor, az elején 3 évre ki kell fizetnie. Tehát úgy gondolom, hogy azért egy olyan tevékenységnél, ahol mondjuk 3 évre szerződést kötök valamire, egyébként a bevételem ebből kifolyólag évről-évre jön, hogy előre fizessem ki ezt, ez minden, csak tényleg nem vállalkozóbarát. Ezt javasolnám módosítani, legalább úgy, hogy akár éves szinten, év elején, mondjuk január 15-éig fizesse meg a vállalkozó az ilyen jellegű bérleti díjat, és amennyiben nem fizeti meg, természetesen akkor a szerződés semmissé válik. De az, hogy 3 évre előre megfizessen ilyen költségeket, ami lehet komoly költség is, én úgy gondolom, hogy ez nem vállalkozóbarát. Ezt így nem tudjuk támogatni. A másik, a parkolással kapcsolatos rendelet-módosítás. Először is, nem ez volt a választási ígérete a jelenleg városvezető koalíciónak, de ettől most eltekintve, kérdéseink lennének. Ugye most itt a zöld rendszámként van kezelve a II-es, III-as övezetben szereplő ingyenessé tétel. Több kérdés lenne. Ugye most zöld rendszám takarja a hibrid autókat, az elektromos autókat és egyebeket, ugye ez most nehezen megkülönböztethető napjainkban. Kérdezem azt, hogy mi van akkor, hogy ha rövid időn belül egy robbanás következtében, most pozitív értelemben, tehát az elektromos autóipar egy robbanás következtében mondjuk megnövekszik az elektromos autók száma és tegyük fel, több ezer elektromos autó jelenik meg Szombathely városában, akkor a II-es, III-as fizetőövezetben nem fognak fizetni? Tehát a rendelet-tervezet nem szabályozza ezt, egyértelműen most az van, hogy ingyenessé válna. Illetve pont ezek a zöld rendszámú autók azok, amik a legkörnyezetbarátabbak, akárhogy is vesszük, tehát pont őket nem kellene a belvárosból kitiltani és inkább ők kellene, hogy a belvárosba bejöjjenek és itt tudjuk nekik kvázi, legalább a töltőhelyeknél parkolást biztosítani, illetve azok környékén, nem pedig a II-es, II-as zónában. Az SZMSZ kapcsán tartózkodni fogunk, hiszen ez a városvezetés saját döntése, hogy milyen SZMSZ-t fogad el, mi nem tudunk egyetérteni a módosításokkal. Illetve a kitüntetésekkel kapcsolatban, egy újabb kitüntetés kerül megnevezésre, nevesítésre, amit a városvezetés be szeretne vezetni, ezt szintén nem támogatja frakciónk.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frakcióvezető úrnak. Ugye ez a vállalkozóbarát, nem vállalkozóbarát, ez egy opció. Tehát ez nem egy kötelező dolog ez a 3 évre előre fizetés. Ez egy lehetőség. Attól még a másik lehetőség ugyanúgy fennáll, tehát igazából ezen nem érdemes változtatni, mert ez inkább egy jog, hogy megteheti, ha úgy látja a gazdasági helyzetét, vagy úgy érzi biztonságban magát, akkor megfizeti. Hogyha ez most elvesszük, akkor egy lehetőséget veszünk el, mert ettől még ugyanúgy a hagyományos rendben, ahogy korábban, tudja fizetni, lehet, hogy csak nem teljesen sikerült értelmezni a rendelet-módosítást. Mert úgy igaza lenne a frakcióvezető úrnak, hogy ha ez felváltaná a korábbit, de nem, tehát ez csak kiegészíti a korábbi lehetőséget. A zöld rendszámú autók esetén, hát igen, ez egy nagy vita, az egész városban is, ha megkérdezi az embereket, akkor, persze nem mindenki van minden információ birtokában, de még ha így is van, akkor is ez egy vita, hogy mit kezdjünk ezzel a helyzettel. Hát azt hiszem, mi vagyunk az utolsó nagyobb város, megyei jogú város, ahol egyébként nem kerül bevezetésre a zöld rendszámú autók ingyenessége az egész városra vonatkozóan. Szerintem egyébként helyesen, merthogy mi is azt látjuk, hogy itt a zöld rendszámú autók között vannak ilyenek is, meg olyanok is. Tehát, hogy egész egyszerűen, ha igazságossági alapon nézzük, hát nem mindenki engedheti meg magának, sőt a többség nem engedheti meg magának, de ugyanakkor meg egy cél lenne, hogy környezetbarát autók legyenek, ezért mi a korábbi filozófiánkhoz alkalmazkodva, ahhoz beillesztve gondoltuk az, hogyha már foglalkozunk vele, akkor legyen egy ilyen, hogy a külső részt. Tehát ők is tegyék le az autókat kívül, egyébként meg persze nyilván, ha be akarnak menni a belvárosba, akkor meg fizessék meg ugyanúgy, mint a többiek a magasabb díjat. Ezt gondoltuk, nem biztos, hogy ez a lehető legjobb megoldás, de hogyha azt mondjuk, hogy semmilyen megoldás, vagy semmilyen javaslat nincsen, arra is sokan mondják azt, hogy az meg nem előremutató. Tehát ez egy javaslat, kipróbálhatjuk, meglátjuk milyen a visszhangja, aztán hogyha nem jó, akkor bármikor tudunk rajta változtatni. A kitüntetéssel kapcsolatban gondolom lesz még más hozzászólás is, majd utána reagálok ezzel kapcsolatban. Koczka Tibor, képviselő úr parancsoljon.</w:t>
      </w:r>
    </w:p>
    <w:p>
      <w:pPr>
        <w:pStyle w:val="Normal"/>
        <w:ind w:left="567" w:hanging="567"/>
        <w:jc w:val="both"/>
        <w:rPr/>
      </w:pPr>
      <w:r>
        <w:rPr/>
      </w:r>
    </w:p>
    <w:p>
      <w:pPr>
        <w:pStyle w:val="Normal"/>
        <w:ind w:left="567" w:hanging="567"/>
        <w:jc w:val="both"/>
        <w:rPr/>
      </w:pPr>
      <w:r>
        <w:rPr>
          <w:b/>
          <w:u w:val="single"/>
        </w:rPr>
        <w:t>Koczka Tibor városi képviselő:</w:t>
      </w:r>
      <w:r>
        <w:rPr/>
        <w:t xml:space="preserve"> Köszönöm a szót polgármester úr. Pont kitüntetés rendelet. Némi nosztalgiával tekintek vissza a ’90-es évekre, vagy inkább úgy mondanám, hogy a rendszerváltozás utáni első két évtizedre, amikor sem a politika, sem az újságírás nem volt annyira megosztó, mint mondjuk az elmúlt egy évtizedben. Szóval most nehezen tudnám elképzelni, hogy egy sajtóbálon együtt mulasson politikus, újságíró. De nemcsak az újságíró és a politikus szakma megosztott, az újságírók és a politikusok között is, mint ahogy egyébként kiderült a közgyűlés első pár órájában, nem éppen zökkenőmentes a viszony. Nyilván az újságíró információból él, illetve azt kellene eladnia és ez idézőjeles, a politikusnak meg kell a nyilvánosság. Valahol közösek az érdekeink, de valahogy az elmúlt 10 évben ez megtört. Úgy gondolom, hogy ez a javaslat, hogy díjazza Szombathely azt az újságírót, aki legtöbbet tett az elmúlt mondjuk egy évben, vagy az elmúlt évtizedekben Szombathelyért, úgy gondolom, hogy dicséretes. Szerintem hiánypótló, hiszen akár Wagner András, akár Szabó Gábor, de Ipkovich György idejében is, azért a sajtómunkások, hogy úgy mondjam a maihoz képest enyhén szólva el voltak kényeztetve, akár információval, akár mással. Tehát úgy gondolom, hogy mindenképpen támogatandó, viszont sokkal szélesebbre nyitnám a kapukat a tekintetben, hogy ki kaphatja. Mindjárt az elnevezése ugye az lenne az előterjesztés szerint, hogy „Szombathely sajtójáért-díj”, de úgy gondolom, hogy nem azokat kellene díjazni, akik Szombathely sajtójáért tettek, hanem azokat az újságírókat, akik Szombathelyért tettek. Tehát úgy módosítanám és módosító javaslatom lenne, hogy „Szombathelyért Sajtódíj” legyen az elnevezése. És lenne még egy módosító javaslatom, az 1-es pontban szerepel, hogy annak a természetes személynek adható, aki a szombathelyi nyomtatott vagy elektronikus sajtóban, ideértve a rádiót, televíziót is. Most vagy ne nevesítsük, hogy milyen médiumokban, vagy akkor az online-t is ide kellene venni, ha már felsorolás, de én ezt kihagynám egyébként. Nyomtatott, vagy elektronikus sajtóban és az tartalmazza az online-t is, a rádiót és a televíziót is. Hozzájárul a város lakosságának hiteles tájékoztatásához, továbbá Szombathely népszerűsítéséhez. Én az utóbbit is nagyon figyelembe venném majd adott esetben, amikor a kitüntetés elbírálásról van szó, mert úgy gondolom, hogy nagyon sokat tehet Szombathelyért, Szombathely sajtójáért, azért, hogy Szombathelyről, akár a szombathelyieknek, vagy akár az ország, vagy a világ lakóinak hiteles képük legyen, aki adott esetben egy budapesti szerkesztőségben dolgozik, tehát ezeket ne zárjuk ki. Tehát én bővíteném a kört, mindazoknak adnám ezt a kitüntetést, adhatóvá tenném, akik bármilyen médiumban tettek Szombathelyért valamit a sajtón keresztül. A másik a parkoló rendelet lenne, amihez még hozzá szeretnék szólni. Úgy gondolom, hogy egyrészt az államnak kellene ösztönöznie azt, hogy minél többen válasszák a zöld rendszámos autókat és igazából egy komoly rendszerhiba van, hiszen zöld rendszámot kapnak a hibrid autók is, és azt meg már úgy gondolom, hogy nem feltétlenül kellene így támogatni. Kíváncsiságból megnéztem, hogy Magyarországon a legnépszerűbb 20 zöld rendszámos autók között milyenek vannak. A legnépszerűbb 20 zöld rendszámos autók között 10 jellemzően terepjáró és 2000-2500 és 3000 köbcentis benzines motorral, ez azt jelenti, hogy olyan 9-10 litert fogyasztanak, amikor nem elektromosan mennek. Ha most ebben a rendeletben nem határozzuk meg, hogy csak a szombathelyieknek, ha csak a szombathelyieknek ingyenes, akkor megértem, mert nyilván ez ezzel jár. De vegyünk egy győri embert, aki Győrből elektromos üzemeléssel eljön Zanatig, majd utána ezzel a 3000-es motorral járkál a városban 10 literes fogyasztással, akkor most mit értünk el a rendeletünkkel? Úgyhogy ilyen aggályaink vannak, nyilván van egy rendszerhiba, zöld rendszámot kapnak a hibridek is, de ne felejtsük el, hogy ha nemcsak a szombathelyiekre érvényes ez, akkor aki ideérkezik távolabbról, az már nem akkumulátorral fogja működtetni az autóját.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Én értem, amit képviselő úr mond, most itt közben beszéltem jegyző úrral is, hogy ezt valószínűleg törvényileg nem lehet, hogy csak a szombathelyiekre vonatkoztatjuk ezt, tehát, hogy ezért nem tudjuk ezt erre leszűkíteni, mert akkor valószínűleg az olyan diszkrimináció, amit törvény, esetleg még Alaptörvény zár ki. De ettől még meg fogom nézetni, de elsőre nekem is az az érzésem ezzel kapcsolatban. Az meg logikus, amit mondott, ez igen, ez a dilemma ebben az esetben, hogy nincs egy jól lehatárolt rész, hogy a zöld rendszámú ilyen, vagy olyan. Autókról beszélünk. </w:t>
      </w:r>
    </w:p>
    <w:p>
      <w:pPr>
        <w:pStyle w:val="Normal"/>
        <w:ind w:left="567" w:hanging="567"/>
        <w:jc w:val="both"/>
        <w:rPr/>
      </w:pPr>
      <w:r>
        <w:rPr/>
      </w:r>
    </w:p>
    <w:p>
      <w:pPr>
        <w:pStyle w:val="Normal"/>
        <w:ind w:left="567" w:hanging="567"/>
        <w:jc w:val="both"/>
        <w:rPr/>
      </w:pPr>
      <w:r>
        <w:rPr>
          <w:b/>
          <w:u w:val="single"/>
        </w:rPr>
        <w:t>Mikrofon nélkül valaki:</w:t>
      </w:r>
      <w:r>
        <w:rPr/>
        <w:t xml:space="preserve"> Le kell venni napirendről… </w:t>
      </w:r>
    </w:p>
    <w:p>
      <w:pPr>
        <w:pStyle w:val="Normal"/>
        <w:ind w:left="567" w:hanging="567"/>
        <w:jc w:val="both"/>
        <w:rPr/>
      </w:pPr>
      <w:r>
        <w:rPr/>
      </w:r>
    </w:p>
    <w:p>
      <w:pPr>
        <w:pStyle w:val="Normal"/>
        <w:ind w:left="567" w:hanging="567"/>
        <w:jc w:val="both"/>
        <w:rPr/>
      </w:pPr>
      <w:r>
        <w:rPr>
          <w:b/>
          <w:u w:val="single"/>
        </w:rPr>
        <w:t>Dr. Nemény András polgármester:</w:t>
      </w:r>
      <w:r>
        <w:rPr/>
        <w:t xml:space="preserve"> Gyanítom, hogy nem tudjuk jobban előkészíteni, mert mindenhol a zöld rendszámú autók szerepelnek, mondhatjuk azt, hogy akkor ezt nem akarjuk, tehát az is egy mondás, én azt sem mondom, hogy ne így tegyünk, csak hogy nem az előkészítettség kérdése ez, hanem egyszerűen az adottság, ennek a helyzetnek. A sajtóval kapcsolatos többi dolog, én úgy láttam, hogy a felsorolásban benne van az elektronikus sajtó, nem tudom, hogy mi az, ami még kimaradt? </w:t>
      </w:r>
    </w:p>
    <w:p>
      <w:pPr>
        <w:pStyle w:val="Normal"/>
        <w:ind w:left="567" w:hanging="567"/>
        <w:jc w:val="both"/>
        <w:rPr/>
      </w:pPr>
      <w:r>
        <w:rPr/>
      </w:r>
    </w:p>
    <w:p>
      <w:pPr>
        <w:pStyle w:val="Normal"/>
        <w:ind w:left="567" w:hanging="567"/>
        <w:jc w:val="both"/>
        <w:rPr/>
      </w:pPr>
      <w:r>
        <w:rPr>
          <w:b/>
          <w:u w:val="single"/>
        </w:rPr>
        <w:t>Mikrofon nélkül Koczka Tibor városi képviselő:</w:t>
      </w:r>
      <w:r>
        <w:rPr/>
        <w:t xml:space="preserve"> Elektronikus sajtó és utána gondolatjellel rádió és televízió, most, ha felsorolunk, akkor az online is kell, ha nem sorolunk fel, akkor benn van minden.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Az elektronikus alatt az online-t értettük, elsősorban. </w:t>
      </w:r>
    </w:p>
    <w:p>
      <w:pPr>
        <w:pStyle w:val="Normal"/>
        <w:ind w:left="567" w:hanging="567"/>
        <w:jc w:val="both"/>
        <w:rPr/>
      </w:pPr>
      <w:r>
        <w:rPr/>
      </w:r>
    </w:p>
    <w:p>
      <w:pPr>
        <w:pStyle w:val="Normal"/>
        <w:ind w:left="567" w:hanging="567"/>
        <w:jc w:val="both"/>
        <w:rPr/>
      </w:pPr>
      <w:r>
        <w:rPr>
          <w:b/>
          <w:u w:val="single"/>
        </w:rPr>
        <w:t>Dr. Nemény András polgármester:</w:t>
      </w:r>
      <w:r>
        <w:rPr/>
        <w:t xml:space="preserve"> Igen, mi az elektronikus alatt az online-t értettük, de ez a szakszerű módosítás nálam belefér, aki jobban ért hozzá. Azt viszont vitatnám, hogy mondjuk egy sajtóbálon, én felkérném a kormánypárti sajtómunkásokat is egy táncra, hogy aztán az lehet, hogy nem keringő lenne, hanem nem tudom, tangó, de semmiképpen nem ilyen Gangnam Style vagy nem tudom micsoda. Úgyhogy tegyünk egy próbát, hogy ha lesz ilyen sajtóbál, sajnos most már nincsenek ilyenek, bár régebben tudom, hogy voltak. Azt hiszem, hogy ez volt az összes dolog, amiről beszélhettünk és akkor megadom a szót Dr. Takácsné dr. Tenki Máriának. </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Köszönöm szépen. Tisztelt Polgármester úr, Tisztelt Közgyűlés! A fizetőparkolók működésének, igénybevételének rendjéhez szeretnék hozzászólni. A rendelet, amit most tárgyaltunk, tehát egyrészt a zöld rendszámok kedvezményes parkolásáról szól, a II. és III. övezetben, azonban két közgyűlésen is kértem, hogy előterjesztés legyen a belvárosban lakók kedvezményes várakozási jogának kiterjesztésével kapcsolatban. Én úgy vettem észre, hogy ez pozitív fogadtatásra talál, hogy lakásokként kettő kedvezményes bérletjegy kerüljön kibocsátásra, ennek a lehetősége. De hát most csodálkozva látom, hogy nem ez került, hanem csak a zöld rendszámosok kerültek most be a rendelet-módosításba. Szeretném, hogy ha a közgyűlés elfogadna egy olyan határozatot, hogy vizsgáljuk felül a SZOVÁ-nak ezt az álláspontját, amely szerint zsúfolt lenne a belváros, hogy ha ezt biztosítaná a város a fizető parkolók kedvezményes várakozását, lakásonként kettő darab gépjárműre. Ugyanis nemcsak a budapesti kerületekben, hanem megyei jogú városokban is már ez egy elfogadott gyakorlat, több lakásban tudjuk jól, hogy már két jármű van, nem biztos, hogy az egyik zöld rendszámos lesz, bár nem kizárt, de álláspontom szerint a SZOVÁ-nak az állásfoglalását ne fogadjuk el. A SZOVÁ-nak a parkolói a Kőszegi utca 9-11, illetve 32-42 mögött nem kihasználtak. Nagyon sokszor 10-20 %-án állnak csak gépjárművek. Tehát a SZOVA éppen maga ellen beszél, amikor azt mondja, hogy ha megadnánk a többi önkormányzati tulajdonban lévő belvárosi parkolók tekintetében a belvárosi lakosoknak, egy lakásban lakóknak két gépjárműre a kedvezményes bérletet, akkor zsúfolt lenne a belváros. Nem lenne zsúfolt, mert éppen a SZOVÁ-nak a parkolói nincsenek töltve ezért, mert mindenki az egyéb parkolókat találja meg. Nyilván, hogy ennek kellene egy kicsit nagyobb hírverést adni, vagy kitáblázást a SZOVA részéről, hogy ott 250 Ft/óráért sokkal kedvezményesebben tudnak ezekben a SZOVA parkolókban parkolni, a Kőszegi utca két nagy SZOVA parkolójában. De, hát ezt nem teszik meg, hanem inkább ide adnak egy olyan véleményezést, amit álláspontom szerint ne fogadjon el a közgyűlés, mert nem valós és nem így lesz, hanem a SZOVA parkolóit tudnánk akkor ezzel éppen tölteni. Kérem, hogy a közgyűlés foglaljon állást abban, hogy lakásonként a belvárosban az ott lakók, a tulajdonukban lévő két gépjárműre tudnának kedvezményes bérletet, várakozást vásárolni, köszönöm.  Ez egyébként a rendeletnek a 5 § (7) bekezdése, a (8) bekezdése, a 8 § (4) bekezdését érintené ezeknek a módosítását, módosítási helyeket, ezt a következő közgyűlésre kérem, hogy hozzák be a módosítást, foglaljon ilyen állást a közgyűlést, kérem támogassanak. A belvárosiak nagyon várják ezt a rendeletet, nem lenne olyan számos igény, amely lehetetlenné tenné a parkolást,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asszony! Én magam is éltem a belvárosban jó sokáig, a Fő téren is laktam és nekünk is két autónk volt és az egyik autó kijjebb állt, ez volt a megoldás erre az esetre, vagy vettünk bérletet. Ami nyilván nem ideális állapot, csak hogy a Fő tér egy speciális, meg a belváros része egy speciális helyzetben van, mert ha lenne elég parkoló, akkor igaz lenne az, amit mond. De például a Berzsenyi-tér átépítésével is megszűnt 50 parkolóhely, ami egy nagyon komoly szám. És még inkább hitelesen hangzana, amit mond, hogy ha amikor mondjuk a közgyűlésünk elhatározza, hogy az új építésnél mindenhol 2 parkolót vár el, mert hogy ez az érdeke a városnak, hogy a vállalkozó maga a lakáshoz építsen garázst, pontosabban így mondom a parkolóhelyet, tehát garázshelyet, akkor amikor jön az országos döntés, a törvény, amelyik megváltoztatja, és visszaveszi egyre, akkor egyként kellett volna kiállni és tiltakozni. Mert az az igazi probléma a mi városunkra nézve, hogy ha hozunk egy biztos, hogy jó döntést, ami a városnak jó és nyilván néhány vállalkozónak nehezebb létrehozni azt a profitot, amit szeretne létrehozni, de sokszor a vállalkozói érdek szembemegy egyébként a városfejlesztési elképzelésekkel, akkor ki kell állni, és azt kell mondani, hogy ez helytelen. Na, ez a feladat, ez a dolgunk nekünk képviselő-testületként. A belvárosban meg az az adottság, hogy sajnos nincs elég parkolóhely. Hogyha most ezt megtennénk, hogy mindenki két parkolóhelyet kapna ingyenesen, akkor meg mások nem tudnának bejönni a belvárosba, Egyben igaza van a képviselőasszonynak, hogy a SZOVA által tulajdonolt és általuk bevételt szedett parkoló esetében nincs meg a megfelelő számú kihasználtság. Hogy ennek ez az oka, hogy nincs eléggé menedzselve és nincs benn a köztudatban, nem tudom, még ezt is elfogadom, el tudom képzelni, mert nyilván én régóta tudom, mert városi képviselőként ez evidencia, nem tudom megállapítani, hogy a város lakossága számára az-e. Hogyha nem, akkor ebben van dolgunk és erre fel is fogom hívni a SZOVA figyelmét, még azt is meg tudjuk tenni, hogy a városnak mindenféle hirdetési felületén, nemcsak a honlapon, hanem akár a Savaria Fórumban is erre felhívjuk a figyelmet, hiszen valóban kedvezőbb és értelmes lenne sok esetben ott parkolni. Megtesszük, ha így sem történik változás, akkor lehet, hogy mást próbálunk, mondjuk a rendszerbe máshogy vonnánk be, ez sem ördögtől való dolog. De jelen körülmények között azt, hogy két ingyenes parkolást tudjunk biztosítani, vagy kedvezményes parkolást is tudjunk biztosítani, ezt nem tartom jó dolognak, összvárosi szinten nem, nem az ott élők szempontjából. Megadom a szót Tóth Kálmán frakcióvezető úrnak.</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Minden ellenkező látszat ellenére azért az Éljen Szombathely! frakcióban vannak viták. Csak azokat nem itt folytatjuk le, hanem frakcióülésen, meg 4, meg 6, meg 8 szem közti megbeszéléseken, meg a cégeinkkel, SZOVÁ-val beszélgetünk nagyon sokszor olyan kérdésekről, amik nem mindig egyértelműek. Mondjuk ez tipikusan ilyen. Tehát itt én teljesen megértem ilyen értelemben képviselőasszonyt, hogy ha most fordított szerep lenne, biztos ellenzékiként én is azt keresném, hogy hol lehet úgymond belekötni a városvezetés által jegyzett előterjesztésbe. És ezt a dilemmát mi úgy oldottuk fel, hogy egész egyszerűen visszamentünk a gyökereinkhez. Visszamentünk azokhoz a gyökerekhez és látom, hogy Németh Ákos is gombot nyomott itt mellettem, hogy ennek a koalíciónak van egy erős zöld vonala. Tehát egész egyszerűen nem néztük a gazdaságossági szempontokat e tekintetben, hanem hogy van egy víziónk arról, hogy hogy képzeljük el Szombathelyt mondjuk 15 év múlva. Későbbiekben szerintem Ákos beszélni fog majd a SECAP-ról is a következő napirendnél. Tehát, hogy azt kell látni, hogy amit mi csinálunk, az próbál egy koherens rendszer lenni. És nem is rejtem véka alá, hogy volt ebben vita, tehát ez nem feltétlenül most kellett volna, hogy jöjjön és nem feltétlenül 2022. január 1-től került volna bevezetésre, ez már rég, már fél évvel korábban is felmerült, hogy ezt a kedvezményt meg kellene adni a zöld rendszámos autóknak, még Szuhai Viktor tanácsnok úr szintén, már vagy másfél évvel ezelőtt is kezdeményezte, hogy legyen egy ilyen típusú történet. De egész egyszerűen odáig jutott a történet, polgármester úr egyszer úgy érvelt belső egyeztetésen, hogy vannak döntések, amiknek meg kell érnie. Tehát hogy mi is sorba vettük azokat a szempontokat, amiket viszonylag jól sorolt fel képviselőasszony és végül úgy döntöttünk, hogy ebben az irányban lépünk el. A city megtisztítása minden városnak szerintem egy alapvető dolga, tehát hogy itt ritkuljon a forgalom, ebben nem nagyon látunk szerintem semmit. És egyébként ez képviselőasszony, egyéni képviselőnek is szerintem érdeke, tehát, hogy legyen ez így. Hogy ne legyen sok autó a belvárosban, hiszen pici a hely, zsúfolt, nem tudom. Tehát ilyen értelemben arra motiváljuk a zöld rendszámos autókat, hogy menjenek ki. Hiszen a rendeletnek, teszem gyorsan hozzá, hogy van egy olyan vonala is, hogy az eddigi meglévő 50 %-os kedvezményt eltöröljük, ami a piros zónára is érvényes volt. Mostantól ez a kedvezmény nem létezik, viszont a II-III-as zónában meg ingyen tudnak parkolni. Tehát azt gondoljuk, hogy próbáltunk egy egyensúlyt teremteni ebben a történetben és még ki is mehetünk a szomszédos országokba is. Szlovéniában, Mariborban már 3 éve ingyen parkolnak körülbelül a zöld rendszámos autók, de Magyarországon, ahogy polgármester úr is említette, már úgymond lekövetjük csak a nagy trendet e tekintetben. Én mindenkit arra bíztatok, hogy próbálja ilyen szemüvegen keresztül nézni. Nyilván, most városvezetői oldalról mi nyilván amellett érvelünk, hogy átgondolt, előkészített az anyag, Önök nyilván ellenzéki oldalról, tudnak mondani olyan érveket, mi előkészítetlen és nem előremutató? Higgyék el, lehet semmit sem csinálni. Tehát az is egy megoldás, hogy azt mondjuk, hogy nincs, slussz, nem foglalkozunk vele. De hogyha egy politikai szervezetnek van egyfajta víziója, zöld elképzelése a jövőre nézve, akkor igenis időnként offenzívnek kell lenni. Most mi ezt tesszük és arra bíztatjuk Önöket, hogy csatlakozzanak hozzánk ebben.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Németh Ákos tanácsnok úr, parancsoljon. </w:t>
      </w:r>
    </w:p>
    <w:p>
      <w:pPr>
        <w:pStyle w:val="Normal"/>
        <w:ind w:left="567" w:hanging="567"/>
        <w:jc w:val="both"/>
        <w:rPr/>
      </w:pPr>
      <w:r>
        <w:rPr/>
      </w:r>
    </w:p>
    <w:p>
      <w:pPr>
        <w:pStyle w:val="Normal"/>
        <w:ind w:left="567" w:hanging="567"/>
        <w:jc w:val="both"/>
        <w:rPr/>
      </w:pPr>
      <w:r>
        <w:rPr>
          <w:b/>
          <w:u w:val="single"/>
        </w:rPr>
        <w:t>Németh Ákos városi képviselő, tanácsnok:</w:t>
      </w:r>
      <w:r>
        <w:rPr/>
        <w:t xml:space="preserve"> Köszönöm a szót, Tisztelt Polgármester úr, Tisztelt Közgyűlés! Hát azt kell, hogy mondjam, hogy nagyon fura helyzetben vagyok, ugyanis arra kényszerülök, hogy a korábbi énjét és a korábbi városvezetést dicsérjem, ugyanis Önök 9 év városvezetése alatt nem használták ki ezt a lehetőséget és ezt nagyon helyesen tették. Mert ez egy ilyen könnyen elérhető népszerűségi forrás, hogy a bent élőknek megduplázzuk a parkolóhelyek számát, de hosszútávon nem szolgálja a város érdekét. Úgyhogy én azt gondolom, hogy eddig is nagyon helyesen és nagyon előremutatóan, hosszú távon gondolkodva nem használták ki ezt a lehetőséget. És mi ebben egyetértünk. Úgyhogy én azt gondolom, hogy a szombathelyieknek az összérdeke, hogy a belváros ne legyen túlzsúfolt, sem autóban, sem beépítettségben, és az, hogy ha az elektromos autókat oda beengedjük, ugye ez egy kérdés, mert, hogy a levegőt nem szennyezik, mint a dízel autók, ez igaz, viszont a zsúfoltság az ugyanúgy megmarad. Attól még ugyanolyan zsúfolt lesz, gyakorlatilag ebben a rendeletben két érdeket próbáltunk összeegyeztetni. Az egyik az, hogy ne rontsunk a belvárosnak a zsúfoltságán, a másik pedig az, hogy valamiféle módon támogassuk a zöld közlekedést, egyébként ugyanúgy, ahogy a magyar kormány is teszi ezt, hiszen támogatásokat ad az elektromos autókra. Na, most az, hogy a zöld rendszámot nemcsak az elektromos autók kapnak, hanem a hibridek, hát én azt gondolom, hogy ezt itt helyben nem fogjuk tudni kezelni, ha lenne egy önálló környezetvédelmi minisztérium, akkor talán ez ügyben is kicsit tisztábbak lennének a körülmények. Úgyhogy én arra kérném Önöket, hogy adjanak egy lehetőséget ennek az előterjesztésnek és támogassák.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jelentkezőt nem látok, a vitát lezárom. Igen, ez egy összetett kérdés és nem akarom túlragozni, de eszembe jutott az egyik felszólalás kapcsán, hogy nem régen volt nálunk az egyik volt Fideszes EP képviselő, aki az Egészséges Városok Szövetségének a vezetője, és érdekes, hogy Egészséges Városok Szövetsége. Hát, ahogy elment, nem sokkal később kaptuk az üzenetet, hogy szeretné, hogy ha kifizetnénk a parkolását, mert hogy ő zöld rendszámú Mercedeses, meg volt, átküldte pontosan, hogy milyen autóról volt szó, hiszen magát a büntetést küldte át.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Ott kezdődik, hogy Mercedes, 4000-es benzines motor van benne.</w:t>
      </w:r>
    </w:p>
    <w:p>
      <w:pPr>
        <w:pStyle w:val="Normal"/>
        <w:ind w:left="567" w:hanging="567"/>
        <w:jc w:val="both"/>
        <w:rPr/>
      </w:pPr>
      <w:r>
        <w:rPr/>
      </w:r>
    </w:p>
    <w:p>
      <w:pPr>
        <w:pStyle w:val="Normal"/>
        <w:ind w:left="567" w:hanging="567"/>
        <w:jc w:val="both"/>
        <w:rPr/>
      </w:pPr>
      <w:r>
        <w:rPr>
          <w:b/>
          <w:u w:val="single"/>
        </w:rPr>
        <w:t>Dr. Nemény András polgármester:</w:t>
      </w:r>
      <w:r>
        <w:rPr/>
        <w:t xml:space="preserve"> Valószínűleg így is van és hogy más városokban ő ingyen tud parkolni és nálunk meg nem tudott. Azt gondolta, hogy nálunk is ez így van, úgyhogy most fizessük ki a tartozását. Mindezt mondom, az Egészséges Városok akármilyen elnöke jegyében, ebből léptünk ki egyébként legutóbb. Nem, semmi köze nincs a rendelethez, csak azt mondom, hogy amikor arról van szó, hogy valaki jön Győrből és akkor még mást használ, az még lehet, hogy elektromos, de a városban már nem, akkor ez pontosan ez a példa. Nem értettem vele egyet és nem fizettük ki természetesen. Hogyha ilyenkor méltányosságból valaki olyanról van szó, mert néha előfordulhat ilyen, akkor sem a rendszeren belül történik a kifizetés, hanem valamelyik városvezető magára vállalja ezt, mert inkább ezt teszi. Szerintem így volt ez korábban is, nézek Illés Károlyra, valószínűleg ő is fizetett ki ilyen piros csekkeket mások helyett, mert inkább, mint hogy utánamenjen, ez is hozzátartozik sajnos a mi dolgunkhoz, de úgy éreztem, hogy ebben az esetben ez nem járja. És talán még a kitüntetéssel kapcsolatban, ugye Illés Károly mondta, hogy nem fogják megszavazni. Én arra hívnám fel a figyelmet, hogy egyrészt a megyén is van egy ilyen díj, kiosztásra is kerül minden évben, ott jár hozzá 1 millió Ft is egyébként, ugye itt pénz nem jár hozzá és azt gondolom, hogy ha visszanézzük majd több évvel később, hogy kik kapták meg, én remélem, hogy akkor máshogy gondolják majd a képviselők. Nem látunk a jövőbe, én a magam részéről azt gondolom, hogy az az egyik helyes, hogy ha valaki médiamunkásként dolgozott és sokat tett Szombathelyért és itt mondom, hogy nekem tetszik ez a módosító javaslat, mert szerintem lehet, hogy jobb így megkapni, hogy „Szombathelyért sajtó-díj”, minthogy „Szombathely sajtójáért-díj”, mert akkor a városért és igazából ez is a cél. És mondjuk már visszavonult, és sok jó cikket írt bármilyen témakörben, tehát nem politikai újságírásra kell gondolni, akkor szerintem miért ne tehetnénk meg azt, hogy mint közgyűlés, mint város elismerjük. Parancsol?</w:t>
      </w:r>
    </w:p>
    <w:p>
      <w:pPr>
        <w:pStyle w:val="Normal"/>
        <w:ind w:left="567" w:hanging="567"/>
        <w:jc w:val="both"/>
        <w:rPr/>
      </w:pPr>
      <w:r>
        <w:rPr/>
      </w:r>
    </w:p>
    <w:p>
      <w:pPr>
        <w:pStyle w:val="Normal"/>
        <w:jc w:val="both"/>
        <w:rPr>
          <w:i/>
          <w:i/>
        </w:rPr>
      </w:pPr>
      <w:r>
        <w:rPr>
          <w:i/>
        </w:rPr>
        <w:t>Mikrofon nélkül Lendvai Ferenc, a Költségvetési Ellenőrző Szakmai Bizottság elnöke mond valamit</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Oké, tegyünk egy próbát, nem Cseszkó Tamás, hogyha ez, ha ez a név szerepelne, megígérem, nem Cseszkó Tamás lesz. Oké, szerintem túlbeszéltük, ez egy komoly dolog. remélem, hogy jó lesz és én azt is remélem, hogy közösen fogjuk megszavazni. Én ilyen javaslatot szeretnék látni a Kulturális Bizottságtól. </w:t>
      </w:r>
    </w:p>
    <w:p>
      <w:pPr>
        <w:pStyle w:val="Normal"/>
        <w:ind w:left="567" w:hanging="567"/>
        <w:jc w:val="both"/>
        <w:rPr/>
      </w:pPr>
      <w:r>
        <w:rPr/>
      </w:r>
    </w:p>
    <w:p>
      <w:pPr>
        <w:pStyle w:val="Normal"/>
        <w:ind w:left="567" w:hanging="567"/>
        <w:jc w:val="both"/>
        <w:rPr>
          <w:i/>
          <w:i/>
        </w:rPr>
      </w:pPr>
      <w:r>
        <w:rPr>
          <w:i/>
        </w:rPr>
        <w:t>Többen beszélnek egyszerre</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Ez jó volt, nem tudom überelni. Nem is akarom, nem is tudom überelni, úgyhogy inkább szavazunk. Módosító javaslatok egész sora van, a negyedik, tehát Dr. Takátsné Dr. Tenki Mária javaslata, ugye ez a kedvezményes lakossági bérlet rendelet-módosításáról szól, elmondta a képviselőasszony pontosan, hogy miről, második bérletről, erről szavazunk most.</w:t>
      </w:r>
    </w:p>
    <w:p>
      <w:pPr>
        <w:pStyle w:val="Normal"/>
        <w:jc w:val="both"/>
        <w:rPr/>
      </w:pPr>
      <w:r>
        <w:rPr/>
        <w:t>Megállapítom, hogy a Testület 8 igen, 0 nem, 13 tartózkodással nem fogadta el ezt a módosító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Másik módosító javaslat, Koczka Tibor módosító javaslata, ez a gondolatjeles rész kerüljön törlésre. Hát akkor ne kiegészüljön, hanem az egész kerüljön törlésre, ez így értelmezhető?</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Abszolút.</w:t>
      </w:r>
    </w:p>
    <w:p>
      <w:pPr>
        <w:pStyle w:val="Normal"/>
        <w:ind w:left="567" w:hanging="567"/>
        <w:jc w:val="both"/>
        <w:rPr/>
      </w:pPr>
      <w:r>
        <w:rPr/>
      </w:r>
    </w:p>
    <w:p>
      <w:pPr>
        <w:pStyle w:val="Normal"/>
        <w:ind w:left="567" w:hanging="567"/>
        <w:jc w:val="both"/>
        <w:rPr/>
      </w:pPr>
      <w:r>
        <w:rPr>
          <w:b/>
          <w:u w:val="single"/>
        </w:rPr>
        <w:t>Dr. Nemény András polgármester:</w:t>
      </w:r>
      <w:r>
        <w:rPr/>
        <w:t xml:space="preserve"> Tehát így fogunk eljárni, jogszerű is, értjük, hogy miért van, javaslom, hogy szavazzunk.</w:t>
      </w:r>
    </w:p>
    <w:p>
      <w:pPr>
        <w:pStyle w:val="Normal"/>
        <w:jc w:val="both"/>
        <w:rPr/>
      </w:pPr>
      <w:r>
        <w:rPr/>
        <w:t>Megállapítom, hogy a Testület 13 igen, 7 nem és 1 tartózkodással - a nyelvész beszélt gondolom Melega Miklósból – elfogadta a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Jön a következő módosító javaslat, szintén Koczka Tibor jegyzi, tehát akkor az a javaslat, hogy „Szombathelyért sajtó-díj” legyen az alapításra kerülő díj új elnevezése. Erről szavazunk most. </w:t>
      </w:r>
    </w:p>
    <w:p>
      <w:pPr>
        <w:pStyle w:val="Normal"/>
        <w:ind w:left="567" w:hanging="567"/>
        <w:jc w:val="both"/>
        <w:rPr/>
      </w:pPr>
      <w:r>
        <w:rPr/>
        <w:t>Megállapítom, hogy a Testület 13 igen, 7 nem, 1 tartózkodással elfogadta ezt a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És az utolsó módosító javaslatunk, ez pedig a közterület, ezt fenntartja még a képviselő úr? Csak azért kérdezem, mert tényleg van ilyen opció, hogy ez a közterület használatról szóló rendelet-módosítás, hogy a 3 éves közterület használat esetén ne egy összegben kelljen megfizetni, ugye így fogalmazta meg. De ugye nem kell egy összegben megfizetni. </w:t>
      </w:r>
    </w:p>
    <w:p>
      <w:pPr>
        <w:pStyle w:val="Normal"/>
        <w:ind w:left="567" w:hanging="567"/>
        <w:jc w:val="both"/>
        <w:rPr/>
      </w:pPr>
      <w:r>
        <w:rPr/>
      </w:r>
    </w:p>
    <w:p>
      <w:pPr>
        <w:pStyle w:val="Normal"/>
        <w:ind w:left="567" w:hanging="567"/>
        <w:jc w:val="both"/>
        <w:rPr>
          <w:i/>
          <w:i/>
        </w:rPr>
      </w:pPr>
      <w:r>
        <w:rPr>
          <w:i/>
        </w:rPr>
        <w:t>Mikrofon nélkül többen beszélnek.</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Az megmaradt igen.</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Így van. Vagy eldönti, hogy egy évre és akkor egy évet, vagy háromra, akkor hármat.</w:t>
      </w:r>
    </w:p>
    <w:p>
      <w:pPr>
        <w:pStyle w:val="Normal"/>
        <w:ind w:left="567" w:hanging="567"/>
        <w:jc w:val="both"/>
        <w:rPr/>
      </w:pPr>
      <w:r>
        <w:rPr/>
      </w:r>
    </w:p>
    <w:p>
      <w:pPr>
        <w:pStyle w:val="Normal"/>
        <w:ind w:left="567" w:hanging="567"/>
        <w:jc w:val="both"/>
        <w:rPr/>
      </w:pPr>
      <w:r>
        <w:rPr>
          <w:b/>
          <w:u w:val="single"/>
        </w:rPr>
        <w:t>Dr. Nemény András polgármester:</w:t>
      </w:r>
      <w:r>
        <w:rPr/>
        <w:t xml:space="preserve"> Tehát ugye vagy-vagy, ha valaki érzi magában az erőt, hogy 3 évre leszerződik és kifizeti, akkor tegye.</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Fenntartom polgármester úr!</w:t>
      </w:r>
    </w:p>
    <w:p>
      <w:pPr>
        <w:pStyle w:val="Normal"/>
        <w:ind w:left="567" w:hanging="567"/>
        <w:jc w:val="both"/>
        <w:rPr/>
      </w:pPr>
      <w:r>
        <w:rPr/>
      </w:r>
    </w:p>
    <w:p>
      <w:pPr>
        <w:pStyle w:val="Normal"/>
        <w:ind w:left="567" w:hanging="567"/>
        <w:jc w:val="both"/>
        <w:rPr/>
      </w:pPr>
      <w:r>
        <w:rPr>
          <w:b/>
          <w:u w:val="single"/>
        </w:rPr>
        <w:t>Dr. Nemény András polgármester:</w:t>
      </w:r>
      <w:r>
        <w:rPr/>
        <w:t xml:space="preserve"> Jó, szavazunk!</w:t>
      </w:r>
    </w:p>
    <w:p>
      <w:pPr>
        <w:pStyle w:val="Normal"/>
        <w:jc w:val="both"/>
        <w:rPr/>
      </w:pPr>
      <w:r>
        <w:rPr/>
        <w:t>Megállapítom, hogy a Testület 8 igen, 0 nem és végül 13 tartózkodással nem fogadta el ezt a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És akkor most már a rendeletekről beszélünk, az első a fizetőparkolók működésének és igénybevételének rendjéről szóló rendelet módosítása, erről szavazunk most. </w:t>
      </w:r>
    </w:p>
    <w:p>
      <w:pPr>
        <w:pStyle w:val="Normal"/>
        <w:jc w:val="both"/>
        <w:rPr/>
      </w:pPr>
      <w:r>
        <w:rPr/>
        <w:t xml:space="preserve">Megállapítom, hogy a Testület 13 igen, 0 nem, 8 tartózkodással elfogadta a módosítást és az alábbi rendeletet alkotta: </w:t>
      </w:r>
    </w:p>
    <w:p>
      <w:pPr>
        <w:pStyle w:val="Normal"/>
        <w:ind w:left="567" w:hanging="567"/>
        <w:jc w:val="both"/>
        <w:rPr/>
      </w:pPr>
      <w:r>
        <w:rPr/>
      </w:r>
    </w:p>
    <w:p>
      <w:pPr>
        <w:pStyle w:val="Normal"/>
        <w:jc w:val="center"/>
        <w:rPr>
          <w:b/>
          <w:b/>
          <w:bCs w:val="false"/>
        </w:rPr>
      </w:pPr>
      <w:r>
        <w:rPr>
          <w:b/>
        </w:rPr>
        <w:t>Szombathely Megyei Jogú Város Önkormányzata Közgyűlésének</w:t>
      </w:r>
    </w:p>
    <w:p>
      <w:pPr>
        <w:pStyle w:val="Normal"/>
        <w:jc w:val="center"/>
        <w:rPr>
          <w:b/>
          <w:b/>
          <w:bCs w:val="false"/>
        </w:rPr>
      </w:pPr>
      <w:r>
        <w:rPr>
          <w:b/>
        </w:rPr>
        <w:t>37/2021. (XII.22.) önkormányzati rendelete</w:t>
      </w:r>
    </w:p>
    <w:p>
      <w:pPr>
        <w:pStyle w:val="Normal"/>
        <w:jc w:val="center"/>
        <w:rPr>
          <w:b/>
          <w:b/>
          <w:bCs w:val="false"/>
        </w:rPr>
      </w:pPr>
      <w:r>
        <w:rPr>
          <w:b/>
        </w:rPr>
        <w:t>a fizetőparkolók működésének és igénybevételének rendjéről szóló 21/2012. (V.10.) önkormányzati rendelet módosításáról</w:t>
      </w:r>
    </w:p>
    <w:p>
      <w:pPr>
        <w:pStyle w:val="Normal"/>
        <w:jc w:val="right"/>
        <w:rPr/>
      </w:pPr>
      <w:r>
        <w:rPr>
          <w:rFonts w:eastAsia="Arial"/>
        </w:rPr>
        <w:t xml:space="preserve">  </w:t>
      </w:r>
      <w:r>
        <w:rPr>
          <w:i/>
          <w:sz w:val="20"/>
          <w:szCs w:val="20"/>
        </w:rPr>
        <w:t>(A rendelet hiteles szövege a jegyzőkönyv mellékletét képezi.)</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A következő az átmeneti gazdálkodásról szóló önkormányzati rendelet-módosítás, erről szavazunk most. </w:t>
      </w:r>
    </w:p>
    <w:p>
      <w:pPr>
        <w:pStyle w:val="Normal"/>
        <w:jc w:val="both"/>
        <w:rPr/>
      </w:pPr>
      <w:r>
        <w:rPr/>
        <w:t>Megállapítom, hogy a Testület 21 egyhangú igen szavazattal elfogadta ezt a módosítást és az alábbi rendeletet alkotta:</w:t>
      </w:r>
    </w:p>
    <w:p>
      <w:pPr>
        <w:pStyle w:val="Normal"/>
        <w:ind w:left="567" w:hanging="567"/>
        <w:jc w:val="both"/>
        <w:rPr/>
      </w:pPr>
      <w:r>
        <w:rPr/>
      </w:r>
    </w:p>
    <w:p>
      <w:pPr>
        <w:pStyle w:val="Normal"/>
        <w:jc w:val="center"/>
        <w:rPr>
          <w:b/>
          <w:b/>
          <w:bCs w:val="false"/>
        </w:rPr>
      </w:pPr>
      <w:r>
        <w:rPr>
          <w:b/>
        </w:rPr>
        <w:t>Szombathely Megyei Jogú Város Önkormányzata Közgyűlésének</w:t>
      </w:r>
    </w:p>
    <w:p>
      <w:pPr>
        <w:pStyle w:val="Normal"/>
        <w:jc w:val="center"/>
        <w:rPr>
          <w:b/>
          <w:b/>
          <w:bCs w:val="false"/>
        </w:rPr>
      </w:pPr>
      <w:r>
        <w:rPr>
          <w:b/>
        </w:rPr>
        <w:t>38/2021. (XII.22.) önkormányzati rendelete</w:t>
      </w:r>
    </w:p>
    <w:p>
      <w:pPr>
        <w:pStyle w:val="Normal"/>
        <w:jc w:val="center"/>
        <w:rPr>
          <w:b/>
          <w:b/>
          <w:bCs w:val="false"/>
        </w:rPr>
      </w:pPr>
      <w:r>
        <w:rPr>
          <w:b/>
        </w:rPr>
        <w:t>az önkormányzat 2022. évi átmeneti gazdálkodásáról</w:t>
      </w:r>
    </w:p>
    <w:p>
      <w:pPr>
        <w:pStyle w:val="Normal"/>
        <w:ind w:left="567" w:hanging="567"/>
        <w:jc w:val="right"/>
        <w:rPr>
          <w:i/>
          <w:i/>
          <w:sz w:val="20"/>
          <w:szCs w:val="20"/>
        </w:rPr>
      </w:pPr>
      <w:r>
        <w:rPr>
          <w:i/>
          <w:sz w:val="20"/>
          <w:szCs w:val="20"/>
        </w:rPr>
        <w:t>(A rendelet hiteles szövege a jegyzőkönyv mellékletét képezi.)</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Jön a 3-as számú javaslat, ez az SZMSZ-nek a módosítása, erről szavazunk most. </w:t>
      </w:r>
    </w:p>
    <w:p>
      <w:pPr>
        <w:pStyle w:val="Normal"/>
        <w:jc w:val="both"/>
        <w:rPr/>
      </w:pPr>
      <w:r>
        <w:rPr/>
        <w:t>Megállapítom, hogy a Testület 13 igen, 0 nem, 8 tartózkodással elfogadta ezt a módosítást és az alábbi rendeletet alkotta:</w:t>
      </w:r>
    </w:p>
    <w:p>
      <w:pPr>
        <w:pStyle w:val="Normal"/>
        <w:rPr/>
      </w:pPr>
      <w:r>
        <w:rPr/>
      </w:r>
    </w:p>
    <w:p>
      <w:pPr>
        <w:pStyle w:val="Normal"/>
        <w:spacing w:lineRule="auto" w:line="276"/>
        <w:jc w:val="center"/>
        <w:rPr>
          <w:b/>
          <w:b/>
        </w:rPr>
      </w:pPr>
      <w:r>
        <w:rPr>
          <w:b/>
        </w:rPr>
        <w:t>Szombathely Megyei Jogú Város Önkormányzata Közgyűlésének</w:t>
      </w:r>
    </w:p>
    <w:p>
      <w:pPr>
        <w:pStyle w:val="Normal"/>
        <w:spacing w:lineRule="auto" w:line="276"/>
        <w:jc w:val="center"/>
        <w:rPr/>
      </w:pPr>
      <w:r>
        <w:rPr>
          <w:b/>
        </w:rPr>
        <w:t>39/2021. (XII.22.) önkormányzati rendelete</w:t>
      </w:r>
    </w:p>
    <w:p>
      <w:pPr>
        <w:pStyle w:val="Normal"/>
        <w:jc w:val="center"/>
        <w:rPr/>
      </w:pPr>
      <w:r>
        <w:rPr>
          <w:b/>
        </w:rPr>
        <w:t>a Szombathely Megyei Jogú Város Önkormányzatának Szervezeti és Működési Szabályzatáról szóló 18/2019. (X.31.) önkormányzati rendelet módosításáról</w:t>
      </w:r>
    </w:p>
    <w:p>
      <w:pPr>
        <w:pStyle w:val="Normal"/>
        <w:jc w:val="right"/>
        <w:rPr>
          <w:i/>
          <w:i/>
          <w:sz w:val="20"/>
          <w:szCs w:val="20"/>
        </w:rPr>
      </w:pPr>
      <w:r>
        <w:rPr>
          <w:i/>
          <w:sz w:val="20"/>
          <w:szCs w:val="20"/>
        </w:rPr>
        <w:t>(A rendelet hiteles szövege a jegyzőkönyv mellékletét képezi.)</w:t>
      </w:r>
    </w:p>
    <w:p>
      <w:pPr>
        <w:pStyle w:val="Normal"/>
        <w:rPr/>
      </w:pPr>
      <w:r>
        <w:rPr/>
      </w:r>
    </w:p>
    <w:p>
      <w:pPr>
        <w:pStyle w:val="Normal"/>
        <w:rPr/>
      </w:pPr>
      <w:r>
        <w:rPr/>
      </w:r>
    </w:p>
    <w:p>
      <w:pPr>
        <w:pStyle w:val="Normal"/>
        <w:ind w:left="567" w:hanging="567"/>
        <w:jc w:val="both"/>
        <w:rPr/>
      </w:pPr>
      <w:r>
        <w:rPr>
          <w:b/>
          <w:u w:val="single"/>
        </w:rPr>
        <w:t>Dr. Nemény András polgármester:</w:t>
      </w:r>
      <w:r>
        <w:rPr/>
        <w:t xml:space="preserve"> Most jön a 4-es számú módosítás, amelyik egyébként a módosításokkal együtt értelmezhető, ugye ez az adományozható önkormányzati kitüntetésekről szóló önkormányzati rendelet módosítása a módosításokkal. Ezt teszem fel szavazásra.</w:t>
      </w:r>
    </w:p>
    <w:p>
      <w:pPr>
        <w:pStyle w:val="Normal"/>
        <w:jc w:val="both"/>
        <w:rPr/>
      </w:pPr>
      <w:r>
        <w:rPr/>
        <w:t>Megállapítom, hogy a Testület 13 igen, 7 nem és 1 tartózkodással, így aztán végül nem, kicsit rontja az értékét a mondatnak, az elején bejelentette frakcióvezető úr, hogy nem szavazzák meg. Lehet, hogy akkor a módosítások sem lettek volna. Értem. A Testület elfogadta a javaslatot és az alábbi rendeletet alkotta:</w:t>
      </w:r>
    </w:p>
    <w:p>
      <w:pPr>
        <w:pStyle w:val="Normal"/>
        <w:ind w:left="567" w:hanging="567"/>
        <w:rPr/>
      </w:pPr>
      <w:r>
        <w:rPr/>
      </w:r>
    </w:p>
    <w:p>
      <w:pPr>
        <w:pStyle w:val="Normal"/>
        <w:suppressAutoHyphens w:val="true"/>
        <w:jc w:val="center"/>
        <w:rPr>
          <w:rFonts w:eastAsia="Noto Sans CJK SC Regular;Cambria"/>
          <w:b/>
          <w:b/>
          <w:bCs w:val="false"/>
          <w:kern w:val="2"/>
          <w:lang w:eastAsia="zh-CN" w:bidi="hi-IN"/>
        </w:rPr>
      </w:pPr>
      <w:r>
        <w:rPr>
          <w:rFonts w:eastAsia="Noto Sans CJK SC Regular;Cambria"/>
          <w:b/>
          <w:kern w:val="2"/>
          <w:lang w:eastAsia="zh-CN" w:bidi="hi-IN"/>
        </w:rPr>
        <w:t>Szombathely Megyei Jogú Város Önkormányzata Közgyűlésének</w:t>
      </w:r>
    </w:p>
    <w:p>
      <w:pPr>
        <w:pStyle w:val="Normal"/>
        <w:suppressAutoHyphens w:val="true"/>
        <w:jc w:val="center"/>
        <w:rPr>
          <w:rFonts w:eastAsia="Noto Sans CJK SC Regular;Cambria"/>
          <w:b/>
          <w:b/>
          <w:bCs w:val="false"/>
          <w:kern w:val="2"/>
          <w:lang w:eastAsia="zh-CN" w:bidi="hi-IN"/>
        </w:rPr>
      </w:pPr>
      <w:r>
        <w:rPr>
          <w:rFonts w:eastAsia="Noto Sans CJK SC Regular;Cambria"/>
          <w:b/>
          <w:kern w:val="2"/>
          <w:lang w:eastAsia="zh-CN" w:bidi="hi-IN"/>
        </w:rPr>
        <w:t>40/2021. (XII.22.) önkormányzati rendelete</w:t>
      </w:r>
    </w:p>
    <w:p>
      <w:pPr>
        <w:pStyle w:val="Normal"/>
        <w:suppressAutoHyphens w:val="true"/>
        <w:jc w:val="center"/>
        <w:rPr>
          <w:rFonts w:eastAsia="Noto Sans CJK SC Regular;Cambria"/>
          <w:b/>
          <w:b/>
          <w:kern w:val="2"/>
          <w:lang w:eastAsia="zh-CN" w:bidi="hi-IN"/>
        </w:rPr>
      </w:pPr>
      <w:r>
        <w:rPr>
          <w:rFonts w:eastAsia="Noto Sans CJK SC Regular;Cambria"/>
          <w:b/>
          <w:kern w:val="2"/>
          <w:lang w:eastAsia="zh-CN" w:bidi="hi-IN"/>
        </w:rPr>
        <w:t>a Szombathely Megyei Jogú Város Önkormányzata által adományozható kitüntetésekről szóló 7/2016. (III.1.) önkormányzati rendelet módosításáról</w:t>
      </w:r>
    </w:p>
    <w:p>
      <w:pPr>
        <w:pStyle w:val="Normal"/>
        <w:suppressAutoHyphens w:val="true"/>
        <w:jc w:val="right"/>
        <w:rPr>
          <w:rFonts w:eastAsia="Noto Sans CJK SC Regular;Cambria"/>
          <w:b/>
          <w:b/>
          <w:bCs w:val="false"/>
          <w:kern w:val="2"/>
          <w:lang w:eastAsia="zh-CN" w:bidi="hi-IN"/>
        </w:rPr>
      </w:pPr>
      <w:r>
        <w:rPr>
          <w:i/>
          <w:sz w:val="20"/>
          <w:szCs w:val="20"/>
        </w:rPr>
        <w:t>(A rendelet hiteles szövege a jegyzőkönyv mellékletét képezi.)</w:t>
      </w:r>
    </w:p>
    <w:p>
      <w:pPr>
        <w:pStyle w:val="Normal"/>
        <w:ind w:left="567" w:hanging="567"/>
        <w:rPr>
          <w:rFonts w:eastAsia="Noto Sans CJK SC Regular;Cambria"/>
          <w:b/>
          <w:b/>
          <w:bCs w:val="false"/>
          <w:kern w:val="2"/>
          <w:lang w:eastAsia="zh-CN" w:bidi="hi-IN"/>
        </w:rPr>
      </w:pPr>
      <w:r>
        <w:rPr>
          <w:rFonts w:eastAsia="Noto Sans CJK SC Regular;Cambria"/>
          <w:b/>
          <w:bCs w:val="false"/>
          <w:kern w:val="2"/>
          <w:lang w:eastAsia="zh-CN" w:bidi="hi-IN"/>
        </w:rPr>
      </w:r>
    </w:p>
    <w:p>
      <w:pPr>
        <w:pStyle w:val="Normal"/>
        <w:ind w:left="567" w:hanging="567"/>
        <w:rPr/>
      </w:pPr>
      <w:r>
        <w:rPr/>
      </w:r>
    </w:p>
    <w:p>
      <w:pPr>
        <w:pStyle w:val="Normal"/>
        <w:ind w:left="567" w:hanging="567"/>
        <w:jc w:val="both"/>
        <w:rPr/>
      </w:pPr>
      <w:r>
        <w:rPr>
          <w:b/>
          <w:u w:val="single"/>
        </w:rPr>
        <w:t>Dr. Nemény András polgármester:</w:t>
      </w:r>
      <w:r>
        <w:rPr/>
        <w:t xml:space="preserve"> Jön az 5. számú módosítási javaslat, a közművelődési feladatok ellátásáról szóló önkormányzati rendelet módosításáról, erről szavazunk most.</w:t>
      </w:r>
    </w:p>
    <w:p>
      <w:pPr>
        <w:pStyle w:val="Normal"/>
        <w:jc w:val="both"/>
        <w:rPr/>
      </w:pPr>
      <w:r>
        <w:rPr/>
        <w:t>Megállapítom, hogy a Testület 21 egyhangú igen szavazattal elfogadta ezt a módosítást és az alábbi rendeletet alkotta:</w:t>
      </w:r>
    </w:p>
    <w:p>
      <w:pPr>
        <w:pStyle w:val="Normal"/>
        <w:ind w:left="567" w:hanging="567"/>
        <w:rPr/>
      </w:pPr>
      <w:r>
        <w:rPr/>
      </w:r>
    </w:p>
    <w:p>
      <w:pPr>
        <w:pStyle w:val="Normal"/>
        <w:jc w:val="center"/>
        <w:rPr>
          <w:b/>
          <w:b/>
          <w:bCs w:val="false"/>
        </w:rPr>
      </w:pPr>
      <w:r>
        <w:rPr>
          <w:b/>
        </w:rPr>
        <w:t>Szombathely Megyei Jogú Város Önkormányzata Közgyűlésének</w:t>
      </w:r>
    </w:p>
    <w:p>
      <w:pPr>
        <w:pStyle w:val="Normal"/>
        <w:jc w:val="center"/>
        <w:rPr>
          <w:b/>
          <w:b/>
          <w:bCs w:val="false"/>
        </w:rPr>
      </w:pPr>
      <w:r>
        <w:rPr>
          <w:b/>
        </w:rPr>
        <w:t>41/2021. (XII.22.) önkormányzati rendelete</w:t>
      </w:r>
    </w:p>
    <w:p>
      <w:pPr>
        <w:pStyle w:val="Normal"/>
        <w:ind w:left="567" w:hanging="567"/>
        <w:jc w:val="center"/>
        <w:rPr>
          <w:b/>
          <w:b/>
        </w:rPr>
      </w:pPr>
      <w:r>
        <w:rPr>
          <w:b/>
        </w:rPr>
        <w:t>a helyi közművelődési feladatok ellátásáról szóló 5/2020. (III.5.) önkormányzati rendelet módosításáról</w:t>
      </w:r>
    </w:p>
    <w:p>
      <w:pPr>
        <w:pStyle w:val="Normal"/>
        <w:ind w:left="567" w:hanging="567"/>
        <w:jc w:val="right"/>
        <w:rPr>
          <w:i/>
          <w:i/>
          <w:sz w:val="20"/>
          <w:szCs w:val="20"/>
        </w:rPr>
      </w:pPr>
      <w:r>
        <w:rPr>
          <w:i/>
          <w:sz w:val="20"/>
          <w:szCs w:val="20"/>
        </w:rPr>
        <w:t>(A rendelet hiteles szövege a jegyzőkönyv mellékletét képezi.)</w:t>
      </w:r>
    </w:p>
    <w:p>
      <w:pPr>
        <w:pStyle w:val="Normal"/>
        <w:ind w:left="567" w:hanging="567"/>
        <w:rPr/>
      </w:pPr>
      <w:r>
        <w:rPr/>
      </w:r>
    </w:p>
    <w:p>
      <w:pPr>
        <w:pStyle w:val="Normal"/>
        <w:ind w:left="567" w:hanging="567"/>
        <w:jc w:val="both"/>
        <w:rPr/>
      </w:pPr>
      <w:r>
        <w:rPr>
          <w:b/>
          <w:u w:val="single"/>
        </w:rPr>
        <w:t>Dr. Nemény András polgármester:</w:t>
      </w:r>
      <w:r>
        <w:rPr/>
        <w:t xml:space="preserve"> Az utolsó, a 6. módosítás a közterület használatának szabályairól szóló önkormányzati rendelet módosítása, erről szavazunk most. </w:t>
      </w:r>
    </w:p>
    <w:p>
      <w:pPr>
        <w:pStyle w:val="Normal"/>
        <w:jc w:val="both"/>
        <w:rPr/>
      </w:pPr>
      <w:r>
        <w:rPr/>
        <w:t>Megállapítom, hogy a Testület 13 igen, 0 nem, 8 tartózkodással elfogadta a módosítást és az alábbi rendeletet alkotta:</w:t>
      </w:r>
    </w:p>
    <w:p>
      <w:pPr>
        <w:pStyle w:val="Normal"/>
        <w:ind w:left="567" w:hanging="567"/>
        <w:jc w:val="both"/>
        <w:rPr/>
      </w:pPr>
      <w:r>
        <w:rPr/>
      </w:r>
    </w:p>
    <w:p>
      <w:pPr>
        <w:pStyle w:val="Normal"/>
        <w:jc w:val="center"/>
        <w:rPr>
          <w:rFonts w:cs="Times New Roman"/>
          <w:b/>
          <w:b/>
        </w:rPr>
      </w:pPr>
      <w:r>
        <w:rPr>
          <w:rFonts w:cs="Times New Roman"/>
          <w:b/>
        </w:rPr>
        <w:t>Szombathely Megyei Jogú Város Önkormányzata Közgyűlésének</w:t>
      </w:r>
    </w:p>
    <w:p>
      <w:pPr>
        <w:pStyle w:val="Normal"/>
        <w:jc w:val="center"/>
        <w:rPr>
          <w:rFonts w:cs="Times New Roman"/>
        </w:rPr>
      </w:pPr>
      <w:r>
        <w:rPr>
          <w:rFonts w:cs="Times New Roman"/>
          <w:b/>
        </w:rPr>
        <w:t>42/2021. (XII.22.) önkormányzati rendelete</w:t>
      </w:r>
    </w:p>
    <w:p>
      <w:pPr>
        <w:pStyle w:val="Normal"/>
        <w:jc w:val="center"/>
        <w:rPr>
          <w:rFonts w:cs="Times New Roman"/>
          <w:b/>
          <w:b/>
        </w:rPr>
      </w:pPr>
      <w:r>
        <w:rPr>
          <w:rFonts w:cs="Times New Roman"/>
          <w:b/>
        </w:rPr>
        <w:t>a közterület használatának szabályairól szóló 2/2011. (I.31.) önkormányzati rendelet módosításáról</w:t>
      </w:r>
    </w:p>
    <w:p>
      <w:pPr>
        <w:pStyle w:val="Normal"/>
        <w:jc w:val="right"/>
        <w:rPr>
          <w:rFonts w:cs="Times New Roman"/>
          <w:b/>
          <w:b/>
        </w:rPr>
      </w:pPr>
      <w:r>
        <w:rPr>
          <w:i/>
          <w:sz w:val="20"/>
          <w:szCs w:val="20"/>
        </w:rPr>
        <w:t>(A rendelet hiteles szövege a jegyzőkönyv mellékletét képezi.)</w:t>
      </w:r>
    </w:p>
    <w:p>
      <w:pPr>
        <w:pStyle w:val="Normal"/>
        <w:ind w:left="567" w:hanging="567"/>
        <w:rPr>
          <w:rFonts w:cs="Times New Roman"/>
          <w:b/>
          <w:b/>
        </w:rPr>
      </w:pPr>
      <w:r>
        <w:rPr>
          <w:rFonts w:cs="Times New Roman"/>
          <w:b/>
        </w:rPr>
      </w:r>
    </w:p>
    <w:p>
      <w:pPr>
        <w:pStyle w:val="Normal"/>
        <w:ind w:left="567" w:hanging="567"/>
        <w:jc w:val="both"/>
        <w:rPr/>
      </w:pPr>
      <w:r>
        <w:rPr>
          <w:b/>
          <w:u w:val="single"/>
        </w:rPr>
        <w:t>Dr. Nemény András polgármester:</w:t>
      </w:r>
      <w:r>
        <w:rPr/>
        <w:t xml:space="preserve"> És most a határozati javaslatok következnek, az I. határozati javaslat, ez az SZMSZ, Működési Szabályzat módosítása, erről szavazunk most. </w:t>
      </w:r>
    </w:p>
    <w:p>
      <w:pPr>
        <w:pStyle w:val="Normal"/>
        <w:jc w:val="both"/>
        <w:rPr/>
      </w:pPr>
      <w:r>
        <w:rPr/>
        <w:t>Megállapítom, hogy a Testület 13 igen, 0 nem, 8 tartózkodással elfogadta ezt a határozati javaslatot és a következő határozatot hozta:</w:t>
      </w:r>
    </w:p>
    <w:p>
      <w:pPr>
        <w:pStyle w:val="Normal"/>
        <w:ind w:left="567" w:hanging="567"/>
        <w:rPr/>
      </w:pPr>
      <w:r>
        <w:rPr/>
      </w:r>
    </w:p>
    <w:p>
      <w:pPr>
        <w:pStyle w:val="Normal"/>
        <w:jc w:val="center"/>
        <w:rPr>
          <w:b/>
          <w:b/>
          <w:bCs w:val="false"/>
          <w:u w:val="single"/>
        </w:rPr>
      </w:pPr>
      <w:r>
        <w:rPr>
          <w:b/>
          <w:u w:val="single"/>
        </w:rPr>
        <w:t>255/2021. (XII.16.) Kgy. számú határozat</w:t>
      </w:r>
    </w:p>
    <w:p>
      <w:pPr>
        <w:pStyle w:val="Normal"/>
        <w:spacing w:lineRule="auto" w:line="276"/>
        <w:jc w:val="both"/>
        <w:rPr>
          <w:b/>
          <w:b/>
          <w:bCs w:val="false"/>
          <w:u w:val="single"/>
        </w:rPr>
      </w:pPr>
      <w:r>
        <w:rPr>
          <w:b/>
          <w:bCs w:val="false"/>
          <w:u w:val="single"/>
        </w:rPr>
      </w:r>
    </w:p>
    <w:p>
      <w:pPr>
        <w:pStyle w:val="Normal"/>
        <w:jc w:val="both"/>
        <w:rPr/>
      </w:pPr>
      <w:r>
        <w:rPr/>
        <w:t>1./ A Közgyűlés Szombathely Megyei Jogú Város Polgármesteri Hivatala Szervezeti és Működési Szabályzatának módosítását a jelen előterjesztéshez mellékelt tartalommal elfogadja. A módosító okirat hatályba lépése: 2022. január 1. napja.</w:t>
      </w:r>
    </w:p>
    <w:p>
      <w:pPr>
        <w:pStyle w:val="Normal"/>
        <w:jc w:val="both"/>
        <w:rPr/>
      </w:pPr>
      <w:r>
        <w:rPr/>
      </w:r>
    </w:p>
    <w:p>
      <w:pPr>
        <w:pStyle w:val="Normal"/>
        <w:jc w:val="both"/>
        <w:rPr/>
      </w:pPr>
      <w:r>
        <w:rPr/>
        <w:t xml:space="preserve">2./ A Közgyűlés felhatalmazza a polgármestert és a jegyzőt az 1./ pontban foglalt módosító okirat, valamint az elfogadott módosításokkal egységes szerkezetbe foglalt okirat aláírására. </w:t>
      </w:r>
    </w:p>
    <w:p>
      <w:pPr>
        <w:pStyle w:val="Normal"/>
        <w:jc w:val="both"/>
        <w:rPr/>
      </w:pPr>
      <w:r>
        <w:rPr/>
      </w:r>
    </w:p>
    <w:p>
      <w:pPr>
        <w:pStyle w:val="Normal"/>
        <w:rPr/>
      </w:pPr>
      <w:r>
        <w:rPr>
          <w:b/>
          <w:u w:val="single"/>
        </w:rPr>
        <w:t>Felelős:</w:t>
      </w:r>
      <w:r>
        <w:rPr/>
        <w:tab/>
        <w:t>Dr. Nemény András polgármester</w:t>
      </w:r>
    </w:p>
    <w:p>
      <w:pPr>
        <w:pStyle w:val="Normal"/>
        <w:rPr/>
      </w:pPr>
      <w:r>
        <w:rPr/>
        <w:tab/>
        <w:tab/>
        <w:t>Dr. Károlyi Ákos jegyző</w:t>
      </w:r>
    </w:p>
    <w:p>
      <w:pPr>
        <w:pStyle w:val="Normal"/>
        <w:rPr/>
      </w:pPr>
      <w:r>
        <w:rPr/>
        <w:tab/>
        <w:tab/>
        <w:t>(A végrehajtás előkészítéséért:</w:t>
      </w:r>
    </w:p>
    <w:p>
      <w:pPr>
        <w:pStyle w:val="Normal"/>
        <w:rPr/>
      </w:pPr>
      <w:r>
        <w:rPr/>
        <w:tab/>
        <w:tab/>
        <w:t>Nagyné Dr. Gats Andrea, a Jogi és Képviselői Osztály vezetője)</w:t>
      </w:r>
    </w:p>
    <w:p>
      <w:pPr>
        <w:pStyle w:val="Normal"/>
        <w:jc w:val="both"/>
        <w:rPr/>
      </w:pPr>
      <w:r>
        <w:rPr/>
      </w:r>
    </w:p>
    <w:p>
      <w:pPr>
        <w:pStyle w:val="Normal"/>
        <w:jc w:val="both"/>
        <w:rPr>
          <w:rFonts w:ascii="Times New Roman" w:hAnsi="Times New Roman" w:cs="Times New Roman"/>
        </w:rPr>
      </w:pPr>
      <w:r>
        <w:rPr>
          <w:b/>
          <w:u w:val="single"/>
        </w:rPr>
        <w:t>Határidő</w:t>
      </w:r>
      <w:r>
        <w:rPr>
          <w:b/>
        </w:rPr>
        <w:t>:</w:t>
      </w:r>
      <w:r>
        <w:rPr/>
        <w:t xml:space="preserve"> 2021. december 31.</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pPr>
      <w:r>
        <w:rPr/>
      </w:r>
    </w:p>
    <w:p>
      <w:pPr>
        <w:pStyle w:val="Normal"/>
        <w:ind w:left="567" w:hanging="567"/>
        <w:jc w:val="both"/>
        <w:rPr/>
      </w:pPr>
      <w:r>
        <w:rPr>
          <w:b/>
          <w:u w:val="single"/>
        </w:rPr>
        <w:t>Dr. Nemény András polgármester:</w:t>
      </w:r>
      <w:r>
        <w:rPr/>
        <w:t xml:space="preserve"> Jön a II. határozati javaslat, ami a Zanati Kulturális és Sport Egyesület Közművelődési megállapodása, amit megkötünk velük együtt, ha megszavazzuk, és most szavazunk is.</w:t>
      </w:r>
    </w:p>
    <w:p>
      <w:pPr>
        <w:pStyle w:val="Normal"/>
        <w:jc w:val="both"/>
        <w:rPr/>
      </w:pPr>
      <w:r>
        <w:rPr/>
        <w:t>Megállapítom, hogy a Testület 21 egyhangú igen szavazattal elfogadta a javaslatot és a következő határozatot hozta:</w:t>
      </w:r>
    </w:p>
    <w:p>
      <w:pPr>
        <w:pStyle w:val="Normal"/>
        <w:ind w:left="567" w:hanging="567"/>
        <w:rPr/>
      </w:pPr>
      <w:r>
        <w:rPr/>
      </w:r>
    </w:p>
    <w:p>
      <w:pPr>
        <w:pStyle w:val="Normal"/>
        <w:jc w:val="center"/>
        <w:rPr>
          <w:b/>
          <w:b/>
          <w:bCs w:val="false"/>
          <w:u w:val="single"/>
        </w:rPr>
      </w:pPr>
      <w:r>
        <w:rPr>
          <w:b/>
          <w:u w:val="single"/>
        </w:rPr>
        <w:t>256/2021. (XII.16.) Kgy. számú határozat</w:t>
      </w:r>
    </w:p>
    <w:p>
      <w:pPr>
        <w:pStyle w:val="Normal"/>
        <w:tabs>
          <w:tab w:val="clear" w:pos="708"/>
          <w:tab w:val="center" w:pos="7371" w:leader="none"/>
        </w:tabs>
        <w:jc w:val="both"/>
        <w:rPr>
          <w:b/>
          <w:b/>
          <w:bCs w:val="false"/>
          <w:u w:val="single"/>
        </w:rPr>
      </w:pPr>
      <w:r>
        <w:rPr>
          <w:b/>
          <w:bCs w:val="false"/>
          <w:u w:val="single"/>
        </w:rPr>
      </w:r>
    </w:p>
    <w:p>
      <w:pPr>
        <w:pStyle w:val="Normal"/>
        <w:jc w:val="both"/>
        <w:rPr>
          <w:bCs w:val="false"/>
        </w:rPr>
      </w:pPr>
      <w:r>
        <w:rPr/>
        <w:t>Szombathely Megyei Jogú Város Közgyűlése a Zanati Kulturális és Sport Egyesülettel 2020. október 29. napján megkötésre került Közművelődési megállapodás módosítását jóváhagyja akként, hogy a megállapodásban az egyesület elnevezése Zanati Kulturális Egyesületre módosuljon, és felhatalmazza a polgármestert a megállapodás módosításának aláírására.</w:t>
      </w:r>
    </w:p>
    <w:p>
      <w:pPr>
        <w:pStyle w:val="Normal"/>
        <w:spacing w:lineRule="auto" w:line="276"/>
        <w:ind w:right="150" w:hanging="0"/>
        <w:jc w:val="both"/>
        <w:rPr>
          <w:rFonts w:eastAsia="Calibri"/>
          <w:bCs w:val="false"/>
          <w:color w:val="000000"/>
        </w:rPr>
      </w:pPr>
      <w:r>
        <w:rPr>
          <w:rFonts w:eastAsia="Calibri"/>
          <w:bCs w:val="false"/>
          <w:color w:val="000000"/>
        </w:rPr>
      </w:r>
    </w:p>
    <w:p>
      <w:pPr>
        <w:pStyle w:val="Normal"/>
        <w:ind w:right="150" w:hanging="0"/>
        <w:jc w:val="both"/>
        <w:rPr>
          <w:rFonts w:eastAsia="Calibri"/>
          <w:bCs w:val="false"/>
          <w:color w:val="000000"/>
        </w:rPr>
      </w:pPr>
      <w:r>
        <w:rPr>
          <w:rFonts w:eastAsia="Calibri"/>
          <w:b/>
          <w:color w:val="000000"/>
          <w:u w:val="single"/>
        </w:rPr>
        <w:t>Felelős:</w:t>
      </w:r>
      <w:r>
        <w:rPr>
          <w:rFonts w:eastAsia="Calibri"/>
          <w:b/>
          <w:color w:val="000000"/>
        </w:rPr>
        <w:tab/>
      </w:r>
      <w:r>
        <w:rPr>
          <w:rFonts w:eastAsia="Calibri"/>
          <w:color w:val="000000"/>
        </w:rPr>
        <w:t>Dr. Nemény András polgármester</w:t>
      </w:r>
    </w:p>
    <w:p>
      <w:pPr>
        <w:pStyle w:val="Normal"/>
        <w:ind w:right="150" w:hanging="0"/>
        <w:jc w:val="both"/>
        <w:rPr>
          <w:rFonts w:eastAsia="Calibri"/>
          <w:bCs w:val="false"/>
          <w:color w:val="000000"/>
        </w:rPr>
      </w:pPr>
      <w:r>
        <w:rPr>
          <w:rFonts w:eastAsia="Calibri"/>
          <w:color w:val="000000"/>
        </w:rPr>
        <w:tab/>
        <w:tab/>
        <w:t>Horváth Soma alpolgármester</w:t>
      </w:r>
    </w:p>
    <w:p>
      <w:pPr>
        <w:pStyle w:val="Normal"/>
        <w:ind w:right="150" w:hanging="0"/>
        <w:jc w:val="both"/>
        <w:rPr>
          <w:rFonts w:eastAsia="Calibri"/>
          <w:bCs w:val="false"/>
          <w:color w:val="000000"/>
        </w:rPr>
      </w:pPr>
      <w:r>
        <w:rPr>
          <w:rFonts w:eastAsia="Calibri"/>
          <w:color w:val="000000"/>
        </w:rPr>
        <w:tab/>
        <w:tab/>
        <w:t>Dr. Horváth Attila alpolgármester</w:t>
      </w:r>
    </w:p>
    <w:p>
      <w:pPr>
        <w:pStyle w:val="Normal"/>
        <w:ind w:right="150" w:hanging="0"/>
        <w:jc w:val="both"/>
        <w:rPr>
          <w:rFonts w:eastAsia="Calibri"/>
          <w:color w:val="000000"/>
        </w:rPr>
      </w:pPr>
      <w:r>
        <w:rPr>
          <w:rFonts w:eastAsia="Calibri"/>
          <w:color w:val="000000"/>
        </w:rPr>
        <w:tab/>
        <w:tab/>
        <w:t>Dr. Károly Ákos jegyző</w:t>
      </w:r>
    </w:p>
    <w:p>
      <w:pPr>
        <w:pStyle w:val="Normal"/>
        <w:ind w:left="709" w:firstLine="709"/>
        <w:jc w:val="both"/>
        <w:rPr>
          <w:bCs w:val="false"/>
          <w:color w:val="000000"/>
        </w:rPr>
      </w:pPr>
      <w:r>
        <w:rPr>
          <w:color w:val="000000"/>
        </w:rPr>
        <w:t>(A végrehajtás előkészítéséért:</w:t>
      </w:r>
    </w:p>
    <w:p>
      <w:pPr>
        <w:pStyle w:val="Normal"/>
        <w:ind w:firstLine="1418"/>
        <w:jc w:val="both"/>
        <w:rPr/>
      </w:pPr>
      <w:r>
        <w:rPr/>
        <w:t>Nagyné Dr. Gats Andrea, a Jogi és Képviselői Osztály vezetője,</w:t>
      </w:r>
    </w:p>
    <w:p>
      <w:pPr>
        <w:pStyle w:val="Normal"/>
        <w:ind w:left="1418" w:hanging="0"/>
        <w:jc w:val="both"/>
        <w:rPr>
          <w:bCs w:val="false"/>
          <w:color w:val="000000"/>
        </w:rPr>
      </w:pPr>
      <w:r>
        <w:rPr>
          <w:color w:val="000000"/>
        </w:rPr>
        <w:t>Vinczéné Dr. Menyhárt Mária, az Egészségügyi és Közszolgálati Osztály vezetője,</w:t>
      </w:r>
    </w:p>
    <w:p>
      <w:pPr>
        <w:pStyle w:val="Normal"/>
        <w:ind w:left="709" w:firstLine="709"/>
        <w:jc w:val="both"/>
        <w:rPr>
          <w:bCs w:val="false"/>
          <w:color w:val="000000"/>
        </w:rPr>
      </w:pPr>
      <w:r>
        <w:rPr>
          <w:color w:val="000000"/>
        </w:rPr>
        <w:t>Dr. Pál Ferenc, a Zanati Kulturális Egyesület elnöke)</w:t>
      </w:r>
    </w:p>
    <w:p>
      <w:pPr>
        <w:pStyle w:val="Normal"/>
        <w:ind w:left="709" w:firstLine="709"/>
        <w:jc w:val="both"/>
        <w:rPr>
          <w:bCs w:val="false"/>
          <w:color w:val="000000"/>
        </w:rPr>
      </w:pPr>
      <w:r>
        <w:rPr>
          <w:bCs w:val="false"/>
          <w:color w:val="000000"/>
        </w:rPr>
      </w:r>
    </w:p>
    <w:p>
      <w:pPr>
        <w:pStyle w:val="Normal"/>
        <w:jc w:val="both"/>
        <w:rPr>
          <w:color w:val="000000"/>
        </w:rPr>
      </w:pPr>
      <w:r>
        <w:rPr>
          <w:b/>
          <w:color w:val="000000"/>
          <w:u w:val="single"/>
        </w:rPr>
        <w:t>Határidő:</w:t>
      </w:r>
      <w:r>
        <w:rPr>
          <w:b/>
          <w:color w:val="000000"/>
        </w:rPr>
        <w:tab/>
      </w:r>
      <w:r>
        <w:rPr>
          <w:color w:val="000000"/>
        </w:rPr>
        <w:t>azonnal, illetve a megállapodás módosítás aláírására 2022. január 10.</w:t>
      </w:r>
    </w:p>
    <w:p>
      <w:pPr>
        <w:pStyle w:val="Normal"/>
        <w:jc w:val="both"/>
        <w:rPr>
          <w:b/>
          <w:b/>
          <w:color w:val="000000"/>
        </w:rPr>
      </w:pPr>
      <w:r>
        <w:rPr>
          <w:b/>
          <w:color w:val="000000"/>
        </w:rPr>
      </w:r>
    </w:p>
    <w:p>
      <w:pPr>
        <w:pStyle w:val="Normal"/>
        <w:ind w:left="567" w:hanging="567"/>
        <w:rPr>
          <w:b/>
          <w:b/>
        </w:rPr>
      </w:pPr>
      <w:r>
        <w:rPr>
          <w:b/>
        </w:rPr>
      </w:r>
    </w:p>
    <w:p>
      <w:pPr>
        <w:pStyle w:val="Normal"/>
        <w:ind w:left="567" w:hanging="567"/>
        <w:jc w:val="both"/>
        <w:rPr/>
      </w:pPr>
      <w:r>
        <w:rPr>
          <w:b/>
          <w:u w:val="single"/>
        </w:rPr>
        <w:t>Dr. Nemény András polgármester:</w:t>
      </w:r>
      <w:r>
        <w:rPr/>
        <w:t xml:space="preserve"> Jön a III. határozati javaslat, most megint lehet viccelni, mert most a zanatiakkal használatba-adási megállapodásról fogunk szavazni. </w:t>
      </w:r>
    </w:p>
    <w:p>
      <w:pPr>
        <w:pStyle w:val="Normal"/>
        <w:ind w:left="567" w:hanging="567"/>
        <w:jc w:val="both"/>
        <w:rPr/>
      </w:pPr>
      <w:r>
        <w:rPr/>
      </w:r>
    </w:p>
    <w:p>
      <w:pPr>
        <w:pStyle w:val="Normal"/>
        <w:ind w:left="567" w:hanging="567"/>
        <w:jc w:val="both"/>
        <w:rPr>
          <w:i/>
          <w:i/>
        </w:rPr>
      </w:pPr>
      <w:r>
        <w:rPr>
          <w:i/>
        </w:rPr>
        <w:t xml:space="preserve">Valaki mond valamit </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Én nem kockáztatnám azért ezt meg, de, szavazunk most.</w:t>
      </w:r>
    </w:p>
    <w:p>
      <w:pPr>
        <w:pStyle w:val="Normal"/>
        <w:jc w:val="both"/>
        <w:rPr/>
      </w:pPr>
      <w:r>
        <w:rPr/>
        <w:t>Megállapítom, hogy a Testület 21 egyhangú igen szavazattal elfogadta ezt is, halleluja. A Testület a következő határozatot hozta:</w:t>
      </w:r>
    </w:p>
    <w:p>
      <w:pPr>
        <w:pStyle w:val="Normal"/>
        <w:ind w:left="567" w:hanging="567"/>
        <w:rPr/>
      </w:pPr>
      <w:r>
        <w:rPr/>
      </w:r>
    </w:p>
    <w:p>
      <w:pPr>
        <w:pStyle w:val="Normal"/>
        <w:keepNext w:val="true"/>
        <w:jc w:val="center"/>
        <w:rPr>
          <w:b/>
          <w:b/>
          <w:bCs w:val="false"/>
          <w:u w:val="single"/>
        </w:rPr>
      </w:pPr>
      <w:r>
        <w:rPr>
          <w:b/>
          <w:u w:val="single"/>
        </w:rPr>
        <w:t>257/2021. (XII.16.) Kgy. számú határozat</w:t>
      </w:r>
    </w:p>
    <w:p>
      <w:pPr>
        <w:pStyle w:val="Normal"/>
        <w:keepNext w:val="true"/>
        <w:tabs>
          <w:tab w:val="clear" w:pos="708"/>
          <w:tab w:val="center" w:pos="7371" w:leader="none"/>
        </w:tabs>
        <w:jc w:val="both"/>
        <w:rPr>
          <w:b/>
          <w:b/>
          <w:bCs w:val="false"/>
          <w:u w:val="single"/>
        </w:rPr>
      </w:pPr>
      <w:r>
        <w:rPr>
          <w:b/>
          <w:bCs w:val="false"/>
          <w:u w:val="single"/>
        </w:rPr>
      </w:r>
    </w:p>
    <w:p>
      <w:pPr>
        <w:pStyle w:val="Normal"/>
        <w:jc w:val="both"/>
        <w:rPr/>
      </w:pPr>
      <w:r>
        <w:rPr/>
        <w:t xml:space="preserve">Szombathely Megyei Jogú Város Közgyűlése a Zanati Kulturális és Sport Egyesülettel a szombathelyi 14712/1 hrsz.-ú ingatlanra kötött használatba adási megállapodást 2022. január. 1. napjától az alábbiak szerint módosítja: </w:t>
      </w:r>
    </w:p>
    <w:p>
      <w:pPr>
        <w:pStyle w:val="Normal"/>
        <w:jc w:val="both"/>
        <w:rPr/>
      </w:pPr>
      <w:r>
        <w:rPr/>
      </w:r>
    </w:p>
    <w:p>
      <w:pPr>
        <w:pStyle w:val="Normal"/>
        <w:numPr>
          <w:ilvl w:val="0"/>
          <w:numId w:val="8"/>
        </w:numPr>
        <w:spacing w:before="0" w:after="0"/>
        <w:contextualSpacing/>
        <w:jc w:val="both"/>
        <w:rPr/>
      </w:pPr>
      <w:r>
        <w:rPr/>
        <w:t>A Zanati Kulturális és Sport Egyesület helyébe jogutódként a Zanati Kulturális Egyesület lép.</w:t>
      </w:r>
    </w:p>
    <w:p>
      <w:pPr>
        <w:pStyle w:val="Normal"/>
        <w:numPr>
          <w:ilvl w:val="0"/>
          <w:numId w:val="8"/>
        </w:numPr>
        <w:spacing w:before="0" w:after="0"/>
        <w:contextualSpacing/>
        <w:jc w:val="both"/>
        <w:rPr/>
      </w:pPr>
      <w:r>
        <w:rPr/>
        <w:t xml:space="preserve">A használatba-adási megállapodás 10. pontja kiegészül azzal, hogy a Használó a Zanati Sport Egyesület részére alkalomszerűen, térítésmentesen átengedheti az ingatlan használatát. </w:t>
      </w:r>
    </w:p>
    <w:p>
      <w:pPr>
        <w:pStyle w:val="Normal"/>
        <w:jc w:val="both"/>
        <w:rPr/>
      </w:pPr>
      <w:r>
        <w:rPr/>
      </w:r>
    </w:p>
    <w:p>
      <w:pPr>
        <w:pStyle w:val="Normal"/>
        <w:jc w:val="both"/>
        <w:rPr/>
      </w:pPr>
      <w:r>
        <w:rPr/>
        <w:t xml:space="preserve">A Közgyűlés felhatalmazza a polgármestert, hogy a használatba-adási megállapodásnak a határozatban foglaltak szerinti módosítását aláírja. </w:t>
      </w:r>
    </w:p>
    <w:p>
      <w:pPr>
        <w:pStyle w:val="Normal"/>
        <w:jc w:val="both"/>
        <w:rPr/>
      </w:pPr>
      <w:r>
        <w:rPr/>
      </w:r>
    </w:p>
    <w:p>
      <w:pPr>
        <w:pStyle w:val="Normal"/>
        <w:jc w:val="both"/>
        <w:rPr/>
      </w:pPr>
      <w:r>
        <w:rPr>
          <w:b/>
          <w:u w:val="single"/>
        </w:rPr>
        <w:t>Felelős:</w:t>
      </w:r>
      <w:r>
        <w:rPr/>
        <w:tab/>
        <w:t>Dr. Nemény András polgármester</w:t>
      </w:r>
    </w:p>
    <w:p>
      <w:pPr>
        <w:pStyle w:val="Normal"/>
        <w:ind w:left="708" w:firstLine="708"/>
        <w:jc w:val="both"/>
        <w:rPr/>
      </w:pPr>
      <w:r>
        <w:rPr/>
        <w:t xml:space="preserve">Horváth Soma alpolgármester </w:t>
      </w:r>
    </w:p>
    <w:p>
      <w:pPr>
        <w:pStyle w:val="Normal"/>
        <w:ind w:left="708" w:firstLine="708"/>
        <w:jc w:val="both"/>
        <w:rPr/>
      </w:pPr>
      <w:r>
        <w:rPr/>
        <w:t>Dr. Károlyi Ákos jegyző</w:t>
      </w:r>
    </w:p>
    <w:p>
      <w:pPr>
        <w:pStyle w:val="Normal"/>
        <w:ind w:left="709" w:firstLine="709"/>
        <w:jc w:val="both"/>
        <w:rPr>
          <w:bCs w:val="false"/>
          <w:color w:val="000000"/>
        </w:rPr>
      </w:pPr>
      <w:r>
        <w:rPr>
          <w:color w:val="000000"/>
        </w:rPr>
        <w:t>(A végrehajtás előkészítéséért:</w:t>
      </w:r>
    </w:p>
    <w:p>
      <w:pPr>
        <w:pStyle w:val="Normal"/>
        <w:ind w:left="708" w:firstLine="708"/>
        <w:jc w:val="both"/>
        <w:rPr/>
      </w:pPr>
      <w:r>
        <w:rPr/>
        <w:t>Nagyné Dr. Gats Andrea, a Jogi és Képviselői Osztály vezetője)</w:t>
      </w:r>
    </w:p>
    <w:p>
      <w:pPr>
        <w:pStyle w:val="Normal"/>
        <w:ind w:left="567" w:hanging="567"/>
        <w:rPr/>
      </w:pPr>
      <w:r>
        <w:rPr>
          <w:b/>
          <w:u w:val="single"/>
        </w:rPr>
        <w:t>Határidő</w:t>
      </w:r>
      <w:r>
        <w:rPr>
          <w:u w:val="single"/>
        </w:rPr>
        <w:t>:</w:t>
      </w:r>
      <w:r>
        <w:rPr/>
        <w:tab/>
        <w:t>2021. december 31.</w:t>
      </w:r>
    </w:p>
    <w:p>
      <w:pPr>
        <w:pStyle w:val="Normal"/>
        <w:ind w:left="567" w:hanging="567"/>
        <w:rPr/>
      </w:pPr>
      <w:r>
        <w:rPr/>
      </w:r>
    </w:p>
    <w:p>
      <w:pPr>
        <w:pStyle w:val="Normal"/>
        <w:ind w:left="567" w:hanging="567"/>
        <w:jc w:val="both"/>
        <w:rPr/>
      </w:pPr>
      <w:r>
        <w:rPr>
          <w:b/>
          <w:u w:val="single"/>
        </w:rPr>
        <w:t>Dr. Nemény András polgármester:</w:t>
      </w:r>
      <w:r>
        <w:rPr/>
        <w:t xml:space="preserve"> De még nincs vége, úgyhogy még nem kérem meg László Győzőt, hogy összegezze a közgyűlést.</w:t>
      </w:r>
    </w:p>
    <w:p>
      <w:pPr>
        <w:pStyle w:val="Normal"/>
        <w:ind w:left="567" w:hanging="567"/>
        <w:jc w:val="both"/>
        <w:rPr/>
      </w:pPr>
      <w:r>
        <w:rPr/>
      </w:r>
    </w:p>
    <w:p>
      <w:pPr>
        <w:pStyle w:val="Normal"/>
        <w:ind w:left="567" w:hanging="567"/>
        <w:rPr>
          <w:i/>
          <w:i/>
        </w:rPr>
      </w:pPr>
      <w:r>
        <w:rPr>
          <w:i/>
        </w:rPr>
        <w:t>Nevetés</w:t>
      </w:r>
    </w:p>
    <w:p>
      <w:pPr>
        <w:pStyle w:val="Normal"/>
        <w:ind w:left="567" w:hanging="567"/>
        <w:rPr>
          <w:i/>
          <w:i/>
        </w:rPr>
      </w:pPr>
      <w:r>
        <w:rPr>
          <w:i/>
        </w:rPr>
      </w:r>
    </w:p>
    <w:p>
      <w:pPr>
        <w:pStyle w:val="Normal"/>
        <w:ind w:left="567" w:hanging="567"/>
        <w:jc w:val="both"/>
        <w:rPr>
          <w:i/>
          <w:i/>
        </w:rPr>
      </w:pPr>
      <w:r>
        <w:rPr>
          <w:b/>
          <w:u w:val="single"/>
        </w:rPr>
        <w:t>Dr. Nemény András polgármester:</w:t>
      </w:r>
      <w:r>
        <w:rPr/>
        <w:t xml:space="preserve"> Áttérünk a 3. napirendi pontunkra.</w:t>
      </w:r>
    </w:p>
    <w:p>
      <w:pPr>
        <w:pStyle w:val="Normal"/>
        <w:ind w:left="567" w:hanging="567"/>
        <w:rPr>
          <w:i/>
          <w:i/>
        </w:rPr>
      </w:pPr>
      <w:r>
        <w:rPr>
          <w:i/>
        </w:rPr>
      </w:r>
    </w:p>
    <w:p>
      <w:pPr>
        <w:pStyle w:val="Normal"/>
        <w:rPr>
          <w:i/>
          <w:i/>
        </w:rPr>
      </w:pPr>
      <w:r>
        <w:rPr>
          <w:i/>
        </w:rPr>
      </w:r>
    </w:p>
    <w:p>
      <w:pPr>
        <w:pStyle w:val="Normal"/>
        <w:tabs>
          <w:tab w:val="clear" w:pos="708"/>
          <w:tab w:val="left" w:pos="709" w:leader="none"/>
        </w:tabs>
        <w:ind w:left="705" w:hanging="705"/>
        <w:jc w:val="both"/>
        <w:rPr>
          <w:rFonts w:eastAsia="Calibri"/>
          <w:i/>
          <w:i/>
          <w:color w:val="000000"/>
          <w:lang w:eastAsia="en-US"/>
        </w:rPr>
      </w:pPr>
      <w:r>
        <w:rPr>
          <w:b/>
          <w:i/>
        </w:rPr>
        <w:t>3</w:t>
      </w:r>
      <w:r>
        <w:rPr>
          <w:rFonts w:eastAsia="Calibri"/>
          <w:b/>
          <w:i/>
          <w:color w:val="000000"/>
          <w:lang w:eastAsia="en-US"/>
        </w:rPr>
        <w:t>.</w:t>
      </w:r>
      <w:r>
        <w:rPr>
          <w:rFonts w:eastAsia="Calibri"/>
          <w:i/>
          <w:color w:val="000000"/>
          <w:lang w:eastAsia="en-US"/>
        </w:rPr>
        <w:t>/</w:t>
        <w:tab/>
      </w:r>
      <w:r>
        <w:rPr>
          <w:rFonts w:eastAsia="Calibri"/>
          <w:b/>
          <w:i/>
          <w:color w:val="000000"/>
          <w:lang w:eastAsia="en-US"/>
        </w:rPr>
        <w:t xml:space="preserve">Javaslat Szombathely Fenntartható Energia és Klímavédelmi Akciótervével kapcsolatos döntések meghozatalára  </w:t>
      </w:r>
    </w:p>
    <w:p>
      <w:pPr>
        <w:pStyle w:val="Normal"/>
        <w:ind w:firstLine="708"/>
        <w:jc w:val="both"/>
        <w:rPr>
          <w:bCs w:val="false"/>
          <w:i/>
          <w:i/>
        </w:rPr>
      </w:pPr>
      <w:r>
        <w:rPr>
          <w:b/>
          <w:i/>
          <w:u w:val="single"/>
        </w:rPr>
        <w:t>Előadók:</w:t>
      </w:r>
      <w:r>
        <w:rPr>
          <w:i/>
        </w:rPr>
        <w:t xml:space="preserve"> </w:t>
        <w:tab/>
        <w:t>Dr. Nemény András polgármester</w:t>
      </w:r>
    </w:p>
    <w:p>
      <w:pPr>
        <w:pStyle w:val="Normal"/>
        <w:jc w:val="both"/>
        <w:rPr>
          <w:bCs w:val="false"/>
          <w:i/>
          <w:i/>
        </w:rPr>
      </w:pPr>
      <w:r>
        <w:rPr>
          <w:i/>
        </w:rPr>
        <w:tab/>
        <w:tab/>
        <w:tab/>
        <w:t>Dr. Horváth Attila alpolgármester</w:t>
      </w:r>
    </w:p>
    <w:p>
      <w:pPr>
        <w:pStyle w:val="Normal"/>
        <w:ind w:left="2124" w:hanging="1419"/>
        <w:rPr>
          <w:i/>
          <w:i/>
        </w:rPr>
      </w:pPr>
      <w:r>
        <w:rPr>
          <w:b/>
          <w:i/>
          <w:u w:val="single"/>
        </w:rPr>
        <w:t>Meghívott</w:t>
      </w:r>
      <w:r>
        <w:rPr>
          <w:i/>
        </w:rPr>
        <w:t>:</w:t>
        <w:tab/>
        <w:t>Bozzay Balázs, a BFH Európa Projektfejlesztő és Tanácsadó Kft. ügyvezető igazgatója</w:t>
      </w:r>
    </w:p>
    <w:p>
      <w:pPr>
        <w:pStyle w:val="Normal"/>
        <w:ind w:left="2124" w:hanging="1419"/>
        <w:rPr>
          <w:i/>
          <w:i/>
        </w:rPr>
      </w:pPr>
      <w:r>
        <w:rPr>
          <w:i/>
        </w:rPr>
      </w:r>
    </w:p>
    <w:p>
      <w:pPr>
        <w:pStyle w:val="Normal"/>
        <w:ind w:left="567" w:hanging="567"/>
        <w:jc w:val="both"/>
        <w:rPr/>
      </w:pPr>
      <w:r>
        <w:rPr>
          <w:b/>
          <w:u w:val="single"/>
        </w:rPr>
        <w:t>Dr. Nemény András polgármester:</w:t>
      </w:r>
      <w:r>
        <w:rPr/>
        <w:t xml:space="preserve"> Ennek a gyerekkori neve, a SECAP. Megnyitom a vitát a napirend fölött és úgy érzem, hogy Németh Ákos, aki először szeretne szólni. </w:t>
      </w:r>
    </w:p>
    <w:p>
      <w:pPr>
        <w:pStyle w:val="Normal"/>
        <w:ind w:left="567" w:hanging="567"/>
        <w:jc w:val="both"/>
        <w:rPr/>
      </w:pPr>
      <w:r>
        <w:rPr/>
      </w:r>
    </w:p>
    <w:p>
      <w:pPr>
        <w:pStyle w:val="Normal"/>
        <w:ind w:left="567" w:hanging="567"/>
        <w:jc w:val="both"/>
        <w:rPr/>
      </w:pPr>
      <w:r>
        <w:rPr>
          <w:b/>
          <w:u w:val="single"/>
        </w:rPr>
        <w:t>Németh Ákos városi képviselő, tanácsnok:</w:t>
      </w:r>
      <w:r>
        <w:rPr/>
        <w:t xml:space="preserve"> Köszönöm a szót tisztelt polgármester úr! Hát az a helyzet, hogy pont ilyen jó hangulatban kaptam meg szót, viszont a téma viszonylag kevésbé kellemes, ugyanis a klímaváltozás már nem ilyen futurisztikus Mad Max filmek világa, hanem sajnos azt kell, hogy mondja, hogy a legtöbben már érezzük a saját bőrünkön, ugye Szombathelyen is tapasztaljuk, hogy ez a nagy intenzitású csapadékhulllás, illetve az események száma megnőtt. A hőségnapok száma úgyszintén és gyakorlatilag a világ tudósai között már egyetértés van abban, hogy megállítani nem lehet a klímaváltozást, legfeljebb a hatását tudjuk mérsékelni. És itt is gyakorlatilag már a cél az, hogy másfél fok környékén tartsuk, hogy ne legyen ennél több, ami hát elég ambíciózusnak tűnik. Bár a kilátásainkat tekintve viszont még így is elég nehéz helyzetbe kerülünk. Gyakorlatilag egyszerre vannak jelen árvizek és aszály. És hogy mit tudunk tenni ebben a helyzetben, hát gyakorlatilag az első számú cél nyilván a szén-dioxid kibocsátás csökkentése, és emellett az adaptáció, tehát hogy felkészüljünk a ránk várható negatív hatásokra. És ezeket a negatív hatásokat megpróbáljuk csökkenteni. 2015-ben Szombathely elfogadta a Klímavédelmi és Energiastratégiát. És ezen elfogadott dokumentum alapján készült el jelen pillanatban a SECAP-unk, tehát a Fenntartható Klíma és Energia Akcióterv. Nagyon sok munka volt vele, és itt szeretném megköszönni Bozzay Balázsnak és a Hivatal dolgozóinak, különösen Győrffy Ágnesnek azt a sok munkát, amit belefektetett. Én azt gondolom, hogy ez a dokumentum új lehetőségeket nyit meg Szombathely előtt, új pályázati forrásokhoz tudunk ezáltal majd remélhetőleg hozzáférni, illetve ez egy nagyon jó irányvonal a jövőre nézve, hogy mik azok a projektek, aminek segítségével le tudjuk csökkenteni Szombathely szén-dioxid kibocsátását. Azt hiszem, hogy ha lesz kérdés, akkor Bozzay Balázs fog tudni válaszolni, illetve én is itt vagyok. Tudom, hogy Melega képviselő úrnak van ezzel kapcsolatosan észrevétele, köszönöm szépen a figyelmet!</w:t>
      </w:r>
    </w:p>
    <w:p>
      <w:pPr>
        <w:pStyle w:val="Normal"/>
        <w:ind w:left="567" w:hanging="567"/>
        <w:jc w:val="both"/>
        <w:rPr/>
      </w:pPr>
      <w:r>
        <w:rPr/>
      </w:r>
    </w:p>
    <w:p>
      <w:pPr>
        <w:pStyle w:val="Normal"/>
        <w:ind w:left="567" w:hanging="567"/>
        <w:jc w:val="both"/>
        <w:rPr/>
      </w:pPr>
      <w:r>
        <w:rPr>
          <w:b/>
          <w:u w:val="single"/>
        </w:rPr>
        <w:t>Dr. Nemény András polgármester:</w:t>
      </w:r>
      <w:r>
        <w:rPr/>
        <w:t xml:space="preserve"> Melega Miklóst említette, akkor meg is adnám a szót neki. </w:t>
      </w:r>
    </w:p>
    <w:p>
      <w:pPr>
        <w:pStyle w:val="Normal"/>
        <w:ind w:left="567" w:hanging="567"/>
        <w:jc w:val="both"/>
        <w:rPr/>
      </w:pPr>
      <w:r>
        <w:rPr/>
      </w:r>
    </w:p>
    <w:p>
      <w:pPr>
        <w:pStyle w:val="Normal"/>
        <w:ind w:left="567" w:hanging="567"/>
        <w:jc w:val="both"/>
        <w:rPr/>
      </w:pPr>
      <w:r>
        <w:rPr>
          <w:b/>
          <w:u w:val="single"/>
        </w:rPr>
        <w:t>Dr. Melega Miklós városi képviselő:</w:t>
      </w:r>
      <w:r>
        <w:rPr/>
        <w:t xml:space="preserve"> Tisztelt polgármester úr! Tisztelt képviselőtársaim, tanácsnok úr! Egy 173 oldalas dokumentum fekszik előttünk, nem tudom, hogy a képviselőtársaim közül hányan olvasták el elejétől a végéig. Hát én sem szóról-szóra, de egy jó pár órát rászántam. Mert azért egy nagyon fontos dolog ez valóban a klímaváltozás, illetve a fenntartható energiagazdálkodás vagy annak a biztosítása, ami ezer szállal kapcsolódik a környezetvédelemhez, a teremtett világunk védelméhez. Egy pár észrevételt szeretnék tenni, mert úgy gondolom, hogy azért annyira fontos ez a téma, hogy nem lenne jó, ha úgy menne át a közgyűlésen, hogy nem tárgyalunk róla. Volt egy-két ilyen technikai jellegű észrevételem, azt már a Kulturális Bizottságban jeleztem. Például a legelső ábránál rögtön elakadtam, mert egy olyan ábra van berakva Szombathely szén-dioxid kibocsátásának összetételéről, ami olyan kicsi, hogy nem lehetett értelmezni, bármennyire is próbáltam. De aztán a 47. oldalon megtaláltam, hogy oda betették, úgyhogy mégiscsak lehetett értelmezni. Van egy-két olyan megállapítás, ahol kérdésem lenne, például tartalmazza ez a dokumentum, hogy kiépítés alatt áll a közösségi kerékpár kölcsönző rendszer, tudjuk azt, hogy ez 2017. óta már terv szinten mozog, illetve, ha jól tudom, akkor szeptemberben egy olyan hír érkezett, hogy eredménytelen volt a közbeszerzés. De igazából csak azt szeretném tudni, mert aztán olyan hangok is hallatszottak, hogy ez már egy idejét múlt dolog, hogy ennek mekkora realitása van, mennyire szándékolja ezt a város valóban megvalósítani. A tervben benne van, tehát kérdés, hogy ez reális-e még, vagy valóban cél-e? Aztán hát megemlíteném a 17. ábra nagyon tanulságos, ahol feketén-fehéren kiderül, hogy a LED világításnak a bevezetése az, hogy a városnak mintegy 10.000 lámpatestét átcserélték LED világításra, ez milyen tetemes megtakarítást eredményezett a villamos energia felhasználásban, illetve a szén-dioxid kibocsátásban. Szeretném itt megemlíteni ezt, mert itt ugye azért politikai felhangoktól nem volt ez mentes, meg hogy most mennyire jó a LED világítás. Én úgy tudom, amennyire szoktam azért este én is közlekedni, meg a környékünkön is figyelem, szerintem azért megszoktuk a LED világítást és még akkor is, hogy ha valóban más jellegű fényt sugároz, mert kevésbé szórja a fényt, hanem fókuszáltabb fényt ad. Tehát észrevehető volt, ez tény és való észrevehető volt, hogy más az intenzitása és a jellege ennek a fénynek, de szerintem teljesen megszokható és ha figyelembe vesszük azt, hogy ez milyen tetemes megtakarítást eredményezett és felhívnám a figyelmet, hogy az egész tervezetben ez az egy olyan pont, ahol az elmúlt évek vonatkozásában valami eredményt fel tudott mutatni a város. Mert itt lehet kimutatni azt, hogy valami előrelépés történt, úgyhogy ezt azért fontosnak tartottam kiemelni. Aztán kérdéseim lennének, a TÁVHŐ szolgáltató kapcsán szerepel, hogy a megújuló energiák bevonásával 40%-kal lenne szerencsés csökkenteni 2006-hoz képest 2030-ra a szén-dioxid kibocsátást. Egy kis csendet kérnék. Köszönöm. A hőveszteség csökkentése érdekében ugye felújításokra lenne szükség a rendszerben, ez körülbelül egy 2 milliárd Ft-os nagyságrend. Naperőmű létesítésével lehetne a megújuló energiákat használni, ez 1,5 milliárd Ft, biomassza tüzelés céljára saját energia ültetvényt létrehozni, ez olyan 2,5 milliárd Ft. És hát erre itt megemlíteném, hogy ha mi 2030-ra, mondjuk legkésőbb 2030-ra saját fával szeretnénk tüzelni, akkor azokat a fákat lassan el kellene kezdeni ültetni, vagy legalábbis tervbe venni, attól függ, milyen gyors növekedésű ültetvényről van szó. De azért megkérdezném azt, hogy ezek, hát ezek még nem vállalások, hanem célkitűzések, ezek mennyiben kerültek egyeztetésre a SZOMTÁV-val, illetve mennyiben reálisak ezek és ők a saját üzleti terveikben, fejlesztési terveikben mennyire tudják beilleszteni. És akkor egy-két dolgot arra, ami meg konkrétan a városnak a vállalása, hogy városi szinten 35%-kal kellene csökkenteni a szén-dioxid kibocsátást, ehhez a város számára olyan dolgokat javasolnak, hogy a cégek, városi intézmények, óvodák, iskolák szigetelése, hőszigetelése, energetikai felújítás, ez sok milliárdos tétel. Akkor belterületi fásítás, a külterületi szántóknak az erdősítése, tehát itt azért felhívnám a figyelmet, hogy még az 1000 fa is elég nehezen indul, akkor itt egész komoly erdőültetéseket irányoz elő ez a tervezet. Aztán a magánlakás állomány hőszigetelésének, homlokzat felújításának a támogatásához városi támogatás. Naperőmű, szélerőmű, városi intézmény gépkocsiállományának, összevonom, igen. Gépkocsiállomány lecserélése elektromos meghajtásra 64 milliárd Ft van beállítva. És az esőkertek, ami egyébként egy nagyon jó gondolat, a hirtelen lezúduló, intenzív csapadékok felfogására, hogy ne telítse a csatorna-hálózatot, tehát ilyen esőkertek létesítése. Klímavédelmi kutatóintézet, Phd doktori iskolával, ahol saját energetikai kutatások folynak itt Szombathelyen, ez egy egészen impozáns vállalás. Aztán egy klíma és energiahatékonysági iroda létrehozása a városnál. Összességében azt tudom mondani, hogy nagyon kecsegtetőek ezek a kilátások, de összeadni sem merem ezeket a számokat, tehát ez több száz milliárd Ft lenne. Én próbáltam nézni a beköltségelést a 8. fejezetben, pár tételhez odaírták, hogy kb. milyen nagyságrend lenne, a városi önerőt olyan 25 milliárd Ft-ra becsülik, a külső megszerezhető forrásokat 50 milliárd, tehát pályázati forrásokat, de ez csak egy része, tehát nyilván a teljes projekt sokkal többe kerülne. És hát azt gondolom, hogy itt jogos kérdés, hogy hogyan tekintsünk erre a tervezetre, ez egy ötletbörze tulajdonképpen, vagy ez valóban egy komoly megvalósításra váró tervezet, vagy csak vágyálmok, mert hát fontos lenne szerintem a lakosságnak is és hát itt felelős döntést hozunk, hogy most valójában, amit elfogadunk, annak mi lesz a kimenete, hiszen minden terv annyit ér, amennyit meg lehet belőle valósítani. Tehát valójában ez egy kérdés is a részemről, hogy itt ez most egy olyan stratégia, ami irányt akar mutatni, vagy pedig konkrétan ebbe az irányba tesz majd lépéseket a városvezetés és az itt felvázolt stratégiai célokat belátható időn belül lépésről-lépésre elkezdi megvalósítani? Azt gondolom, hogy ez egy fontos kérdés.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Mind a kettő igaz egyszerre. Irányt mutatni és a megvalósítás is lépésről-lépésre. Én is látom és érzem, hogy azért reálisan mindenre nem lesz lehetőségünk, tehát azért valami nagy változás kell, hogy legyen a gazdasági helyzetben az országban és nagyon komoly forrásokat kell, hogy kapjunk az Uniótól is, ami nyilván elkötelezett ebben a témában, de hogy Szombathely városának ebből mi az, ami reálisan lehetséges, az a következő időszakban derül ki. De ettől nekünk még irányt kell szabnunk, mert tudjuk, hogy mihez képest szeretnénk és mit tenni. Valamennyi anyagban szereplő javaslat ezt célt szolgálja és jó javaslat, én hiszek is bennük. Hogy ez mind megvalósul-e, biztos vagyok benne, hogy nem. De hogy nekünk, amit csak lehet ebből meg kell valósítani, meg nyilván annak a kérdése is, hogy mire tudunk pályázni, mennyi önerőnk van, milyen egyébként összességében a támogatási lehetőség, Uniós, de még ha talán a világ, ha komolyabban veszi ezt az egész, talán legfontosabb kérdéskört, akkor az Unión túl is összefognak és lesz keret, amiből egyáltalán tudunk pályázni, az a jövő kérdése lesz. Viszont én azt szeretném, ha lennének konkrét válaszaink is a kérdésre, úgyhogy majd a végén meg fogom kérni Bozzay Balázst, hogy érdemben is válaszoljon ezekre a kérdésekre és meg fogom kérni tanácsnok urat is, hogy válaszoljon. Képviselő úrnak meg tényleg azt tudom mondani, hogy azt hiszem ez az igazi képviselői munka, hogy valaki előveszi, nehéz anyag, fontos, végignézi és vannak kérdései, felvetései, amiket egyébként mi is felteszünk az Ön kérdései kapcsán is, meg amúgy is, tehát ez így rendben van és kíváncsi vagyok néhány válaszra. De addig is megadom a szót Illés Károly frakcióvezető úrnak.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Először is én is szeretném megköszönni Balázsnak a munkáját, hiszen látható, hogy egy nagyon alapos anyagot látunk. De egyúttal, és egy kicsit csatlakozva a polgármester úr által előbb elmondottakhoz, ugye tudjuk nagyon jól, hogy ez az anyag, ez egy kötelező eleme annak, hogy Európai Uniós forrásokra tudjon pályázni városunk a jövőben. Ez a kötelező elem ezzel ki van pipálva. Vehetjük ezt ennyinek igazából. Vannak benne egyébként jó megoldási javaslatok, de azért illúzióink ne legyenek, tehát ugye, hogy csak pár számadatot említsek. Az Európai Unió országai most, hogy az Egyesült Királyság már nem tagja az Európai Uniónak, ugye 27 országnak a CO2 kibocsátása világszinten nem haladja meg a 10 %-át a világ CO2 kibocsátásának, ezen belül Magyarország, illetve a világon belül Magyarország 0,2%-át bocsátja ki egyébként a CO2-nek világszerte, hol van ehhez még Szombathely. Tehát úgy gondolom, hogy azért itt az erőfeszítések tekintetében fontos ez az anyag, fontos egy irány meghatározása és fontos ahhoz egyébként, hogy a város pályázati forrásokat tudjon elérni, de azzal ne kecsegtessük magunkat, hogy mi fogjuk megváltoztatni majd egyébként a klímaváltozást e tekintetben. Az anyag azért is jó, mert olyan egyedi elemeket tartalmaz, ami nem kifejezetten a klímaváltozás hatásait csökkenti, hanem megtakarításokat eszközöl anyagi oldalról is, ilyen például ténylegesen, már elhangzott a szigetelések, a megújuló energiával való beruházások ösztönzése, hiszen ezekre a jövőben mind pályázati források lesznek majd elérhetők. És így egyébként költséghatékonyabban tud működni mind a városüzemeltetés, mind a lakosság ezáltal megtakarításokat tudnak elérni. De még egyszer mondom, onnan indul az egész, hogy ez egy klímastratégia, maradjunk annyiban és sajnos egyébként ez a nagypolitikára is igaz, hiszen a kormánynak nagyon komoly szándékai vannak, sőt olyan programja van 2050-ig, illetve 2020-ig, 2030-ig, 2050-ig az üvegházhatások csökkentése tekintetében, sajnos mi ehhez pici porszemek vagyunk itt Szombathelyen is, hogy érdemi változásokat tudjunk elérni. Ettől függetlenül az irány ezáltal meg van határozva. Még egyszer köszönöm Balázsnak az alapos munkát.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frakcióvezető úr! Nyilván pici porszemek vagyunk, de meg kell tennünk akkor is mindent, mint ahogy minden pici porszemnek meg kell tenni és akkor lesz ebből valami. Ez egész egyszerűen ilyen természetű dolog. Ettől még persze főleg a legnagyobb szennyező országok és a legnagyobb multinacionális cégeknek van nagyobb komoly dolga és felelőssége abban, hogy változás legyen. Koczka Tibor képviselő úr.</w:t>
      </w:r>
    </w:p>
    <w:p>
      <w:pPr>
        <w:pStyle w:val="Normal"/>
        <w:ind w:left="567" w:hanging="567"/>
        <w:jc w:val="both"/>
        <w:rPr/>
      </w:pPr>
      <w:r>
        <w:rPr/>
      </w:r>
    </w:p>
    <w:p>
      <w:pPr>
        <w:pStyle w:val="Normal"/>
        <w:ind w:left="567" w:hanging="567"/>
        <w:jc w:val="both"/>
        <w:rPr/>
      </w:pPr>
      <w:r>
        <w:rPr>
          <w:b/>
          <w:u w:val="single"/>
        </w:rPr>
        <w:t>Koczka Tibor városi képviselő</w:t>
      </w:r>
      <w:r>
        <w:rPr/>
        <w:t xml:space="preserve">: Köszönöm a szót polgármester úr. A világon négy országnak nincs környezetvédelmi minisztériuma, köztük Magyarországnak. Ezt Illés Zoltán Fideszes környezetvédelmi államtitkár mondta egy 8-9 évvel ezelőtt, azóta már nem államtitkár. De bízom abban, hogyha tavasszal az ellenzék nyer, akkor igen is lesz környezetvédelmi minisztere, zöld minisztere az országnak, akár LMP-s, akár LMP-s színekben is. </w:t>
      </w:r>
    </w:p>
    <w:p>
      <w:pPr>
        <w:pStyle w:val="Normal"/>
        <w:ind w:left="720" w:hanging="720"/>
        <w:jc w:val="both"/>
        <w:rPr/>
      </w:pPr>
      <w:r>
        <w:rPr/>
      </w:r>
    </w:p>
    <w:p>
      <w:pPr>
        <w:pStyle w:val="Normal"/>
        <w:ind w:left="720" w:hanging="720"/>
        <w:jc w:val="both"/>
        <w:rPr/>
      </w:pPr>
      <w:r>
        <w:rPr>
          <w:b/>
          <w:u w:val="single"/>
        </w:rPr>
        <w:t>Dr. Nemény András polgármester:</w:t>
      </w:r>
      <w:r>
        <w:rPr/>
        <w:t xml:space="preserve"> És egyéni képviselő.</w:t>
      </w:r>
    </w:p>
    <w:p>
      <w:pPr>
        <w:pStyle w:val="Normal"/>
        <w:ind w:left="720" w:hanging="720"/>
        <w:jc w:val="both"/>
        <w:rPr/>
      </w:pPr>
      <w:r>
        <w:rPr/>
      </w:r>
    </w:p>
    <w:p>
      <w:pPr>
        <w:pStyle w:val="Normal"/>
        <w:ind w:left="567" w:hanging="567"/>
        <w:jc w:val="both"/>
        <w:rPr/>
      </w:pPr>
      <w:r>
        <w:rPr>
          <w:b/>
          <w:u w:val="single"/>
        </w:rPr>
        <w:t>Koczka Tibor városi képviselő:</w:t>
      </w:r>
      <w:r>
        <w:rPr/>
        <w:t xml:space="preserve"> Mindamellett úgy gondolom, hogy nekünk itt Szombathelyen a Közgyűlésben és minden egyes szombathelyinek is igen is nagyon sok tennivalója van a környezetvédelem területén és én is dicsérem az anyagot, mert egyébként meg nagyon jól sikerült az összeállítás. Nyilván majd ezt kellően kellene egy-egy részt kiragadva publikálni és kommunikálni a lakosság felé is. Viszont minden stratégia, így a klímastratégia is csak annyit ér, amennyit megtartunk, vagy megfogadunk belőle. Mint ahogy tanácsnok úr említette, 2015-ben az előző városvezetés, illetve az előző testület is elfogadott egy klímastratégiát. Na, most ennek a klímastratégiának a jegyében letérköveztük a Berzsenyi teret. De hogy mondjak példát ebből a ciklusból is, tehát amikor még az a klímastratégia is érvényben volt, akkor Önök megszavazták, hogy 1000 parkoló épüljön Szombathelyen, mire én mondtam, hogy de az 1 hektár. Most 1 hektárt le akarnak betonozni? Volt a módosító javaslatom, hogy de akkor ugyanennyi zöldterületet alakítsunk ki Szombathelyen. Ezt Önök leszavazták. Tehát úgy gondolom, hogy egy stratégiának van jelentősége, igen megadja az irányt, de ha semmibe vesszük, akkor teljesen fölösleges. Ezért lenne egy módosító javaslatom, amely úgy szólna, hogy a jövőben, vagy mostantól minden városfejlesztési programhoz, minden beruházáshoz, ami ide előterjesztésként a közgyűlés elé kerül, készüljön egy olyan bekezdés vagy alátámasztás, hogy az önkormányzat érvényben lévő klímastratégiájának, klíma céljának mennyiben felel meg az a bizonyos előterjesztés, legyen egy ingatlan beépítéséről, eladásáról, úgy gondolom, hogy ezt majd mindig az adott napirend, illetve téma fogja alátámasztani. És bízom abban, hogy ebben tanácsnok úr partner tud lenni és minden olyan előterjesztést, amely ennyiben érinti a környezetünket, megtalálja azokat a fejezeteket a klímastratégiánkban, ami igazolja, hogy annak az előterjesztésnek itt van előttünk a helye. Köszönöm szépen. </w:t>
      </w:r>
    </w:p>
    <w:p>
      <w:pPr>
        <w:pStyle w:val="Normal"/>
        <w:ind w:left="720" w:hanging="720"/>
        <w:jc w:val="both"/>
        <w:rPr/>
      </w:pPr>
      <w:r>
        <w:rPr/>
      </w:r>
    </w:p>
    <w:p>
      <w:pPr>
        <w:pStyle w:val="Normal"/>
        <w:ind w:left="720" w:hanging="720"/>
        <w:jc w:val="both"/>
        <w:rPr/>
      </w:pPr>
      <w:r>
        <w:rPr>
          <w:b/>
          <w:u w:val="single"/>
        </w:rPr>
        <w:t>Dr. Nemény András polgármester:</w:t>
      </w:r>
      <w:r>
        <w:rPr/>
        <w:t xml:space="preserve"> Köszönöm szépen képviselő úr.</w:t>
      </w:r>
    </w:p>
    <w:p>
      <w:pPr>
        <w:pStyle w:val="Normal"/>
        <w:ind w:left="720" w:hanging="720"/>
        <w:jc w:val="both"/>
        <w:rPr/>
      </w:pPr>
      <w:r>
        <w:rPr/>
      </w:r>
    </w:p>
    <w:p>
      <w:pPr>
        <w:pStyle w:val="Normal"/>
        <w:ind w:left="567" w:hanging="567"/>
        <w:jc w:val="both"/>
        <w:rPr/>
      </w:pPr>
      <w:r>
        <w:rPr>
          <w:b/>
          <w:u w:val="single"/>
        </w:rPr>
        <w:t>Mikrofon nélkül Illés Károly városi képviselő, frakcióvezető:</w:t>
      </w:r>
      <w:r>
        <w:rPr/>
        <w:t xml:space="preserve"> Iparfejlesztésnek ennyi, szavazzuk meg.</w:t>
      </w:r>
    </w:p>
    <w:p>
      <w:pPr>
        <w:pStyle w:val="Normal"/>
        <w:ind w:left="720" w:hanging="720"/>
        <w:jc w:val="both"/>
        <w:rPr/>
      </w:pPr>
      <w:r>
        <w:rPr/>
      </w:r>
    </w:p>
    <w:p>
      <w:pPr>
        <w:pStyle w:val="Normal"/>
        <w:ind w:left="720" w:hanging="720"/>
        <w:jc w:val="both"/>
        <w:rPr/>
      </w:pPr>
      <w:r>
        <w:rPr>
          <w:b/>
          <w:u w:val="single"/>
        </w:rPr>
        <w:t>Dr. Nemény András polgármester:</w:t>
      </w:r>
      <w:r>
        <w:rPr/>
        <w:t xml:space="preserve"> Horváth Gábor képviselő úr.</w:t>
      </w:r>
    </w:p>
    <w:p>
      <w:pPr>
        <w:pStyle w:val="Normal"/>
        <w:ind w:left="720" w:hanging="720"/>
        <w:jc w:val="both"/>
        <w:rPr/>
      </w:pPr>
      <w:r>
        <w:rPr/>
      </w:r>
    </w:p>
    <w:p>
      <w:pPr>
        <w:pStyle w:val="Normal"/>
        <w:ind w:left="567" w:hanging="567"/>
        <w:jc w:val="both"/>
        <w:rPr/>
      </w:pPr>
      <w:r>
        <w:rPr>
          <w:b/>
          <w:u w:val="single"/>
        </w:rPr>
        <w:t>mikrofon nélkül Dr. Czeglédy Csaba, a Szociális és Lakás Bizottság elnöke:</w:t>
      </w:r>
      <w:r>
        <w:rPr/>
        <w:t xml:space="preserve"> Nem ezt mondta azért a …</w:t>
      </w:r>
    </w:p>
    <w:p>
      <w:pPr>
        <w:pStyle w:val="Normal"/>
        <w:ind w:left="720" w:hanging="720"/>
        <w:jc w:val="both"/>
        <w:rPr/>
      </w:pPr>
      <w:r>
        <w:rPr/>
      </w:r>
    </w:p>
    <w:p>
      <w:pPr>
        <w:pStyle w:val="Normal"/>
        <w:ind w:left="567" w:hanging="567"/>
        <w:jc w:val="both"/>
        <w:rPr/>
      </w:pPr>
      <w:r>
        <w:rPr>
          <w:b/>
          <w:u w:val="single"/>
        </w:rPr>
        <w:t>Horváth Gábor városi képviselő:</w:t>
      </w:r>
      <w:r>
        <w:rPr/>
        <w:t xml:space="preserve"> Klímastratégia, nekem akkor vált fontossá, 2013. 06. hó 22-én Ikerváron ültünk az autóban és egy olyan szupercella jött Szombathely irányából felfelé, ami egy ilyen kalapácsszerű jégverést mutatott az autóm tetején. Betörött a szélvédő és tényleg, mint a katasztrófafilmekben, 386 db horpadás keletkezett az autón, amit aztán nagyjából helyre is tudtak tenni. Ekkor kezdtem el gondolkodni, hogy ezzel valóban komolyan kell foglalkozni, hiszen a jövőnkkel kapcsolatban nagyon fontos ez. Köszönöm szépen Bozzay Balázsnak a remek prezentációt, a 173 oldalt én nem tekintettem át olyan alaposan, mint Melega képviselőtársam, de azért egy-két dolog megragadt engem is. Visszatérnék a múlt közgyűléshez, mert azt mondta polgármester úr délelőtt nekem, hogy aki zöldséget beszél, az belekerül a lecsóba. Hát Németh Ákos klímavédelmi tanácsnok belekerült az elmúlt közgyűlésen a lecsóba. Felolvasnám a publikus jegyzőkönyvben lévő mondatait az én irányomban. Akkor nem tudtam rá reagálni, én most átküldtem egy linket képviselőtársamnak, ez a zoldhullam.hu szombathely.hu, itt a Markusovszky Kórház tetején, levegőminőség mérőállomás adatai folyamatosan figyelemmel követhetők. Na, most tanácsnok úr, Ön klímavédelmi tanácsnok és nem tudja, hol van ez a mérőállomás. Hát nem a Markusovszky Kórház tetején, hanem az Egészségügyi Alapellátó mellett és az Ifjúsági Sporttelep között, ez 2013. óta ott van. És azt mondta, hogy a zoldhullam szombathely.hu-n fenn vannak a hiteles adatok. Na, most ugye a hiteles adatok a Kormányhivatal oldalán vannak fenn, és akkor felhívtam a figyelmet arra, hogy a Kormányhivatal oldalán nincs fenn a nitrogén-dioxid, meg a szállópor 2,5 mikrogramm alatti részecskének a mérése. Ön hivatkozott az Önök oldalára, és tényleg fenn van ott két adat, ami nemzetközi adatsor, és a nitrogén-dioxidnál 6-os érték van Szombathelyen, 6-os érték van Szentgotthárdon. Ennek a nemzetközi oldalnak az alján ez a szöveg van: vegye figyelembe, hogy PM finom szállópor, a nitrogén-oxid mérése Szentgotthárdi állomásról történik. Tehát Szombathely Megyei Jogú Város honlapján egy olyan adatsort közlünk hitelesként, ami a nitrogén-dioxid, meg szállópor adatok Szentgotthárdi adatsor. Tehát hogyha klímavédelmi stratégiáról beszélünk, akkor a klímavédelmi tanácsnok legyen tisztában azzal a dologgal, hogy ezek a dolgok nincsenek a helyére téve. Győr-Moson-Sopron Megyei Kormányhivatal az illetékese ennek a mérőállomásnak az üzemeltetésével kapcsolatban és ők jelezték, hogy ez a mérőállomás meghibásodott. Szeptember 29-e óta nincsen tényleges adatsor. Ugye itt jön be az, hogy nézünk egy dokumentumot, hogy milyen klíma célokat fogalmazunk meg és le van írva, hogy egyébként 76,5 %-kal szeretnénk csökkenteni 2030-ra. De hogyha ugye nincsenek meg a megfelelő adatok, akkor persze könnyebb teljesíteni ezt a 76,5 %-ot, mint hogyha meg lennének a valós adatok, amivel szembesülnénk, és akkor lehet, hogy már most azt látnánk, hogy nitrogén-dioxidban akkora a terhelés, hogy egyébként valamilyen szmogriadót kellene bevezetni. Van egy másik, amire felhívnám a figyelmet, a g7.hu oldal, sok halálesetet lehetne megelőzni Szombathely, Budapest, Pécs okosabb parkosításával. Ez a dokumentum azt mondja, hogy Szombathely a 7. legrosszabb helyen áll, több, mint 800 európai város van ebben a dokumentumban, ebben a tanulmányban. Zöld terület felhasználás során a 7. legrosszabb, ugyanígy van egyébként a levegő-szennyezettségi adat is fenn van, amiben 79.-ek vagyunk. Tehát van mit tenni ezen a területen. Én úgy gondolom, hogy valóban nem csak beszélni kell róla, hanem tenni kell érte. Elképesztőnek látom azt, hogy a peremkerületekben egyébként a lakóházak udvarán mindenki mindent letérkövez. Nem akar zöldterületet gondozni, hanem legjobb a térkő, és ugye ez is csökkenti a zöldterületeinket és nagyon rossz dolognak tartom egyébként. Vagy pedig szintén el kell mondani, meg kell említeni, hogy a peremkerületekben a „Fűts okosan!”, ezt ugye múlt közgyűlésen is elmondtam, erre fel kell hívni folyamatosan a figyelmet, hogy hát nem minden szemetet kellene elégetni a vegyes tüzelésű kazánokban, hanem mondjuk a száraz fát, amelyik évek óta kiszárítjuk. Ez egy nagyon komoly felelősség és ebben minden szombathelyi polgárnak felelőssége van, köszönöm!</w:t>
      </w:r>
    </w:p>
    <w:p>
      <w:pPr>
        <w:pStyle w:val="Normal"/>
        <w:ind w:left="720" w:hanging="720"/>
        <w:jc w:val="both"/>
        <w:rPr/>
      </w:pPr>
      <w:r>
        <w:rPr/>
      </w:r>
    </w:p>
    <w:p>
      <w:pPr>
        <w:pStyle w:val="Normal"/>
        <w:ind w:left="567" w:hanging="567"/>
        <w:jc w:val="both"/>
        <w:rPr/>
      </w:pPr>
      <w:r>
        <w:rPr>
          <w:b/>
          <w:u w:val="single"/>
        </w:rPr>
        <w:t>Dr. Nemény András polgármester:</w:t>
      </w:r>
      <w:r>
        <w:rPr/>
        <w:t xml:space="preserve"> Köszönöm, jelentkezőt nem látok, de akkor nem fogom lezárni, mert akkor hátha reagálnak tanácsnok úrra is. Hiszen rendes hozzászólást fogok megadni. Abban teljesen igaza van képviselő úrnak, hogy ez mindannyiunknak közös felelőssége, és hogy sok esetben olyan egyszerűnek tűnő dologban van tennivaló, aminek a hozzáadott értéke sokkal nagyobb sokszor, mint amikor nagy dolgokról beszélünk. De ez a vegyes tüzelésű kazánokban bármit elégető emberek és az a légszennyezés, ami a levegőbe kerül az, hát a gyárainknak a többszöröse egyébként sajnos. És ez az, amikor annyiban nem vitatkozok, de korábbi gondolatot továbbvíve kell, Illés Károlyhoz akarom mondani, hogy itt az egyes embereknek az egy döntése, az sokat számít. És ha sokan döntenek úgy, akkor Szombathely légszennyezettsége sokkal jobb helyzetbe tud kerülni, mert valóban nem a legjobb. Nagyon sok statisztika van arra nézve, hogy a városnak a helyzete éppen milyen, van, ahol a legélhetőbb városok között vagyunk a legjobb helyen. Én azt gondolom, hogy ezek a statisztikák nem túl sokat érnek önmagukban, annyit érnek, amit az emberek, az itt élőknek az életérzése mit hoz, és mindig lehet javítani. Ez is igaz ebből a szempontból. Akkor nem tudom, nem villog már tanácsnok úr, de azért megadom neki a szót. Nem akart először szólni és utána?</w:t>
      </w:r>
    </w:p>
    <w:p>
      <w:pPr>
        <w:pStyle w:val="Normal"/>
        <w:ind w:left="720" w:hanging="720"/>
        <w:jc w:val="both"/>
        <w:rPr/>
      </w:pPr>
      <w:r>
        <w:rPr/>
      </w:r>
    </w:p>
    <w:p>
      <w:pPr>
        <w:pStyle w:val="Normal"/>
        <w:ind w:left="567" w:hanging="567"/>
        <w:jc w:val="both"/>
        <w:rPr/>
      </w:pPr>
      <w:r>
        <w:rPr>
          <w:b/>
          <w:u w:val="single"/>
        </w:rPr>
        <w:t>Németh Ákos városi képviselő, tanácsnok:</w:t>
      </w:r>
      <w:r>
        <w:rPr/>
        <w:t xml:space="preserve"> Én először is szeretném megköszönni a képviselőtársaimnak, hogy foglalkoznak ezzel a témával. Ez tényleg egy 170 oldalas dokumentum volt, és gyakorlatilag pár nap volt rá, hogy át lehessen nézni. Tudom, hogy viszonylag száraz anyag, úgyhogy tényleg nagyon örülök neki, hogy ezzel foglalkoztak. És tudom, hogy Illés frakcióvezető úr sokat foglalkozik zöld témákkal és meg is értem az elkeseredettségét megmondom őszintén, mert igazából hát nem áll jól így világszinten maga az emberiség ezzel a témával és tényleg nagyon keveset tudunk itt hozzátenni Szombathelyen, de én azt gondolom, hogy kötelességünk a tőlünk telhető legjobbat megtenni. Ez ilyen egyszerű. Ha mindenki hozzánk hasonlóan fog gondolkodni és mindenki megteszi a tőle telhető legjobbat, akkor azt gondolom, hogy fogjuk tudni tartani ezt a 1,5 fokos klíma célt. És ugye azt mondta frakcióvezető úr, hogy gyakorlatilag kipipálhatjuk a SECAP-ot és akkor ennek segítségével már tudunk pályázni. Ez igaz, de mi nem szeretnénk, ha ez a dokumentum csak a fióknak készülne, ugyanis azt gondolom, hogy Ön is beszélt arról, hogy a Kormánynak elkötelezett célja, hogy ebben az ügyben előrelépjen, és hogyha ez így van, akkor a Kormánynak is fontos lesz az, hogy jól előkészített, végiggondolt projektek legyenek, és azok a városok lesznek előnyben, akiknél ezek megvannak. Úgyhogy ez a dokumentum remélhetőleg alkalmas lesz arra, hogy elnyerje majd a Kormány támogatását is. Horváth Gábor képviselő úrnak igen. Hát szintén nagyon örülök, hogy foglalkozik a levegőminőséggel. Hát ez, én azt gondolom, hogy egy alapvető célom volt nekem, hogy beszéljünk minél többet, minél többször a levegőminőségről, ugyanis ez egy nagyon fontos téma, minden szombathelyi ugyanezt a közös levegőt szívja és hát itt frakcióvezető úr mondta, hogy a frakcióban sincs mindig egység. Hát meg kell mondanom őszintén, hogy nem mindenki támogatott például abban, hogy az avarégetést tiltsuk be Szombathelyen, de remélem, hogy peremkerületi képviselőként Ön teljes mellszélességgel mellém tud állni ebben az ügyben, hogyha ebben szükségem van a támogatásra. Az, hogy nem pontosak az adatok, hát eddig nem is voltak semmiféle adatok, úgyhogy gyakorlatilag az, hogy Ön ezt meg tudta nézni, az már egy előrelépés ahhoz képest, minthogyha a Kormányhivatallal levelezik. Én azt gondolom, hogy viszonylag kevés szombathelyi az, aki megteszi azt, hogy a Kormányhivatallal levelezzen, hogyha kíváncsi az adatokra. Pontosan ez megint az, hogy hívjuk fel a figyelmet rá, lehessen látni és ahogy Ön is mondta, ez egy speciális helyzet volt, tönkrement az egyik műszer és ilyen esetben ez a civil szervezet azt találta ki, ami egy nemzetközi 136 országban működő rendszer, hogy a legközelebbi állomásnak az adatait emeli át. Na, most az, hogy Magyarországon ilyen ritkán vannak ezek a műszerek, hát én megint azt tudom mondani, hogy egy önálló környezetvédelmi minisztérium talán másképp gondolkodna ebben a témában, úgyhogy remélem, hogy majd akkor, hogyha úgy alakulnak a dolgok, akkor ezt az önálló környezetvédelmi minisztériumot is támogatni fogja. Köszönöm szépen. </w:t>
      </w:r>
    </w:p>
    <w:p>
      <w:pPr>
        <w:pStyle w:val="Normal"/>
        <w:ind w:left="720" w:hanging="720"/>
        <w:jc w:val="both"/>
        <w:rPr/>
      </w:pPr>
      <w:r>
        <w:rPr/>
      </w:r>
    </w:p>
    <w:p>
      <w:pPr>
        <w:pStyle w:val="Normal"/>
        <w:ind w:left="720" w:hanging="720"/>
        <w:jc w:val="both"/>
        <w:rPr/>
      </w:pPr>
      <w:r>
        <w:rPr>
          <w:b/>
          <w:u w:val="single"/>
        </w:rPr>
        <w:t>mikrofon nélkül valaki:</w:t>
      </w:r>
      <w:r>
        <w:rPr/>
        <w:t xml:space="preserve"> Volt ilyen.</w:t>
      </w:r>
    </w:p>
    <w:p>
      <w:pPr>
        <w:pStyle w:val="Normal"/>
        <w:ind w:left="720" w:hanging="720"/>
        <w:jc w:val="both"/>
        <w:rPr/>
      </w:pPr>
      <w:r>
        <w:rPr/>
      </w:r>
    </w:p>
    <w:p>
      <w:pPr>
        <w:pStyle w:val="Normal"/>
        <w:ind w:left="567" w:hanging="567"/>
        <w:jc w:val="both"/>
        <w:rPr/>
      </w:pPr>
      <w:r>
        <w:rPr>
          <w:b/>
          <w:u w:val="single"/>
        </w:rPr>
        <w:t>mikrofon nélkül Lendvai Ferenc, a Költségvetési Ellenőrző Szakmai Bizottság elnöke:</w:t>
      </w:r>
      <w:r>
        <w:rPr/>
        <w:t xml:space="preserve"> 30-ig nem tervezzük.</w:t>
      </w:r>
    </w:p>
    <w:p>
      <w:pPr>
        <w:pStyle w:val="Normal"/>
        <w:ind w:left="720" w:hanging="720"/>
        <w:jc w:val="both"/>
        <w:rPr/>
      </w:pPr>
      <w:r>
        <w:rPr/>
      </w:r>
    </w:p>
    <w:p>
      <w:pPr>
        <w:pStyle w:val="Normal"/>
        <w:ind w:left="567" w:hanging="567"/>
        <w:jc w:val="both"/>
        <w:rPr/>
      </w:pPr>
      <w:r>
        <w:rPr>
          <w:b/>
          <w:u w:val="single"/>
        </w:rPr>
        <w:t>Dr. Nemény András polgármester:</w:t>
      </w:r>
      <w:r>
        <w:rPr/>
        <w:t xml:space="preserve"> A vitát lezártam, ugye? Most már ténylegesen megadom a szót Bozzay Balázsnak, hogy válaszoljon a felvetésekre és még, amit gondol, hogy fontos elmondani, azt mondja el.</w:t>
      </w:r>
    </w:p>
    <w:p>
      <w:pPr>
        <w:pStyle w:val="Normal"/>
        <w:ind w:left="720" w:hanging="720"/>
        <w:jc w:val="both"/>
        <w:rPr/>
      </w:pPr>
      <w:r>
        <w:rPr/>
      </w:r>
    </w:p>
    <w:p>
      <w:pPr>
        <w:pStyle w:val="Normal"/>
        <w:ind w:left="567" w:hanging="567"/>
        <w:jc w:val="both"/>
        <w:rPr/>
      </w:pPr>
      <w:r>
        <w:rPr>
          <w:b/>
          <w:u w:val="single"/>
        </w:rPr>
        <w:t>Bozzay Balázs, a BFH Európa Projektfejlesztő és Tanácsadó Kft. ügyvezető igazgatója:</w:t>
      </w:r>
      <w:r>
        <w:rPr/>
        <w:t xml:space="preserve"> Köszönöm szépen mindenkinek, hogy ennyi energiát fordítottak az anyag átnézésére. Remélem, hogy még többet fognak vele foglalkozni, amikor a következő évek fejlesztési döntéseivel foglalkoznak. Arra felhívnám a figyelmet, 2-3 dologra csak a tanulmány kapcsán. Ez legalább annyira gazdaságfejlesztési anyag, mint amennyire klímavédelmi és egyáltalán környezetvédelmi jellegű történet. Tehát ez a 75 milliárd Ft, ami szerepel a költségvetésben, ez megmondom őszintén, hogy vissza kellett fognom magamat, mert mégsem írhattam oda 300 milliárdot. Egyébként, hogyha beáraznám a történetet, akkor nagyságrendekkel ugrottunk volna. Valójában próbáltam a megvalósíthatóság felé törekedni. A város költségvetését nézve, azt lehet mondani igazából, hogy a finanszírozása megfelelő döntések mentén részben meglenne. Azért azt látni kell, hogy ennek a forrása jelentős részben nem a város költségvetéséből kell, hogy megvalósuljon. Pár olyan adatra felhívnám a figyelmet, hogy mik történtek az elmúlt időszakban. Ugye ennek a munkának az alapja egyébként az, hogy a város csatlakozott a Polgármesterek Szövetségéhez, ők várják el tulajdonképpen a SECAP készítését, és ebből a vonulatból jött be, hogy igazából már az Uniós források felhasználásánál is, a pályázati források felhasználásánál elvárják, hogy olyan fejlesztéseket támogassanak, ami ebben szerepel. E mögött az van, hogy megpróbálják ezen keresztül a városokat bevonni a folyamatba, itt az a cél, hogy a 35 %-os célkitűzést, ezt minden város vállalja. Mi most bepróbálkoztunk ennek a bevállalásával, hiszen, hogyha nem tűzünk ki egy olyan célt, akkor nem tudjuk, hogy mi felé tartunk, tehát nekünk muszáj, hogy valami konkrét iránymutatásunk legyen. És nekem fontos célom volt, hogy azzal Önök is szembesüljenek, hogy ez mekkora feladatot jelent. Visszautalnék arra, hogy ez gazdaságfejlesztési történet. Itt azért olyan fejlesztésekről van szó, akár a TÁVHŐ fejlesztése kapcsán, akár az épület energetikai korszerűsítése kapcsán, akár ezzel kapcsolatosan a civilek bevonása, akár a zöld felület fejlesztése kapcsán, ami legalább annyira gazdasági átstrukturálódást igényel, mint amennyire klímavédelem és környezetvédelem. Tehát ez nagyon fontos szempont. Amióta ezt az anyagot vizsgáljuk, az időszakot, 2006. a bázisévünk, 2006-hoz képest a városban kb. 2600-zal több ingatlan épült, ez időszak alatt pont annak köszönhetően, hogy bevezette egyrészt a mindenkori kormányzat, illetve az EU egy szigorúbb épület energetikai paramétereket. A város nagyon helyesen 2014-2015-ben elfogadott egy másik stratégiát, amiben nagyon sok projektet beemelt a fejlesztési céljai közé. Ma ott tartunk, hogy annak ellenére, hogy nőtt 2600-zal az ingatlanok száma, kb. 30.800.000 m3-ből visszament 25.000.000-s nagyságrendbe a földgáz felhasználásunk. Annak ellenére, hogy növekedett az ingatlanállomány, csökkent a felhasználás. A másik nagyon fontos szám. A városnak a vizsgált időszakban a GDP-je közel 100 %-kal nőtt, tehát megnőtt a duplájára. Ennek ellenére a városnak a szén-dioxid kibocsátása nagyon picit, 3,6 %-kal, de csökkent. Kétszer akkora gazdaságú városban csökkent a kibocsátás. Tehát látszik az, hogy gazdasági átalakításra van szükség és lehetőség. Még egy nagyon fontos dolog, hogy itt a csökkenés nagyon nagymértékű volt a földgáz felhasználásnál, viszont nagyon nagymértékű volt a növekedés a villamosenergia felhasználásnál. Tehát a legnagyobb kibocsátás növekedés valójában nem a város és az intézményei hatáskörébe, hanem a gazdaság hatáskörébe tartozott, ugyanez időszakában körülbelül megduplázódott az iparűzési adóbevétel is, bocsánat, ugye az alapja, az iparűzési adó kivetésének az alapja. A lényeg, hogy ebben a legnagyobb felelőssége a cégeknek lesz, amiben viszont a városi partnerségre is szükség van. Ez nagyon fontos dolog lesz itt a következőkben, úgyhogy azt gondolom, hogy nagyon örülök neki, hogyha ez a téma sokszor itt lesz a napirenden és amennyiben a gazdasági stratégiák készülnek, azok is figyelembe veszik. Köszönöm szépen azokat az észrevételeket, én magam is észrevettem megmondom őszintén utólag ezt az első ábrát, én már a magam anyagában átjavítottam, ezt majd a végleges anyagban átjavítjuk. Kicsit megnöveljük, átláthatóbbá tesszük. Az észrevételek kapcsán a TÁVHŐ-vel voltak egyeztetések, lesznek is még egyeztetések, az a fajta változtatás, ami a biomasszára vonatkozik, az azért is fontos lenne, hiszen a TÁVHŐ a város pénzével gazdálkodik. A TÁVHŐ-nek van egy beépített kapacitása a biomassza erőműben, lenne fejlesztés ebben a tekintetben, tervek vannak, remélhetőleg meg is valósulnak ezek a fejlesztések, további fejlesztésekre van szükség. A TÁVHŐ-nek úgy kell működnie, hogy a rendelkezésre álló pénzügyi eszközökkel is gazdálkodjon. Hogyha lemegy a gáz ára, felmegy a faapríték ára, akkor a TÁVHŐ többet fogja használni a földgáz erőműveit, mint a faaprítékot. Ha van saját faapríték termelésünk, akkor az egy tervezhető összeg lesz, tehát nem a gazdasági szempont fogja befolyásolni, hogy a TÁVHŐ vezetősége hogyan kell, hogy döntsön. Ő tud dönteni gazdaságosan és mellette környezettudatosan. Ez nagyon fontos szempont lenne és itt igazából nem is az a cél, hogy a város külterületein a gazdálkodók erdősítsenek, azt írtam le én is az anyagban, hogy egy 30 km-es körzeten belül legyenek meg azok az erdősítések, ennek új jogszabályi keretei vannak, tehát energia közösségeket lehet létrehozni. Ugyanígy, ahogy a naperőmű kapacitásokat nem feltétlenül a városnak a fejleszthető, drága ingatlanain kell létrehozni, létrehozhatja azt a város területein kívül is, ahol gazdaságilag kevésbé hasznosítható területek vannak, tehát ilyen szempontból fogalmaztunk meg ilyen javaslatokat. Zöld felületek kapcsán viszonylag erősebb anyagok kerültek bele, zöld terület fejlesztés kapcsán. Itt nem a városnak lesz szintén sok mozgástere, hiszen a közterületei korlátosak. A külterületeken van még mozgás, illetve hát a lakosságot kell rávenni arra, hogy aktívabban vegyen részt, tehát ahogy itt Horváth képviselő úr is jelezte, ez nagyon fontos kérdés lenne. Nem tudom, hogy maradt-e olyan, amit nem válaszoltam meg?</w:t>
      </w:r>
    </w:p>
    <w:p>
      <w:pPr>
        <w:pStyle w:val="Normal"/>
        <w:ind w:left="720" w:hanging="720"/>
        <w:jc w:val="both"/>
        <w:rPr/>
      </w:pPr>
      <w:r>
        <w:rPr/>
      </w:r>
    </w:p>
    <w:p>
      <w:pPr>
        <w:pStyle w:val="Normal"/>
        <w:ind w:left="567" w:hanging="567"/>
        <w:jc w:val="both"/>
        <w:rPr/>
      </w:pPr>
      <w:r>
        <w:rPr>
          <w:b/>
          <w:u w:val="single"/>
        </w:rPr>
        <w:t>Dr. Nemény András polgármester:</w:t>
      </w:r>
      <w:r>
        <w:rPr/>
        <w:t xml:space="preserve"> Köszönjük szépen. Részemről nincsen. És úgy látom, hogy körbe értünk. </w:t>
      </w:r>
    </w:p>
    <w:p>
      <w:pPr>
        <w:pStyle w:val="Normal"/>
        <w:ind w:left="720" w:hanging="720"/>
        <w:jc w:val="both"/>
        <w:rPr/>
      </w:pPr>
      <w:r>
        <w:rPr/>
      </w:r>
    </w:p>
    <w:p>
      <w:pPr>
        <w:pStyle w:val="Normal"/>
        <w:ind w:left="720" w:hanging="720"/>
        <w:jc w:val="both"/>
        <w:rPr/>
      </w:pPr>
      <w:r>
        <w:rPr>
          <w:b/>
          <w:u w:val="single"/>
        </w:rPr>
        <w:t>mikrofon nélkül Németh Ákos városi képviselő, tanácsnok:</w:t>
      </w:r>
      <w:r>
        <w:rPr/>
        <w:t xml:space="preserve"> Egy szót mondhatok még?</w:t>
      </w:r>
    </w:p>
    <w:p>
      <w:pPr>
        <w:pStyle w:val="Normal"/>
        <w:ind w:left="720" w:hanging="720"/>
        <w:jc w:val="both"/>
        <w:rPr/>
      </w:pPr>
      <w:r>
        <w:rPr/>
      </w:r>
    </w:p>
    <w:p>
      <w:pPr>
        <w:pStyle w:val="Normal"/>
        <w:ind w:left="720" w:hanging="720"/>
        <w:jc w:val="both"/>
        <w:rPr/>
      </w:pPr>
      <w:r>
        <w:rPr>
          <w:b/>
          <w:u w:val="single"/>
        </w:rPr>
        <w:t>Dr. Nemény András polgármester:</w:t>
      </w:r>
      <w:r>
        <w:rPr/>
        <w:t xml:space="preserve"> Mivel a területért felelős, ezért egy szót.</w:t>
      </w:r>
    </w:p>
    <w:p>
      <w:pPr>
        <w:pStyle w:val="Normal"/>
        <w:ind w:left="720" w:hanging="720"/>
        <w:jc w:val="both"/>
        <w:rPr/>
      </w:pPr>
      <w:r>
        <w:rPr/>
      </w:r>
    </w:p>
    <w:p>
      <w:pPr>
        <w:pStyle w:val="Normal"/>
        <w:ind w:left="720" w:hanging="720"/>
        <w:jc w:val="both"/>
        <w:rPr/>
      </w:pPr>
      <w:r>
        <w:rPr>
          <w:b/>
          <w:u w:val="single"/>
        </w:rPr>
        <w:t>mikrofon nélkül Illés Károly városi képviselő, frakcióvezető:</w:t>
      </w:r>
      <w:r>
        <w:rPr/>
        <w:t xml:space="preserve"> Akkor lezártuk.</w:t>
      </w:r>
    </w:p>
    <w:p>
      <w:pPr>
        <w:pStyle w:val="Normal"/>
        <w:ind w:left="720" w:hanging="720"/>
        <w:jc w:val="both"/>
        <w:rPr/>
      </w:pPr>
      <w:r>
        <w:rPr/>
      </w:r>
    </w:p>
    <w:p>
      <w:pPr>
        <w:pStyle w:val="Normal"/>
        <w:ind w:left="567" w:hanging="567"/>
        <w:jc w:val="both"/>
        <w:rPr/>
      </w:pPr>
      <w:r>
        <w:rPr>
          <w:b/>
          <w:u w:val="single"/>
        </w:rPr>
        <w:t>Németh Ákos városi képviselő, tanácsnok:</w:t>
      </w:r>
      <w:r>
        <w:rPr/>
        <w:t xml:space="preserve"> Köszönöm szépen. Gyakorlatilag csak annyi, hogy ugye a bicikliről nem volt szó. Próbáltuk úgy összeállítani ezt az anyagot, hogy vannak különböző olyan pályázati lehetőségek, amire akkor lehet pályázni, hogyha benne van a SECAP-ban és ezért próbáltunk minél nagyobb merítést beletenni, minél szélesebbek legyenek a lehetőségeink, és ugye ez 2030-ig szóló, tehát hogy nem tudjuk, hogy 2030-ig milyen irányt vesz például a közbringarendszer vagy az ehhez hasonló rendszerek ezért meghagytuk, mint lehetőséget és számos ilyen projekt van még benne. Köszönöm szépen. </w:t>
      </w:r>
    </w:p>
    <w:p>
      <w:pPr>
        <w:pStyle w:val="Normal"/>
        <w:ind w:left="720" w:hanging="720"/>
        <w:jc w:val="both"/>
        <w:rPr/>
      </w:pPr>
      <w:r>
        <w:rPr/>
      </w:r>
    </w:p>
    <w:p>
      <w:pPr>
        <w:pStyle w:val="Normal"/>
        <w:ind w:left="567" w:hanging="567"/>
        <w:jc w:val="both"/>
        <w:rPr/>
      </w:pPr>
      <w:r>
        <w:rPr>
          <w:b/>
          <w:u w:val="single"/>
        </w:rPr>
        <w:t>Dr. Nemény András polgármester:</w:t>
      </w:r>
      <w:r>
        <w:rPr/>
        <w:t xml:space="preserve"> Köszönöm szépen tanácsnok úr! Végül is a vitát most akkor végérvényesen lezárom. Módosító javaslata Koczka Tibornak volt ez a minden beruházáshoz készüljön olyan alátámasztó anyag, hogy az érvényben lévő klímastratégiához miképp illeszkedik az adott beruházás. Megmondom őszintén ezzel nekem szokás szerint az a problémám, hogyha valamit itt hozunk be a közgyűlésre, és nem látom, hogy ez a gyakorlatban mit jelent, mondjuk például azt, hogy a konkrét beruházást mennyivel lassítja, drágítja, milyen helyzetbe hozza, tehát nincsen neki egy ilyen gyakorlata, akkor én olyan veszélyt látok benne, ami nagyobb, mint ami a hozzáadott értéke tudna lenni ilyen esetben. Holott viszont azt is gondolom, hogy nyilván nagyobb beruházásoknál szükségszerűen kell tudnunk azt, hogy egyáltalán klíma szempontjából ez mit jelent, de ebbe egy ilyen generális klauzulát betenni, azt én olyan kockázatnak látok most, amit nem szeretném, hogyha most megszavaznánk. Mondjuk tanácsnok urat én meg fogom kérni, hogy akár képviselő úrral egyeztetve, már hogyha nem kerül megszavazásra ez a javaslat, mert lehet, hogy a közgyűlés többsége így dönt, meg nyilván nincs könnyű helyzetben ilyenkor tanácsnok úr sem, én azt szeretném, hogyha végiggondolná, nem egy ilyen gyorsan, de hogy mondjuk akár úgyis nekünk több alkalmunk lesz erről beszélni, hogy hogyan lehet ezt úgy jól csinálni, hogy ne ártsunk saját magunknak, ugyanakkor az a cél, amit szeretne képviselő úr is, meg mindannyian elérni, az tudjon működni. De jelen helyzetben ezt most így rögtönözve ezt nem javaslom támogatásra, viszont megadom a szót Koczka Tibornak. </w:t>
      </w:r>
    </w:p>
    <w:p>
      <w:pPr>
        <w:pStyle w:val="Normal"/>
        <w:ind w:left="720" w:hanging="720"/>
        <w:jc w:val="both"/>
        <w:rPr/>
      </w:pPr>
      <w:r>
        <w:rPr/>
      </w:r>
    </w:p>
    <w:p>
      <w:pPr>
        <w:pStyle w:val="Normal"/>
        <w:ind w:left="567" w:hanging="567"/>
        <w:jc w:val="both"/>
        <w:rPr/>
      </w:pPr>
      <w:r>
        <w:rPr>
          <w:b/>
          <w:u w:val="single"/>
        </w:rPr>
        <w:t>Koczka Tibor városi képviselő (ügyrendi felszólalás):</w:t>
      </w:r>
      <w:r>
        <w:rPr/>
        <w:t xml:space="preserve"> Segítek a döntésben polgármester úr. Azzal a kiegészítéssel, hogy „szükség szerint” és akkor megvan a kiskapu, ugyanakkor meg mégis megvan a lehetőség arra, hogy ahol muszáj és kell, ott mellékelni lehet, illetve tartalmaznia kell az előterjesztésnek, hogy az adott előterjesztés mennyiben felel meg a klímastratégiánknak. </w:t>
      </w:r>
    </w:p>
    <w:p>
      <w:pPr>
        <w:pStyle w:val="Normal"/>
        <w:ind w:left="720" w:hanging="720"/>
        <w:jc w:val="both"/>
        <w:rPr/>
      </w:pPr>
      <w:r>
        <w:rPr/>
      </w:r>
    </w:p>
    <w:p>
      <w:pPr>
        <w:pStyle w:val="Normal"/>
        <w:ind w:left="567" w:hanging="567"/>
        <w:jc w:val="both"/>
        <w:rPr/>
      </w:pPr>
      <w:r>
        <w:rPr>
          <w:b/>
          <w:u w:val="single"/>
        </w:rPr>
        <w:t>Dr. Nemény András polgármester:</w:t>
      </w:r>
      <w:r>
        <w:rPr/>
        <w:t xml:space="preserve"> Én értem ezt képviselő úr, de a „szükség szerint” megint kinyit egy másik kaput, hogy szerintem szükség szerint, a tanácsnok úr szerint. Tehát, hogy ezt utána meg megkérdezik tőlük, hogy ez most miért nem volt a szükség, ami szerint. Még egyszer megadom a szót. Igen.</w:t>
      </w:r>
    </w:p>
    <w:p>
      <w:pPr>
        <w:pStyle w:val="Normal"/>
        <w:ind w:left="720" w:hanging="720"/>
        <w:jc w:val="both"/>
        <w:rPr/>
      </w:pPr>
      <w:r>
        <w:rPr/>
      </w:r>
    </w:p>
    <w:p>
      <w:pPr>
        <w:pStyle w:val="Normal"/>
        <w:ind w:left="567" w:hanging="567"/>
        <w:jc w:val="both"/>
        <w:rPr/>
      </w:pPr>
      <w:r>
        <w:rPr>
          <w:b/>
          <w:u w:val="single"/>
        </w:rPr>
        <w:t>Koczka Tibor városi képviselő (ügyrendi felszólalás):</w:t>
      </w:r>
      <w:r>
        <w:rPr/>
        <w:t xml:space="preserve"> Köszönöm a szót polgármester úr. Most le lehet engem szavazni, de akkor mostantól minden előterjesztésnél, ahol azt látom, hogy ez nem felel meg a klímastratégiának, itt fogok a közgyűlésen kötözködni. </w:t>
      </w:r>
    </w:p>
    <w:p>
      <w:pPr>
        <w:pStyle w:val="Normal"/>
        <w:ind w:left="720" w:hanging="720"/>
        <w:jc w:val="both"/>
        <w:rPr/>
      </w:pPr>
      <w:r>
        <w:rPr/>
      </w:r>
    </w:p>
    <w:p>
      <w:pPr>
        <w:pStyle w:val="Normal"/>
        <w:ind w:left="720" w:hanging="720"/>
        <w:jc w:val="both"/>
        <w:rPr/>
      </w:pPr>
      <w:r>
        <w:rPr>
          <w:b/>
          <w:u w:val="single"/>
        </w:rPr>
        <w:t>Dr. Horváth Attila alpolgármester:</w:t>
      </w:r>
      <w:r>
        <w:rPr/>
        <w:t xml:space="preserve"> Jézus Mária! Rendeljünk el szünetet.</w:t>
      </w:r>
    </w:p>
    <w:p>
      <w:pPr>
        <w:pStyle w:val="Normal"/>
        <w:ind w:left="720" w:hanging="720"/>
        <w:jc w:val="both"/>
        <w:rPr/>
      </w:pPr>
      <w:r>
        <w:rPr/>
      </w:r>
    </w:p>
    <w:p>
      <w:pPr>
        <w:pStyle w:val="Normal"/>
        <w:ind w:left="720" w:hanging="720"/>
        <w:jc w:val="both"/>
        <w:rPr/>
      </w:pPr>
      <w:r>
        <w:rPr>
          <w:b/>
          <w:u w:val="single"/>
        </w:rPr>
        <w:t>valaki mikrofon nélkül:</w:t>
      </w:r>
      <w:r>
        <w:rPr/>
        <w:t xml:space="preserve"> Úristen!</w:t>
      </w:r>
    </w:p>
    <w:p>
      <w:pPr>
        <w:pStyle w:val="Normal"/>
        <w:ind w:left="720" w:hanging="720"/>
        <w:jc w:val="both"/>
        <w:rPr/>
      </w:pPr>
      <w:r>
        <w:rPr/>
      </w:r>
    </w:p>
    <w:p>
      <w:pPr>
        <w:pStyle w:val="Normal"/>
        <w:ind w:left="567" w:hanging="567"/>
        <w:jc w:val="both"/>
        <w:rPr/>
      </w:pPr>
      <w:r>
        <w:rPr>
          <w:b/>
          <w:u w:val="single"/>
        </w:rPr>
        <w:t>Dr. Nemény András polgármester:</w:t>
      </w:r>
      <w:r>
        <w:rPr/>
        <w:t xml:space="preserve"> Ne viccelődjenek, mert nyilván ez a dolga egy képviselőnek, hogy ezt mondja. Tehát, hogyha így van, akkor nyilván ez jó is nekünk, ez nyilván kell. </w:t>
      </w:r>
    </w:p>
    <w:p>
      <w:pPr>
        <w:pStyle w:val="Normal"/>
        <w:ind w:left="720" w:hanging="720"/>
        <w:jc w:val="both"/>
        <w:rPr/>
      </w:pPr>
      <w:r>
        <w:rPr/>
      </w:r>
    </w:p>
    <w:p>
      <w:pPr>
        <w:pStyle w:val="Normal"/>
        <w:ind w:left="567" w:hanging="567"/>
        <w:jc w:val="both"/>
        <w:rPr/>
      </w:pPr>
      <w:r>
        <w:rPr>
          <w:b/>
          <w:u w:val="single"/>
        </w:rPr>
        <w:t>mikrofon nélkül Illés Károly városi képviselő, frakcióvezető:</w:t>
      </w:r>
      <w:r>
        <w:rPr/>
        <w:t xml:space="preserve"> Ezt minősíthetjük zsarolásnak polgármester úr.</w:t>
      </w:r>
    </w:p>
    <w:p>
      <w:pPr>
        <w:pStyle w:val="Normal"/>
        <w:ind w:left="720" w:hanging="720"/>
        <w:jc w:val="both"/>
        <w:rPr/>
      </w:pPr>
      <w:r>
        <w:rPr/>
      </w:r>
    </w:p>
    <w:p>
      <w:pPr>
        <w:pStyle w:val="Normal"/>
        <w:ind w:left="567" w:hanging="567"/>
        <w:jc w:val="both"/>
        <w:rPr/>
      </w:pPr>
      <w:r>
        <w:rPr>
          <w:b/>
          <w:u w:val="single"/>
        </w:rPr>
        <w:t>Dr. Nemény András polgármester:</w:t>
      </w:r>
      <w:r>
        <w:rPr/>
        <w:t xml:space="preserve"> Minősíthetnénk. Meg is ijedhetnék, de én örülök neki.</w:t>
      </w:r>
    </w:p>
    <w:p>
      <w:pPr>
        <w:pStyle w:val="Normal"/>
        <w:ind w:left="720" w:hanging="720"/>
        <w:jc w:val="both"/>
        <w:rPr/>
      </w:pPr>
      <w:r>
        <w:rPr/>
      </w:r>
    </w:p>
    <w:p>
      <w:pPr>
        <w:pStyle w:val="Normal"/>
        <w:ind w:left="720" w:hanging="720"/>
        <w:jc w:val="both"/>
        <w:rPr/>
      </w:pPr>
      <w:r>
        <w:rPr>
          <w:b/>
          <w:u w:val="single"/>
        </w:rPr>
        <w:t>mikrofon nélkül valaki:</w:t>
      </w:r>
      <w:r>
        <w:rPr/>
        <w:t xml:space="preserve"> Nem csak fenyegetés.</w:t>
      </w:r>
    </w:p>
    <w:p>
      <w:pPr>
        <w:pStyle w:val="Normal"/>
        <w:ind w:left="720" w:hanging="720"/>
        <w:jc w:val="both"/>
        <w:rPr/>
      </w:pPr>
      <w:r>
        <w:rPr/>
      </w:r>
    </w:p>
    <w:p>
      <w:pPr>
        <w:pStyle w:val="Normal"/>
        <w:ind w:left="720" w:hanging="720"/>
        <w:jc w:val="both"/>
        <w:rPr/>
      </w:pPr>
      <w:r>
        <w:rPr>
          <w:b/>
          <w:u w:val="single"/>
        </w:rPr>
        <w:t>Dr. Nemény András polgármester:</w:t>
      </w:r>
      <w:r>
        <w:rPr/>
        <w:t xml:space="preserve"> Én bírom ezt. </w:t>
      </w:r>
    </w:p>
    <w:p>
      <w:pPr>
        <w:pStyle w:val="Normal"/>
        <w:ind w:left="720" w:hanging="720"/>
        <w:jc w:val="both"/>
        <w:rPr/>
      </w:pPr>
      <w:r>
        <w:rPr/>
      </w:r>
    </w:p>
    <w:p>
      <w:pPr>
        <w:pStyle w:val="Normal"/>
        <w:ind w:left="720" w:hanging="720"/>
        <w:jc w:val="both"/>
        <w:rPr/>
      </w:pPr>
      <w:r>
        <w:rPr>
          <w:b/>
          <w:u w:val="single"/>
        </w:rPr>
        <w:t>mikrofon nélkül valaki:</w:t>
      </w:r>
      <w:r>
        <w:rPr/>
        <w:t xml:space="preserve"> … megértő.</w:t>
      </w:r>
    </w:p>
    <w:p>
      <w:pPr>
        <w:pStyle w:val="Normal"/>
        <w:ind w:left="720" w:hanging="720"/>
        <w:jc w:val="both"/>
        <w:rPr/>
      </w:pPr>
      <w:r>
        <w:rPr/>
      </w:r>
    </w:p>
    <w:p>
      <w:pPr>
        <w:pStyle w:val="Normal"/>
        <w:ind w:left="567" w:hanging="567"/>
        <w:jc w:val="both"/>
        <w:rPr/>
      </w:pPr>
      <w:r>
        <w:rPr>
          <w:b/>
          <w:u w:val="single"/>
        </w:rPr>
        <w:t>Németh Ákos városi képviselő, tanácsnok (ügyrendi felszólalás):</w:t>
      </w:r>
      <w:r>
        <w:rPr/>
        <w:t xml:space="preserve"> Nekem az volna a javaslatom, hogyha, nem tudom képviselőtársam mit szól ahhoz, hogyha a következő közgyűlésre közösen kidogozzuk ennek a részleteit és akkor behozzuk.</w:t>
      </w:r>
    </w:p>
    <w:p>
      <w:pPr>
        <w:pStyle w:val="Normal"/>
        <w:ind w:left="720" w:hanging="720"/>
        <w:jc w:val="both"/>
        <w:rPr/>
      </w:pPr>
      <w:r>
        <w:rPr/>
      </w:r>
    </w:p>
    <w:p>
      <w:pPr>
        <w:pStyle w:val="Normal"/>
        <w:ind w:left="720" w:hanging="720"/>
        <w:jc w:val="both"/>
        <w:rPr/>
      </w:pPr>
      <w:r>
        <w:rPr>
          <w:b/>
          <w:u w:val="single"/>
        </w:rPr>
        <w:t>mikrofon nélkül Dr. Czeglédy Csaba, a Szociális és Lakás Bizottság elnöke:</w:t>
      </w:r>
      <w:r>
        <w:rPr/>
        <w:t xml:space="preserve"> Sőt! Alakítsunk rá egy bizottságot!</w:t>
      </w:r>
    </w:p>
    <w:p>
      <w:pPr>
        <w:pStyle w:val="Normal"/>
        <w:ind w:left="720" w:hanging="720"/>
        <w:jc w:val="both"/>
        <w:rPr/>
      </w:pPr>
      <w:r>
        <w:rPr/>
      </w:r>
    </w:p>
    <w:p>
      <w:pPr>
        <w:pStyle w:val="Normal"/>
        <w:ind w:left="720" w:hanging="720"/>
        <w:jc w:val="both"/>
        <w:rPr/>
      </w:pPr>
      <w:r>
        <w:rPr>
          <w:b/>
          <w:u w:val="single"/>
        </w:rPr>
        <w:t>mikrofon nélkül valaki:</w:t>
      </w:r>
      <w:r>
        <w:rPr/>
        <w:t xml:space="preserve"> Vizsgálóbizottságot.</w:t>
      </w:r>
    </w:p>
    <w:p>
      <w:pPr>
        <w:pStyle w:val="Normal"/>
        <w:ind w:left="720" w:hanging="720"/>
        <w:jc w:val="both"/>
        <w:rPr/>
      </w:pPr>
      <w:r>
        <w:rPr/>
      </w:r>
    </w:p>
    <w:p>
      <w:pPr>
        <w:pStyle w:val="Normal"/>
        <w:ind w:left="720" w:hanging="720"/>
        <w:jc w:val="both"/>
        <w:rPr/>
      </w:pPr>
      <w:r>
        <w:rPr>
          <w:b/>
          <w:u w:val="single"/>
        </w:rPr>
        <w:t>Dr. Nemény András polgármester:</w:t>
      </w:r>
      <w:r>
        <w:rPr/>
        <w:t xml:space="preserve"> Ez azt jelenti, hogy visszavonta a javaslatot a képviselő úr, vagy szavazzunk róla kétes eredményű szavazásnál?</w:t>
      </w:r>
    </w:p>
    <w:p>
      <w:pPr>
        <w:pStyle w:val="Normal"/>
        <w:ind w:left="720" w:hanging="720"/>
        <w:jc w:val="both"/>
        <w:rPr/>
      </w:pPr>
      <w:r>
        <w:rPr/>
      </w:r>
    </w:p>
    <w:p>
      <w:pPr>
        <w:pStyle w:val="Normal"/>
        <w:ind w:left="720" w:hanging="720"/>
        <w:jc w:val="both"/>
        <w:rPr/>
      </w:pPr>
      <w:r>
        <w:rPr>
          <w:b/>
          <w:u w:val="single"/>
        </w:rPr>
        <w:t>mikrofon nélkül Lendvai Ferenc, a Költségvetési Ellenőrző Szakmai Bizottság elnöke:</w:t>
      </w:r>
      <w:r>
        <w:rPr/>
        <w:t xml:space="preserve"> Tisztelet díj…</w:t>
      </w:r>
    </w:p>
    <w:p>
      <w:pPr>
        <w:pStyle w:val="Normal"/>
        <w:ind w:left="720" w:hanging="720"/>
        <w:jc w:val="both"/>
        <w:rPr/>
      </w:pPr>
      <w:r>
        <w:rPr/>
      </w:r>
    </w:p>
    <w:p>
      <w:pPr>
        <w:pStyle w:val="Normal"/>
        <w:ind w:left="709" w:hanging="709"/>
        <w:jc w:val="both"/>
        <w:rPr/>
      </w:pPr>
      <w:r>
        <w:rPr>
          <w:b/>
          <w:u w:val="single"/>
        </w:rPr>
        <w:t>Koczka Tibor városi képviselő:</w:t>
      </w:r>
      <w:r>
        <w:rPr/>
        <w:t xml:space="preserve"> Majd a következő Közgyűlésre jöjjön ezzel kapcsolatban egy javaslat. </w:t>
      </w:r>
    </w:p>
    <w:p>
      <w:pPr>
        <w:pStyle w:val="Normal"/>
        <w:ind w:left="709" w:hanging="709"/>
        <w:jc w:val="both"/>
        <w:rPr/>
      </w:pPr>
      <w:r>
        <w:rPr/>
      </w:r>
    </w:p>
    <w:p>
      <w:pPr>
        <w:pStyle w:val="Normal"/>
        <w:ind w:left="709" w:hanging="709"/>
        <w:jc w:val="both"/>
        <w:rPr/>
      </w:pPr>
      <w:r>
        <w:rPr>
          <w:b/>
          <w:u w:val="single"/>
        </w:rPr>
        <w:t>Dr. Horváth Attila alpolgármester:</w:t>
      </w:r>
      <w:r>
        <w:rPr/>
        <w:t xml:space="preserve"> Csináljunk egy bizottságot.</w:t>
      </w:r>
    </w:p>
    <w:p>
      <w:pPr>
        <w:pStyle w:val="Normal"/>
        <w:ind w:left="709" w:hanging="709"/>
        <w:jc w:val="both"/>
        <w:rPr/>
      </w:pPr>
      <w:r>
        <w:rPr/>
      </w:r>
    </w:p>
    <w:p>
      <w:pPr>
        <w:pStyle w:val="Normal"/>
        <w:ind w:left="709" w:hanging="709"/>
        <w:jc w:val="both"/>
        <w:rPr/>
      </w:pPr>
      <w:r>
        <w:rPr>
          <w:b/>
          <w:u w:val="single"/>
        </w:rPr>
        <w:t>mikrofon nélkül Illés Károly városi képviselő, frakcióvezető:</w:t>
      </w:r>
      <w:r>
        <w:rPr/>
        <w:t xml:space="preserve"> Szavazzunk!</w:t>
      </w:r>
    </w:p>
    <w:p>
      <w:pPr>
        <w:pStyle w:val="Normal"/>
        <w:ind w:left="709" w:hanging="709"/>
        <w:jc w:val="both"/>
        <w:rPr/>
      </w:pPr>
      <w:r>
        <w:rPr/>
      </w:r>
    </w:p>
    <w:p>
      <w:pPr>
        <w:pStyle w:val="Normal"/>
        <w:ind w:left="709" w:hanging="709"/>
        <w:jc w:val="both"/>
        <w:rPr/>
      </w:pPr>
      <w:r>
        <w:rPr>
          <w:b/>
          <w:u w:val="single"/>
        </w:rPr>
        <w:t>mikrofon nélkül Dr. Czeglédy Csaba, a Szociális és Lakás Bizottság elnöke:</w:t>
      </w:r>
      <w:r>
        <w:rPr/>
        <w:t xml:space="preserve"> Szavazzunk!</w:t>
      </w:r>
    </w:p>
    <w:p>
      <w:pPr>
        <w:pStyle w:val="Normal"/>
        <w:ind w:left="709" w:hanging="709"/>
        <w:jc w:val="both"/>
        <w:rPr/>
      </w:pPr>
      <w:r>
        <w:rPr/>
      </w:r>
    </w:p>
    <w:p>
      <w:pPr>
        <w:pStyle w:val="Normal"/>
        <w:jc w:val="both"/>
        <w:rPr/>
      </w:pPr>
      <w:r>
        <w:rPr>
          <w:b/>
          <w:u w:val="single"/>
        </w:rPr>
        <w:t>Dr. Nemény András polgármester:</w:t>
      </w:r>
      <w:r>
        <w:rPr/>
        <w:t xml:space="preserve"> Öblögetem. Mikor is lesz a következő közgyűlés? </w:t>
      </w:r>
    </w:p>
    <w:p>
      <w:pPr>
        <w:pStyle w:val="Normal"/>
        <w:jc w:val="both"/>
        <w:rPr/>
      </w:pPr>
      <w:r>
        <w:rPr/>
      </w:r>
    </w:p>
    <w:p>
      <w:pPr>
        <w:pStyle w:val="Normal"/>
        <w:ind w:left="720" w:hanging="720"/>
        <w:jc w:val="both"/>
        <w:rPr/>
      </w:pPr>
      <w:r>
        <w:rPr>
          <w:b/>
          <w:u w:val="single"/>
        </w:rPr>
        <w:t>mikrofon nélkül Lendvai Ferenc, a Költségvetési Ellenőrző Szakmai Bizottság elnöke:</w:t>
      </w:r>
      <w:r>
        <w:rPr/>
        <w:t xml:space="preserve"> Még esetleg bizottsági tagokat…</w:t>
      </w:r>
    </w:p>
    <w:p>
      <w:pPr>
        <w:pStyle w:val="Normal"/>
        <w:ind w:left="720" w:hanging="720"/>
        <w:jc w:val="both"/>
        <w:rPr/>
      </w:pPr>
      <w:r>
        <w:rPr/>
      </w:r>
    </w:p>
    <w:p>
      <w:pPr>
        <w:pStyle w:val="Normal"/>
        <w:ind w:left="720" w:hanging="720"/>
        <w:jc w:val="both"/>
        <w:rPr/>
      </w:pPr>
      <w:r>
        <w:rPr>
          <w:b/>
          <w:u w:val="single"/>
        </w:rPr>
        <w:t>Dr. Nemény András polgármester:</w:t>
      </w:r>
      <w:r>
        <w:rPr/>
        <w:t xml:space="preserve"> Igen. Egyébként nem rossz ötlet, egy bizottságra rádelegálni.</w:t>
      </w:r>
    </w:p>
    <w:p>
      <w:pPr>
        <w:pStyle w:val="Normal"/>
        <w:ind w:left="720" w:hanging="720"/>
        <w:jc w:val="both"/>
        <w:rPr/>
      </w:pPr>
      <w:r>
        <w:rPr/>
      </w:r>
    </w:p>
    <w:p>
      <w:pPr>
        <w:pStyle w:val="Normal"/>
        <w:ind w:left="720" w:hanging="720"/>
        <w:jc w:val="both"/>
        <w:rPr/>
      </w:pPr>
      <w:r>
        <w:rPr>
          <w:b/>
          <w:u w:val="single"/>
        </w:rPr>
        <w:t>mikrofon nélkül Kecskés László, az Egészségügyi Szakmai Bizottság elnöke:</w:t>
      </w:r>
      <w:r>
        <w:rPr/>
        <w:t xml:space="preserve"> Tisztelet díjjal.</w:t>
      </w:r>
    </w:p>
    <w:p>
      <w:pPr>
        <w:pStyle w:val="Normal"/>
        <w:ind w:left="720" w:hanging="720"/>
        <w:jc w:val="both"/>
        <w:rPr/>
      </w:pPr>
      <w:r>
        <w:rPr/>
      </w:r>
    </w:p>
    <w:p>
      <w:pPr>
        <w:pStyle w:val="Normal"/>
        <w:ind w:left="720" w:hanging="720"/>
        <w:jc w:val="both"/>
        <w:rPr/>
      </w:pPr>
      <w:r>
        <w:rPr>
          <w:b/>
          <w:u w:val="single"/>
        </w:rPr>
        <w:t>Dr. Nemény András polgármester:</w:t>
      </w:r>
      <w:r>
        <w:rPr/>
        <w:t xml:space="preserve"> Jó. </w:t>
      </w:r>
    </w:p>
    <w:p>
      <w:pPr>
        <w:pStyle w:val="Normal"/>
        <w:ind w:left="720" w:hanging="720"/>
        <w:jc w:val="both"/>
        <w:rPr/>
      </w:pPr>
      <w:r>
        <w:rPr/>
      </w:r>
    </w:p>
    <w:p>
      <w:pPr>
        <w:pStyle w:val="Normal"/>
        <w:ind w:left="720" w:hanging="720"/>
        <w:jc w:val="both"/>
        <w:rPr/>
      </w:pPr>
      <w:r>
        <w:rPr>
          <w:b/>
          <w:u w:val="single"/>
        </w:rPr>
        <w:t>mikrofon nélkül Illés Károly városi képviselő, frakcióvezető:</w:t>
      </w:r>
      <w:r>
        <w:rPr/>
        <w:t xml:space="preserve"> Egy Környezetvédelmi Bizottság…</w:t>
      </w:r>
    </w:p>
    <w:p>
      <w:pPr>
        <w:pStyle w:val="Normal"/>
        <w:ind w:left="720" w:hanging="720"/>
        <w:jc w:val="both"/>
        <w:rPr/>
      </w:pPr>
      <w:r>
        <w:rPr/>
      </w:r>
    </w:p>
    <w:p>
      <w:pPr>
        <w:pStyle w:val="Normal"/>
        <w:ind w:left="567" w:hanging="567"/>
        <w:jc w:val="both"/>
        <w:rPr/>
      </w:pPr>
      <w:r>
        <w:rPr>
          <w:b/>
          <w:u w:val="single"/>
        </w:rPr>
        <w:t>Dr. Nemény András polgármester:</w:t>
      </w:r>
      <w:r>
        <w:rPr/>
        <w:t xml:space="preserve"> Azt gondolom, hogy mielőtt még további ötletelés jönne, akkor ezzel a módosított módosítottal, tehát hogy a következő közgyűlésig összeülnek az urak és valami javaslatot tesznek, ami majd keresztül megy bizottságon is, és majd vagy megszavazzuk, vagy nem, ezt teszem föl szavazásra. Tehát akkor ez a módosító javaslata Koczka képviselő úrnak. </w:t>
      </w:r>
    </w:p>
    <w:p>
      <w:pPr>
        <w:pStyle w:val="Normal"/>
        <w:jc w:val="both"/>
        <w:rPr/>
      </w:pPr>
      <w:r>
        <w:rPr/>
        <w:t>Megállapítom, hogy a Testület 13 igen, 0 nem és 8 tartózkodással – átstrukturálódott a szavazás közben – elfogadta ezt a módosító javaslatot és a következő határozatot hozta:</w:t>
      </w:r>
    </w:p>
    <w:p>
      <w:pPr>
        <w:pStyle w:val="Normal"/>
        <w:ind w:left="567" w:hanging="567"/>
        <w:jc w:val="both"/>
        <w:rPr/>
      </w:pPr>
      <w:r>
        <w:rPr/>
      </w:r>
    </w:p>
    <w:p>
      <w:pPr>
        <w:pStyle w:val="Normal"/>
        <w:jc w:val="center"/>
        <w:rPr>
          <w:rFonts w:ascii="Times New Roman" w:hAnsi="Times New Roman" w:cs="Times New Roman"/>
        </w:rPr>
      </w:pPr>
      <w:r>
        <w:rPr>
          <w:b/>
          <w:u w:val="single"/>
        </w:rPr>
        <w:t>258/2021. (XII.16.) Kgy. sz. határozat</w:t>
      </w:r>
    </w:p>
    <w:p>
      <w:pPr>
        <w:pStyle w:val="Normal"/>
        <w:rPr>
          <w:rFonts w:ascii="Times New Roman" w:hAnsi="Times New Roman" w:cs="Times New Roman"/>
        </w:rPr>
      </w:pPr>
      <w:r>
        <w:rPr/>
        <w:t>  </w:t>
      </w:r>
    </w:p>
    <w:p>
      <w:pPr>
        <w:pStyle w:val="Normal"/>
        <w:jc w:val="both"/>
        <w:rPr>
          <w:rFonts w:ascii="Times New Roman" w:hAnsi="Times New Roman" w:cs="Times New Roman"/>
        </w:rPr>
      </w:pPr>
      <w:r>
        <w:rPr/>
        <w:t>A Közgyűlés megtárgyalta a „Javaslat Szombathely Fenntartható Energia és Klímavédelmi Akciótervével kapcsolatos döntések meghozatalára” című előterjesztést. Felkéri Németh Ákos tanácsnok és Koczka Tibor városi képviselőt, vizsgálják meg, milyen módon lehet a jövőbeni városfejlesztést érintő előterjesztésekbe szükség szerint beépíteni, hogy az adott beruházás mennyiben felel meg az elfogadott Fenntartható Energia és Klíma Akciótervnek, és ennek eredményéről adjanak tájékoztatást a Városstratégiai, Idegenforgalmi és Sportbizottság részére.</w:t>
      </w:r>
    </w:p>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b/>
          <w:u w:val="single"/>
        </w:rPr>
        <w:t>Felelősök:</w:t>
      </w:r>
      <w:r>
        <w:rPr/>
        <w:t xml:space="preserve">   Dr. Nemény András polgármester</w:t>
      </w:r>
    </w:p>
    <w:p>
      <w:pPr>
        <w:pStyle w:val="Normal"/>
        <w:ind w:left="1418" w:firstLine="7"/>
        <w:jc w:val="both"/>
        <w:rPr>
          <w:rFonts w:ascii="Times New Roman" w:hAnsi="Times New Roman" w:cs="Times New Roman"/>
        </w:rPr>
      </w:pPr>
      <w:r>
        <w:rPr/>
        <w:t>Németh Ákos, fenntartható fejlődéssel, klímapolitikával és az önkormányzatnál regisztrált önkéntesek tevékenységével összefüggő feladatokat felügyelő tanácsnok</w:t>
      </w:r>
    </w:p>
    <w:p>
      <w:pPr>
        <w:pStyle w:val="Normal"/>
        <w:ind w:left="1418" w:firstLine="7"/>
        <w:jc w:val="both"/>
        <w:rPr>
          <w:rFonts w:ascii="Times New Roman" w:hAnsi="Times New Roman" w:cs="Times New Roman"/>
        </w:rPr>
      </w:pPr>
      <w:r>
        <w:rPr/>
        <w:t>Koczka Tibor, városi képviselő</w:t>
      </w:r>
    </w:p>
    <w:p>
      <w:pPr>
        <w:pStyle w:val="Normal"/>
        <w:jc w:val="both"/>
        <w:rPr>
          <w:rFonts w:ascii="Times New Roman" w:hAnsi="Times New Roman" w:cs="Times New Roman"/>
        </w:rPr>
      </w:pPr>
      <w:r>
        <w:rPr/>
        <w:t>                     </w:t>
      </w:r>
      <w:r>
        <w:rPr/>
        <w:t xml:space="preserve">(A végrehajtás előkészítéséért: </w:t>
      </w:r>
    </w:p>
    <w:p>
      <w:pPr>
        <w:pStyle w:val="Normal"/>
        <w:ind w:left="708" w:firstLine="708"/>
        <w:jc w:val="both"/>
        <w:rPr>
          <w:rFonts w:ascii="Times New Roman" w:hAnsi="Times New Roman" w:cs="Times New Roman"/>
        </w:rPr>
      </w:pPr>
      <w:r>
        <w:rPr/>
        <w:t>Kalmár Ervin, a Városüzemeltetési és Városfejlesztési Osztály vezetője)</w:t>
      </w:r>
    </w:p>
    <w:p>
      <w:pPr>
        <w:pStyle w:val="Normal"/>
        <w:jc w:val="both"/>
        <w:rPr>
          <w:rFonts w:ascii="Times New Roman" w:hAnsi="Times New Roman" w:cs="Times New Roman"/>
        </w:rPr>
      </w:pPr>
      <w:r>
        <w:rPr>
          <w:b/>
        </w:rPr>
        <w:t> </w:t>
      </w:r>
    </w:p>
    <w:p>
      <w:pPr>
        <w:pStyle w:val="Normal"/>
        <w:jc w:val="both"/>
        <w:rPr>
          <w:rFonts w:ascii="Times New Roman" w:hAnsi="Times New Roman" w:cs="Times New Roman"/>
        </w:rPr>
      </w:pPr>
      <w:r>
        <w:rPr>
          <w:b/>
          <w:u w:val="single"/>
        </w:rPr>
        <w:t>Határidő:</w:t>
      </w:r>
      <w:r>
        <w:rPr/>
        <w:t>     Városstratégiai, Idegenforgalmi és Sportbizottság a soron következő ülés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567" w:hanging="567"/>
        <w:jc w:val="both"/>
        <w:rPr/>
      </w:pPr>
      <w:r>
        <w:rPr>
          <w:b/>
          <w:u w:val="single"/>
        </w:rPr>
        <w:t>Dr. Nemény András polgármester:</w:t>
      </w:r>
      <w:r>
        <w:rPr/>
        <w:t xml:space="preserve"> És ezzel együtt teszem föl akkor a SECAP-ról szóló javaslatot, határozati javaslatot. Szavazzunk. </w:t>
      </w:r>
    </w:p>
    <w:p>
      <w:pPr>
        <w:pStyle w:val="Normal"/>
        <w:jc w:val="both"/>
        <w:rPr/>
      </w:pPr>
      <w:r>
        <w:rPr/>
      </w:r>
    </w:p>
    <w:p>
      <w:pPr>
        <w:pStyle w:val="Normal"/>
        <w:ind w:left="567" w:hanging="567"/>
        <w:jc w:val="both"/>
        <w:rPr/>
      </w:pPr>
      <w:r>
        <w:rPr>
          <w:b/>
          <w:u w:val="single"/>
        </w:rPr>
        <w:t>mikrofon nélkül Dr. Czeglédy Csaba, a Szociális és Lakás Bizottság elnöke:</w:t>
      </w:r>
      <w:r>
        <w:rPr/>
        <w:t xml:space="preserve"> De hát miről szavaztunk?</w:t>
      </w:r>
    </w:p>
    <w:p>
      <w:pPr>
        <w:pStyle w:val="Normal"/>
        <w:jc w:val="both"/>
        <w:rPr/>
      </w:pPr>
      <w:r>
        <w:rPr/>
      </w:r>
    </w:p>
    <w:p>
      <w:pPr>
        <w:pStyle w:val="Normal"/>
        <w:jc w:val="both"/>
        <w:rPr/>
      </w:pPr>
      <w:r>
        <w:rPr>
          <w:b/>
          <w:u w:val="single"/>
        </w:rPr>
        <w:t>Dr. Nemény András polgármester:</w:t>
      </w:r>
      <w:r>
        <w:rPr/>
        <w:t xml:space="preserve"> Hát ez az! </w:t>
      </w:r>
    </w:p>
    <w:p>
      <w:pPr>
        <w:pStyle w:val="Normal"/>
        <w:jc w:val="both"/>
        <w:rPr/>
      </w:pPr>
      <w:r>
        <w:rPr/>
        <w:t xml:space="preserve">Megállapítom, hogy a testület 20 egyhangú igen szavazattal, Sátory Károly nem zöldül. Vagy csak véletlenül? </w:t>
      </w:r>
    </w:p>
    <w:p>
      <w:pPr>
        <w:pStyle w:val="Normal"/>
        <w:jc w:val="both"/>
        <w:rPr/>
      </w:pPr>
      <w:r>
        <w:rPr/>
      </w:r>
    </w:p>
    <w:p>
      <w:pPr>
        <w:pStyle w:val="Normal"/>
        <w:ind w:left="567" w:hanging="567"/>
        <w:jc w:val="both"/>
        <w:rPr/>
      </w:pPr>
      <w:r>
        <w:rPr>
          <w:b/>
          <w:u w:val="single"/>
        </w:rPr>
        <w:t>mikrofon nélkül Dr. Kecskés László, az Egészségügyi Szakmai Bizottság elnöke:</w:t>
      </w:r>
      <w:r>
        <w:rPr/>
        <w:t xml:space="preserve"> Elromlott.</w:t>
      </w:r>
    </w:p>
    <w:p>
      <w:pPr>
        <w:pStyle w:val="Normal"/>
        <w:jc w:val="both"/>
        <w:rPr/>
      </w:pPr>
      <w:r>
        <w:rPr/>
      </w:r>
    </w:p>
    <w:p>
      <w:pPr>
        <w:pStyle w:val="Normal"/>
        <w:jc w:val="both"/>
        <w:rPr/>
      </w:pPr>
      <w:r>
        <w:rPr>
          <w:b/>
          <w:u w:val="single"/>
        </w:rPr>
        <w:t>mikrofon nélkül Sátory Károly városi képviselő:</w:t>
      </w:r>
      <w:r>
        <w:rPr/>
        <w:t xml:space="preserve"> Mindegy, maradjon. </w:t>
      </w:r>
    </w:p>
    <w:p>
      <w:pPr>
        <w:pStyle w:val="Normal"/>
        <w:jc w:val="both"/>
        <w:rPr/>
      </w:pPr>
      <w:r>
        <w:rPr/>
      </w:r>
    </w:p>
    <w:p>
      <w:pPr>
        <w:pStyle w:val="Normal"/>
        <w:jc w:val="both"/>
        <w:rPr/>
      </w:pPr>
      <w:r>
        <w:rPr>
          <w:b/>
          <w:u w:val="single"/>
        </w:rPr>
        <w:t>Dr. Nemény András polgármester:</w:t>
      </w:r>
      <w:r>
        <w:rPr/>
        <w:t xml:space="preserve"> Nem?</w:t>
      </w:r>
    </w:p>
    <w:p>
      <w:pPr>
        <w:pStyle w:val="Normal"/>
        <w:jc w:val="both"/>
        <w:rPr/>
      </w:pPr>
      <w:r>
        <w:rPr/>
      </w:r>
    </w:p>
    <w:p>
      <w:pPr>
        <w:pStyle w:val="Normal"/>
        <w:jc w:val="both"/>
        <w:rPr/>
      </w:pPr>
      <w:r>
        <w:rPr>
          <w:b/>
          <w:u w:val="single"/>
        </w:rPr>
        <w:t>mikrofon nélkül Sátory Károly városi képviselő:</w:t>
      </w:r>
      <w:r>
        <w:rPr/>
        <w:t xml:space="preserve"> Maradjon.</w:t>
      </w:r>
    </w:p>
    <w:p>
      <w:pPr>
        <w:pStyle w:val="Normal"/>
        <w:jc w:val="both"/>
        <w:rPr/>
      </w:pPr>
      <w:r>
        <w:rPr/>
      </w:r>
    </w:p>
    <w:p>
      <w:pPr>
        <w:pStyle w:val="Normal"/>
        <w:ind w:left="567" w:hanging="567"/>
        <w:jc w:val="both"/>
        <w:rPr/>
      </w:pPr>
      <w:r>
        <w:rPr>
          <w:b/>
          <w:u w:val="single"/>
        </w:rPr>
        <w:t>Dr. Nemény András polgármester:</w:t>
      </w:r>
      <w:r>
        <w:rPr/>
        <w:t xml:space="preserve"> Nem elvi ellentételezése van, csak elromlott a gépe. Ezzel ezt a vitát lezártuk. A Testület a következő határozatot hozta:</w:t>
      </w:r>
    </w:p>
    <w:p>
      <w:pPr>
        <w:pStyle w:val="Normal"/>
        <w:ind w:left="567" w:hanging="567"/>
        <w:jc w:val="both"/>
        <w:rPr/>
      </w:pPr>
      <w:r>
        <w:rPr/>
      </w:r>
    </w:p>
    <w:p>
      <w:pPr>
        <w:pStyle w:val="Normal"/>
        <w:jc w:val="center"/>
        <w:rPr>
          <w:b/>
          <w:b/>
          <w:u w:val="single"/>
        </w:rPr>
      </w:pPr>
      <w:r>
        <w:rPr>
          <w:b/>
          <w:u w:val="single"/>
        </w:rPr>
        <w:t>259/2021. (XII.16.) Kgy. sz. határozat</w:t>
      </w:r>
    </w:p>
    <w:p>
      <w:pPr>
        <w:pStyle w:val="Normal"/>
        <w:jc w:val="center"/>
        <w:rPr>
          <w:b/>
          <w:b/>
          <w:u w:val="single"/>
        </w:rPr>
      </w:pPr>
      <w:r>
        <w:rPr>
          <w:b/>
          <w:u w:val="single"/>
        </w:rPr>
      </w:r>
    </w:p>
    <w:p>
      <w:pPr>
        <w:pStyle w:val="Normal"/>
        <w:jc w:val="both"/>
        <w:rPr/>
      </w:pPr>
      <w:r>
        <w:rPr/>
        <w:t>Szombathely Megyei Jogú Város Közgyűlése megismerte a város Fenntartható Energia és Klíma Akciótervét (SECAP), és elfogadja azt.</w:t>
      </w:r>
    </w:p>
    <w:p>
      <w:pPr>
        <w:pStyle w:val="Normal"/>
        <w:jc w:val="both"/>
        <w:rPr>
          <w:b/>
          <w:b/>
        </w:rPr>
      </w:pPr>
      <w:r>
        <w:rPr>
          <w:b/>
        </w:rPr>
      </w:r>
    </w:p>
    <w:p>
      <w:pPr>
        <w:pStyle w:val="Normal"/>
        <w:jc w:val="both"/>
        <w:rPr/>
      </w:pPr>
      <w:r>
        <w:rPr>
          <w:b/>
        </w:rPr>
        <w:t>Felelősök:</w:t>
      </w:r>
      <w:r>
        <w:rPr/>
        <w:t xml:space="preserve"> </w:t>
        <w:tab/>
        <w:t>Dr. Nemény András polgármester</w:t>
      </w:r>
    </w:p>
    <w:p>
      <w:pPr>
        <w:pStyle w:val="Normal"/>
        <w:ind w:left="1418" w:firstLine="7"/>
        <w:jc w:val="both"/>
        <w:rPr/>
      </w:pPr>
      <w:r>
        <w:rPr/>
        <w:t>Németh Ákos, fenntartható fejlődéssel, klímapolitikával és az önkormányzatnál regisztrált önkéntesek tevékenységével összefüggő feladatokat felügyelő tanácsnok</w:t>
      </w:r>
    </w:p>
    <w:p>
      <w:pPr>
        <w:pStyle w:val="Normal"/>
        <w:ind w:left="1418" w:hanging="0"/>
        <w:jc w:val="both"/>
        <w:rPr/>
      </w:pPr>
      <w:r>
        <w:rPr/>
      </w:r>
    </w:p>
    <w:p>
      <w:pPr>
        <w:pStyle w:val="Normal"/>
        <w:jc w:val="both"/>
        <w:rPr/>
      </w:pPr>
      <w:r>
        <w:rPr/>
        <w:tab/>
        <w:tab/>
        <w:t xml:space="preserve">(A végrehajtás előkészítéséért: </w:t>
      </w:r>
    </w:p>
    <w:p>
      <w:pPr>
        <w:pStyle w:val="Normal"/>
        <w:ind w:left="708" w:firstLine="708"/>
        <w:jc w:val="both"/>
        <w:rPr/>
      </w:pPr>
      <w:r>
        <w:rPr/>
        <w:t>Kalmár Ervin, a Városüzemeltetési és Városfejlesztési Osztály vezetője)</w:t>
      </w:r>
    </w:p>
    <w:p>
      <w:pPr>
        <w:pStyle w:val="Normal"/>
        <w:jc w:val="both"/>
        <w:rPr>
          <w:b/>
          <w:b/>
        </w:rPr>
      </w:pPr>
      <w:r>
        <w:rPr>
          <w:b/>
        </w:rPr>
      </w:r>
    </w:p>
    <w:p>
      <w:pPr>
        <w:pStyle w:val="Normal"/>
        <w:jc w:val="both"/>
        <w:rPr/>
      </w:pPr>
      <w:r>
        <w:rPr>
          <w:b/>
        </w:rPr>
        <w:t>Határidő:</w:t>
      </w:r>
      <w:r>
        <w:rPr/>
        <w:t xml:space="preserve">  </w:t>
        <w:tab/>
        <w:t xml:space="preserve">azonnal </w:t>
      </w:r>
    </w:p>
    <w:p>
      <w:pPr>
        <w:pStyle w:val="Normal"/>
        <w:jc w:val="both"/>
        <w:rPr/>
      </w:pPr>
      <w:r>
        <w:rPr/>
      </w:r>
    </w:p>
    <w:p>
      <w:pPr>
        <w:pStyle w:val="Normal"/>
        <w:ind w:left="567" w:hanging="567"/>
        <w:jc w:val="both"/>
        <w:rPr/>
      </w:pPr>
      <w:r>
        <w:rPr>
          <w:b/>
          <w:u w:val="single"/>
        </w:rPr>
        <w:t>Dr. Nemény András polgármester:</w:t>
      </w:r>
      <w:r>
        <w:rPr/>
        <w:t xml:space="preserve"> Köszönjük szépen a szakértő úrnak a jelenlétet és az értékes hozzászólását. </w:t>
      </w:r>
    </w:p>
    <w:p>
      <w:pPr>
        <w:pStyle w:val="Normal"/>
        <w:ind w:left="567" w:hanging="567"/>
        <w:jc w:val="both"/>
        <w:rPr/>
      </w:pPr>
      <w:r>
        <w:rPr/>
      </w:r>
    </w:p>
    <w:p>
      <w:pPr>
        <w:pStyle w:val="Normal"/>
        <w:jc w:val="both"/>
        <w:rPr/>
      </w:pPr>
      <w:r>
        <w:rPr/>
      </w:r>
    </w:p>
    <w:p>
      <w:pPr>
        <w:pStyle w:val="Normal"/>
        <w:ind w:left="705" w:hanging="705"/>
        <w:jc w:val="both"/>
        <w:rPr>
          <w:b/>
          <w:b/>
          <w:bCs w:val="false"/>
          <w:i/>
          <w:i/>
          <w:sz w:val="16"/>
          <w:szCs w:val="16"/>
        </w:rPr>
      </w:pPr>
      <w:r>
        <w:rPr>
          <w:b/>
          <w:bCs w:val="false"/>
          <w:i/>
          <w:sz w:val="16"/>
          <w:szCs w:val="16"/>
        </w:rPr>
      </w:r>
    </w:p>
    <w:p>
      <w:pPr>
        <w:pStyle w:val="Normal"/>
        <w:ind w:left="705" w:hanging="705"/>
        <w:jc w:val="both"/>
        <w:rPr>
          <w:b/>
          <w:b/>
          <w:bCs w:val="false"/>
          <w:i/>
          <w:i/>
        </w:rPr>
      </w:pPr>
      <w:r>
        <w:rPr>
          <w:b/>
          <w:i/>
        </w:rPr>
        <w:t>4./</w:t>
        <w:tab/>
        <w:t>Javaslat a Szombathelyi Képző Központ Nonprofit Kft. AGORA Savaria Kulturális és Médiaközpont Nonprofit Kft.-be történő beolvadásával kapcsolatos döntések meghozatalára</w:t>
      </w:r>
    </w:p>
    <w:p>
      <w:pPr>
        <w:pStyle w:val="Normal"/>
        <w:ind w:left="705" w:hanging="705"/>
        <w:jc w:val="both"/>
        <w:rPr>
          <w:bCs w:val="false"/>
          <w:i/>
          <w:i/>
        </w:rPr>
      </w:pPr>
      <w:r>
        <w:rPr>
          <w:i/>
        </w:rPr>
        <w:tab/>
      </w:r>
      <w:r>
        <w:rPr>
          <w:b/>
          <w:i/>
          <w:u w:val="single"/>
        </w:rPr>
        <w:t>Előadók:</w:t>
      </w:r>
      <w:r>
        <w:rPr>
          <w:i/>
        </w:rPr>
        <w:t xml:space="preserve"> </w:t>
        <w:tab/>
        <w:t>Dr. Nemény András polgármester</w:t>
      </w:r>
    </w:p>
    <w:p>
      <w:pPr>
        <w:pStyle w:val="Normal"/>
        <w:jc w:val="both"/>
        <w:rPr>
          <w:bCs w:val="false"/>
          <w:i/>
          <w:i/>
        </w:rPr>
      </w:pPr>
      <w:r>
        <w:rPr>
          <w:i/>
        </w:rPr>
        <w:tab/>
        <w:tab/>
        <w:tab/>
        <w:t>Dr. László Győző alpolgármester</w:t>
      </w:r>
    </w:p>
    <w:p>
      <w:pPr>
        <w:pStyle w:val="Normal"/>
        <w:jc w:val="both"/>
        <w:rPr>
          <w:bCs w:val="false"/>
          <w:i/>
          <w:i/>
        </w:rPr>
      </w:pPr>
      <w:r>
        <w:rPr>
          <w:i/>
        </w:rPr>
        <w:tab/>
        <w:tab/>
        <w:tab/>
        <w:t>Horváth Soma alpolgármester</w:t>
      </w:r>
    </w:p>
    <w:p>
      <w:pPr>
        <w:pStyle w:val="Normal"/>
        <w:ind w:left="705" w:hanging="705"/>
        <w:jc w:val="both"/>
        <w:rPr>
          <w:bCs w:val="false"/>
          <w:i/>
          <w:i/>
        </w:rPr>
      </w:pPr>
      <w:r>
        <w:rPr>
          <w:b/>
          <w:i/>
          <w:sz w:val="20"/>
          <w:szCs w:val="20"/>
        </w:rPr>
        <w:tab/>
      </w:r>
      <w:r>
        <w:rPr>
          <w:b/>
          <w:i/>
          <w:sz w:val="22"/>
          <w:szCs w:val="22"/>
          <w:u w:val="single"/>
        </w:rPr>
        <w:t>Meghívottak:</w:t>
      </w:r>
      <w:r>
        <w:rPr>
          <w:b/>
          <w:i/>
          <w:sz w:val="22"/>
          <w:szCs w:val="22"/>
        </w:rPr>
        <w:tab/>
        <w:t xml:space="preserve"> </w:t>
      </w:r>
      <w:r>
        <w:rPr>
          <w:i/>
        </w:rPr>
        <w:t>Bálint András, a Szombathelyi Képző Központ ügyvezető igazgatója</w:t>
      </w:r>
    </w:p>
    <w:p>
      <w:pPr>
        <w:pStyle w:val="Normal"/>
        <w:ind w:left="2127" w:hanging="564"/>
        <w:jc w:val="both"/>
        <w:rPr>
          <w:i/>
          <w:i/>
        </w:rPr>
      </w:pPr>
      <w:r>
        <w:rPr>
          <w:rFonts w:eastAsia="Arial"/>
          <w:i/>
        </w:rPr>
        <w:t xml:space="preserve">         </w:t>
      </w:r>
      <w:r>
        <w:rPr>
          <w:i/>
        </w:rPr>
        <w:t>Horváth Zoltán, a Szombathelyi Médiaközpont NKft. ügyvezető      igazgatója</w:t>
      </w:r>
    </w:p>
    <w:p>
      <w:pPr>
        <w:pStyle w:val="Normal"/>
        <w:ind w:left="2127" w:hanging="564"/>
        <w:jc w:val="both"/>
        <w:rPr>
          <w:i/>
          <w:i/>
        </w:rPr>
      </w:pPr>
      <w:r>
        <w:rPr>
          <w:i/>
        </w:rPr>
      </w:r>
    </w:p>
    <w:p>
      <w:pPr>
        <w:pStyle w:val="Normal"/>
        <w:ind w:left="2127" w:hanging="564"/>
        <w:jc w:val="both"/>
        <w:rPr>
          <w:i/>
          <w:i/>
        </w:rPr>
      </w:pPr>
      <w:r>
        <w:rPr>
          <w:i/>
        </w:rPr>
      </w:r>
    </w:p>
    <w:p>
      <w:pPr>
        <w:pStyle w:val="Normal"/>
        <w:ind w:left="567" w:hanging="567"/>
        <w:jc w:val="both"/>
        <w:rPr/>
      </w:pPr>
      <w:r>
        <w:rPr>
          <w:b/>
          <w:u w:val="single"/>
        </w:rPr>
        <w:t>Dr. Nemény András polgármester:</w:t>
      </w:r>
      <w:r>
        <w:rPr/>
        <w:t xml:space="preserve"> Megnyitom a vitát a 4-es napirendi ponttal kapcsolatban, Illés Károly frakcióvezető úrnak meg is adom a szót.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öszönöm a szót polgármester úr. Hát hogyha ironikusan szeretném kezdeni, akkor az lenne a kérdésem, hogy a SZOVA, a TÁVHŐ, SZOMPARK, ezek mikor olvadnak be az AGORA-ba? Mert most már az AGORA egy nagy gyűjtő lesz. Médiaközpont, aztán most a Képző Központ. Polgármester úr, azt gondolom, hogy ez egy abszolút előkészítetlen anyag, eleve olyan tevékenységek, mint a képzés kerül be olyan egyéb más tevékenységekkel, ahol a kultúráért, illetve egyéb más tevékenységekért felelünk. Vagy éppen gondolok itt akár a Médiaközpontra, ami szintén ez alá az intézmény alá került. Én úgy tudom, hogy még az intézményvezetőket is meglepte ez a döntés. Hát szívesen hallgatjuk, hogy mi ennek az oka, abszolút ésszerűtlennek tartjuk. Nem azt mondom, hogy a Képző Központnak nem lenne helye akár összevonva más szervezettel, de az AGORÁ-t én nem tartom egy olyan szervezetnek, ahova egyébként ez beleférne. Azzal együtt egyébként, hogy a mai napon az AGORA SZMSZ-ét is tárgyaljuk és az SZMSZ egyébként nem is foglalkozik ezen kérdéssel, tehát ott akár a szervezeti ábrát nézve is, magát az AGORA SZMSZ módosítását, nem foglalkozik vele. Ebből is látni, hogy egy abszolút átgondolatlan, hirtelen döntésről, hirtelen ötletről van szó, polgármester úr, nem tudjuk támogatni ezt az előterjesztést és szerintem gondolják át Önök is, hogy jó-e ez így?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frakcióvezető úr, az idő majd kideríti, hogy jó vagy nem. Egyébként máshol is van ilyen, hogy pontosan ilyen típusú szervezetek együtt vannak, tehát ezt a funkciót tudja az AGORA. Máshol is tudja, úgyhogy azért is gondoltuk, hogy most, amikor ez a pályázat lejár, amelyik a finanszírozását biztosította a Képző Központnak, az önkormányzati forrásból pedig nem fogunk tudni beletenni ennyi pénzt, ezért a duplikáció megszüntetése miatt ezt a funkciót az AGORÁ-ba tesszük, ahol szerintünk jó helye van. De most ez hit kérdése. Lendvai Ferenc képviselő úr, elnök úr.</w:t>
      </w:r>
    </w:p>
    <w:p>
      <w:pPr>
        <w:pStyle w:val="Normal"/>
        <w:ind w:left="567" w:hanging="567"/>
        <w:jc w:val="both"/>
        <w:rPr/>
      </w:pPr>
      <w:r>
        <w:rPr/>
      </w:r>
    </w:p>
    <w:p>
      <w:pPr>
        <w:pStyle w:val="Normal"/>
        <w:ind w:left="567" w:hanging="567"/>
        <w:jc w:val="both"/>
        <w:rPr/>
      </w:pPr>
      <w:r>
        <w:rPr>
          <w:b/>
          <w:u w:val="single"/>
        </w:rPr>
        <w:t>Lendvai Ferenc, a Költségvetési Ellenőrző Szakmai Bizottság elnöke:</w:t>
      </w:r>
      <w:r>
        <w:rPr/>
        <w:t xml:space="preserve"> Köszönöm a szót. Tisztelt Polgármester Úr, Tisztelt Közgyűlés! Hát két javaslatom is lenne, mind a kettőről kérnék majd szavazást. Az egyik, én javasolnám az AGORA Savaria Kulturális és Médiaközpont nevének megváltoztatását, méghozzá az AGORA szó kivételét belőle. Én arra gondolok, itt ebben az esetben, hogy itt komoly tévedések lehetnek a későbbiek során, mert ugye most lesz egy olyan busztársaság, aminek szintén Agora a neve. Tehát a Blaguss Agora, aki üzemelteti a busztársaságot, én azt javaslom, hogy Savaria Kulturális és Médiaközpont névvel ez egy továbbra is jól működő cég lehet. Nehogy az legyen, hogy az MSH-ba megy be valaki buszjegyet vásárolni, mert azt gondolja, hogy ott is lehet buszjegyet vásárolni. Ez lenne az egyik javaslatom, a másik javaslatom, én azt javasolom, minden tiszteletem Horváth Zoltáné, hiszen együtt kezdtük a pályafutásunkat képviselőként, úgyhogy régről ismerjük egymást, de én úgy gondolom, mikor ő pályázott az AGORA élére, akkor nem gondolta, hogy egy ekkora összetett céget kell neki majd vezetnie. Több olyan különböző tevékenységgel, mint most már ugye a tévé is ott van Médiaközpontként, most bekerül egy Képző Központ, én ezektől a terhektől akarnám megóvni Horváth Zoltánt és azt javaslom a polgármester úrnak, illetve a képviselő-testületnek, hogy ugye márciustól lépne ez életbe, addig pont le lehetne futtatni egy új vezetői pályázatot, akik látnák, hogy micsoda komoly feladat előtt állnak, mert nagyon-nagyon sokrétű ez a feladat. Tehát a régi AGORA vezetőknek tizedennyi dolga sem volt szinte, most már amit látunk, amilyen terheket rakunk erre a cégre, úgyhogy erről is szeretnék kérni egy szavazást, kérem, hogy gondolják meg ennek a lehetőségét.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nak a hozzászólását. Értem én, hogy ez a sok feladat, ez fizetésemelést indukálna, ezt szeretné elérni. Mert hogy nyilván 600.000.- Ft-ért és azért az a mostani időkben, infláció idejében ez tényleg méltatlan ez a típusú fizetés. Én azt látom, hogy a munkát, azt bírja Horváth Zoltán ügyvezető úr, nagyon sokat dolgozik. Én a munkájára soha nem hallottam, nyilván nagyon sok munkát végez, de én soha panaszt nem hallottam, sőt. Tehát én azt gondolom, hogy ezt is bírni fogja. Ha mégsem, akkor szólni fog nyilván értelemszerűen, de ez akkor derül ki, amikor ez a munka ez folyamatban lesz és elvégzésre kerül. Én nem tartok attól, hogy a Blaguss busztársaságot összekevernék az AGORÁ-val, én most hallottam először, hogy a Blaguss Agora</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Pedig nagyon sokszor elhangzott. Horváth Soma alpolgármester szájából legalább 40-szer.</w:t>
      </w:r>
    </w:p>
    <w:p>
      <w:pPr>
        <w:pStyle w:val="Normal"/>
        <w:ind w:left="567" w:hanging="567"/>
        <w:jc w:val="both"/>
        <w:rPr/>
      </w:pPr>
      <w:r>
        <w:rPr/>
      </w:r>
    </w:p>
    <w:p>
      <w:pPr>
        <w:pStyle w:val="Normal"/>
        <w:ind w:left="567" w:hanging="567"/>
        <w:jc w:val="both"/>
        <w:rPr/>
      </w:pPr>
      <w:r>
        <w:rPr>
          <w:b/>
          <w:u w:val="single"/>
        </w:rPr>
        <w:t>Dr. Nemény András polgármester:</w:t>
      </w:r>
      <w:r>
        <w:rPr/>
        <w:t xml:space="preserve"> Hogy Blaguss Agora?</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Igen!</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Én most hallom először.</w:t>
      </w:r>
    </w:p>
    <w:p>
      <w:pPr>
        <w:pStyle w:val="Normal"/>
        <w:ind w:left="567" w:hanging="567"/>
        <w:jc w:val="both"/>
        <w:rPr/>
      </w:pPr>
      <w:r>
        <w:rPr/>
      </w:r>
    </w:p>
    <w:p>
      <w:pPr>
        <w:pStyle w:val="Normal"/>
        <w:ind w:left="567" w:hanging="567"/>
        <w:jc w:val="both"/>
        <w:rPr/>
      </w:pPr>
      <w:r>
        <w:rPr>
          <w:b/>
          <w:u w:val="single"/>
        </w:rPr>
        <w:t>Dr. Nemény András polgármester:</w:t>
      </w:r>
      <w:r>
        <w:rPr/>
        <w:t xml:space="preserve"> Agora fóbiája van Lendvai képviselő úrnak, vagy? Én azt gondolom, hogy ez nem egy valós probléma, de ha Lendvai képviselő úr nagyon szeretné, akkor az MSH-nál elhelyezünk egy buszjegy automatát. Hogyha esetleg valaki mégis odatévedne és buszjegyet akar vásárolni, akkor ne csalódjon. </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Persze, lehet ironizálni.</w:t>
      </w:r>
    </w:p>
    <w:p>
      <w:pPr>
        <w:pStyle w:val="Normal"/>
        <w:jc w:val="both"/>
        <w:rPr/>
      </w:pPr>
      <w:r>
        <w:rPr/>
      </w:r>
    </w:p>
    <w:p>
      <w:pPr>
        <w:pStyle w:val="Normal"/>
        <w:ind w:left="567" w:hanging="567"/>
        <w:jc w:val="both"/>
        <w:rPr/>
      </w:pPr>
      <w:r>
        <w:rPr>
          <w:b/>
          <w:u w:val="single"/>
        </w:rPr>
        <w:t>Dr. Nemény András polgármester:</w:t>
      </w:r>
      <w:r>
        <w:rPr/>
        <w:t xml:space="preserve"> Ez nem egy valós probléma. Én azt hittem, ez egy irónia.</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Nem, nem.</w:t>
      </w:r>
    </w:p>
    <w:p>
      <w:pPr>
        <w:pStyle w:val="Normal"/>
        <w:jc w:val="both"/>
        <w:rPr/>
      </w:pPr>
      <w:r>
        <w:rPr/>
      </w:r>
    </w:p>
    <w:p>
      <w:pPr>
        <w:pStyle w:val="Normal"/>
        <w:ind w:left="567" w:hanging="567"/>
        <w:jc w:val="both"/>
        <w:rPr/>
      </w:pPr>
      <w:r>
        <w:rPr>
          <w:b/>
          <w:u w:val="single"/>
        </w:rPr>
        <w:t>Mikrofon nélkül Dr. Horváth Attila alpolgármester:</w:t>
      </w:r>
      <w:r>
        <w:rPr/>
        <w:t xml:space="preserve"> Ő ezt komolyan gondolta.</w:t>
      </w:r>
    </w:p>
    <w:p>
      <w:pPr>
        <w:pStyle w:val="Normal"/>
        <w:jc w:val="both"/>
        <w:rPr/>
      </w:pPr>
      <w:r>
        <w:rPr/>
      </w:r>
    </w:p>
    <w:p>
      <w:pPr>
        <w:pStyle w:val="Normal"/>
        <w:ind w:left="567" w:hanging="567"/>
        <w:jc w:val="both"/>
        <w:rPr/>
      </w:pPr>
      <w:r>
        <w:rPr>
          <w:b/>
          <w:u w:val="single"/>
        </w:rPr>
        <w:t>Dr. Nemény András polgármester:</w:t>
      </w:r>
      <w:r>
        <w:rPr/>
        <w:t xml:space="preserve"> Értem, akkor nagyobb a baj, de nem gond, viszont milyen javaslat volt még?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Új vezetői pályázat.</w:t>
      </w:r>
    </w:p>
    <w:p>
      <w:pPr>
        <w:pStyle w:val="Normal"/>
        <w:ind w:left="567" w:hanging="567"/>
        <w:jc w:val="both"/>
        <w:rPr/>
      </w:pPr>
      <w:r>
        <w:rPr/>
      </w:r>
    </w:p>
    <w:p>
      <w:pPr>
        <w:pStyle w:val="Normal"/>
        <w:ind w:left="567" w:hanging="567"/>
        <w:jc w:val="both"/>
        <w:rPr/>
      </w:pPr>
      <w:r>
        <w:rPr>
          <w:b/>
          <w:u w:val="single"/>
        </w:rPr>
        <w:t>Dr. Nemény András polgármester:</w:t>
      </w:r>
      <w:r>
        <w:rPr/>
        <w:t xml:space="preserve"> Ja, új vezető, tehát én ezeket a javaslatokat nem tudom támogatni. Értem én, hogy Lendvai képviselő úrnak nem tetszik ez a folyamat, ezen nem vitatkozom. Megadom a szót Koczka Tibornak, aki ügyrendit kért, de aztán átváltotta.</w:t>
      </w:r>
    </w:p>
    <w:p>
      <w:pPr>
        <w:pStyle w:val="Normal"/>
        <w:ind w:left="567" w:hanging="567"/>
        <w:jc w:val="both"/>
        <w:rPr/>
      </w:pPr>
      <w:r>
        <w:rPr/>
      </w:r>
    </w:p>
    <w:p>
      <w:pPr>
        <w:pStyle w:val="Normal"/>
        <w:ind w:left="567" w:hanging="567"/>
        <w:jc w:val="both"/>
        <w:rPr/>
      </w:pPr>
      <w:r>
        <w:rPr>
          <w:b/>
          <w:u w:val="single"/>
        </w:rPr>
        <w:t>Koczka Tibor városi képviselő:</w:t>
      </w:r>
      <w:r>
        <w:rPr/>
        <w:t xml:space="preserve"> Igen, ügyrendit nyomtam, mert az AGORA kapcsán akartam így viszonylag gyorsan megszólalni. Emlékeim szerint valamikor 2012-2013-ban nyert az AGORA pályázaton az MSH, és a pályázatnak kikötése volt, hogy az AGORÁ-nak szerepelni kell a nevében. Én így emlékszem, tehát nem biztos, hogy hozzá kellene így egyből nyúlni. Ez az egyik része, de ha már nem ügyrendi, hanem szót kaptam, akkor aggályaimat a hirtelen jött összevonással kapcsolatban a bizottsági ülésen kifejtettem. Számomra viszont részben megnyugtató, hogy márciusban a testület az egyesülési tervet meg fogja vitatni, úgyhogy úgy gondolom, ha aggályaink vannak ezzel kapcsolatban, akkor majd ki lehet ezt fejteni részletesen.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Illés Károly frakcióvezető úr.</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öszönöm a szót polgármester úr! Ha már itt elhangzott, hogy egyesülési terv és márciusban megvitatjuk, akkor ezzel kapcsolatban lenne javaslatom, hogy lehet, hogy azt is meg kellene vizsgálnunk, hogy nem egyébként a Képző Központba kellene beolvadnia az AGORÁ-nak, és az is elképzelhető, hogy a Képző Központ vezetője sokkal alkalmasabb az egész rendszernek a vezetésére, mint az AGORA vezetője, ezeket mind érdemes lenne vizsgálni.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A Médiacentrumba olvad be az AGORA és igazából nem is az AGORÁ-ba, a Médiacentrumba olvad be az AGORA és a Médiacentrumba tulajdonképpen ilyen értelemben ebbe az új egységbe olvad be innentől kezdve a Képző Központ. És értem én, hogy úgy érzik, hogy a párttársa lenne ebben az ügyben az alkalmasabb, én egyébként egy kimondottan jó szakembernek tartom a saját területén, de azt gondolom, hogy ez a terület sajnos az elmúlt időszakban, ennek a cégnek a tevékenysége, ahonnan indult, mert emlékszem Wagner András idején milyen funkciója volt, elfogyott idővel. Nagyon minimálisra szűkült le. Volt egy projekt hozzá, ami értelemszerűen tudott menni, szerintem ezt jól végezték, mint látja, nem cseréltük le a cégvezetőt a váltással, most 2 év eltelt, kifutott a projekt, azt hiszem, hogy ez egy nagyon korrekt eljárás volt. Nyilván kell egy városvezetésnek teljes mértékben bízni egy szaktudásban és minden szempontból is arra, akit ügyvezetőként támogat, Horváth Zoltánban 100 %-ig bízunk, számunkra bizonyított, ha ebben változás lesz, akkor azt úgyis a közgyűlésen látni fogja mindenki. De azt gondolom, hogy nem lesz. Horváth Gábor képviselő úr. </w:t>
      </w:r>
    </w:p>
    <w:p>
      <w:pPr>
        <w:pStyle w:val="Normal"/>
        <w:ind w:left="567" w:hanging="567"/>
        <w:jc w:val="both"/>
        <w:rPr/>
      </w:pPr>
      <w:r>
        <w:rPr/>
      </w:r>
    </w:p>
    <w:p>
      <w:pPr>
        <w:pStyle w:val="Normal"/>
        <w:ind w:left="567" w:hanging="567"/>
        <w:jc w:val="both"/>
        <w:rPr/>
      </w:pPr>
      <w:r>
        <w:rPr>
          <w:b/>
          <w:u w:val="single"/>
        </w:rPr>
        <w:t>Horváth Gábor városi képviselő:</w:t>
      </w:r>
      <w:r>
        <w:rPr/>
        <w:t xml:space="preserve"> Köszönöm a szót polgármester úr, tisztelt képviselőtársaim! Ugye nem régen volt Médiaközpont Felügyelőbizottsági ülés, ahol László Győző alpolgármester úr, a FEB elnöke nem tudott jelen lenni, csak online és akkor nem említette meg, hogy ez meg fog történni, hogy a Képző Központ beolvad. Tehát a kis gömböc egyre jobban növekszik, mindent felfal, tehát ez az AGORA tényleg, hogy egy olyan szintre fog lépni, hogy a végén a legnagyobb városi cég lesz. Viccet félretéve, erről szeretném megkérdezni alpolgármester urat, hogy a Felügyelőbizottság, amikor volt, akkor ez a döntés már megszületett, vagy ez utána lett meg ez? A Képző Központtal kapcsolatban munkaerőpiaci szolgáltatást látott el, most így vizionálom magam előtt, hogy majd mennek az AGORÁ-ba az emberek koncertre, meg valaki megy állásbörzére, vagy ilyen álláskiközvetítésre. Tehát ez egy egészen érdekes történet. És azt is mondta polgármester úr, hogy kifogyott, vagy elfogyott ez a projekt itt és gyakorlatilag akkor, ha jól hallom az Ön szavaiból, tehát ebből a cégben lévő dolgozó embereket akkor nem kívánják átvenni? Vagy erről még nincs döntés, ez még a jövő zenéje, és hogy azt látom, hogy 35 millió Ft volt ennek az éves úgymond fenntartása és akkor ezt nem teszi hozzá a város jövő évben, vagy itt látom, hogy alpolgármester úr csóválja a fejét, tehát akkor nyilván nem ennyi a teljes összeg. Ami volt, az gondolom a projektekből jött le ez az összeg, de nem kíván külön forrást biztosítani rá a város a jövő évben és ezért van a beolvadás. De lehet, hogy ez egyébként a jövő évben nem fog akkora csökkenés mutatkozni, még ez nem fog meglátszani. Mert hogyha évközben lesz ez az összevonás, addig nekünk pénzbe kerül.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Minden összevonásnak ez a természete. Azt gondolom, hogy Horváth Gábor képviselő úr sem gondolta, amikor a Médiacentrumnak a Felügyelőbizottsági tagságát elvállalta, hogy egyre nagyobb és nagyobb ellenőrzési felülete van. Szerintem ennek örülni kell, hogy ilyen komoly. Hogyha az AGORA itt világhatalomra tör, akkor a Felügyelőbizottságban majd a képviselő úr fogja ellenőrizni ezt és szerintem ő nagyon szigorúan és jól teszi, én bízok a képviselő úrnak az ellenőrzési feladatában. Kecskés László elnök úr parancsoljon.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Tisztelt Polgármester Úr, Tisztelt Közgyűlés! Azt szeretném kérdezni, hogy ennek az összevonásnak mi volt a fő indikációja, javaslata? Költségmegtakarítás, valamilyen feladat racionalizálás? Ugye idáig volt egy 5 éves pályázati rendszer, amiben 200 milliót nyert ez a cég, ez fog kifogyni jövőre, amiben durván 35-45 millió/év és a hozzáadott önkormányzati támogatásból látták el azt a feladatot. Amit azért érdemes elmondani, hogy a munkaerőpiacra nem teljes mértékben alkalmas embereknek a felzárkóztatása, fejlesztése, többnyire hátramaradott, pontosabban kedvezőtlen szociális és egyéb helyzetű embereknek a munkaerőpiacra történő fejlesztése és bevezetése volt a fő célja. Az a kérdésem, hogy ha anyagi oka volt ennek a dolognak, ha bekerül ez a feladat az AGORÁ-ba, mondjuk most így, vagy a Médiacentrumba, akkor mi lesz ezekkel az emberekkel? Ugye egy baloldali városvezetésnek nem lehet az a célja, hogy pont azokkal bánjon el kíméletlenül, akik leginkább rászorulnának, nevezetesen, akiket alkalmas lenne arra, hogy a munkaerőpiacra bevezessenek. Mert lehet azzal érvelni, hogy most nincs nagy munkaerőhiány, ugye 1 millió munkahely teremtődött, viszont vannak emberek, akik szeretnének dolgozni, de nem alkalmasak a munkaerőpiac megfelelő pozícióinak a betöltésére. Itt volt ennek a cégnek a feladata, hogy ezeket az embereket készítse fel erre a helyzetre. Én azért aggódom, hogy mi lesz ezekkel az emberekkel? Hogyha Önök nem akarják ezt az összeget odaadni, az azt jelenti, hogy ezt a csapatot elhagyja a város, nem akar velük foglalkozni. Vagy visszafejleszti, vagy csak névlegesen lesz benn a cégb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alpolgármester úr fog mindezekre válaszolni, azért azt lássuk, hogy egy ügyvezetővel együtt 6 fős cégről van szó. Ezt most csak azért is mondom, itt frakcióvezető úr mondott, melyik cég melyikbe olvadjon bele, tehát a gomb és a kabát esete ez, hogy a 6 fős cégbe olvadjon bele a jóval nagyobb AGORA a javaslat szerint és vigye tovább az ügyvezető, ez nem is életszerű úgy egyébként. De mondom, majd alpolgármester úr a részletekre válaszol, de még mielőtt ezt megteszi, megadom Dr. Takátsné Dr. Tenki Máriának is a szót, parancsoljon képviselőasszony.</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A közgyűlés figyelmét szeretném felhívni arra, hogy a Képző Központnak van helyiséghasználati joga. Ez a helyiséghasználati jog egy nagyon kedvező feltételekkel megkötött bérlet annak ellenére, hogy a kormányzati tulajdon tudomásom szerint még az épület. Nem tudom, hogy azóta történt-e bármilyen változás. Tehát feltétlenül figyelembe ajánlom azt, hogy ezt a helyiséghasználati jogot, amely rendkívül kedvező, az önkormányzat ne eressze el, hiszen az AGORÁ-nak, múltkor a tévében voltam, hát a pincében van a stúdiója. Szóval azért kellenek a helyiségek. Hát pincébe mentünk és hát ugye a lépcsőfeljárónál a lom, a piszok, a rendetlenség, abból nyílik egy luk, ami régen a porta volt, na, az a vezérlőegység ott. És akkor lementünk a pincébe, ott meg bal oldalon a papír tömkelege, meg szintén a rendetlenség és akkor egy kis rész van ott kialakítva, ami egy kulturált képet mutat, de akkor is a pince. Hát nyilvánvaló, hogy az AGORA ezzel az egyesítéssel helyszűkében van és ezért nagyon javasolnám azt, hogy a polgármester úr derítse föl nagyon alaposan, hogy itt a helyiség használat, tehát a tárgyi feltételek, túl az eszközökön milyen további tárgyi feltételekkel rendelkezik ez a Képző Központ, ami megőrzésre érdemes.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jelentkezőt nem látok, a vitát lezárom. Dr. László Győző alpolgármester úrnak adom meg a szót.</w:t>
      </w:r>
    </w:p>
    <w:p>
      <w:pPr>
        <w:pStyle w:val="Normal"/>
        <w:ind w:left="567" w:hanging="567"/>
        <w:jc w:val="both"/>
        <w:rPr/>
      </w:pPr>
      <w:r>
        <w:rPr/>
      </w:r>
    </w:p>
    <w:p>
      <w:pPr>
        <w:pStyle w:val="Normal"/>
        <w:ind w:left="567" w:hanging="567"/>
        <w:jc w:val="both"/>
        <w:rPr/>
      </w:pPr>
      <w:r>
        <w:rPr>
          <w:b/>
          <w:u w:val="single"/>
        </w:rPr>
        <w:t>Dr. László Győző alpolgármester:</w:t>
      </w:r>
      <w:r>
        <w:rPr/>
        <w:t xml:space="preserve"> Köszönöm a szót! Tisztelt Polgármester Úr, Tisztelt Közgyűlés! Sorban haladnék képviselőtársaimnak a felvetésére és reagálnék rá. Illés frakcióvezető azt mondta, ésszerűtlen az átalakítás. Teljesen időszerű képviselő úr, most derült ki, hogy március 31-ig fut ki ez a pályázat, mikor döntöttünk volna róla? Korábban voltak reményeink, hogy ez valamilyen formában tovább fog menni. Egyébként ez ügyvezető úr…</w:t>
      </w:r>
    </w:p>
    <w:p>
      <w:pPr>
        <w:pStyle w:val="Normal"/>
        <w:ind w:left="567" w:hanging="567"/>
        <w:jc w:val="both"/>
        <w:rPr/>
      </w:pPr>
      <w:r>
        <w:rPr/>
      </w:r>
    </w:p>
    <w:p>
      <w:pPr>
        <w:pStyle w:val="Normal"/>
        <w:ind w:left="567" w:hanging="567"/>
        <w:jc w:val="both"/>
        <w:rPr/>
      </w:pPr>
      <w:r>
        <w:rPr>
          <w:b/>
          <w:u w:val="single"/>
        </w:rPr>
        <w:t>Mikrofon nélkül Dr. Kecskés László, az Egészségügyi Szakmai Bizottság elnöke:</w:t>
      </w:r>
      <w:r>
        <w:rPr/>
        <w:t xml:space="preserve"> Ésszerűtlen, nem időszerűtlen. </w:t>
      </w:r>
    </w:p>
    <w:p>
      <w:pPr>
        <w:pStyle w:val="Normal"/>
        <w:ind w:left="567" w:hanging="567"/>
        <w:jc w:val="both"/>
        <w:rPr/>
      </w:pPr>
      <w:r>
        <w:rPr/>
      </w:r>
    </w:p>
    <w:p>
      <w:pPr>
        <w:pStyle w:val="Normal"/>
        <w:ind w:left="567" w:hanging="567"/>
        <w:jc w:val="both"/>
        <w:rPr/>
      </w:pPr>
      <w:r>
        <w:rPr>
          <w:b/>
          <w:u w:val="single"/>
        </w:rPr>
        <w:t>Dr. László Győző alpolgármester:</w:t>
      </w:r>
      <w:r>
        <w:rPr/>
        <w:t xml:space="preserve"> Azt, hogy ésszerűtlen és hogy az időszerűség tekintetében nem vagyunk jó helyen, hogy most még ez nem időszerű, erről dönteni és hogy elsiettük. Sajnos nem így látom, mert ügyvezető úrral korábban folytattunk egyeztetéseket, Horváth Attila alpolgármester úrral is, hogy mint és hogyan, de ezek már egy évvel korábban felvetődtek, hogy láttuk, hogy ez a projekt ki fog futni. Próbáltuk a lehető legtovább vinni, ez sajnos nem fut ki. És olyan információk vannak és itt kapcsolódnék Kecskés képviselő úrhoz, hogy mi a fő indikáció ebben a történetben, hát az, hogy ezt a feladatot eddig egy paktum keretében, pályázati úton, önkormányzati cég bevonásával is el lehetett látni, a jövőben pedig úgy tűnik, hogy a Kormányzat ezt más módon szeretné saját maga ellátni, adott esetben ebből kirekesztve az önkormányzati szektor szerepét. De arra a felvetésre, hogy mi ezeket az embereket egyedül hagynánk, ezt vissza kell utasítsam, hiszen ezeket az embereket a város számtalan más módon segíti. És a képzés ügyben is lehetőségei szerint szeretne szerepet vállalni. Azt pedig, hogy ez 35 millió Ft-ba kerül a városnak, ezt azért javítom ki, mert ügyvezető úr levelében 35 millió Ft-ot jelzett előre a jövő évre úgy, hogy március 31-ig szól a pályázat. De hogyha ez a március 31-es időszak, ami ¼-d évet ölel fel értelemszerűen, ezt kivesszük, akkor további költségnövekedéssel tudnánk számolni, mondom ezt úgy, hogy egyébként nem fogunk tudni szervesen kapcsolódni ehhez a pályázathoz. Arra a kérdésre, hogy ezt a FEB ülésen miért nem közöltem, egyrészt azért, mert egy, nem keverem össze én, hogy önkormányzati képviselő, vagy alpolgármester vagy pedig FEB elnöki minőségemben járok el. Az előterjesztés akkor még nem született meg egyébként és most fogunk róla egyáltalán dönteni. És hogyha erről döntünk, akkor kell annak a gazdasági társaságnak foglalkoznia vele, amelyiknek mi vagyunk a tagjai és akkor kell mondjuk egy Szervezeti és Működési Szabályzatban, ahogy ezt Illés frakcióvezető úr kérte Tőlem, ezzel foglalkozni. Tehát egy olyan döntésről, ami egy javaslat és itt fekszik előttünk, még meg sem született, el sem indult a folyamat, ezt számon kérni, hogy miért nem szerepel egy cég SZMSZ-ében, én ezt gondolom időszerűtlennek képviselő úr, de akár ésszerűtlennek is gondolhatnám. Azt hiszem, reagáltam minden felvetésre, ez egy sajnálatos történet egyébként olyan szempontból, hogy az állam ezt a továbbiakban nem kívánja támogatni ezt a tevékenységet önkormányzati szinten. És én azt is sajnálatosnak tartom, és egy kicsit visszapörgetném az idő kerekét, amikor 2015-ben ez az egész rendszer fel lett bolygatva. Volt egy jól működő rendszer, amit én úgy gondolom, hogy önkormányzati szinten jól tudtunk látni és megint tipikusan egy olyan történet, amikor azt látjuk, hogy az állam elvesz feladatokat, amely utána a hatékonyság rovására megy, mert én magam is azt tapasztaltam, hogy ott együtt dolgoztam ügyvezető úrral és a csapatával, hogy jól végzik ezt a feladatot. Én örülnék a legjobban, hogy ha tudna nálunk maradni ez a tevékenység, nagyon remélem, hogy a Kormányhivatal, vagy nem tudom, milyen szervre bízzák ezt a jövőben, ezt hasonló szinten fogja tudni ellátni, mert azt hiszem, ez egy jó nívójú szolgáltatás volt, amit ez a cég nyújtott.</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lpolgármester úr! Jelentkezőt nem látok, ugye a vitát már lezártam, módosító javaslatokról történik a szavazás, visszafelé menve, Illés Károlynak a módosító javaslata, hogy kerüljön megvizsgálásra a Szombathelyi Képző Központ Nonprofit Kft-be történő beolvadás, tehát, hogy magyarul fordítva történjen a dolog, erről szavazunk most.</w:t>
      </w:r>
    </w:p>
    <w:p>
      <w:pPr>
        <w:pStyle w:val="Normal"/>
        <w:jc w:val="both"/>
        <w:rPr/>
      </w:pPr>
      <w:r>
        <w:rPr/>
        <w:t>Megállapítom, hogy a Testület 8 igen, 11 nem, 2 tartózkodással nem fogadta el a módosító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Lendvai Ferencnek két javaslata is volt, új vezetői pályázat kerüljön kiírásra a létrejövő cég tekintetében, erről szavazunk most. </w:t>
      </w:r>
    </w:p>
    <w:p>
      <w:pPr>
        <w:pStyle w:val="Normal"/>
        <w:jc w:val="both"/>
        <w:rPr/>
      </w:pPr>
      <w:r>
        <w:rPr/>
        <w:t>Megállapítom, hogy a Testület 8 igen, 11 nem, 2 tartózkodással nem fogadta el ezt a javaslatot.</w:t>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És most az utolsó módosító javaslat, ami az első volt, hogy az AGORA Kulturális és Médiaközpont nevéből kerüljön ki az AGORA szó. Erről szavazunk most. </w:t>
      </w:r>
    </w:p>
    <w:p>
      <w:pPr>
        <w:pStyle w:val="Normal"/>
        <w:jc w:val="both"/>
        <w:rPr/>
      </w:pPr>
      <w:r>
        <w:rPr/>
        <w:t>Megállapítom, hogy a Testület 7 igen, 13 igen, 1 tartózkodás mellett nem fogadta el ezt a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És most a kiküldött határozati javaslatról szavazunk, úgy, hogy nem volt elfogadott módosító.</w:t>
      </w:r>
    </w:p>
    <w:p>
      <w:pPr>
        <w:pStyle w:val="Normal"/>
        <w:jc w:val="both"/>
        <w:rPr/>
      </w:pPr>
      <w:r>
        <w:rPr/>
        <w:t>Megállapítom, hogy a Testület 12 igen, 8 nem, 1 tartózkodással elfogadta ezt a javaslatot és következő határozatot hozta:</w:t>
      </w:r>
    </w:p>
    <w:p>
      <w:pPr>
        <w:pStyle w:val="Normal"/>
        <w:ind w:left="567" w:hanging="567"/>
        <w:jc w:val="both"/>
        <w:rPr/>
      </w:pPr>
      <w:r>
        <w:rPr/>
      </w:r>
    </w:p>
    <w:p>
      <w:pPr>
        <w:pStyle w:val="Normal"/>
        <w:jc w:val="center"/>
        <w:rPr>
          <w:b/>
          <w:b/>
          <w:u w:val="single"/>
        </w:rPr>
      </w:pPr>
      <w:r>
        <w:rPr>
          <w:b/>
          <w:u w:val="single"/>
        </w:rPr>
        <w:t>260/2021. (XII.16.) Kgy. számú határozat</w:t>
      </w:r>
    </w:p>
    <w:p>
      <w:pPr>
        <w:pStyle w:val="Normal"/>
        <w:jc w:val="both"/>
        <w:rPr/>
      </w:pPr>
      <w:r>
        <w:rPr/>
      </w:r>
    </w:p>
    <w:p>
      <w:pPr>
        <w:pStyle w:val="Normal"/>
        <w:numPr>
          <w:ilvl w:val="0"/>
          <w:numId w:val="3"/>
        </w:numPr>
        <w:spacing w:before="0" w:after="200"/>
        <w:contextualSpacing/>
        <w:jc w:val="both"/>
        <w:rPr/>
      </w:pPr>
      <w:r>
        <w:rPr/>
        <w:t xml:space="preserve">Szombathely Megyei Jogú Város Közgyűlése úgy határozott, hogy a Szombathelyi Képző Központ Nonprofit Kft. és az AGORA Savaria Kulturális és Médiaközpont Nonprofit Kft. a Ptk. 3:44. § (1) bekezdése alapján 2022. július 1. napjával egyesüljön olyan módon, hogy Szombathelyi Képző Központ Nonprofit Kft. az AGORA Savaria Kulturális és Médiaközpont Nonprofit Kft.-be beolvad. </w:t>
      </w:r>
    </w:p>
    <w:p>
      <w:pPr>
        <w:pStyle w:val="Normal"/>
        <w:spacing w:before="0" w:after="0"/>
        <w:ind w:left="720" w:hanging="0"/>
        <w:contextualSpacing/>
        <w:rPr/>
      </w:pPr>
      <w:r>
        <w:rPr/>
      </w:r>
    </w:p>
    <w:p>
      <w:pPr>
        <w:pStyle w:val="Normal"/>
        <w:numPr>
          <w:ilvl w:val="0"/>
          <w:numId w:val="3"/>
        </w:numPr>
        <w:spacing w:before="0" w:after="200"/>
        <w:contextualSpacing/>
        <w:jc w:val="both"/>
        <w:rPr/>
      </w:pPr>
      <w:r>
        <w:rPr/>
        <w:t>A Közgyűlés felkéri az egyesülésben részt vevő gazdasági társaságok ügyvezetőit, hogy a Ptk. 3:44. § (2) bekezdésében meghatározott közös egyesülési tervet – amely tartalmazza az egyesülési szerződést, az átvevő gazdasági társaság alapító okirat tervezetét, valamennyi részt vevő (beolvadó és átvevő) jogi személy vagyonmérleg-tervezetét és vagyonleltár-tervezetét 2021. december 31-i fordulónappal, az egyesülés utáni jogi személy nyitó vagyonmérleg-tervezetét és vagyonleltár-tervezetét – a Közgyűlés 2022. márciusi ülésére készítsék el.</w:t>
      </w:r>
    </w:p>
    <w:p>
      <w:pPr>
        <w:pStyle w:val="Normal"/>
        <w:spacing w:before="0" w:after="0"/>
        <w:ind w:left="720" w:hanging="0"/>
        <w:contextualSpacing/>
        <w:rPr/>
      </w:pPr>
      <w:r>
        <w:rPr/>
      </w:r>
    </w:p>
    <w:p>
      <w:pPr>
        <w:pStyle w:val="Normal"/>
        <w:jc w:val="both"/>
        <w:rPr/>
      </w:pPr>
      <w:r>
        <w:rPr/>
      </w:r>
    </w:p>
    <w:p>
      <w:pPr>
        <w:pStyle w:val="Normal"/>
        <w:jc w:val="both"/>
        <w:rPr/>
      </w:pPr>
      <w:r>
        <w:rPr>
          <w:b/>
          <w:u w:val="single"/>
        </w:rPr>
        <w:t>Felelős:</w:t>
      </w:r>
      <w:r>
        <w:rPr>
          <w:b/>
        </w:rPr>
        <w:tab/>
      </w:r>
      <w:r>
        <w:rPr/>
        <w:t>Dr. Nemény András polgármester</w:t>
      </w:r>
    </w:p>
    <w:p>
      <w:pPr>
        <w:pStyle w:val="Normal"/>
        <w:ind w:left="60" w:hanging="0"/>
        <w:jc w:val="both"/>
        <w:rPr/>
      </w:pPr>
      <w:r>
        <w:rPr/>
        <w:tab/>
        <w:t xml:space="preserve">    </w:t>
        <w:tab/>
        <w:t>Dr. László Győző alpolgármester</w:t>
      </w:r>
    </w:p>
    <w:p>
      <w:pPr>
        <w:pStyle w:val="Normal"/>
        <w:ind w:left="60" w:hanging="0"/>
        <w:jc w:val="both"/>
        <w:rPr/>
      </w:pPr>
      <w:r>
        <w:rPr/>
        <w:tab/>
        <w:tab/>
        <w:t>Horváth Soma alpolgármester</w:t>
      </w:r>
    </w:p>
    <w:p>
      <w:pPr>
        <w:pStyle w:val="Normal"/>
        <w:ind w:left="60" w:hanging="0"/>
        <w:jc w:val="both"/>
        <w:rPr/>
      </w:pPr>
      <w:r>
        <w:rPr>
          <w:rFonts w:eastAsia="Arial"/>
        </w:rPr>
        <w:t xml:space="preserve">              </w:t>
      </w:r>
      <w:r>
        <w:rPr/>
        <w:tab/>
        <w:t>Dr. Károlyi Ákos jegyző</w:t>
      </w:r>
    </w:p>
    <w:p>
      <w:pPr>
        <w:pStyle w:val="Normal"/>
        <w:ind w:left="60" w:hanging="0"/>
        <w:jc w:val="both"/>
        <w:rPr/>
      </w:pPr>
      <w:r>
        <w:rPr>
          <w:rFonts w:eastAsia="Arial"/>
        </w:rPr>
        <w:t xml:space="preserve">            </w:t>
      </w:r>
      <w:r>
        <w:rPr/>
        <w:tab/>
        <w:t>(A végrehajtásért:</w:t>
      </w:r>
    </w:p>
    <w:p>
      <w:pPr>
        <w:pStyle w:val="Normal"/>
        <w:ind w:left="60" w:hanging="0"/>
        <w:jc w:val="both"/>
        <w:rPr/>
      </w:pPr>
      <w:r>
        <w:rPr/>
        <w:tab/>
        <w:tab/>
        <w:t>Nagyné dr. Gats Andrea, a Jogi és Képviselői Osztály vezetője</w:t>
      </w:r>
    </w:p>
    <w:p>
      <w:pPr>
        <w:pStyle w:val="Normal"/>
        <w:ind w:left="1416" w:hanging="0"/>
        <w:jc w:val="both"/>
        <w:rPr/>
      </w:pPr>
      <w:r>
        <w:rPr/>
        <w:t>Vinczéné dr. Menyhárt Mária, az Egészségügyi és Közszolgálati Osztály vezetője</w:t>
      </w:r>
    </w:p>
    <w:p>
      <w:pPr>
        <w:pStyle w:val="Normal"/>
        <w:ind w:left="1410" w:hanging="0"/>
        <w:jc w:val="both"/>
        <w:rPr/>
      </w:pPr>
      <w:r>
        <w:rPr/>
        <w:t>Horváth Zoltán, az AGORA Savaria Kulturális és Médiaközpont Nonprofit Kft. ügyvezetője</w:t>
      </w:r>
    </w:p>
    <w:p>
      <w:pPr>
        <w:pStyle w:val="Normal"/>
        <w:ind w:left="708" w:firstLine="702"/>
        <w:jc w:val="both"/>
        <w:rPr/>
      </w:pPr>
      <w:r>
        <w:rPr/>
        <w:t>Bálint András, a Szombathelyi Képző Központ Nonprofit Kft. ügyvezetője)</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autoSpaceDE w:val="false"/>
        <w:ind w:left="708" w:firstLine="708"/>
        <w:jc w:val="both"/>
        <w:rPr>
          <w:bCs w:val="false"/>
        </w:rPr>
      </w:pPr>
      <w:r>
        <w:rPr/>
        <w:t xml:space="preserve">2. pont: 2022. márciusi Közgyűlés </w:t>
      </w:r>
    </w:p>
    <w:p>
      <w:pPr>
        <w:pStyle w:val="Normal"/>
        <w:ind w:left="720" w:hanging="720"/>
        <w:jc w:val="both"/>
        <w:rPr>
          <w:highlight w:val="darkMagenta"/>
        </w:rPr>
      </w:pPr>
      <w:r>
        <w:rPr/>
        <w:br/>
      </w:r>
    </w:p>
    <w:p>
      <w:pPr>
        <w:pStyle w:val="Normal"/>
        <w:ind w:left="720" w:hanging="720"/>
        <w:jc w:val="both"/>
        <w:rPr>
          <w:highlight w:val="darkMagenta"/>
        </w:rPr>
      </w:pPr>
      <w:r>
        <w:rPr>
          <w:highlight w:val="darkMagenta"/>
        </w:rPr>
      </w:r>
    </w:p>
    <w:p>
      <w:pPr>
        <w:pStyle w:val="Normal"/>
        <w:rPr>
          <w:b/>
          <w:b/>
          <w:i/>
          <w:i/>
          <w:sz w:val="22"/>
          <w:szCs w:val="22"/>
        </w:rPr>
      </w:pPr>
      <w:bookmarkStart w:id="0" w:name="_Hlk89070196"/>
      <w:r>
        <w:rPr>
          <w:b/>
          <w:i/>
        </w:rPr>
        <w:t>5./</w:t>
        <w:tab/>
        <w:t xml:space="preserve">Beszámoló a Közterület-felügyelet </w:t>
      </w:r>
      <w:bookmarkEnd w:id="0"/>
      <w:r>
        <w:rPr>
          <w:b/>
          <w:i/>
        </w:rPr>
        <w:t>munkájáról</w:t>
      </w:r>
    </w:p>
    <w:p>
      <w:pPr>
        <w:pStyle w:val="Normal"/>
        <w:tabs>
          <w:tab w:val="clear" w:pos="708"/>
          <w:tab w:val="left" w:pos="0" w:leader="none"/>
        </w:tabs>
        <w:ind w:left="709" w:hanging="709"/>
        <w:jc w:val="both"/>
        <w:rPr/>
      </w:pPr>
      <w:r>
        <w:rPr>
          <w:i/>
        </w:rPr>
        <w:tab/>
      </w: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i/>
          <w:i/>
        </w:rPr>
      </w:pPr>
      <w:r>
        <w:rPr>
          <w:i/>
        </w:rPr>
        <w:tab/>
        <w:tab/>
        <w:tab/>
        <w:tab/>
        <w:t>Horváth Soma alpolgármester</w:t>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Áttérünk az 5. napirendi pontunkra, itt már látok gombokat, vagy ez még a szavazás, nem tudom, a táblán nem látom, nálam Horváth Soma és Czeglédy Csaba nyomott gombot, akkor ha ez így van, akkor megadom alpolgármesternek a szót először.</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567" w:hanging="567"/>
        <w:jc w:val="both"/>
        <w:rPr/>
      </w:pPr>
      <w:r>
        <w:rPr>
          <w:b/>
          <w:u w:val="single"/>
        </w:rPr>
        <w:t>Horváth Soma alpolgármester:</w:t>
      </w:r>
      <w:r>
        <w:rPr/>
        <w:t xml:space="preserve"> Köszönöm a szót. Tisztelt polgármester úr, tisztelt Közgyűlés, az előterjesztés nagyon részletes és a végén láthatunk egy összegzést, ami az gondolom, hogy jól összefoglalja azt, és megalapozza azt, hogy jó döntés volt anno a Közterület-felügyeletnek a Hivatalba történő integrálása. És nagyon örülünk annak, hogy az új vezető nagyon sok reformot is bevezetett. Ami szerintem egy nagyon fontos dolog, hogy megduplázódott a közterületi jelenlét, és ami szerintem egy fontos kérdés, hogy nemcsak a belvárosban, hanem a lakótelepeken is vannak gyalogos járőrök, akik főleg ott a szolgáltató házak környékén is figyelnek arra, hogy ne legyenek oda nem illő cselekmények, ami miatt számos lakossági bejelentést kaptunk. Most is egyébként kaptunk nyilvánvalóan, de nyilván az, hogy több gyalogos járőr van, ezzel ezek a problémák visszaszoríthatóak. Szerintem, ami egy fontos dolog, hogy az illegális hulladék lerakásban sikerült nagyon sok tettenérés, illetve ilyen helyzetekben, mondjuk ilyen illegális hulladéklerakó megszüntetésében segédkezni a Közterület-felügyeletnek, hiszen volt tavaly egy pályázat, amin ugye nagyobb ilyen hulladék szigeteket, illegális hulladéklerakókat fel tudtunk számolni és ebben is volt a felügyeletnek szerepe. Illetve, ahogy az anyagban is látható, az oltópontok is, a városiak is, amik nem nyithattak meg, azoknak a kialakításánál is és egyébként a Kormányhivatalok által aztán később megnyitott oltópontoknál is a Közterület-felügyelet segítségét kérték. Úgyhogy én azt gondolom, hogy a polgárbarátabb közterület-felügyelet irányába indultunk el.  Czeglédy képviselő úr felvetett problémát a Bem-buszforduló kapcsán. Én tényleg úgy tudom egyébként, hogy a lakótelepeken általában mindig figyelemmel vannak arra, hogy ott abban az időszakban, amikor egyébként munkába mennek, azután vannak olyan ellenőrzések, ami alapján, hogyha valaki egyébként többször mondjuk zöldterületre parkol, vagy éppen akadályozza azt a helyzetet, hogy a tűzoltóautó, esetleg a mentőautó fel tudjon menni egy-egy társasház bejáratához, akkor kénytelenek egyébként büntetni a Közterület-felügyelők, de ez így is van azt gondolom rendjén. És nyilvánvalóan az is egy más helyzet, hogy ha bejelentésre kell kivonulniuk, de lehet, hogy erről irodavezető úr többet tud mondani. Összegezve, én tényleg nagyon köszönöm a Közterület-felügyelet munkáját és szerintem jó az együttműködés a közgyűlési tagokkal is. Azt külön köszönöm, hogy létrehoztak egy ún. bizottságot vagy lehetőséget arra, hogy az önkormányzati képviselők tudjanak találkozni akár a felügyeletnél és ott rendszeresen tudjanak beszélgetni, akár a problémákat felvetni a Közterület-felügyelet irányában. Köszönöm.</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szépen, Kelemen Krisztián elnök úr bizottsági. </w:t>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567" w:hanging="567"/>
        <w:jc w:val="both"/>
        <w:rPr/>
      </w:pPr>
      <w:r>
        <w:rPr>
          <w:b/>
          <w:u w:val="single"/>
        </w:rPr>
        <w:t>Kelemen Krisztián, a Bűnmegelőzési, Közbiztonsági és Közrendvédelmi Bizottság elnöke (bizottsági elnöki hozzászólás):</w:t>
      </w:r>
      <w:r>
        <w:rPr/>
        <w:t xml:space="preserve"> Köszönöm a szót. Tisztelt polgármester úr, tisztelt Közgyűlés! A Bűnmegelőzési, Közbiztonsági és Közrendvédelmi Bizottság a hétfői napon megtárgyalta ezt az előterjesztést, ezt a beszámolót és a bizottság egyhangúan el is fogadta. Köszönjük szépen polgármester úrnak, hogy megtisztelte jelenlétével a bizottsági ülést és méltatta a bizottságnak, illetve a Közterület-felügyeletnek a munkáját, megköszönve az egész éves munkát is. Több bizottsági tag is kiemelte azt, ahogy elmondta alpolgármester úr, valóban egy polgárbarátabb szervezet lett a Közterület-felügyelet, hiszen nagyságrendekkel több figyelmeztetést adtak ki. Nagyságrendekkel több figyelmeztetéssel úgymond szankcionáltak, mint pénzbírsággal, büntetéssel. Ez az egyik dolog, a másik pedig, hogy azt gondolom, hogy az előterjesztésből is látszik, a számokból is látszik, hogy megduplázódott a lakossági bejelentéseknek a száma. Én azt gondolom, hogy nemcsak azt jelenti, hogy a lakók jobban odafigyelnek a közterületen történő dolgokra, hanem azt is jelenti, hogy nagyobb bizodalommal fordulnak a Közterület-felügyelet felé, hiszen tudják azt, hogy ha bejelentés történik, akkor a Közterület-felügyelet biztos, hogy kimegy, biztos, hogy kivizsgálja az ügyet. És itt egy kicsit kapcsolódva polgármester úrhoz is, hogy ha lakossági bejelentés van, akkor a Közterület-felügyeletnek intézkedési kötelezettsége van, tehát szankcionálni kell mindenképp. Polgármester úr átalakíthatom ezt egy hozzászólássá? Jó, azzal folytatnám, hogy idéznék egyet a 2019. év végi közgyűlési jegyzőkönyvből, sajnálom, hogy nincs itt Illés Károly frakcióvezető úr, mert őt fogom idézni, „aggályaikat szeretné kifejezni ennek a Hivatali struktúrába történő beolvasztásával, hiszen egy teljesen más szervezeti egység fog létrejönni, nem gondolja, hogy ettől hatékonyabban, sőt úgy gondolja, hogy kevésbé hatékonyan fog tudni működni a szervezet”. Nem bántásként olvastam fel ezt az idézetet, hanem azért, mert örülök annak, hogy az aggályok azok nem voltak megalapozottak és nem váltották be esetleg a hozzáfűzött reményeket. Én azt gondolom, hogy azzal, hogy 2020. január 1-jétől irodaként a Hatósági Osztálynál működik a Közterület-felügyelet, ez egy nagyon jó döntés volt, látszik az előterjesztésből, a beszámolóból, hogy sokkal hatékonyabban működik a Közterület-felügyelet. És ahogy alpolgármester úr is említette, a Közterület-felügyelet állományának a létszámát sikerült növelni 6 fővel, ezzel hárommal több járőr páros van a közterületen, ez azt jelenti, hogy a járőrpárok számát sikerült megdupláznunk, a szolgálatszervezés átalakításával, aminek én nagyon-nagyon örültem, hétvégén is biztosított a közterületi jelenlét. Ez eddig nem volt jellemző és én azt gondolom, hogy hétvégén még különösen fontos a közterület-felügyelői jelenlét Szombathelyen, főleg a nyári kiemelt időszakban. Aztán megemlíthetném itt az ebrendészek munkarendjének az átalakítását, hiszen ennek köszönhetően a korábbi 16 órához képest, most este 20 óráig elérhetőek, sőt rendkívüli esetben hétvégén is. Azt gondolom, hogy ez szintén nagyon pozitív, ugyanis az utóbbi időben eléggé elszaporodtak az elkóborolt állatok és minden esetben a lakók most már tudják, hogy az 501-301-es telefonszámon számíthatnak a Közterület-felügyelet segítségére. Kiemelném még azt is, hogy a közterületi járőrszolgálat a Redmine mobiltelefonos applikáción keresztül 464 esetben jelentett problémát a Városüzemeltetési Osztály felé és nyilván ezt az osztály kivizsgálja, elindítja a szükséges folyamatot és megszüntetik a problémát. Én azt gondolom, hogy talán Nekünk, egyéni képviselőknek egy picit a szemünk is a Közterület-felügyelet, hiszen ezzel is a mi munkánkat segítik. Megteremtettük az illegális hulladéklerakások elleni hatékony fellépés szakmai és műszaki feltételeit. Én azt gondolom, hogy ez az eredményekben is megmutatkozik, hiszen a Parkerdő területén a lakossági vélemény szerint sokkal jobb a köztisztaság és gyakorlatilag ezt az ún. mobilkamerás rendszert a reagáló egységgel együtt most kiterjesztettük a Közterület-felügyelettel Szombathely belterületére is, különös tekintettel a szelektív hulladékgyűjtőknek a megfigyelésére. És jelezném, hogy Dr. Kecskés László képviselőtársunk kérte ugye a mobilkamerás segítséget az ő körzetében, több esetben történt már intézkedés, a Közterület-felügyelet több esetben küldött már át közigazgatási eljárás megindítására ügyet a Kormányhivatalhoz. És szeretném jelezni, hogy nagyjából meg is van a következő helyszín, ahol esetleg mobilkamerás megfigyeléssel fogunk tudni segíteni, ez pedig Németh Ákos képviselőtársunknak a körzetében lesz, ugyanis ott is most egy akut probléma van kialakulóban, de ez majd a januári illetve februári közgyűlésre, illetve bizottsági ülésekre fog bejönni előterjesztésként. Szintén kiemelném, hogy az infrastrukturális technika és informatikai feltételrendszer jelentős mértékben fejlesztésre került. A jelentős kormányzati elvonások ellenére. Tehát mondhatjuk azt, hogy pénz nélkül próbáltunk meg csodát csinálni. Egy esetben gyakorlatilag a tavalyi évben egy bizottsági támogatással történt két szervernek, illetve egy kijelzőnek, monitornak a cseréje, de beszerzésre került egy POC eChat rendszer, ami gyakorlatilag közvetlen elérést és kapcsolatot jelent a közterület-felügyelők, illetve a járőrök között. Én azt gondolom, hogy ez szintén hatékonyabbá teszi a munkájukat. És kiemelném azt is, hogy a Közterület-felügyelet más szervekkel való együttműködését teljesen új alapokra helyezte. Nagyon sok társszervvel aláírásra került az együttműködési szerződés, illetve nagyon-nagyon jó kapcsolatot ápolnak minden társszervvel, tehát valóban új alapokra lett helyezve sok helyen az együttműködés. Ezúton is szeretném megköszönni a Közterület-felügyelet teljes állományának az egész éves munkát, különösen irodavezető úrnak, akiről tudom, hogy nagyon-nagyon sokat dolgozik, de megköszönném Holler Péter osztályvezető úrnak is az egész éves munkáját, illetve jegyző úrnak is, hiszen nagyon sok esetben közösen dolgoztunk egy-egy ügyön. Köszönöm szépe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Czeglédy Csaba, a Szociális és Lakás Bizottság elnöke:</w:t>
      </w:r>
      <w:r>
        <w:rPr/>
        <w:t xml:space="preserve"> Magam is több közterület-felügyelőt látok, a lakosságtól is ilyen visszajelzések érkeztek hozzám, úgyhogy ezt külön köszönöm az irodavezető úrnak, illetve a munkatársainak. Két közgyűlés közöttiben már elmondtam, most röviden fogok rá visszautalni, én azt gondolom, ha bejelentés érkezik, ha a Közterület-felügyelet érzékeli, főleg a lakótelepeken a parkolási helyek hiányából fakadó parkolási problémákat, nyilván én ezt csak kérni tudom, lehetőleg intézkedést alkalmazzanak, főleg azoknál, akiknél ez visszaeső jelleggel, notórius jelleggel fordul elő. Illetve én azt kérem a városvezetéstől, hogy több helyen sajnos pár ember sportot űz abból, hogy folyamatosan hívja a fatóságokat, legyen ez a Közterület-felügyelet, vagy a rendőrhatóság. No de a rendőrhatóság is a szombathelyi embereket szolgálja, és én azt gondolom, hogy a rendőrhatóság esetén lehet, hogy szükséges a városvezetésnek egyeztetést folytatnia, hogy lehetőleg ők is intézkedést alkalmazzanak, hiszen tudjuk, hogy több száz parkolóhely hiányzik csak a Derkovits-városrészről. Ahogy elmondtam, az éjszakai műszakból hazatérők, mert még nem indultak el többen otthonról a lakásukból, nem talál parkolóhelyet és akkor meg szépen hívják a hatóságot. De ez más napszakokban is előfordul. Én azt gondolom, ha ebben az esetben, mivel a rendőrhatóság is szombathelyiekből áll, kettő, a szombathelyieket szolgálja, én azt gondolom, hogy nyilván jogszabályi keretek között kell arra mód és lehetőség, hogy lehetőleg ők ezekben az esetekben intézkedést alkalmazzanak. Az, hogy agyonbüntetjük a lakosságot, legyen ez a Közterület-felügyelet, vagy legyen ez a rendőrhatóság, az attól még a problémának a lényegét nem fogja tudni megoldani, úgyhogy én ezt nyomatékosan kérem. Nyilván mind a Közterület-felügyelet vezetőjétől, mind a városvezetéstől, és hogy ha kell, ebben a szükséges egyeztetéseket folytassák le. Én gyakorlatilag két-három naponta kapok nem egy, nem kettő panaszt a választókörzetemben élőktől.</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szépen elnök úr! Majd a végén megadom a szót irodavezető úrnak, amikor lezártuk a vitát és ilyen kérdésekre tud válaszolni. De még megadom a szót Dr. Takátsné Dr. Tenki Mária képviselőasszonynak.</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Takátsné Dr. Tenki Mária városi képviselő:</w:t>
      </w:r>
      <w:r>
        <w:rPr/>
        <w:t xml:space="preserve"> Köszönöm szépen a szót. Képviselőként, belvárosi képviselőként éltem én is azzal a lehetőséggel, hogy a Közterület-felügyelet vezetőjével konzultáltunk a belvárost érintő anomáliákat illetően. Tény az, hogy a Közterület-felügyelet több létszámmal működik, láthatóbbak a Fő-téren, de azért inspirációra szükség van. A legutóbbi helyszíni bejárásról szeretnék számot adni. Király utca 10. belső tömb, közterület. A Közterület-felügyelet is jelen volt a bejáráson a Városüzemeltetési Osztály munkatársai mellett. A helyszínen négy intézkedés vált szükségessé, illegális hulladék lerakás, két gépjármű szabálytalan közterületi tárolása, hajó szabálytalan közterület foglalása. A további intézkedést az önkormányzat végzi, a patkányirtást, mert szintén itt van ilyen jellegű probléma. Tehát számos olyan probléma van, amelyet nagyon sokszor a képviselők tudnak feltárni és a képviselők tudják a közterület-felügyelők figyelmét felhívni, tény az, hogy operatívan rámozdulnak és az intézkedés történik. De még egy másik probléma, például illegális hulladék lerakás a Kereskedelmi és Vendéglátóipari Szakiskola Kollégiuma mögött, a szelektív hulladéktárolók mellett, azt is a Városüzemeltetésnél jeleztem. Jó volna, ha ilyenkor a Közterület-felügyelet önállóan tudná ezeket feltérképezni, a kérés az volt, hogy ezeket a szelektív hulladékgyűjtőket helyezzük aztán kamerával megfigyelt területre. Javasolnám a közgyűlésnek azt, hogy a következő költségvetés készítésénél figyeljünk oda arra, hogy 38 millió prognosztizált költséget jelent az, hogy a nagyrészt a belvárosban elhelyezett kamerák analóg fajtáját átcseréljük korszerűbb, digitális kamerákra. Feltétlenül szükséges ez, fokozatosan, lépcsőzetesen próbáljunk ennek forrást biztosítani. Sajnos a képviselői keret változatlanul nem áll rendelkezésünkre, én nagyon remélem, hogy a következő évben a városvezetés ezt biztosítani fogja, és ezt akkor tudnám akkor én is segíteni. A belvárosban bizony a parkolások szabályossága nem éppen problémamentes. Gondolok itt a régi gyógyszertár mögötti, most bezárt állapotú kávéház mögötti belső térre, gondolok itt, hogy hiába festettük fel az útburkolati jeleket a volt OTP, most Kormányhivatal Okmányiroda mögötti belső tömbre és hát több helyen is problémák adódnak. Én azt mondom, hogy ezeket rendszeresen kell azért bejárni. Nemcsak a Fő-téren kell menni, hanem a belső tömbökben is és felhívni a figyelmet és összefogva javaslatot tennénk arra, hogy milyen közlekedési táblákat kellene kihelyezni, vagy parkolás gátló oszlopokat. Mert ugye, hát mondjuk meg őszintén én az előző ciklusban indítottam ezt a programomat, de aztán leállt a program. Ott van egy csomó lista a Városüzemeltetési Osztálynál, hogy a belvárosban hová kellene ezeket kihelyezni. Minden nyugati városban ez az eszköz arra, hogy megakadályozzuk azokat a parkolóhely foglalásokat, ami nehezíti a kijelölt parkolóhelyeknek a használatát. Nem beszélve arról, hogy ezek a járművek ingyenesen állnak, mert sem a parkolás-felügyelet nem bírságolja őket, adott esetben, ha közlekedési anomáliát nem jelent, akkor a Rendőrség sem akarja, de mégis egy olyan rendezetlenséget mutat a belső tömb és nehezíti a gépjárműveknek a balesetmentes forgalmát, amiben feltétlenül a parkolás gátló oszlopok lennének a megoldások. Én is köszönöm a közreműködésüket, én szeretném, ha még hatékonyabb lenne ez az együttműködésünk, és még jobban, közlekedhetőbbé és tisztábbá és rendezettebbé tudnánk tenni a belváros. Köszönöm szépe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szépen képviselőasszony! Visszatérve egy korábbi napirendi pontra, amikor az ingyenes parkolást szerette volna a második autónál az ott lakóknak, de ugyanakkor meg az az egyik elvárás, hogy a már most jó szép számmal ott lévő kreatívan parkolókat meg büntessék meg, hát ebben azért van némi ellentmondás. Hát, hogyha most rossz a helyzet már, mi lesz akkor, ha az ingyenes parkolás után két autó áll oda, és akkor még inkább nem tudnak megállni ott. Ezt csak úgy megjegyzésként tettem, mert egy hosszú közgyűlésen azért az ember emlékszik még arra, hogy mi történt még egy-két órával korábban. Horváth Soma alpolgármesternek adom meg a szót.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Horváth Soma alpolgármester:</w:t>
      </w:r>
      <w:r>
        <w:rPr/>
        <w:t xml:space="preserve"> Itt a belvárossal kapcsolatban sok minden elhangzott. Sok olyan terület, ahol még kellene intézkedni, akár ilyen szemétlerakással kapcsolatban, viszont én nagyon örülök, hogy volt, ahol sikerült megszüntetni az illegális szemétlerakást, például a Kossuth Lajos utcában, mert nem messze a Wagner étteremmel szemben van egy átjáró, ahol ráadásul ott van a Tankerület is, meg egy jelentősebb magánterületi rész. Csak mondom, hogy ott például folyamatos probléma volt, de ott fülön csíptek többször egyébként illegális hulladéklerakót és azért nagyon sok esetben azért hála istennek tiszta marad az a terület, tehát köszönjük. Körzeti képviselőként szeretnék annyit elmondani és Kopcsándi Józsefre nézek és Czeglédy képviselő úrra, most ő kiment, de ő is egyetértett vele, hogy a Városstratégiai Bizottság most döntött arról, hogy a Domus Bevásárlóközpontnál fel fogjuk arra hívni a figyelmet közlekedési táblákkal, hogy főként a Bolyai Iskolától, ott a Spar felé közlekedve lehetőleg szálljanak le az emberek a bicikliről, az nem egy biciklis útvonal, hanem gyalogos sétány. Szükség van erre, mind a hárman folyamatosan bejelentést kapunk arról, hogy egyszerűen hiába van kinn térfigyelő kamera, nagyon szűk a Spar és a zöldségesek között, nagyon komoly vásárlóerő van azon a szakaszon és többször már balesetveszélyes helyzet volt, vagy egyébként netán fellökted az idős embert biciklivel. Most ki fognak kerülni figyelmeztető táblák és nagyon köszönöm a Közterület- felügyeletnek, hogy ez mind szakmai álláspontot fogalmazott meg és hogy fokozott ellenőrzés kezdődött, és szeretném jelezni, hogy ezek a táblák hamarosan ki fognak kerülni, ha idén nem, akkor január első hetében, irodavezető úrra nézek. És fokozott ellenőrzés fog kezdődni, azért kell ezt meglépni, hogy vigyázunk egymásnak az egészségére, biztonságosan közlekedjük azon a területen. Köszönöm szépe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alpolgármester úr! Dr. Kecskés László, elnök úr, parancsoljo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Kecskés László, az Egészségügyi Szakmai Bizottság elnöke:</w:t>
      </w:r>
      <w:r>
        <w:rPr/>
        <w:t xml:space="preserve"> Köszönöm a szót. Tisztelt polgármester úr, tisztelt Közgyűlés! Hát nem könnyű dolga van a Közterület-felügyeletnek, csak úgy, mint akár a Rendőrségnek, a közlekedési szabálysértést kell megtorolnia, vagy a NAV-nak, ha be kell hajtania az elmaradt jövedelmek utáni bevallás után az adókat. Tehát nem népszerű ez a feladat, éppen ezért nem is könnyű. Rengeteg anomália van és hát mindenkit nem lehet agyonbüntetni, erre már hangzott el Czeglédy képviselő úrnak is egy megjegyzése. Meg kell mondanom, hogy vannak olyan területek, ahol jobban oda kellene, meg kellene próbálni odafigyelni. Gondolok itt a nem régen teljes hosszában felújított Márton Áron utcára, ami eleve egy nagyon keskeny utca. Ugyan sokszor felmerült akár a lakosok részéről is, hogy egyirányosítani, a kérdés mindig az volt, hogy merről. Mert 50 % erre mondaná, a másik 50 % arra. Tehát csak azért utalok rá, hogy ez egy nagyon keskeny utca, még ha fel is van újítva, ott bizony nagyon anarchikus parkolásokat lehet látni. Ugye összefér ez azzal, hogy egy falusi szerkezetben alakult ez ki, hogy több kocsi van egy családnál, sokkal több a gépjármű, tehát probléma a lakosoknak is, hogy hogyan parkoljanak. Én úgy gondolom, hogy azok a lakosok, akinek egyébként láthatóan van kocsibejárójuk és ott kinn parkolnak, azért azt talán lehetne szankcionálni. Aki pedig két parkoló és mondjuk beleáll fél kerékkel, két kerékkel a csapadék-elvezető árokba és ezzel terhelve azt, tönkreteszi, azt szerintem ugyancsak lehetne figyelmeztetni, szükség esetén hát bírságolni. Azon kívül előfordul, hogy mind a két oldalon parkolnak és nagyon nehéz ott a közlekedés és eléggé el nem ítélhető módon egyesek nagy terepjárókkal ott száguldoznak, nem egy veszélytelen helyzet. De tudnék mondani olyan embert is, aki nemrég még a városban elég jelentős funkcióban volt a közgyűlésben. Azt szeretném, fel szeretném még hívni arra a figyelmet, bár most nem aktuális, itt a Csónakázó-tó környékéről szeretnék beszélni, ahol egyrészt a horgászok sértenek meg bizonyos szabályokat, nevezetesen a város felőli részen nem szabadna, hogy horgásszanak és ott dobálják a horgaikat és az ott sétáló anyukák a babakocsival meg kapkodják a fejüket. Ugyanúgy nem lenne szabad ott kutyát úgy sétáltatni, hogy nincs rajta szájkosár, ez sokszor fordul elő és különösen veszélyes tud a helyzet akkor is lenni, amikor egyesen kerékpárral behajtanak a futóútra, gyalogos útra, amit szintén tábla is jelzi, hogy az nem szabad, hogy megtörténjen. Úgyhogy ezekre szeretném kérni, ha ennek eljön a szezonja, hogy erre tessék szíves figyelni. Amúgy említette elnök úr, Kelemen Krisztián elnök úr, hogy egy bizonyos általam jelzett problémát, az oladi buszfordulóban mondhatni szokatlan gyorsasággal és együttműködési készség felmutatásával sikerült megoldani. Ezt úgy Horváth Soma alpolgármester úrnak, mind elnök úrnak, mind pedig Ágoston úrnak is szeretném megköszönni és a továbbiakban is szeretném, ha a kapcsolat ilyen szinten pozitívan meg tudna maradni. Köszönöm.</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Horváth Gábor városi képviselő:</w:t>
      </w:r>
      <w:r>
        <w:rPr/>
        <w:t xml:space="preserve"> Nem akarom a szót szaporítani, de én is szeretném megköszönni a Közterület-felügyelet munkáját. Azt hiszem, hogy volt már ügyünk így, jeleztem mindig messengeren, akár késő este.</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Dr. Horváth Attila alpolgármester:</w:t>
      </w:r>
      <w:r>
        <w:rPr/>
        <w:t xml:space="preserve"> Most elnézést kérsz?</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Horváth Gábor városi képviselő:</w:t>
      </w:r>
      <w:r>
        <w:rPr/>
        <w:t xml:space="preserve"> Nem. Roncsautók kint vannak és nagyon korrekt gyors intézkedés volt és szeretném megköszönni a Hatósági Osztály munkáját is, hiszen nemcsak a roncsautók, de akár volt ló ügy, vagy elég érdekes, többféle állattartási panasz ügyek is felmerülnek peremkerületben, úgyhogy tényleg az ember mindig tanul valamit és látja azt, hogy nem egyszerű történet ez. És hát igen, a Hatósági Osztálynak is, meg a Közterület-felügyletnek is bizony embernek kell lenni a talpán, mert hát aztán az emberek mindig keresik a kiskapukat. És azért lehet mindig mindent jobbá tenni, nekem az egész elkeserítő, és nem kritikailag akarom ezt megfogalmazni, csak azt, hogy ott van az Ady-téren ugye a Közterület-felügyeletnek az irodája, és hogyha kimennek, és szemben ott van a Volánbusz pályaudvar és ki van téve a „Dohányzás Tilos!” tábla és ott pöfékelnek a fiatalok és így dobálják el, pöckölik el a csikkeket és minden tiszta csikk. Tehát hogy akármelyik nap odamegyünk, ott a csikkekben lehet gázolni, tehát érdemes lenne ott azért egy kicsit, meg lehet büntetni a fiatalságot, egy kicsit népnevelő jelleggel. Bizony egy darab csikk eldobása az 1000 liter édesvizet is elszennyez. Úgy gondolom, hogy a Közterület-felügyeletben a köztisztaság kérdése nagyon-nagyon fontos dolog, meg hát az is egy illúzió romboló, hogy mindenfelé ott vannak a szemetek, eldobott PET palackok, ilyen különböző zacskók, de ugyanígy a Vasútállomáson is ugyanez megtalálható. Ennyit szerettem volna hozzátenni, ugye még jellemző nálunk az illegális hulladéklerakás, Németh László utcában a szelektív sziget bekamerázása indokolt, úgy gondolom, hogy ezt a jövő évben meg fogjuk tudni oldani, ebből írni fogok egy kérelmet elnök úrnak és majd akkor a Márton Áron utcából át tudjuk tenni a Németh László utcába a kamerá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Horváth Attila alpolgármester:</w:t>
      </w:r>
      <w:r>
        <w:rPr/>
        <w:t xml:space="preserve"> Alapvetően nem, mint alpolgármester, hanem mint körzeti képviselő szeretnék hozzászólni. Elhangzott itt az, hogy megbüntetni a lakosságot vagy nem megbüntetni a lakosságot, mi a jó irány, mi a jó arány. Én azt az egyet tudom, hogy az én körzetemben az Oladi lakótelepen a Simon István utcában van az a probléma, hogy az iskolába befele menő egyik oldalon tilos megállni. Azt rendszeresen felrajzolgatjuk sárga csíkkal, egy idő után lekopik akkor mindig, ha éppen a SZOVA munkatársa, már bocsánat, ha éppen egészséges, akkor felfesti, aztán nagyjából és egészében itt vagyunk, egy idő után mindig elfelejtik az emberek és akkor ismét ki kell menni a Közterület-felügyeletnek. Én azt gondolom, hogy a tisztelt felügyeletvezető úrral közösen, amit mi kidolgoztunk, annál igazságosabb dolog nem nagyon van. Ott úgy működik, hogy kimegy a Közterület-felügyeletnek a munkatársa, aki oda beáll, azt első alkalommal figyelmezteti, felírja a rendszámot, ha még egyszer megáll ugyanaz az autó, akkor meg meg van büntetve. Aztán kész. Nem tudunk mást csinálni. Egyre több ház is épül abban az utcában, egészen egyszerűen nem tudnak kihajtani-behajtani, meg hát ugye sajnos ismerjük azt a típusú magatartást, ami arról szól, hogy amikor úszásoktatásra viszem a gyereket, hát a rajtkőnél parkolom le, mert 150 métert, azt nem lehet sétálni. Egyébként ebbe én is ugyanúgy beleesek, mert én is mindenhova autóval viszem a gyerekeket, de hát ez már csak ilyen generációs problémánk marad. De az az egy dolog viszont teljesen biztos, hogy ha és amennyiben nincs szankció, csak figyelmeztetés, akkor az pontosan semennyit sem fog érni. Előbb vagy utóbb mindenkinek el fog jönni az a pillanat, amikor ugye nyilván annak az embernek nagyon-nagy a hangja, akit éppen megbüntetnek, mert igazságtalannak érzi, mert hát tényleg hát büntetést kapott, nyilván az neki fáj, ez a büntetésnek a célja. Az mindig hangos lesz. De az a maradék 99 ember abból a 100-ból, aki meg ugye ki tud hajtani, azok meg csendben maradnak, hiszen őnekik nincsen ezzel gondjuk, ők örülnek annak, hogy normálisak lettek az életkörülményeik. Én azt az egyet tudom, hogy a Közterület-felügyeletnek a munkája, az szerintem itt Szombathelyen nagyon-nagyon rendben van. Mondjuk, nem mintha más városokban annyira tudnám, hogy ott hogyan csinálják, de azt tudom, hogy nagyon-nagyon elégedett vagyok. Én azt gondolom, hogy az egyik legjobb igazolásunk volt a tisztelt vezető úr és azt is gondolom, hogy nagyjából és egészében kevés olyan téma van, ahol a mindenkori városvezetés belenyúl valamibe, nem mondjuk egy FALCO kosárlabdacsapat, ami ugye generációkon keresztül itt van, belenyúl valamibe és minden, azt gondolom, minden oldal azt mondja, hogy rendben van. És tényleg látszik, hogy egy jó minőségű munkát végeznek, amihez gratulálok. Én egyetlen egy dolgot tudok még mondani, az pedig leginkább Kelemen Krisztián képviselő úrra nézek, illetve egy picit nézek Ágh Ernőre is, mert neki volt ugye az a - egyébként szerintem nagyon rossz - mondata, amikor azt mondta, hogy ő nagyon támogatta volna a kameráknak a kiépítését, csak nem volt meg a 11 szavazat. Jelezném, ott ült a tizenegyedik, már az elmúlt 4-5 évben is, csak meg kellett volna kérni rá, hogy szavazza meg, biztos vagyok benne, hogy meglett volna, ha ezzel a kéréssel érkeznek hozzánk. Mindegy. Én tisztában vagyok azzal lakótelepi képviselőként is, hogy mennyire iszonyatosan fontos tud lenni a lakók biztonságérzete szempontjából nemcsak a Közterület-felügyelet, hanem az ahhoz kapcsolódó kamera-rendszer is. És a biztonságukat minél jobban garantáló kamera-rendszer is kiépüljön, úgyhogy ebben a körben én azt tudom mondani itt bizottsági elnök úrnak, illetve a Közterület-felügyelet vezetőjének, hogy polgármester úr engem irányba rakott ebben a kérdésben már, úgyhogy jövőre azt tudom, most azt fejből, hogy hány kamera, azt nem tudom, de a következő évi költségvetés tervezésénél be van írva oda, hogy ezt már Bandi kérte, már bocsánat. Innentől kezdve ez akkor abban a tételsorban szerepelt. Köszönöm szépen a figyelme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szépen alpolgármester úr! Értem, hogy ez a kóróért volt cserébe. Megadom a szót Ágh Ernőnek, aki meg is szólíttatott. Hogyha úgy el tudja mondani a hozzászólását, hogy az idegzsába szó szerepel benne, azt külön megköszönöm.</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Ágh Ernő városi képviselő</w:t>
      </w:r>
      <w:r>
        <w:rPr/>
        <w:t>: Tisztelt polgármester úr, tisztelt Közgyűlés! Való igaz, a végén kértem szót, ugye előbb benyomtam, utána képviselőtársaim kinyomtam, hogy a végén kapjak szót. Hallgattam a hozzászólásokat, és azért el kell mondani, tehát a Közterület-felügyelet munkája Szombathely biztonságához is kapcsolódik. Tehát Szombathely biztonsága az országosan kiemelkedő. Ennek része a Közterület-felügyelet is. Nos, azon felül még nagyon sok munka, tevékenységük van. Ugye nagy kritikusa volt mindig a Közterület-felügyletnek Horváth Soma alpolgármester úr, aki ugye városrendőrség, meg egyéb dolgokat is akart bevezetni, de maradt ennél a struktúránál és szerintem jól döntöttek, hogy így maradt. De azért el kell mondani, tehát, hogy alapvetően a Közterület-felügylet az előző ciklusban is, illetőleg Varsányi igazgató úr tevékenysége során is jól működött, előreléptek a dolgokban. Hát nyilván az idők folyamán előre kell lépni, tehát, amit Önök hoztak intézkedések, azokkal is egyetértünk. Netán több lehetőségük is volt, amit ugye itt Horváth alpolgármester úr jelezte, a mobilkameráknak a bevezetése. Mi is szerettük volna nagyon, de hát nem volt meg a szavazatunk, ugye volt egy kellő többségünk, tehát nem tudtuk ezt bevezetni. És most lám-lám, megvan és hozza az eredményeket. És ennek örülünk mi is, mert alátámasztotta abbéli igényünket, de hát a lehetőségünk nem volt meg. Azért azt nem szeretem, ha minden napirendi pontnál Önök elmondják azt, hogy a kormányzati elvonások. Ennél a napirendi pontnál is előkerült, ez kifogyhatatlan, ezt az elnök úr mondta, ez nem igazán idevágó a napirendi ponthoz, hiszen itt a Kormány nem vont el semmit sem. Vagy úgy gondolja, elvont? Nem. No, lényeg a lényeg, amiről szó van, tehát a térfigyelő kamera-rendszert az előző ciklusban sikerült úgy felfejlesztenünk, hiszen akkor talán 25 kamera volt és a ciklus befejezésére került 72, és most jöttek hozzá ezek a mobilkamerák, amik nagyon eredményesek és be lettek integrálva a Közterület-felügyelet munkájába. Azzal azért vitatkoznék, hogy értékelik, hogy a bejelentések száma ez azt jelenti, hogy bizalom van. A bizalom szerintem megvolt korábban is a Közterület-felügyelethez, talán az hozta itt a bejelentések számát, hogy a helyzet hozta. Tehát magyarul rosszabbodott a helyzet. Hát nyilván, ha több a bejelentés, akkor valószínű, hogy több a probléma. Tehát így is meg lehet közelíteni. Önök a másik oldalról közelítették meg, lehet ezt így is. Az illegális szemétlerakás vonatkozásában dicséretesek a lépéseik, való igaz és sikeres is. Erre vonatkozóan a tettenérés és a szankcionálás is nagyon fontos. Én véleményem az, hiszen ott a bizottságban volt korábban, vagy a közgyűlésen is el szoktam mondani, hogy mi egy rendpárti bizottság vagyunk, tehát rendnek kell lenni. Rend akkor van, amit Horváth alpolgármester mondott, hogy következetesen lépjünk fel, tehát figyelmeztetés és büntetés, mert akkor van eredménye. Én is ezt képviselem. A végén ott írják, hogy együttműködési felülvizsgálatokat tettek a szervezetekkel, hát a kutyákkal nem beszélek, mert azzal mi nem foglalkoztunk a kutyák együttműködésével, parancsol?</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valaki:</w:t>
      </w:r>
      <w:r>
        <w:rPr/>
        <w:t xml:space="preserve"> Sima vagy a kétfarkú?</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Ágh Ernő városi képviselő:</w:t>
      </w:r>
      <w:r>
        <w:rPr/>
        <w:t xml:space="preserve"> Mind a kettő! Tehát Önök kötöttek a kutyásokkal is, de viszont azt nem igazán tudom értelmezni, hogy együttműködési felülvizsgálatot csináltak a Rendőrséggel, a Katasztrófavédelemmel, a Polgárőrséggel, tehát szakmai hiányosság végett. Azért az egy kicsit sértő, mert ugye ennek az együttműködési megállapodásnak két oldali aláírása van, mindkét részről, tehát a felügyelet részéről, meg aki aláírja. Tehát azért én ezt nem tettem volna be a beszámolóba. De az, hogy megcsinálták, az rendben van, de hogy milyen ok végett, az egy kicsit sértő. Mindent összevetve, tehát én is sikeresnek értékelem a Közterület-felügyelet munkáját. Nyilván, hogy a szubjektív biztonságérzetünk növelése érdekében mindig azt hajtottam, hogy a járőrözés, a jelenlét, de ott kellő magatartással. Nem mobiltelefont nézegetni, mert olyant is láttam, hogy egy-kettő ott nézegeti, ugye elég sok hölgy is van az állományban, tehát egy kicsit szórakozottak ezek a hölgyek. De tényleg ugye egyenruhát viselnek, az egyenruhához hozzátartozik a fegyelmezett magatartás is. Jó, de összességében mondom, további sok sikert kívánok a szervezetnek és csak így tovább.</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szépen képviselő úr! Jelentkezőt nem látok, a vitát lezárom. Nyilván semmilyen sértő dolgot nem szerettünk volna visszamenőleg és most én innen is azt mondom, hogy a maga idejében mindenki megtette azt, amit tudott. Mi azt gondoltuk, hogy lehet jobban, nyilván ellenzéki képviselőként sok mindent láttunk, amit másképp lát valaki, aki városvezetésben van és ehhez próbáltuk igazítani az elvárásainkat meg az intézkedéseinket is. Én a magam részéről azt is el szeretném mondani, amit egyébként a Bűnmegelőzési Bizottság ülésén is elmondtam, hogy én elégedett vagyok kimondottan a Közterület-felügyelet munkájával és nyilván a vezetőjén is múlik mindez, én köszönöm a munkát mindenkinek, mert nagyon nehéz helyzetekben is helyt álltak, hiszen a COVID hozott egy csomó olyan plusz dolgot, ami egyébként meg különben nem lett volna a mindennapi működésben. És mi magunk városvezetésként is generáltunk egy csomó olyan dolgot, elvárást, amiben azt gondolom, hogy kiválóan teljesített a Közterület-felügyelet, persze, ahogy az már sokszor elhangzott, mindig lehet jobban, csak azért gondolom, hogy ez így lesz a jövőre nézve is, mert, hogy eddig sosem kellett csalódnunk. És hogy nem csak arról volt szó, hogy kitűztünk célokat, meg hogy kaptunk rá javaslatokat, hanem azokat mindig meg is valósították. És ez azt hiszem, ezen múlik. Tehát hibázni mindig ér, itt is, meg törekedni arra, hogy sikeresek legyünk, nem lehet minden szemetelőt elkapni, de ha egyre többen érzik azt, hogy ha ezt megteszik, akkor annak van következménye, akkor egyre kevesebben fogják megtenni. Azt hiszem, hogy ugyanígy gondolkozunk ebben így filozófiailag is. Úgyhogy én most összességében köszönöm az egész éves munkát mindenkinek, az egész szervezetnek, így irodavezető úron keresztül, egyébként megköszöntem és most is azt mondom, hogy a Bűnmegelőzési Bizottság munkája is példaértékű. Tehát elnök úr is mindig mindenhol ott van, nagyon erős szimbiózisban működnek, és én azt látom, hogy a társszervezetek, nem biztos, hogy ez a jó kifejezés, de a Rendőrségre gondolok és az összes többi, akikkel együttműködési megállapodást kötöttünk is egy megerősítés ebben. És ehhez is van köze egyébként az irodavezető úrnak, mind a személyének, mind a korábbi munkahelyén, onnan is látta, hogy mi az, amit másképp kellene csinálni, tehát szerintem szerencsés csillagzat alatt vagyunk Közterület-felügyelet szempontjából és én bízom benne, hogy a jövő ez még inkább így lesz. Viszont mielőtt még szavaznánk, meg fogom adni irodavezető úrnak a lehetőséget, hiszen volt egy-két konkrét dolog is, amire, parancsoljo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Ágoston Sándor, a Közterület-felügyelet irodavezetője:</w:t>
      </w:r>
      <w:r>
        <w:rPr/>
        <w:t xml:space="preserve"> Köszönöm. Tisztelt polgármester úr, tisztelt Közgyűlés! Elsőként hadd ragadjam meg a pillanatot, hogy köszönöm mind az elismerő szavakat, mind az építő jellegű kritikát. Azt gondolom, hogy az is segíti alapvetően én és a kollégáim munkáját. Megpróbálok nagyjából kronológiai sorrendben a konkrét dolgokra válaszolni. Először Czeglédy Csaba elnök úr felé fordulnék, szó került itt a Bem József utcai buszforduló és annak a parkolási rendjéről. A parkolási renddel kapcsolatosan az első napirendi pontnál volt ez téma. Kigyűjtettem gyorsan kolléganőimmel ad hoc jelleggel június 1-jétől számítva, 18 órától és másnap reggel 8 óráig, lakossági bejelentésünk 4 db volt, ami a központi ügyeletünk számára érkezett. 4 db helyszíni bírságot szabtunk ki ebben a féléves időintervallumban a Bem József utca buszfordulójában, illetőleg 5 alkalommal kellett zöldterületen való várakozás miatt közigazgatási eljárást kezdeményeznünk és egy gépjármű került elszállításra parkolóból, mivel ott foglalta, mint forgalomra alkalmatlan gépjármű. Ezzel azt szeretném mondani, és egyben kérésem is egyébként mindenki felé, nyilván nagyon sok képviselő úrral, illetve képviselő asszonyokkal is azt mondom, hogy nagyon sűrű a kapcsolattartásom és személyes a kontakt, aminek nagyon örülök, de nagyon sokszor érzékelek a lakosság részéről bizonyos dezinformációkat. Nyilván ez a sajtóra is kihat, ebbe nem is szeretnék beleszállni két lábbal, bár az elmúlt egy hétből bele tudnék abba is. A lényeg a lényeg, hogyha ilyen kérdés, vagy ilyen jelzés érkezik, én állok mindenkinek továbbra is szeretettel segítségére, illetőleg a tájékoztatást is meg fogom adni. Nekem soha nem volt elsődleges célom, illetőleg kitűzésem a szankció, és ugye itt ebben is van félreértés, amikor azt mondjuk, hogy szankció, akkor sok ember azt mondja, hogy miért kell szankcionálni, a figyelmeztetés is szankció. Ugyanis figyelmeztetés, helyszíni bírság, szabálysértési feljelentés eljárás, illetve közigazgatási eljárás, majd büntető eljárás. Lényegében a Közterület-felügyeletnek a jogszabályi háttere az így épül fel. Tehát a figyelmeztetés is szankció. Aki viszont engem személyesen is ismer, az tudja, hogy én általában nagyon szigorú és következetes embernek tartom magam, ergo, hogyha valakihez odamegyünk valamilyen körzetbe, valamilyen gócpont van, valamilyen jelzés van, teljesen mindegy, hogy az lakossági saját észlelésű, illetőleg képviselői. Én kétszer nem szólok senkinek, mint ahogy a törvény se. Azt gondolom, hogy a következetesség útján, ahogy Ágh képviselő úr is mondta, rend a lelke mindennek. Nyilván, hogy ha valaki kétszer szabálysértésért figyelmeztetve van, harmadikra nem fogom figyelmeztetni. Illetőleg azért, hogy odajárjunk lényegében, mert volt már ilyen jelzés lakosságtól, hogy hát minek, kétszer figyelmeztetve lettem, harmadszorra is figyelmeztetve leszek. Szoktam mondani és elnézést, hogy közgyűlésen így fogalmazok, de bohócot nem szeretek magamból csinálni, ergo a következetesség útján eljutunk, így van, ahogy alpolgármester úr is mondta, amikor végig kell vinni egy olyan eljárást, ami bizony nem kevés helyszíni bírsággal, vagy szabálysértési eljárást követően valamilyenfajta bírság kiszabására kerül sor. Az azért érzékelhető és annak örülök, hogy a teljes közgyűlésben lényegében talán amit a Közterület-felügyeletnél meg tudtak fogalmazni problémát, az állapítsuk meg, vagy megegyezhetünk abban, hogy az közlekedési jellegű. Tehát közúti közlekedés szabálysértésekkel elkövetett cselekmények, jogsértő cselekmények. Itt Önök között is van vita abból és feszültség, hogy szankcionáljunk, ergo büntessünk csúnya szóval, vagy ne büntessünk. Nyilván a Közterület-felügyeletnek, illetőleg a rendőrhatóságnak is megvan az, annak a hivatalos személynek, aki az adott intézkedésben benne van, hogy a jogköre mit tesz lehetővé. Eldönti, hogy mitől meddig bírságol, figyelmeztet, vagy feljelent vagy egyébként mit ír elő a jogszabály, hogy milyen eljárást kell lefolytatni. Ennyi lenne lényegében a Bem-buszfordulóval, tehát igazából azt gondolom, hogy egy féléves időintervallumban 4 helyszíni bírság kiszabása, nem akarok szigorú lenni, ha ma éjszaka odamennék, ennek a háromszorosáért is ki lehetne szabni, tehát ergo abszolút azt gondolom, hogy a Közterület-felügyelet ilyen szempontból polgárbarát. És igenis figyelembe veszi, mert közel, azt nem mondtam, közel 50 figyelmeztetés van, ezekkel a számokkal ellentétben ebben a féléves időintervallumban. Úgyhogy azt gondolom, hogy én, mint aki a Derkovitson élő, tisztában vagyok a problémákkal, én azt gondolom, hogy abszolút a lakosság mellett állunk, de azt gondolom, hogy meg kell húzni azt a határt, hogy akik már többszöri elkövetők, úgy ahogy egy büntető eljárásnál, stb., aki visszaeső, azokkal komolyabban kell foglalkoznunk és ezt meg is tesszük. Ami nincsen benne ebben, és elnézést polgármester úr, egy picit hosszabbra nyújtom, de azt gondolom, hogy mindegyikre kellene reflektálnom, így illő. Ami nincsen benne az előterjesztésben, tekintettel, hogy a számadatok november 30-áig készültek, illetőleg a munkásságomat tekintve, amióta én a felügyelethez kerültem. Ami nagyon fontos, hogy a december még több számot hoz. Tekintettel, hogy közeledünk az ünnepekhez, karácsonyi ünnepekhez, mind az adventi vásároktól elkezdve, mind a karácsonyfa árusok ellenőrzése, stb., ez folyamatosan kiteszi a munkánkat. És igen, sajnos azt látni kell, hogy a mai világban a morális helyzet az egész országban, sajnos eljutottunk egy olyan szintre, én szoktam mondani az előző munkahelyemnél is abszolút tapasztalható volt, hogy mindenki feljelent mindenkit. Igazából, ez a kinézek az ablakon és kit jelentsek fel? Sajnos megjött ez a fajta világ és ebben nekünk intézkedési kötelezettségünk van, az Ákr. eljárásainkban pedig eljárási kötelezettségeink. És nem tehetjük meg azt, hogy odamegyünk bizonyos esetekben és figyelmeztetünk, mert törvény nem ad rá lehetőséget. A decemberi hónapban ameddig eljutottunk, a Nemzeti Adó- és Vámhivatallal is nagyon jó kapcsolatot alakítottam ki személy szerint az ottani vezetőjükkel. És ennek eredményeiként arról is be tudok a tisztelt Közgyűlésnek számolni, ami az előterjesztésben nem szerepel, hogy az egyik Bevásárlóközpontból engedély nélküli árust egyébként, aki román állampolgárságú volt, a Nemzeti Adó- és Vámhivatal közterületi szolgálat által, mi átadtuk az intézkedést és elő is lettek állítva további intézkedés végett. Tehát ilyenben is elkezdődött egyfajta közterületi intézkedés, ami azt gondolom, hogy a Közterület-felügyeletnél én 2013-ban raktam be rendőrként oda először a szombathelyi felügyeletre a lábamat, nem emlékszem ilyenre, hogy lett volna egyébként a NAV-val közös előállítás. Domus kerékpárosok ellenőrzését alpolgármester úr említette, ebben is közreműködünk. Alapvetően azért szeretném megjegyezni, hogy sajnos a mai napig azt tapasztalom, hogy a Közterület-felügyeletet mindenféle formában keresik. Aminek egyébként örülök, azzal nem biztos, hogy egyet értek, hogy azért, mert annyival több probléma lett. Én is oda szeretek fordulni, ahol nagyobb segítséget kapok. A lényeg a lényeg, hogy azért azt lássuk, hogy a Közterület-felügyelet, hiába van rá jogszabály, jogszabályi háttér arra, hogy mi közlekedési szabálysértésekben meghatározott körben el tudjunk járni, attól függetlenül a Közterület-felügyelet klasszikus feladata az nem a közlekedés rendjének a betartásáról és a betartatásáról szól. Attól függetlenül ugyanúgy csináljuk, végezzük, de azért gondoljunk bele, hogyha most kiküldeném az összes Közterület-felügyeletben dolgozó munkatársamat és csak azzal foglalkoznánk, hogy egyébként a belvárosban és mindenhol milyen szabálytalan parkolások vannak, akkor itt semmit nem tudnánk ellenőrizni azon kívül, ami közlekedés. Tehát a klasszikus Közterület-felügyeleti munka az el is veszne. Tehát azt gondolom, hogy nekem ebben nagyon nehéz munkám van és a kollégáimnak, hogy valami arany középutat állítsunk fel, hogy jusson is maradjon is, adjunk is, kapjunk is. Én azt gondolom, hogy ebben szintén egyet tudunk érteni. A Márton Áron utcai parkolás rendjéről. Ott annyit tudok mondani, teherautók, illetve forgalomra alkalmatlan gépjárművekkel szemben is intézkedtünk, számadatokkal így most fejből hadd ne rendelkezzek. De attól függetlenül ott, akik például zöldterületen állnak, a törvény nem teszi lehetővé, hogy figyelmeztessünk, ergo, hogyha kimegyek oda és hogyha 10 ember benne áll a zöldterületen, tehát zöldterületen várakozik, akkor 10 embert fel fogunk jelenteni. Én azt gondolom, hogy nagyon izzó lesz a képviselő úrnak a vonal aznap este. Utána meg gondolom az enyém. De jóindulattal mondom ezt. Tehát vannak olyan helyzetek, amikor nem tudunk, sőt minden helyzetben a törvény szerint kell eljárni, de a figyelmeztetés helyszínen ezért nem működik. Amit Kecskés képviselő úrnak még szeretnék megköszönni, az elismerő szavakat a szelektív hulladékkal kapcsolatban. Ugye ott a közös gyors együttműködésünk, én is köszönöm az Ön közreműködését és illetőleg tájékoztatom, hogy a pénteki napon szintén volt egy olyan cselekményünk, ahol, nem akarok pontosan, vagy nem tudok pontos számot mondani, de 4-5 vagy 120 literes zsákba fanyesedékek, lombhulladékok kerültek kihelyezésre, ebben is az elkövető dokumentálásra került és a Kormányhivatalnak ez az ügy egyébként megküldésre került. És ebben is szeretnék még egyszer hangsúlyozni, hogy március 1-jétől a csikkeldobás, stb., Kormányhivatal jár el. Nem tud a Közterület-felügyelet, alapesetben nem tudunk helyszíni bírságot kiszabni. Megvan az esete, hogy mikor, de abba most hadd ne menjek bele, hogy ennek mi a protokoll eljárása, illetőleg mi a jogszabályi háttere. Ady-térrel kapcsolatban, aki volt már nálam, Horváth képviselő úr volt konkrétan. Aki volt az én irodámban, az tudja, mert az irodaház le van fóliázva, nagyon szépen lehet egyébként dokumentálni eseményeket, mint ahogy ide most felírtam és az előterjesztés nem tartalmazza, 2 héttel ezelőtt személyesen, amikor mentem volna haza, én vontam intézkedés alá a kollégáim segítségével egy fiatal hölgyet és fiatal lányt, akiket a rendőrségi bűncselekmény alapos gyanúja elkövetése miatt elő is állítottak. Ugyanis falfirkákat helyeztek el az Ady-téri buszpályaudvar falára. A cigicsikkekkel, hogy ha így fogalmazunk, abban is volt több eljárásunk, sajnos 16-17 éves fiatalokról beszélünk, szintén Kormányhivatalnak megküldésre került az eljárás, onnan majd szeretettel várjuk a válaszokat, hogy ténylegesen milyen eredményességgel, illetve azokat megkaptuk, hogy milyen számadatok kerültek itt az eljárások lefolytatásra megkezdésre. Az, hogy egyébként ténylegesen mi a helyszíni bírság, vagy a bírságnak a kiszabása, azt még szeretettel várjuk, mert arra én is nagyon kíváncsi vagyok, hogy ez hogy tudott kialakulni ez a rend. Hozzáteszem nagyon konstruktívak és köszönjük nekik is egyébként az együttműködésüket. Zárásként és tényleg nem szerettem volna tovább húzni, bár polgármester úr megkért, hogy 2 percben foglaljam össze,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Dr. Nemény András polgármester:</w:t>
      </w:r>
      <w:r>
        <w:rPr/>
        <w:t xml:space="preserve"> Ezt nem kellett volna elárulni,</w:t>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567" w:hanging="567"/>
        <w:jc w:val="both"/>
        <w:rPr/>
      </w:pPr>
      <w:r>
        <w:rPr>
          <w:b/>
          <w:u w:val="single"/>
        </w:rPr>
        <w:t>Ágoston Sándor, a Közterület-felügyelet irodavezetője:</w:t>
      </w:r>
      <w:r>
        <w:rPr/>
        <w:t xml:space="preserve"> Bocsánat, de hogyha nem válaszolom meg, akkor meg illetlen vagyok. Úgyhogy én azt gondolom, hogy az maradt még hátra, hogy mind a teljes állományomnak és mind a lakosságnak, illetőleg itt a képviselő-testületnek, Közgyűlésnek is megköszönjem azt az áldozatos munkát, aki nekem egyébként építő jelleggel hozzá tudott járulni a munkámhoz, jövőre is ezt kérném és ezt kívánom Önöknek is, és Áldott Békés Karácsonyt kívánok mindenkinek meg Kellemes Ünnepeket! Köszönöm.</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Így is legyen! További jelentkezőt nem látok, a vitát azt már le is zártam, úgyhogy szavazni fogunk a határozati javaslatról, ami a beszámolónak a tudomásulvételét jelenti, kérem szavazzunk mos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jc w:val="both"/>
        <w:rPr/>
      </w:pPr>
      <w:r>
        <w:rPr/>
        <w:t xml:space="preserve">Megállapítom, hogy a Testület 21 egyhangú igen szavazattal elfogadta a beszámolót, ez önmagáért beszél ilyenkor a teljes testületnek a támogatása. És köszönöm a képviselőknek, hogy mivel így gondolták, ezért meg is tették a szavazás, a munkát meg még egyszer köszönöm mindenkinek! A Testület a következő határozatot hozta: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r>
    </w:p>
    <w:p>
      <w:pPr>
        <w:pStyle w:val="Normal"/>
        <w:jc w:val="center"/>
        <w:rPr>
          <w:b/>
          <w:b/>
          <w:bCs w:val="false"/>
          <w:u w:val="single"/>
        </w:rPr>
      </w:pPr>
      <w:r>
        <w:rPr>
          <w:b/>
          <w:bCs w:val="false"/>
          <w:u w:val="single"/>
        </w:rPr>
        <w:t>261/2021. (XII.16.) Kgy. számú határozat</w:t>
      </w:r>
    </w:p>
    <w:p>
      <w:pPr>
        <w:pStyle w:val="Normal"/>
        <w:jc w:val="both"/>
        <w:rPr>
          <w:b/>
          <w:b/>
          <w:bCs w:val="false"/>
          <w:u w:val="single"/>
        </w:rPr>
      </w:pPr>
      <w:r>
        <w:rPr>
          <w:b/>
          <w:bCs w:val="false"/>
          <w:u w:val="single"/>
        </w:rPr>
      </w:r>
    </w:p>
    <w:p>
      <w:pPr>
        <w:pStyle w:val="Normal"/>
        <w:jc w:val="both"/>
        <w:rPr/>
      </w:pPr>
      <w:r>
        <w:rPr/>
        <w:t xml:space="preserve">Szombathely Megyei Jogú Város Közgyűlése a </w:t>
      </w:r>
      <w:r>
        <w:rPr>
          <w:i/>
          <w:iCs/>
        </w:rPr>
        <w:t xml:space="preserve">„Beszámoló a Közterület-felügyelet munkájáról” </w:t>
      </w:r>
      <w:r>
        <w:rPr/>
        <w:t>című előterjesztést megtárgyalta, és a beszámolót tudomásul veszi.</w:t>
      </w:r>
    </w:p>
    <w:p>
      <w:pPr>
        <w:pStyle w:val="Normal"/>
        <w:jc w:val="both"/>
        <w:rPr>
          <w:bCs w:val="false"/>
          <w:highlight w:val="yellow"/>
        </w:rPr>
      </w:pPr>
      <w:r>
        <w:rPr>
          <w:bCs w:val="false"/>
          <w:highlight w:val="yellow"/>
        </w:rPr>
      </w:r>
    </w:p>
    <w:p>
      <w:pPr>
        <w:pStyle w:val="Normal"/>
        <w:jc w:val="both"/>
        <w:rPr/>
      </w:pPr>
      <w:r>
        <w:rPr>
          <w:b/>
          <w:bCs w:val="false"/>
          <w:u w:val="single"/>
        </w:rPr>
        <w:t>Felelős:</w:t>
      </w:r>
      <w:r>
        <w:rPr/>
        <w:tab/>
        <w:t>Dr. Nemény András 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ab/>
        <w:t xml:space="preserve">(a végrehajtás </w:t>
      </w:r>
      <w:r>
        <w:rPr>
          <w:bCs w:val="false"/>
        </w:rPr>
        <w:t>előkészítéséért:</w:t>
      </w:r>
    </w:p>
    <w:p>
      <w:pPr>
        <w:pStyle w:val="Normal"/>
        <w:jc w:val="both"/>
        <w:rPr>
          <w:bCs w:val="false"/>
        </w:rPr>
      </w:pPr>
      <w:r>
        <w:rPr>
          <w:bCs w:val="false"/>
        </w:rPr>
        <w:tab/>
        <w:tab/>
        <w:t>Dr. Holler Péter, a Hatósági Osztály vezetője</w:t>
      </w:r>
    </w:p>
    <w:p>
      <w:pPr>
        <w:pStyle w:val="Normal"/>
        <w:jc w:val="both"/>
        <w:rPr>
          <w:bCs w:val="false"/>
        </w:rPr>
      </w:pPr>
      <w:r>
        <w:rPr>
          <w:bCs w:val="false"/>
        </w:rPr>
        <w:tab/>
        <w:tab/>
        <w:t>Ágoston Sándor, a Közterület-felügyelet irodavezetője)</w:t>
      </w:r>
    </w:p>
    <w:p>
      <w:pPr>
        <w:pStyle w:val="Normal"/>
        <w:rPr>
          <w:bCs w:val="false"/>
          <w:highlight w:val="yellow"/>
        </w:rPr>
      </w:pPr>
      <w:r>
        <w:rPr>
          <w:bCs w:val="false"/>
          <w:highlight w:val="yellow"/>
        </w:rPr>
      </w:r>
    </w:p>
    <w:p>
      <w:pPr>
        <w:pStyle w:val="Normal"/>
        <w:jc w:val="both"/>
        <w:rPr/>
      </w:pPr>
      <w:r>
        <w:rPr>
          <w:b/>
          <w:bCs w:val="false"/>
          <w:u w:val="single"/>
        </w:rPr>
        <w:t>Határidő:</w:t>
      </w:r>
      <w:r>
        <w:rPr/>
        <w:tab/>
        <w:t>azonnal</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 w:val="left" w:pos="0" w:leader="none"/>
        </w:tabs>
        <w:ind w:left="705" w:hanging="705"/>
        <w:jc w:val="both"/>
        <w:rPr>
          <w:i/>
          <w:i/>
          <w:sz w:val="18"/>
          <w:szCs w:val="18"/>
        </w:rPr>
      </w:pPr>
      <w:r>
        <w:rPr>
          <w:b/>
          <w:i/>
        </w:rPr>
        <w:t>6./</w:t>
        <w:tab/>
        <w:t>Javaslat a szombathelyi óvodai ellátórendszerben prognosztizált munkaerő-hiány kezelésére</w:t>
      </w:r>
      <w:r>
        <w:rPr>
          <w:i/>
        </w:rPr>
        <w:t xml:space="preserve"> </w:t>
        <w:tab/>
      </w:r>
    </w:p>
    <w:p>
      <w:pPr>
        <w:pStyle w:val="Normal"/>
        <w:ind w:firstLine="708"/>
        <w:jc w:val="both"/>
        <w:rPr>
          <w:bCs w:val="false"/>
          <w:i/>
          <w:i/>
        </w:rPr>
      </w:pPr>
      <w:r>
        <w:rPr>
          <w:b/>
          <w:i/>
          <w:u w:val="single"/>
        </w:rPr>
        <w:t>Előadók:</w:t>
      </w:r>
      <w:r>
        <w:rPr>
          <w:i/>
        </w:rPr>
        <w:t xml:space="preserve"> </w:t>
        <w:tab/>
        <w:t>Dr. Nemény András polgármester</w:t>
      </w:r>
    </w:p>
    <w:p>
      <w:pPr>
        <w:pStyle w:val="Normal"/>
        <w:jc w:val="both"/>
        <w:rPr>
          <w:i/>
          <w:i/>
        </w:rPr>
      </w:pPr>
      <w:r>
        <w:rPr>
          <w:i/>
        </w:rPr>
        <w:tab/>
        <w:tab/>
        <w:tab/>
        <w:t>Dr. László Győző alpolgármester</w:t>
      </w:r>
    </w:p>
    <w:p>
      <w:pPr>
        <w:pStyle w:val="Normal"/>
        <w:jc w:val="both"/>
        <w:rPr>
          <w:i/>
          <w:i/>
        </w:rPr>
      </w:pPr>
      <w:r>
        <w:rPr>
          <w:i/>
        </w:rPr>
      </w:r>
    </w:p>
    <w:p>
      <w:pPr>
        <w:pStyle w:val="Normal"/>
        <w:ind w:left="567" w:hanging="567"/>
        <w:jc w:val="both"/>
        <w:rPr/>
      </w:pPr>
      <w:r>
        <w:rPr>
          <w:b/>
          <w:bCs w:val="false"/>
          <w:u w:val="single"/>
        </w:rPr>
        <w:t>Dr. Nemény András polgármester:</w:t>
      </w:r>
      <w:r>
        <w:rPr>
          <w:bCs w:val="false"/>
        </w:rPr>
        <w:t xml:space="preserve"> Látom, hogy vannak hozzászólók. Dr. Melega Miklós.</w:t>
      </w:r>
    </w:p>
    <w:p>
      <w:pPr>
        <w:pStyle w:val="Normal"/>
        <w:ind w:left="567" w:hanging="567"/>
        <w:jc w:val="both"/>
        <w:rPr>
          <w:bCs w:val="false"/>
        </w:rPr>
      </w:pPr>
      <w:r>
        <w:rPr>
          <w:bCs w:val="false"/>
        </w:rPr>
      </w:r>
    </w:p>
    <w:p>
      <w:pPr>
        <w:pStyle w:val="Normal"/>
        <w:ind w:left="567" w:hanging="567"/>
        <w:jc w:val="both"/>
        <w:rPr/>
      </w:pPr>
      <w:r>
        <w:rPr>
          <w:b/>
          <w:bCs w:val="false"/>
          <w:u w:val="single"/>
        </w:rPr>
        <w:t>Dr. Melega Miklós városi képviselő:</w:t>
      </w:r>
      <w:r>
        <w:rPr>
          <w:bCs w:val="false"/>
        </w:rPr>
        <w:t xml:space="preserve"> Tisztelt Polgármester Úr, Tisztelt képviselőtársaim! Annak a bizottságnak a tagjaként kértem szót, ahol tárgyaltuk az óvónőhiánnyal kapcsolatos problémákat és azt, hogy ennek a jövőre nézve milyen veszélyei vannak. És nagyon örülök annak és szeretném megköszönni a városvezetésnek, hogy komolyan vették azt a kérésünket, hogy próbáljunk ezzel valamit érdemben tenni. Tehát ne csak regisztráljuk ezt a problémát, hanem próbáljunk előremozdulni. Úgy gondolom, hogy ez egy előremutató javaslat, amit láthatunk, és hát nyilván ez pénzügyi megterhelést is jelent valamilyen szinten a városnak, ugye ez ilyen szinten is mindenképpen dicséretes. Abban a tekintetben, hogy ez megoldja-e a helyzetet, hát én azért nem vagyok optimista, tehát az előterjesztés úgy fogalmaz, hogy megoldást jelenthet az óvodapedagógus utánpótlás biztosítására. Én egy kicsit szkeptikusabb vagyok, én inkább úgy mondanám, hogy talán enyhítheti a hiányt, de azt azért nem gondolom, hogy ez megoldja önmagában varázsütésre ezt a problémát, hogy esetleg kevés az óvodapedagógus. Amit én fontosnak tartanék és ezt a bizottságon is elmondtam és most is hangsúlyoznám, - és ezt a „Szombathely visszavár!” program kapcsán is felteszem – hogy 2020-ban már csak ketten jelentkeztek rá, gyanítom, hogy a köztudatban valahogy ez nem kellőképpen ment át, vagy nem jut el esetleg azokhoz, akikhez el kellene jusson, mert azt nem hiszem, hogy Szombathelyről két olyan diák ment csak óvodapedagógusnak, aki vissza is akar jönni Szombathelyre. Ha pedig fennállnak ezek a feltételek, akkor vajon miért nem pályáztak többen. Tehát úgy gondolom, hogy itt a célközönségnek az elérése, az, hogy megfelelő módon eljussanak az információk, ez rendkívül fontos lenne és tartok tőle, hogy azok, akiknek például mondjuk ez a mai, minden bizonnyal megszavazandó támogatás szól, azok sem valószínű, hogy a tévé előtt ülnek és nézik folyamatosan a közgyűlési tudósításokat. Tehát nem tudom, hogy mi lenne a tökéletes, de lehet, hogy nem elég a város honlapján felrakni ezzel kapcsolatban egy hírt, lehet, hogy egy kicsit reklámozni kéne a Savaria Fórumban, vagy eljuttatni a középiskolás továbbtanulókhoz ezeket az információkat. És nem egy ilyen szakszöveg formájában, ami csak mondjuk egy pályázati kiírás, hanem kitalálni valami olyant, ami figyelemfelkeltő, ami eljut a fiatalokhoz és eléri az ingerküszöbüket, hogy kedvük legyen erre a pályára menni. És lássák azt, hogy Szombathely odafigyel és tulajdonképpen az indulástól, attól kezdve, hogy egyetemisták lesznek és majd a gyakorlat, sőt a gyakorlat után, hogy ha már dolgoznak, még a további későbbi tanulást is tudják támogatni. Tehát ez egy olyan komplex az egész életpályát végig követő segítség, amit érdemes lenne, hogy ha valamilyen módon a tudomására hoznák a célközönségnek. Úgyhogy én azt kérném a Hivataltól, hogy próbáljanak ebben gondolkodni, hogy lehetne egy olyan stratégiát kidolgozni, hogy ez tényleg sokkal hatékonyabban eljuthasson mindenkihez és beépüljön a köztudatba. Köszönöm szépen!</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szépen képviselő úr! Nem először jön elő ilyen típusú téma és bizonyára van is benne igazság, úgyhogy ezt megszívleljük. Koczka Tibor képviselő úr.</w:t>
      </w:r>
    </w:p>
    <w:p>
      <w:pPr>
        <w:pStyle w:val="Normal"/>
        <w:ind w:left="567" w:hanging="567"/>
        <w:jc w:val="both"/>
        <w:rPr>
          <w:bCs w:val="false"/>
        </w:rPr>
      </w:pPr>
      <w:r>
        <w:rPr>
          <w:bCs w:val="false"/>
        </w:rPr>
      </w:r>
    </w:p>
    <w:p>
      <w:pPr>
        <w:pStyle w:val="Normal"/>
        <w:ind w:left="567" w:hanging="567"/>
        <w:jc w:val="both"/>
        <w:rPr/>
      </w:pPr>
      <w:r>
        <w:rPr>
          <w:b/>
          <w:bCs w:val="false"/>
          <w:u w:val="single"/>
        </w:rPr>
        <w:t>Koczka Tibor városi képviselő:</w:t>
      </w:r>
      <w:r>
        <w:rPr>
          <w:bCs w:val="false"/>
        </w:rPr>
        <w:t xml:space="preserve"> Köszönöm a szót polgármester úr! Tisztelt Közgyűlés! Igaza van Ágh Ernő képviselő úrnak, szinte valamennyi napirendünk kapcsán az állami felelősségvállalásig vagy felelősségig jutunk el. Tényleg így van. Legyen az akár zöld rendszám kiadása, hogy megkapják a hibridek is, legyen az környezetvédelem, ahol nincs minisztériumunk. Van minisztériumunk? Nincs minisztériumunk. Óvodapedagógus képzés hiányosságai megint állami felelősség lenne, de említhetném a pedagógus bértáblát, ami siralmas. Egy 2 évvel ezelőtt végzett óvodapedagógus átlagban 216.000 Ft-ot keres havonta bruttóban. Egy 8 éve végzett óvodapedagógus 234.000 Ft-ot keres bruttóban, miközben az országos átlagfizetés a KSH legfrissebb adatai szerint bruttó 430.000 Ft. Tehát az országos átlag felét keresik meg az óvodapedagógusok, kész csoda, hogy még tudnak működni óvodáink. Azok az óvodák, amelyekre pályázati forrásból 1 milliárdot, plusz még egy 300 millióval ki kellett egészíteni önkormányzatunknak. 1,3 milliárd Ft-ot költöttünk a 18 óvodánkra az elmúlt 2-3 évben. Úgy gondolom, hogy az luxus lenne, ha nem tudnánk üzemeltetni ezeket, hiszen igény is van rá. És egyébként ez könnyen előfordulhatott volna, hiszen szeptemberben szembesült az illetékes bizottság az óvodapedagógusok éves beszámolójából, hogy a 224 óvónő közül az idén 12, jövőre pedig 20 fog nyugdíjba menni. Ez azt jelenti, hogy pedagógusaink, óvodapedagógusaink 10 %-a nyugdíjba megy. Ez azt jelenti, hogy ha nem intézkedünk, akkor a 18 óvodából kettőt be kellene zárnunk azért, mert nincs hozzá óvodapedagógusunk. Köszönöm a bizottsági elnök úrnak, Putz Attilának a hozzáállását, hiszen októberben, novemberben is természetesen, most a decemberi bizottsági ülésen is meg tudtuk fogalmazni, össze tudtuk rakni azt az előterjesztési javaslatot, azt az előterjesztést, amelyet most itt a Közgyűlés is megkapott és most megtárgyal. Sok szempontot kellett figyelembe vennünk és a Bizottságnak, amikor kidolgozta ezt a javaslatát. Nem utolsó sorban pénzügyi szempontból is. Hiszen lássuk be, 200 óvodapedagógusnál csak egy 10.000 Ft-os emelés is már iszonyú nagy pénzbe került volna és hosszú távon nem lett volna megoldás. Ezért a mostani előterjesztés két lábon áll és részben válaszolnék Melega képviselő úrnak is, bár a bizottsági ülésen erről már szó volt, hogy igazából a két megoldási javaslathoz, akiket ez megillethet, vagy akik ezekben a támogatásokban részesülhetnek, ők már gyakorlatilag látókörben vannak. Hiszen az egyik lába ennek a támogatásnak egy ösztöndíj-rendszer, 10 óvodapedagógus-jelölt jelenleg is képzésen van óvodáinkban, tehát őket kell megtalálni ezzel a havi 200.000 Ft-os ösztöndíjjal és nem feltétlenül hirdetni az újságban, hogy lehet erre jelentkezni, ez az egyik része. A másik pedig és a másik lába a történetnek, hogy viszonylag sok óvodapedagógiai asszisztens dolgozik az óvodáinkban, akiknek az 1 millió Ft-os képzési költségre nincs pénzük, ez a pályázati lehetőség, amiről most szavazni fog a Testület, erre is lehetőséget ad, hogy olyan óvodapedagógiai asszisztensek, akik most az óvodáinkban dolgoznak, ők szakképzett óvodapedagógusok lehessenek. Én köszönöm mindenkinek a hozzáállását és a segítségét ebben a munkában. Úgy gondolom, hogy nyilván van pénzügyi vonzata, de az első évben, jövőre 6,9 millió Ft, utána pedig 20-20 millió Ft, ha maximálisan ki tudjuk használni. És megértem egyébként Melega képviselő úr aggodalmait, megmondom őszintén, nekem is vannak, viszont ezt kértem a Bizottságnál és jelzem ezt a testület előtt is, hogy az illetékes bizottság egy év múlva nézze meg, hogy van-e javulás a létszám tekintetében, ha nincs, akkor nyilván ezen a rendszeren majd valamit módosítani kell, de én bízom benne, hogy ezzel a következő években tudjuk kezelni a szombathelyi óvodapedagógus hiányt. Köszönöm szépen!</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Illés Károly frakcióvezető úr.</w:t>
      </w:r>
    </w:p>
    <w:p>
      <w:pPr>
        <w:pStyle w:val="Normal"/>
        <w:ind w:left="567" w:hanging="567"/>
        <w:jc w:val="both"/>
        <w:rPr>
          <w:bCs w:val="false"/>
        </w:rPr>
      </w:pPr>
      <w:r>
        <w:rPr>
          <w:bCs w:val="false"/>
        </w:rPr>
      </w:r>
    </w:p>
    <w:p>
      <w:pPr>
        <w:pStyle w:val="Normal"/>
        <w:ind w:left="567" w:hanging="567"/>
        <w:jc w:val="both"/>
        <w:rPr/>
      </w:pPr>
      <w:r>
        <w:rPr>
          <w:b/>
          <w:bCs w:val="false"/>
          <w:u w:val="single"/>
        </w:rPr>
        <w:t>Illés Károly városi képviselő, frakcióvezető:</w:t>
      </w:r>
      <w:r>
        <w:rPr>
          <w:bCs w:val="false"/>
        </w:rPr>
        <w:t xml:space="preserve"> Köszönöm a szót, Tisztelt Polgármester Úr, Tisztelt Közgyűlés! Az előttünk fekvő anyagot frakciónk természetesen támogatni fogja, hisz mindenkinek érdeke az, hogy egy olyan helyzet stabilizálódjon vagy alakuljon ki, ami egyébként a jövő generációknak az óvodai ellátását majd biztosítani fogja. Annak külön pikantériája van és örülünk neki egyébként, hogy bizottsági tagként tudja támogatni Koczka Tibor azt, amit egyébként oktatásért felelős alpolgármesterként 5 éven keresztül nem tudott megoldani, úgyhogy ez mindenképp egy előremutató fejlődő tendenciát mutat. Köszönöm szépen!</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szépen frakcióvezető úrnak, Horváth Attila alpolgármester úr.</w:t>
      </w:r>
    </w:p>
    <w:p>
      <w:pPr>
        <w:pStyle w:val="Normal"/>
        <w:ind w:left="567" w:hanging="567"/>
        <w:jc w:val="both"/>
        <w:rPr>
          <w:bCs w:val="false"/>
        </w:rPr>
      </w:pPr>
      <w:r>
        <w:rPr>
          <w:bCs w:val="false"/>
        </w:rPr>
      </w:r>
    </w:p>
    <w:p>
      <w:pPr>
        <w:pStyle w:val="Normal"/>
        <w:ind w:left="567" w:hanging="567"/>
        <w:jc w:val="both"/>
        <w:rPr/>
      </w:pPr>
      <w:r>
        <w:rPr>
          <w:b/>
          <w:bCs w:val="false"/>
          <w:u w:val="single"/>
        </w:rPr>
        <w:t>Dr. Horváth Attila alpolgármester:</w:t>
      </w:r>
      <w:r>
        <w:rPr>
          <w:bCs w:val="false"/>
        </w:rPr>
        <w:t xml:space="preserve"> Köszönöm a szót polgármester úr, Tisztelt Közgyűlés! Nagyon röviden csak. Azt szeretném, hogy nagyon egyértelmű legyen szerintem valami, egyrészt nyilván képviselőtestület és nyilván az egész város számára, az pedig az, hogy az, hogy most ilyen helyzetben van költségvetésileg a város, az nyilván egy adott helyzet. Ettől még én azt gondolom, hogy vannak olyan szintű prioritásaink, amik igazából azzal együtt, hogy költségvetési kérdés és pénzbe került, de valójában nem pénzkérdés. És nagyon örülök annak, amit egyébként frakcióvezető úr is mondott, hogy például a gyerekeink, nyilván bizonyos határok között, de ne legyen már pénzkérdés. Én csak azért kértem szót, mert ugye nekem alapvetően az az egyik fő feladatom itt ezen a Városházán, a városvezetésben, hogy próbáljam meg azt, hogy minél kevesebbet költsünk a jelen helyzetben, most végtelenül leegyszerűsítve az, ami nekem a dolgom. De azt tudom mondani, hogy rendkívül módon örülök annak, hogy ilyen színvonalas munkát végez ez az osztály. Mert ugye ők voltak azok, akik behozták a KBR rendszert, ők voltak azok, akik az orvosi életpályamodellt megalkották és ők voltak azok, akik ezt az anyagot iderakták elénk. Most nyilván jegyző úrral, meg benne van ebben az egész Hivatal nyilván, területért felelős alpolgármester úr is. De én egészen egyszerűen le vagyok nyűgözve attól, hogy van egy probléma, és ennyire innovatívan és tényleg bátran nyúlnak bele. És én tényleg örülök csak annak a feladatnak, amit majd mi a költségvetési osztályon megpróbálunk majd mögé rakni, azt a típusú fedezetet, ami ehhez kell. De tényleg csak a legőszintébben és a legnagyobb dicséret hangján tudok beszélni erről a területről. Köszönöm szépen.</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szépen alpolgármester úr! Dr. Czeglédy Csabának adom meg a szót.</w:t>
      </w:r>
    </w:p>
    <w:p>
      <w:pPr>
        <w:pStyle w:val="Normal"/>
        <w:ind w:left="567" w:hanging="567"/>
        <w:jc w:val="both"/>
        <w:rPr>
          <w:bCs w:val="false"/>
        </w:rPr>
      </w:pPr>
      <w:r>
        <w:rPr>
          <w:bCs w:val="false"/>
        </w:rPr>
      </w:r>
    </w:p>
    <w:p>
      <w:pPr>
        <w:pStyle w:val="Normal"/>
        <w:ind w:left="567" w:hanging="567"/>
        <w:jc w:val="both"/>
        <w:rPr/>
      </w:pPr>
      <w:r>
        <w:rPr>
          <w:b/>
          <w:bCs w:val="false"/>
          <w:u w:val="single"/>
        </w:rPr>
        <w:t>Dr. Czeglédy Csaba, a Szociális és Lakás Bizottság elnöke:</w:t>
      </w:r>
      <w:r>
        <w:rPr>
          <w:bCs w:val="false"/>
        </w:rPr>
        <w:t xml:space="preserve"> Köszönöm szépen. Tisztelt Polgármester Úr, Tisztelt Közgyűlés! Azért itt az advent jegyében nem tudok elmenni amellett, hogy gyakorlatilag nyílt titok, hogy amennyiben a Fidesz-KDNP Kormány marad tavasszal, akkor az óvodáinkat is el akarják venni. Én azt gondolom, hogy az elkövetkezendő hónapokban nyíltan színt kell vallani akár a Fidesz-KDNP frakciójának, akár az országgyűlési képviselőnek, ugyanis pontosan látjuk és érzékeljük azt a város szempontjából nem szerencsés folyamatot, hogy az oktatási intézményeinknek már nem mi vagyunk a fenntartói, miközben az állampolgárok engem napi szinten iskolai problémákkal keresnek meg. És még mindig nem értik, hogy egyébként nekünk, az önkormányzatnak nincsen közünk az oktatási intézményeinkhez és egyébként, ami pedig nyílt titok, hogy az óvodáinknak a fenntartói jogát is el akarják tőlünk venni. Gyakorlatilag ez az önkormányzatok jogainak a további csorbítása. Én azt gondolom, hogy ebben azért tisztán kell látni. És akkor mondhatnám, hogy egyik szemünk nevetne, a másik pedig sírna, ha az önkormányzatoktól elveszik az óvodák fenntartói jogát, mert akkor nyilván nem a mi fejünk kellene, hogy fájjon amiatt, hogy akkor mi a helyzet az óvodapedagógusokkal. De hát attól még a mi gyermekeink, meg a mi unokáink járnak ezekbe az óvodákba, de ugyanígy az általános iskolákba is. Amikor Illés Károly frakcióvezető úr megszurkálja Koczka Tibort, akkor elmondanám, hogy én, amikor az oktatásért felelős alpolgármester voltam a 2006-2010-es ciklus végén, az Oktatási Bizottság érdemben tárgyalta nem is egyszer, hogy a pedagógus korfa alapján hogyan és miként fognak elfogyni a tanítóink, illetve az óvodapedagógusaink. 2009-ban egyértelműen látszódott, hogy el fogunk érni 2010-es, 2020-as évekre elérünk oda, ahova most elértünk. Egyrészt pedagógushiány van az iskoláinkban, másrészt pedig nem tudom, hogy hogy fogjuk tudni áthidalni a következő években azt, hogy sokkal kevesebb pedagógus lép, óvodapedagógus lép a pályára, mintsem amennyi óvodapedagógus elmegy nyugdíjba. Utána volt egy 4 év, 2010 és 2014 között, ahol én nagyon nem is hallottam, hogy ezzel a problémával magasabb szinten foglalkoznánk. Az igaz, hogy a Szombathely visszavár! program, az beindult, de ott meg nyilván nem elsősorban az óvodapedagógusokra és a tanítókra koncentráltunk. Elmondtam az Oktatási - Oktatási Bizottságunk sincs már -, tehát elmondtam a szakmai bizottság ülésén és Horváth Attila alpolgármester úrnak még ezt fogom mondogatni az elkövetkezendő időszakban, hogy mi élvezzen prioritást, hogy ha nem mondjuk az óvodapedagógusainknak, illetve az óvodákban dolgozóknak a bérének a kezelése. Hogyha a város bevételei visszatérnek a normál kerékvágásba és nincs elvéve az iparűzési adónknak a fele, és egyéb megszorítások nem érik a várost, akkor lehet, hogy arra kell majd nagyobb hangsúlyt fektetnünk, hogy akár mi plusz bért adunk a bértáblán felül az óvodapedagógusoknak, illetve az óvodákban dolgozóknak. Én nyilván nem leszek attól boldog, hogyha Zala megyében vagy Vasváron, vagy Győr-Moson-Sopron megye Vas megyéhez közel eső részén nehezebben fognak akkor óvodapedagógust felvenni, de akkor inkább ezek az óvodapedagógusok jöjjenek Szombathelyre, hogy ha mi bármennyit a bérükhöz hozzá tudunk tenni. Nyilván ez egy hatalmas összeg, de egyébként meg polgármester úr, ugye 2100, nagyjából 2100 óvodás van az óvodáinkban, hogy ha a számot jól mondom, 2100-2200, hát ebben kiemelt felelősségünk van. Ezért is lenne szerencsés egyébként, hogyha az oktatási intézményeink visszakerülnének hozzánk. Én azt gondolom, hogy itt a lehetőség a Fidesz-KDNP-nek abban színt vallani, hogy egyébként a helyben lévő képviselők tudnak-e arról, hogy egyébként az önkormányzati rendszer átalakításának az is része lenne, hogy jövő ősztől már nem mi lennénk az óvodáinknak a fenntartói. Utána már nagyjából csak a bölcsődék maradtak, aztán egyébként meg be is csukhatjuk a kaput. 10 évvel ezelőtt, vagy nem, 15 évvel ezelőtt Illés Károlynak azt mondtam volna, hogy a Nagy Lajos Gimnázium vagy a Kanizsai Dorottya Gimnázium nem fog a városunkhoz tartozni, akkor még lehet, hogy Illés Károly is megmosolygott volna engem. Én azt gondolom, hogy szégyen, hogy Szombathely nem fenntartói az iskoláinak, csak nehogy bekövetkezzen az, hogy az óvodáinknak sem mi leszünk a fenntartói. </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szépen elnök úr. Igen, ez egy nagyon rossz folyamat, amit látunk és ismerünk. Én azt remélem, hogy ha változás lesz tavasszal, akkor az iskoláinkat is vissza tudjuk kapni. Én azt úgy gondolom, hogy úgy lehetséges, hogy amelyik önkormányzat kéri, elbírja, persze nyilván megkapja ugyanazt a finanszírozást is hozzá, amit egyébként megkapnak az iskolák, és azt mondja, hogy felelősséget akar ezért vállalni, ezt a lehetőséget meg kell adni. Én már most mondom, hogy Szombathely kérni fogja, hogyha csak én teszek rá javaslatot, akkor kérni fogja mindezt, mert ez a teljesség, ami a városunkhoz hozzá tartozik és hozzátartozott még 10 évvel ezelőtt, sajnos ma nem így van. Illés Károly gondolom, válaszolni akar mindezekre. </w:t>
      </w:r>
    </w:p>
    <w:p>
      <w:pPr>
        <w:pStyle w:val="Normal"/>
        <w:ind w:left="567" w:hanging="567"/>
        <w:jc w:val="both"/>
        <w:rPr>
          <w:bCs w:val="false"/>
        </w:rPr>
      </w:pPr>
      <w:r>
        <w:rPr>
          <w:bCs w:val="false"/>
        </w:rPr>
      </w:r>
    </w:p>
    <w:p>
      <w:pPr>
        <w:pStyle w:val="Normal"/>
        <w:ind w:left="567" w:hanging="567"/>
        <w:jc w:val="both"/>
        <w:rPr/>
      </w:pPr>
      <w:r>
        <w:rPr>
          <w:b/>
          <w:bCs w:val="false"/>
          <w:u w:val="single"/>
        </w:rPr>
        <w:t>Illés Károly városi képviselő, frakcióvezető:</w:t>
      </w:r>
      <w:r>
        <w:rPr>
          <w:bCs w:val="false"/>
        </w:rPr>
        <w:t xml:space="preserve"> Igen, Czeglédy képviselőtársamnak a felvetésére válaszolnék, vagy reagálnék röviden. Nem tudok válaszolni egyébként azon felvetésére, vagy kérdésére, hogy mi lesz majd az oktatási rendszerrel, miután ugye az ötödik Orbán-kormány új kormányt alakít és tovább vezeti az országot. Viszont egy kicsit más aspektusból közelíteném meg én ezt az egészet. Tehát nekem van most egy kislányom, aki még általános iskolába jár, fogalmam sincs, hogy önkormányzat által fenntartott vagy egyébként az állam által fenntartott iskolába jár, megfelelő körülmények közt végzi tanulmányait, nagyon jó pedagógusok körében. És ha már a pedagógusok, hiszen a napirend az óvodapedagógusokról szól, nem tudom, ki volt akkor a stratégiai igazgatója az egyetemnek, amikor Szombathelyen a 6000 fő feletti hallgatói létszám 3000 fő alá csökkent és tulajdonképpen szétverésre került a pedagógusképzés Szombathelyen. Illetve az iskolák átvételével, miután az állam azokat átvette, azért azt nem szabad elfelejteni, hogy a mi ciklusunkban folyamatosan az iskolákat akkor is támogattuk mind tanévkezdéskor, mind egyébként a nyári felkészülések során eszközökkel, illetve egyebekkel és nem utolsó sorban óriási beruházásokkal. Jó példa erre a Neumann János Iskola, amit egyébként a közgyűlés akkor egyhangúlag szavazott meg, hiszen akkor már rég egy állami tulajdonú iskoláról beszéltünk, mégis Uniós forrásból több száz millió Ft-ot költöttünk az iskola felújítására. Tehát úgy gondolom, hogy amellett, hogy a működtetése állami kézbe került az iskolák tekintetében, az önkormányzat ugyanúgy megtett és meg is teheti, hogy ezeknek az iskoláknak a működését támogatja. Színvonal tekintetében meg én úgy gondolom, hogy nincs különbség én úgy gondolom pedagógusok tekintetében sem, hogy ők most egy önkormányzati iskolában tanítanak, vagy pedig egy állami iskolában tanítanak. A tananyag ugyanaz, a gyermekek ugyanazok, ők ezt nem érzékelik, nem gondolnám ezt ilyen tragikusnak. Köszönöm szépen.</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frakcióvezető úr! Az előző ciklusban volt egy olyan eset, nevet direkt nem mondok, amikor az egyik gimnáziumnak az igazgatójának az 1 éves meghosszabbítása talán a nyugdíjazásáig lett volna, mert lejárt ugye a mandátuma, erre tett javaslatot maga az iskolának a fenntartója, tanácsa, az ő személyére tett javaslatot az Oktatási Bizottság Rettegi Attila vezetésével, majd a minisztériumtól minden indokolás nélkül az jött vissza, hogy nem és kinevezett valaki mást. Tehát amikor baj van, akkor ez például egy ilyen baj. Nemcsak pénzről beszélünk, hanem hogy kiben bízunk. Aki vezeti azt az adott intézményt és a gyerekeinkért felelős, az kicsoda. És hogyha ezt helyben tudjuk megmondani, meg, hogyha azt látjuk, hogy nem jó, akkor helyben tudjuk azt mondani, hogy nem jó, akkor az a mi felelősségünk, mert ez egy közösségnek a felelőssége. De mi tudunk változtatni is rajta és jobbá tenni. Ezért óriási baj, amikor a távolban egy miniszter úgy dönt, hogy fogalma sincs arról, hogy itt ki kicsoda, csak mondjuk egy helyi országgyűlési képviselőt, aki vagy tudja, vagy nem, vagy éppen megsértődött, mert valamelyik rendezvényen odébb ültették hárommal, mint ahová szerette volna, ezért azt mondja, hogy őt dobjuk a kukába és legyen valaki más. Mert sajnos ilyen dolgokat is meg lehet ma élni Magyarországon, mondom ezt ilyen szépen a konkrét példa nélkül, mert nem akarok tényleg a személybe belemenni. Én biztosan hiszem azt, meg gondolom azt, hogy helyben kell, hogy döntsünk ezekről a dolgokról. És az a folyamat, ami az önkormányzatiság tekintetében egy ilyen lefelé menő pálya, az nem fog megállni tavasszal, hogy ha marad ez a kormány és attól tartok, hogy olyan mélyre fog menni, amit egyébként mindenki bánni fog utólag, mert, hogy nem lehet központilag mindent megcsinálni. Biztos van olyan dolog, amit lehet hatékonyabban. Még azt sem mondom, hogy mondjuk a KLIK-eknek a szerepéből nem lehet olyan, ami megmarad benne. Vagy a szakképzés, vagy sok minden, nem vagyok szakértője ennek a témának, de hogy az iskoláink közül egy sincsen önkormányzati fenntartás alatt, ez a válasz Illés Károly felvetésére, az ő kislánya nem járhat önkormányzati fenntartású iskolába, mert nincsen önkormányzati fenntartású iskola. Az a megjegyzése meg, ami az egyetemre vonatkozott, és nyilvánvalóan nekem szólt, én voltam akkor a stratégiai elnök, az megint csak csúsztatás, mert én az egyetemmé válásig stratégiai elnök voltam és utána saját magam lemondtam erről, közös megegyezéssel mentem el és utána csökkent le a hallgatói létszám. Leginkább azért, mert a támogatása is, most nagyságrendet mondok 10 milliárdról 5 milliárdra csökkent le az állami támogatás, ezzel együtt megszűnt a szakok egy része, nyilván kevesebb volt az oktató és így függött össze. Tehát ez egy sokkal bonyolultabb téma. Az a feladat viszont, hogy egyetem legyen, az szerintem nagyon helyes volt. Hogy utána mi történt a Nyugat-Magyarországi Egyetemmel, abba végképp nem mennék bele, de az, hogy ma Szombathelynek egyeteme van, az ott az adott történeti pillanatnak a megragadása volt. Általában, mint minden, ez is személyi kérdésekkel szokott kezdődni és megoldódni. Egy lejáró rektori mandátum és egy másik egyetem lejáró rektori mandátuma adta a lehetőséget, hogy ne legyen olyan személyi ellentét, mint az előtte lévő 20 évben és ne ragaszkodjon az akkori rektor ahhoz, hogy főiskola legyen és ezt a lehetőséget megragadtuk. Szerintem nem rosszul tettük, mert ma az, hogy Szombathelyen egyetemre járhatnak, az hozzáadott értékkel bír és nagyon sokan nem tudnak elmenni egyébként Pestre, Pécsre, bárhova. A COVID idején meg aztán pláne jó az, hogy van lehetőség arra, hogy itt tanuljanak és utána természetesen az, hogy ELTÉ-vé vált az egész, az már egy másik folyamatnak a része volt. De abban meg már van köze a Fidesz-KDNP frakciónak is erősen. Ez szerintem egy jó folyamat volt, hallgatói létszám ellenére. Megadom a szót Dr. Czeglédy Csaba elnök úrnak. </w:t>
      </w:r>
    </w:p>
    <w:p>
      <w:pPr>
        <w:pStyle w:val="Normal"/>
        <w:ind w:left="567" w:hanging="567"/>
        <w:jc w:val="both"/>
        <w:rPr>
          <w:bCs w:val="false"/>
        </w:rPr>
      </w:pPr>
      <w:r>
        <w:rPr>
          <w:bCs w:val="false"/>
        </w:rPr>
      </w:r>
    </w:p>
    <w:p>
      <w:pPr>
        <w:pStyle w:val="Normal"/>
        <w:ind w:left="567" w:hanging="567"/>
        <w:jc w:val="both"/>
        <w:rPr/>
      </w:pPr>
      <w:r>
        <w:rPr>
          <w:b/>
          <w:bCs w:val="false"/>
          <w:u w:val="single"/>
        </w:rPr>
        <w:t>Dr. Czeglédy Csaba, a Szociális és Lakás Bizottság elnöke:</w:t>
      </w:r>
      <w:r>
        <w:rPr>
          <w:bCs w:val="false"/>
        </w:rPr>
        <w:t xml:space="preserve"> Köszönöm szépen polgármester úr, Tisztelt Közgyűlés! Hozzáteszem, hogy lehet megmosolyogni, de szociális ügyben hívtak és nyilván felveszem a telefont. Hogyha valakinek nem baj, hogy nem Szombathely a fenntartója mondjuk az Orlaynak, a Nagy Lajosnak, vagy a Derkovits Gyula iskolának, az nem biztos, hogy szereti ezt a várost. Tehát ez az én egyébként eléggé markáns álláspontom. És persze lehet a kormányzati propagandát kényszerűségből harsogni ebben a teremben, én azt gondolom, hogy akinek fontos ez a város, és a városhoz hozzátartozik az oktatás ügye, ahol a gyerekeink és unokáink tanulnak, azt gondolom, hogy aki szereti a várost, akkor annak ez fontos és én bízom benne, hogy valakik csak kényszerűségből harsogják a propagandát. A másik pedig, hogy ha rendben van, hogy egyházak lehetnek oktatási intézményeknek a fenntartói, ami egyébként helyes, hiszen az egyházak több száz éve, ezer éve foglalkoznak mind oktatással, mind szociális területen a gondoskodással, akkor nem tudom, hogy mi ördögtől való van abban, hogy egyébként az önkormányzat fenntartója legyen az iskoláknak, hiszen nem az állami fenntartóság mindenhatóságát hirdetjük ebben az ügyben. De hozzáteszem, hogy az, hogy nem mi vagyunk a fenntartói az intézményeknek, ezért nem téma ebben a közgyűlésben polgármester úr és ezt mondhatnám az összes képviselőnek, hogy nem férnek el a gyerekek az Oladi Általános Iskolában. Nagyszerű a kéttannyelvű képzés, ha jól mondom fejből, 200-zal többen járnak oda, mint több évvel ezelőtt, nem férnek el, konfliktus van egyébként a Középiskola és az Általános Iskola között, igenis ennek a képviselőtestületnek kellene arról tárgyalni, hogy vagy azt mondjuk az oladiaknak, hogy fogják vissza magukat és ne legyenek ennyire jók oktatásban, ne jelentkezzen oda több gyerek. Vagy azt kell ennek a képviselőtestületnek eldönteni, mert Oladon van is még hely, hogy bővíteni kell az Általános Iskolát, mert egy szuper intézmény jött létre az elmúlt években. Továbbmegyek, ennek a képviselőtestületnek kellene tárgyalni, hogy az Aranyhídat is bővíteni kell, legalább 10 osztályteremmel. Aki tudja, hogy mi folyik ott, az pontosan tudja, hogy milyen öszvér megoldásokhoz kell folyamodni annak érdekében, hogy valahogyan elfogyjanak ott a gyerekek. A Tankerületnek, frakcióvezető úr Önnek is mondom, államtitkároknál kell kuncsorognia és nem tudom milyen egyeztetéseket kell Budapesten folytatni, hogy legyen-e ezekre a fejlesztésekre pénz vagy sem. Mi lenne a mi feladatunk, ha nem az ezzel való foglalkozás? Továbbmegyek, Tóth Kálmán frakcióvezető úr környezetében, ugye Szentkirályra nagyon sokan költöztek, az óvoda fullon van, jön a bölcsőde ügyének a kérdése és igenis foglalkozni kell azzal a kérdéssel, hogy lehet, hogy egy alsó tagozatos iskolát építeni kell a Szentkirályi részen. Ki a csuda foglalkozzon ezzel a kérdéssel, hogy ha nem ez a képviselőtestület? És persze, hogy ezzel mi foglalkozunk, nem baj, ha forrásokat is kapunk hozzá, mert önmagában nem elég, hogy foglalkozunk vele, de könyörgöm, ne Budapesten olyan emberek döntsenek ezekről a kérdésekről, akik sofőrrel még Szombathelyre se találnának ide, hogy egy másik személy kapcsán mondásokat ide is vonatkoztassam. Nem érdekli az államtitkárt, hogy mi van Szombathelyen, azt sem tudja, hogy mi az Aranyhíd, azt sem tudja, mi az az Oladi Általános Iskola, Szentkirályról azt sem tudja, hogy eszik-e vagy isszák, nekünk kellene ezzel foglalkozni. És szomorú, ha van olyan képviselő ebben a Testületben, aki nem látja át. </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szépen elnök úr, Koczka Tibor képviselő úr.</w:t>
      </w:r>
    </w:p>
    <w:p>
      <w:pPr>
        <w:pStyle w:val="Normal"/>
        <w:ind w:left="567" w:hanging="567"/>
        <w:jc w:val="both"/>
        <w:rPr>
          <w:bCs w:val="false"/>
        </w:rPr>
      </w:pPr>
      <w:r>
        <w:rPr>
          <w:bCs w:val="false"/>
        </w:rPr>
      </w:r>
    </w:p>
    <w:p>
      <w:pPr>
        <w:pStyle w:val="Normal"/>
        <w:ind w:left="567" w:hanging="567"/>
        <w:jc w:val="both"/>
        <w:rPr/>
      </w:pPr>
      <w:r>
        <w:rPr>
          <w:b/>
          <w:bCs w:val="false"/>
          <w:u w:val="single"/>
        </w:rPr>
        <w:t>Koczka Tibor városi képviselő:</w:t>
      </w:r>
      <w:r>
        <w:rPr>
          <w:bCs w:val="false"/>
        </w:rPr>
        <w:t xml:space="preserve"> Tisztelt közgyűlés! Illés Károly képviselő úr a szememre vetette, hogy nem intézkedtem abban az 5 évben, amikor a szociális terület, oktatási terület hozzám tartozott. Azért nem intézkedtem, mert nem kellett intézkedni. Olyan szerencsés helyzetben voltunk, hogy egyébként a Rettegi Attila féle Oktatási Bizottság 5 éven keresztül minden évben megtárgyalta az óvodapedagógusi helyzetet, sőt két alkalommal Czeglédy Csaba kérésére külön napirenden foglalkozott azzal. Abban az időben a „Szombathely visszavár!” program működött, és nem láttunk gondot. Az utóbbi években, a gyalázatos fizetések miatt az elvándorlás, illetve az idén a 224 óvodapedagógusból 12 megy nyugdíjba, jövőre pedig 20, ez összesen 32 fő, erre nem lehetett felkészülni. Úgy gondolom, hogy a 24. órában vagyunk, köszönöm mindenkinek, hogy ennyire sikerült felgyorsítani ezt a történetet és ha minden igaz, akkor most erről tudunk dönteni és a jövő évi költségvetésben ezek az, egyébként úgy gondolom, hogy a költségvetéshez képest minimális, de mégis hatékony eszközök bekerülhetnek, úgyhogy köszönöm még egyszer. </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jelentkezőt nem látok, a vitát lezárom. És alpolgármester úr, Dr. László Győző reagál, aztán utána szavazunk. És mindent köszön.</w:t>
      </w:r>
    </w:p>
    <w:p>
      <w:pPr>
        <w:pStyle w:val="Normal"/>
        <w:ind w:left="567" w:hanging="567"/>
        <w:jc w:val="both"/>
        <w:rPr>
          <w:bCs w:val="false"/>
        </w:rPr>
      </w:pPr>
      <w:r>
        <w:rPr>
          <w:bCs w:val="false"/>
        </w:rPr>
      </w:r>
    </w:p>
    <w:p>
      <w:pPr>
        <w:pStyle w:val="Normal"/>
        <w:ind w:left="567" w:hanging="567"/>
        <w:jc w:val="both"/>
        <w:rPr/>
      </w:pPr>
      <w:r>
        <w:rPr>
          <w:b/>
          <w:bCs w:val="false"/>
          <w:u w:val="single"/>
        </w:rPr>
        <w:t>Dr. László Győző alpolgármester:</w:t>
      </w:r>
      <w:r>
        <w:rPr>
          <w:bCs w:val="false"/>
        </w:rPr>
        <w:t xml:space="preserve"> Köszönöm a szót polgármester úr! Tisztelt Polgármester Úr, Tisztelt Közgyűlés! Röviden reagálva képviselőtársaim által felvetettekre. Köszönöm képviselő úr a dicséretet és köszönöm a támogató szavazatát is. És arra kérem, hogy ne legyen ebben olyan szkeptikus. Én tudom, hogy a KBR-nél is szkeptikus volt, az orvosi életpályamodellnél is, mind a kettő úgy látom sikerült, bízzunk benne, hogy ez is. Annyiban árnyalnám azért a képet tisztelt közgyűlés számára, hogy azért itt nem arról van szó, hogy ezzel a problémával most szembesültünk. Folyamatosan nyomon követjük az óvodai helyzet alakulását és ahogy emlékezhetnek rá, már a ciklus elején, amikor azt tapasztaltuk, hogy az SNI-s gyerekeknek az oktatása tekintetében van szükség arra, hogy létszámot bővítsünk, oda forrást rendeljünk, ezt akkor is beterjesztettük és megtettük. Itt is azt látjuk, hogy erre szükség van, de jelezném, hogy jelen helyzetben ez még azért nem egy akut probléma, inkább elébe megyünk a dolgoknak, hogy ez a probléma ne következzen be, mert jelenleg be vannak töltve ezek a helyek. Igaz, hogy továbbfoglalkoztatott nyugdíjas pedagógusokkal, illetve pedagógiai asszisztensekkel, de ahogy az előző Közgyűlésen is elmondtam, látunk egy tendenciát, aminek a végére valóban előállhat egy olyan helyzet, hogy gondjaink lesznek. Jelenleg még nincsenek, de ezt a programot azért terjesztjük be, hogy ne is legyenek, hogy elébe menjünk a problémának, hogy ne akkor kelljen a tüzet oltani, amikor ég a ház, hanem mondjuk, arrébb visszük a dolgokat és próbáljuk úgy alakítani, hogy be tudjuk tölteni ezeket a helyeket. Én bízom benne, hogy működik, és hogyha a városnak az anyagi lehetőségei ezt engedik, ez a program úgy van kialakítva, hogy szeretnénk ezt még bővíteni további lábakkal, hogy ösztönözzük az óvodapedagógusokat, hogy válasszák ezt az életpályát, hogy Szombathelyen óvónőnek jó lehessen lenni, még ennél is, mint amilyen most. Jelezném, ahogy előző közgyűlésen is jeleztem azonban, hogy minden problémát az önkormányzat nem tud megoldani. Ez egy állami feladat és Koczka Tibor képviselőtársam, aki korábban felügyelte a területet, maga is tudja pontosan, hogy a teljes probléma megoldása meghaladja az önkormányzat lehetőségeit. Ez egy állami feladat, ami ott kezdődik, hogy miért nem választják többen a pedagógusi, illetve az óvodapedagógusi pályát. Ennek okai vannak, ami keresendő a fizetésben, az életpályában, mi azt tudjuk hozzátenni, hogy akik már választották, ők maradjanak velünk és akkor Szombathelyen kezdjék el és remélhetőleg megszeretnek itt, szeretnek a városban élni és akkor itt szerves részei lesznek az óvodai modellünknek. Most Horváth Attila alpolgármester úr kiment, én köszönöm az ő dicsérő szavait a Hivatal azon dolgozói tekintetében, akik a területen dolgoznak. Ne vitassuk el tőlük azért ezen túlmenően, amit ő felsorolt, elindult egy új ügyelet a városban, a GESZ-szel közösen elindult egy új Alapellátó Központ, de mondhatnám az oltópontok parádés gyorsaságú és kiváló szakmaisággal elvégzett felállítását, amiből aztán sajnos semmi nem lett, de ez aztán tényleg nem rajtuk múlt. Azt gondolom, hogy aki látta a dokumentációt, tudja, hogy mi a szakmai részét, amit lehetett, azt elvégeztük. Az óvoda, Illés Károly frakcióvezető úrra reagálnék, köszönöm, hogy támogatják a javaslatot, én úgy gondolom, valóban mindannyiunk közös érdeke, hogy erősítsük ezt a rendszert. Csak azt sajnálom, hogy amikor egyfelől azt mondjuk, hogy támogassuk meg az óvónőket, segítsük őket, akkor a másik oldalon meg és itt visszakanyarodnék a legelső napirendnél a polgármester úr által felvetettekhez, akkor a másik oldalon meg olyan kellemetlen dolgokkal találkozunk, hogy mondjuk a megyei napilap azt firtatja, hogy azok az óvónőink, akik egyébként egész évben kiváló munkát végeztek egy nagyon nehéz évben, mert az oktatási helyzetben is a járványhelyzet miatt egy nagyon nehéz éven vagyunk túl, akkor ők milyen olyan jutalmat kapnak, amit a saját bérmaradványukból tudtak intézményenként összespórolgatni. Én ezt nem tartom jónak és nem tartom szerencsésnek se, mert ezzel nagyon rossz üzenetet küldünk és igen rossz szájízt tudunk adni karácsonyra ezeknek az óvónőknek. Én a magam részéről csak a köszönet hangját szeretném adni és én úgy gondolom, hogy minden támogatást és jutalmat megérdemelnek a munkájukért és én is kíváncsian várom, hogy a megyei napilap milyen tálalásban fogja hozni az ő éves jutalmazásukat.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valaki:</w:t>
      </w:r>
      <w:r>
        <w:rPr>
          <w:bCs w:val="false"/>
        </w:rPr>
        <w:t xml:space="preserve"> Plusz pénzbe nem kerül.</w:t>
      </w:r>
    </w:p>
    <w:p>
      <w:pPr>
        <w:pStyle w:val="Normal"/>
        <w:ind w:left="567" w:hanging="567"/>
        <w:jc w:val="both"/>
        <w:rPr>
          <w:bCs w:val="false"/>
        </w:rPr>
      </w:pPr>
      <w:r>
        <w:rPr>
          <w:bCs w:val="false"/>
        </w:rPr>
      </w:r>
    </w:p>
    <w:p>
      <w:pPr>
        <w:pStyle w:val="Normal"/>
        <w:ind w:left="567" w:hanging="567"/>
        <w:jc w:val="both"/>
        <w:rPr/>
      </w:pPr>
      <w:r>
        <w:rPr>
          <w:b/>
          <w:bCs w:val="false"/>
          <w:u w:val="single"/>
        </w:rPr>
        <w:t>Dr. László Győző alpolgármester:</w:t>
      </w:r>
      <w:r>
        <w:rPr>
          <w:bCs w:val="false"/>
        </w:rPr>
        <w:t xml:space="preserve"> Valóban plusz pénzbe nem kerül. Úgyhogy azt gondolom, hogy amit lehet, azt megteszünk, köszönöm a támogatást és kérem, hogy a jövőben is ezt tegyék meg, én úgy gondolom, hogy fontosak az óvodáink. A magam részéről azt tudom mondani még zárásként Czeglédy Csaba elnök úrnak, hogy azt gondolom, hogy az óvodai rendszerünkre országos szinten is büszkék lehetünk és nekünk, mint önkormányzat azokkal a szerény lehetőségekkel, de mindennel támogatni kell őket és tiltakozni az ellen, ha ezt bárki el akarja tőlünk venni. Azt gondolom, hogy akkor jön el az igazság pillanata, amikor nekünk egységesen kell kiállni az óvodáink és a bölcsődéink mellett. Remélem, hogy ez így lesz. Köszönöm szépen.</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szépen alpolgármester úrnak, a vitát már lezártam, úgyhogy szavazni fogunk a határozati javaslatról és most fel is teszem szavazásra, kérem szavazzunk. </w:t>
      </w:r>
    </w:p>
    <w:p>
      <w:pPr>
        <w:pStyle w:val="Normal"/>
        <w:ind w:left="567" w:hanging="567"/>
        <w:jc w:val="both"/>
        <w:rPr>
          <w:bCs w:val="false"/>
        </w:rPr>
      </w:pPr>
      <w:r>
        <w:rPr>
          <w:bCs w:val="false"/>
        </w:rPr>
        <w:t>Megállapítom, hogy a Testület 21 egyhangú igen szavazattal elfogadta a javaslatot,</w:t>
      </w:r>
    </w:p>
    <w:p>
      <w:pPr>
        <w:pStyle w:val="Normal"/>
        <w:jc w:val="both"/>
        <w:rPr>
          <w:bCs w:val="false"/>
        </w:rPr>
      </w:pPr>
      <w:r>
        <w:rPr>
          <w:bCs w:val="false"/>
        </w:rPr>
        <w:t xml:space="preserve">ennek kimondottan örülök, egy nagyon jó közös dolog. A Testület a következő határozatot hozta: </w:t>
      </w:r>
    </w:p>
    <w:p>
      <w:pPr>
        <w:pStyle w:val="Normal"/>
        <w:ind w:left="567" w:hanging="567"/>
        <w:jc w:val="both"/>
        <w:rPr>
          <w:bCs w:val="false"/>
        </w:rPr>
      </w:pPr>
      <w:r>
        <w:rPr>
          <w:bCs w:val="false"/>
        </w:rPr>
      </w:r>
    </w:p>
    <w:p>
      <w:pPr>
        <w:pStyle w:val="Normal"/>
        <w:jc w:val="center"/>
        <w:rPr>
          <w:bCs w:val="false"/>
        </w:rPr>
      </w:pPr>
      <w:r>
        <w:rPr>
          <w:b/>
          <w:u w:val="single"/>
        </w:rPr>
        <w:t>262/2021. (XII.16.) Kgy. sz. határozat</w:t>
      </w:r>
    </w:p>
    <w:p>
      <w:pPr>
        <w:pStyle w:val="Normal"/>
        <w:jc w:val="center"/>
        <w:rPr>
          <w:b/>
          <w:b/>
          <w:bCs w:val="false"/>
          <w:u w:val="single"/>
        </w:rPr>
      </w:pPr>
      <w:r>
        <w:rPr>
          <w:b/>
          <w:bCs w:val="false"/>
          <w:u w:val="single"/>
        </w:rPr>
      </w:r>
    </w:p>
    <w:p>
      <w:pPr>
        <w:pStyle w:val="Normal"/>
        <w:numPr>
          <w:ilvl w:val="0"/>
          <w:numId w:val="7"/>
        </w:numPr>
        <w:spacing w:before="0" w:after="120"/>
        <w:contextualSpacing/>
        <w:jc w:val="both"/>
        <w:rPr>
          <w:rFonts w:eastAsia="Calibri"/>
          <w:bCs w:val="false"/>
          <w:szCs w:val="22"/>
          <w:lang w:eastAsia="en-US"/>
        </w:rPr>
      </w:pPr>
      <w:r>
        <w:rPr>
          <w:rFonts w:eastAsia="Calibri"/>
          <w:bCs w:val="false"/>
          <w:szCs w:val="22"/>
          <w:lang w:eastAsia="en-US"/>
        </w:rPr>
        <w:t xml:space="preserve">Szombathely Megyei Jogú Város Közgyűlése a „Javaslat a szombathelyi óvodai ellátó rendszerben prognosztizált munkaerő-hiány kezelésére” című előterjesztést megtárgyalta, és egyetért az előterjesztésben foglalt támogatási formák bevezetésével. </w:t>
      </w:r>
    </w:p>
    <w:p>
      <w:pPr>
        <w:pStyle w:val="Normal"/>
        <w:spacing w:before="0" w:after="120"/>
        <w:ind w:left="1080" w:hanging="0"/>
        <w:contextualSpacing/>
        <w:jc w:val="both"/>
        <w:rPr>
          <w:rFonts w:eastAsia="Calibri"/>
          <w:bCs w:val="false"/>
          <w:szCs w:val="22"/>
          <w:lang w:eastAsia="en-US"/>
        </w:rPr>
      </w:pPr>
      <w:r>
        <w:rPr>
          <w:rFonts w:eastAsia="Calibri"/>
          <w:bCs w:val="false"/>
          <w:szCs w:val="22"/>
          <w:lang w:eastAsia="en-US"/>
        </w:rPr>
      </w:r>
    </w:p>
    <w:p>
      <w:pPr>
        <w:pStyle w:val="Normal"/>
        <w:numPr>
          <w:ilvl w:val="0"/>
          <w:numId w:val="7"/>
        </w:numPr>
        <w:spacing w:before="0" w:after="120"/>
        <w:contextualSpacing/>
        <w:jc w:val="both"/>
        <w:rPr>
          <w:rFonts w:eastAsia="Calibri"/>
          <w:bCs w:val="false"/>
          <w:szCs w:val="22"/>
          <w:lang w:eastAsia="en-US"/>
        </w:rPr>
      </w:pPr>
      <w:r>
        <w:rPr>
          <w:rFonts w:eastAsia="Calibri"/>
          <w:bCs w:val="false"/>
          <w:szCs w:val="22"/>
          <w:lang w:eastAsia="en-US"/>
        </w:rPr>
        <w:t xml:space="preserve">A Közgyűlés felhatalmazza a Gazdasági és Jogi Bizottságot, hogy a tanulmányi támogatásról és a tandíj átvállalásáról szóló szerződés szövegét jóváhagyja. </w:t>
      </w:r>
    </w:p>
    <w:p>
      <w:pPr>
        <w:pStyle w:val="Normal"/>
        <w:spacing w:before="0" w:after="120"/>
        <w:ind w:left="1080" w:hanging="0"/>
        <w:contextualSpacing/>
        <w:jc w:val="both"/>
        <w:rPr>
          <w:rFonts w:eastAsia="Calibri"/>
          <w:bCs w:val="false"/>
          <w:szCs w:val="22"/>
          <w:lang w:eastAsia="en-US"/>
        </w:rPr>
      </w:pPr>
      <w:r>
        <w:rPr>
          <w:rFonts w:eastAsia="Calibri"/>
          <w:bCs w:val="false"/>
          <w:szCs w:val="22"/>
          <w:lang w:eastAsia="en-US"/>
        </w:rPr>
      </w:r>
    </w:p>
    <w:p>
      <w:pPr>
        <w:pStyle w:val="Normal"/>
        <w:numPr>
          <w:ilvl w:val="0"/>
          <w:numId w:val="7"/>
        </w:numPr>
        <w:spacing w:before="0" w:after="120"/>
        <w:contextualSpacing/>
        <w:jc w:val="both"/>
        <w:rPr>
          <w:rFonts w:eastAsia="Calibri"/>
          <w:bCs w:val="false"/>
          <w:szCs w:val="22"/>
          <w:lang w:eastAsia="en-US"/>
        </w:rPr>
      </w:pPr>
      <w:r>
        <w:rPr>
          <w:rFonts w:eastAsia="Calibri"/>
          <w:bCs w:val="false"/>
          <w:szCs w:val="22"/>
          <w:lang w:eastAsia="en-US"/>
        </w:rPr>
        <w:t xml:space="preserve">A Közgyűlés a program végrehajtásához szükséges forrást az Önkormányzat mindenkori költségvetésében biztosítja.   </w:t>
      </w:r>
    </w:p>
    <w:p>
      <w:pPr>
        <w:pStyle w:val="Normal"/>
        <w:spacing w:before="0" w:after="120"/>
        <w:ind w:left="1080" w:hanging="0"/>
        <w:contextualSpacing/>
        <w:jc w:val="both"/>
        <w:rPr>
          <w:rFonts w:eastAsia="Calibri"/>
          <w:bCs w:val="false"/>
          <w:szCs w:val="22"/>
          <w:lang w:eastAsia="en-US"/>
        </w:rPr>
      </w:pPr>
      <w:r>
        <w:rPr>
          <w:rFonts w:eastAsia="Calibri"/>
          <w:bCs w:val="false"/>
          <w:szCs w:val="22"/>
          <w:lang w:eastAsia="en-US"/>
        </w:rPr>
      </w:r>
    </w:p>
    <w:p>
      <w:pPr>
        <w:pStyle w:val="Normal"/>
        <w:numPr>
          <w:ilvl w:val="0"/>
          <w:numId w:val="7"/>
        </w:numPr>
        <w:spacing w:before="0" w:after="120"/>
        <w:contextualSpacing/>
        <w:jc w:val="both"/>
        <w:rPr>
          <w:rFonts w:eastAsia="Calibri"/>
          <w:bCs w:val="false"/>
          <w:szCs w:val="22"/>
          <w:lang w:eastAsia="en-US"/>
        </w:rPr>
      </w:pPr>
      <w:r>
        <w:rPr>
          <w:rFonts w:eastAsia="Calibri"/>
          <w:bCs w:val="false"/>
          <w:szCs w:val="22"/>
          <w:lang w:eastAsia="en-US"/>
        </w:rPr>
        <w:t>A Közgyűlés felkéri a polgármestert, hogy az első év tapasztalatai alapján a program kerüljön kiértékelésre, és vizsgálja meg a program további támogatási elemekkel történő bővítésének lehetőségét.</w:t>
      </w:r>
    </w:p>
    <w:p>
      <w:pPr>
        <w:pStyle w:val="Normal"/>
        <w:jc w:val="both"/>
        <w:rPr>
          <w:rFonts w:eastAsia="Calibri"/>
          <w:b/>
          <w:b/>
          <w:bCs w:val="false"/>
          <w:szCs w:val="22"/>
          <w:u w:val="single"/>
          <w:lang w:eastAsia="en-US"/>
        </w:rPr>
      </w:pPr>
      <w:r>
        <w:rPr>
          <w:rFonts w:eastAsia="Calibri"/>
          <w:b/>
          <w:bCs w:val="false"/>
          <w:szCs w:val="22"/>
          <w:u w:val="single"/>
          <w:lang w:eastAsia="en-US"/>
        </w:rPr>
      </w:r>
    </w:p>
    <w:p>
      <w:pPr>
        <w:pStyle w:val="Normal"/>
        <w:jc w:val="both"/>
        <w:rPr/>
      </w:pPr>
      <w:r>
        <w:rPr>
          <w:b/>
          <w:bCs w:val="false"/>
          <w:u w:val="single"/>
        </w:rPr>
        <w:t>Felelős:</w:t>
      </w:r>
      <w:r>
        <w:rPr>
          <w:b/>
          <w:bCs w:val="false"/>
        </w:rPr>
        <w:t xml:space="preserve">    </w:t>
        <w:tab/>
      </w:r>
      <w:r>
        <w:rPr>
          <w:bCs w:val="false"/>
        </w:rPr>
        <w:t>Dr. Nemény András polgármester</w:t>
      </w:r>
    </w:p>
    <w:p>
      <w:pPr>
        <w:pStyle w:val="Normal"/>
        <w:tabs>
          <w:tab w:val="clear" w:pos="708"/>
          <w:tab w:val="left" w:pos="284" w:leader="none"/>
        </w:tabs>
        <w:jc w:val="both"/>
        <w:rPr>
          <w:bCs w:val="false"/>
        </w:rPr>
      </w:pPr>
      <w:r>
        <w:rPr>
          <w:bCs w:val="false"/>
        </w:rPr>
        <w:tab/>
        <w:tab/>
        <w:tab/>
        <w:t xml:space="preserve">Dr. László Győző alpolgármester </w:t>
      </w:r>
    </w:p>
    <w:p>
      <w:pPr>
        <w:pStyle w:val="Normal"/>
        <w:tabs>
          <w:tab w:val="clear" w:pos="708"/>
          <w:tab w:val="left" w:pos="284" w:leader="none"/>
        </w:tabs>
        <w:jc w:val="both"/>
        <w:rPr>
          <w:bCs w:val="false"/>
        </w:rPr>
      </w:pPr>
      <w:r>
        <w:rPr>
          <w:bCs w:val="false"/>
        </w:rPr>
        <w:tab/>
        <w:tab/>
        <w:tab/>
        <w:t xml:space="preserve">Dr. Horváth Attila alpolgármester     </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18" w:hanging="1418"/>
        <w:jc w:val="both"/>
        <w:rPr>
          <w:bCs w:val="false"/>
        </w:rPr>
      </w:pPr>
      <w:r>
        <w:rPr>
          <w:bCs w:val="false"/>
        </w:rPr>
        <w:tab/>
        <w:tab/>
        <w:t>Vinczéné Dr. Menyhárt Mária, az Egészségügyi és Közszolgálati Osztály vezetője,</w:t>
      </w:r>
    </w:p>
    <w:p>
      <w:pPr>
        <w:pStyle w:val="Normal"/>
        <w:tabs>
          <w:tab w:val="clear" w:pos="708"/>
          <w:tab w:val="left" w:pos="284" w:leader="none"/>
        </w:tabs>
        <w:ind w:left="1418" w:hanging="1418"/>
        <w:jc w:val="both"/>
        <w:rPr>
          <w:bCs w:val="false"/>
        </w:rPr>
      </w:pPr>
      <w:r>
        <w:rPr>
          <w:bCs w:val="false"/>
        </w:rPr>
        <w:tab/>
        <w:tab/>
        <w:t>Stéger Gábor, a Közgazdasági és Adó Osztály vezetője/</w:t>
      </w:r>
    </w:p>
    <w:p>
      <w:pPr>
        <w:pStyle w:val="Normal"/>
        <w:autoSpaceDE w:val="false"/>
        <w:ind w:left="1440" w:hanging="0"/>
        <w:jc w:val="both"/>
        <w:rPr>
          <w:bCs w:val="false"/>
          <w:u w:val="single"/>
        </w:rPr>
      </w:pPr>
      <w:r>
        <w:rPr>
          <w:bCs w:val="false"/>
          <w:u w:val="single"/>
        </w:rPr>
      </w:r>
    </w:p>
    <w:p>
      <w:pPr>
        <w:pStyle w:val="Normal"/>
        <w:autoSpaceDE w:val="false"/>
        <w:jc w:val="both"/>
        <w:rPr/>
      </w:pPr>
      <w:r>
        <w:rPr>
          <w:b/>
          <w:u w:val="single"/>
        </w:rPr>
        <w:t>Határidő:</w:t>
      </w:r>
      <w:r>
        <w:rPr>
          <w:b/>
        </w:rPr>
        <w:tab/>
      </w:r>
      <w:r>
        <w:rPr/>
        <w:t>azonnal /1. pont vonatkozásában/</w:t>
      </w:r>
    </w:p>
    <w:p>
      <w:pPr>
        <w:pStyle w:val="Normal"/>
        <w:autoSpaceDE w:val="false"/>
        <w:ind w:left="1395" w:hanging="0"/>
        <w:jc w:val="both"/>
        <w:rPr/>
      </w:pPr>
      <w:r>
        <w:rPr/>
        <w:t>Gazdasági és Jogi Bizottság soron következő ülése /2. pont vonatkozásában/</w:t>
      </w:r>
    </w:p>
    <w:p>
      <w:pPr>
        <w:pStyle w:val="Normal"/>
        <w:autoSpaceDE w:val="false"/>
        <w:ind w:left="1418" w:hanging="23"/>
        <w:jc w:val="both"/>
        <w:rPr/>
      </w:pPr>
      <w:r>
        <w:rPr/>
        <w:t>az Önkormányzat éves költségvetési rendeletének elfogadása /3. pont vonatkozásában/</w:t>
      </w:r>
    </w:p>
    <w:p>
      <w:pPr>
        <w:pStyle w:val="Normal"/>
        <w:autoSpaceDE w:val="false"/>
        <w:ind w:left="1418" w:hanging="1418"/>
        <w:jc w:val="both"/>
        <w:rPr/>
      </w:pPr>
      <w:r>
        <w:rPr/>
        <w:tab/>
        <w:t>2023. június 30. /4. pont vonatkozásában/</w:t>
      </w:r>
    </w:p>
    <w:p>
      <w:pPr>
        <w:pStyle w:val="Normal"/>
        <w:ind w:left="567" w:hanging="567"/>
        <w:jc w:val="both"/>
        <w:rPr>
          <w:bCs w:val="false"/>
        </w:rPr>
      </w:pPr>
      <w:r>
        <w:rPr>
          <w:bCs w:val="false"/>
        </w:rPr>
      </w:r>
    </w:p>
    <w:p>
      <w:pPr>
        <w:pStyle w:val="Normal"/>
        <w:jc w:val="both"/>
        <w:rPr>
          <w:bCs w:val="false"/>
          <w:i/>
          <w:i/>
          <w:sz w:val="16"/>
          <w:szCs w:val="16"/>
        </w:rPr>
      </w:pPr>
      <w:r>
        <w:rPr>
          <w:bCs w:val="false"/>
          <w:i/>
          <w:sz w:val="16"/>
          <w:szCs w:val="16"/>
        </w:rPr>
      </w:r>
    </w:p>
    <w:p>
      <w:pPr>
        <w:pStyle w:val="Normal"/>
        <w:ind w:left="567" w:hanging="567"/>
        <w:jc w:val="both"/>
        <w:rPr>
          <w:bCs w:val="false"/>
          <w:i/>
          <w:i/>
          <w:sz w:val="16"/>
          <w:szCs w:val="16"/>
        </w:rPr>
      </w:pPr>
      <w:r>
        <w:rPr>
          <w:bCs w:val="false"/>
          <w:i/>
          <w:sz w:val="16"/>
          <w:szCs w:val="16"/>
        </w:rPr>
      </w:r>
    </w:p>
    <w:p>
      <w:pPr>
        <w:pStyle w:val="Normal"/>
        <w:ind w:left="567" w:hanging="567"/>
        <w:jc w:val="both"/>
        <w:rPr>
          <w:bCs w:val="false"/>
          <w:i/>
          <w:i/>
          <w:sz w:val="16"/>
          <w:szCs w:val="16"/>
        </w:rPr>
      </w:pPr>
      <w:r>
        <w:rPr>
          <w:bCs w:val="false"/>
          <w:i/>
          <w:sz w:val="16"/>
          <w:szCs w:val="16"/>
        </w:rPr>
      </w:r>
    </w:p>
    <w:p>
      <w:pPr>
        <w:pStyle w:val="Normal"/>
        <w:tabs>
          <w:tab w:val="clear" w:pos="708"/>
          <w:tab w:val="left" w:pos="709" w:leader="none"/>
        </w:tabs>
        <w:ind w:left="851" w:hanging="851"/>
        <w:jc w:val="both"/>
        <w:rPr>
          <w:b/>
          <w:b/>
          <w:bCs w:val="false"/>
          <w:i/>
          <w:i/>
          <w:sz w:val="20"/>
          <w:szCs w:val="20"/>
        </w:rPr>
      </w:pPr>
      <w:r>
        <w:rPr>
          <w:b/>
          <w:i/>
        </w:rPr>
        <w:t>7./</w:t>
        <w:tab/>
        <w:t xml:space="preserve">Javaslat </w:t>
      </w:r>
      <w:r>
        <w:rPr>
          <w:b/>
          <w:i/>
          <w:color w:val="000000"/>
        </w:rPr>
        <w:t xml:space="preserve">költségvetési </w:t>
      </w:r>
      <w:r>
        <w:rPr>
          <w:b/>
          <w:i/>
        </w:rPr>
        <w:t>intézmények alapító okiratának módosítására</w:t>
      </w:r>
      <w:r>
        <w:rPr>
          <w:i/>
        </w:rPr>
        <w:t xml:space="preserve"> </w:t>
      </w:r>
    </w:p>
    <w:p>
      <w:pPr>
        <w:pStyle w:val="Normal"/>
        <w:tabs>
          <w:tab w:val="clear" w:pos="708"/>
          <w:tab w:val="left" w:pos="709" w:leader="none"/>
        </w:tabs>
        <w:ind w:left="851" w:hanging="851"/>
        <w:jc w:val="both"/>
        <w:rPr>
          <w:bCs w:val="false"/>
          <w:i/>
          <w:i/>
        </w:rPr>
      </w:pPr>
      <w:r>
        <w:rPr>
          <w:i/>
        </w:rPr>
        <w:tab/>
      </w:r>
      <w:r>
        <w:rPr>
          <w:b/>
          <w:i/>
          <w:u w:val="single"/>
        </w:rPr>
        <w:t>Előadók:</w:t>
      </w:r>
      <w:r>
        <w:rPr>
          <w:i/>
        </w:rPr>
        <w:t xml:space="preserve"> </w:t>
        <w:tab/>
        <w:t>Dr. Nemény András polgármester</w:t>
      </w:r>
    </w:p>
    <w:p>
      <w:pPr>
        <w:pStyle w:val="Normal"/>
        <w:jc w:val="both"/>
        <w:rPr>
          <w:bCs w:val="false"/>
          <w:i/>
          <w:i/>
        </w:rPr>
      </w:pPr>
      <w:r>
        <w:rPr>
          <w:i/>
        </w:rPr>
        <w:tab/>
        <w:tab/>
        <w:tab/>
        <w:t>Dr. László Győző alpolgármester</w:t>
      </w:r>
    </w:p>
    <w:p>
      <w:pPr>
        <w:pStyle w:val="Normal"/>
        <w:ind w:left="2268" w:hanging="2268"/>
        <w:jc w:val="both"/>
        <w:rPr>
          <w:bCs w:val="false"/>
          <w:i/>
          <w:i/>
        </w:rPr>
      </w:pPr>
      <w:r>
        <w:rPr>
          <w:rFonts w:eastAsia="Arial"/>
          <w:i/>
        </w:rPr>
        <w:t xml:space="preserve">          </w:t>
      </w:r>
      <w:r>
        <w:rPr>
          <w:b/>
          <w:i/>
          <w:u w:val="single"/>
        </w:rPr>
        <w:t>Meghívottak:</w:t>
      </w:r>
      <w:r>
        <w:rPr>
          <w:i/>
        </w:rPr>
        <w:t xml:space="preserve"> Vigné Horváth Ilona, a Szombathelyi Egészségügyi és Kulturális Intézmények Gazdasági Ellátó Szervezete igazgatója</w:t>
      </w:r>
    </w:p>
    <w:p>
      <w:pPr>
        <w:pStyle w:val="Normal"/>
        <w:tabs>
          <w:tab w:val="clear" w:pos="708"/>
          <w:tab w:val="left" w:pos="709" w:leader="none"/>
        </w:tabs>
        <w:ind w:left="2268" w:hanging="995"/>
        <w:jc w:val="both"/>
        <w:rPr>
          <w:bCs w:val="false"/>
          <w:i/>
          <w:i/>
        </w:rPr>
      </w:pPr>
      <w:r>
        <w:rPr>
          <w:i/>
        </w:rPr>
        <w:tab/>
        <w:t>Imréné Erényi Katalin, Szombathelyi Köznevelési GAMESZ    igazgatója</w:t>
      </w:r>
    </w:p>
    <w:p>
      <w:pPr>
        <w:pStyle w:val="Normal"/>
        <w:tabs>
          <w:tab w:val="clear" w:pos="708"/>
          <w:tab w:val="left" w:pos="709" w:leader="none"/>
        </w:tabs>
        <w:ind w:left="851" w:hanging="851"/>
        <w:jc w:val="both"/>
        <w:rPr>
          <w:i/>
          <w:i/>
        </w:rPr>
      </w:pPr>
      <w:r>
        <w:rPr>
          <w:i/>
        </w:rPr>
        <w:tab/>
        <w:tab/>
        <w:tab/>
        <w:tab/>
        <w:t xml:space="preserve">  Sebestyén Bianka, a Szombathelyi EBI intézményvezető</w:t>
      </w:r>
    </w:p>
    <w:p>
      <w:pPr>
        <w:pStyle w:val="Normal"/>
        <w:tabs>
          <w:tab w:val="clear" w:pos="708"/>
          <w:tab w:val="left" w:pos="709" w:leader="none"/>
        </w:tabs>
        <w:ind w:left="851" w:hanging="851"/>
        <w:jc w:val="both"/>
        <w:rPr>
          <w:i/>
          <w:i/>
        </w:rPr>
      </w:pPr>
      <w:r>
        <w:rPr>
          <w:i/>
        </w:rPr>
      </w:r>
    </w:p>
    <w:p>
      <w:pPr>
        <w:pStyle w:val="Normal"/>
        <w:ind w:left="567" w:hanging="567"/>
        <w:jc w:val="both"/>
        <w:rPr/>
      </w:pPr>
      <w:r>
        <w:rPr>
          <w:b/>
          <w:u w:val="single"/>
        </w:rPr>
        <w:t>Dr. Nemény András polgármester:</w:t>
      </w:r>
      <w:r>
        <w:rPr/>
        <w:t xml:space="preserve"> Áttérünk a következő napirendre, itt jelentkezőt nem látok. Gondoltam én, de aztán jött Kelemen Krisztián elnök úr.</w:t>
      </w:r>
    </w:p>
    <w:p>
      <w:pPr>
        <w:pStyle w:val="Normal"/>
        <w:jc w:val="both"/>
        <w:rPr/>
      </w:pPr>
      <w:r>
        <w:rPr/>
      </w:r>
    </w:p>
    <w:p>
      <w:pPr>
        <w:pStyle w:val="Normal"/>
        <w:ind w:left="567" w:hanging="567"/>
        <w:jc w:val="both"/>
        <w:rPr/>
      </w:pPr>
      <w:r>
        <w:rPr>
          <w:b/>
          <w:u w:val="single"/>
        </w:rPr>
        <w:t>Kelemen Krisztián, a Bűnmegelőzési, Közbiztonsági és Közrendvédelmi Bizottság elnöke:</w:t>
      </w:r>
      <w:r>
        <w:rPr/>
        <w:t xml:space="preserve"> Visszavonom.</w:t>
      </w:r>
    </w:p>
    <w:p>
      <w:pPr>
        <w:pStyle w:val="Normal"/>
        <w:jc w:val="both"/>
        <w:rPr/>
      </w:pPr>
      <w:r>
        <w:rPr/>
      </w:r>
    </w:p>
    <w:p>
      <w:pPr>
        <w:pStyle w:val="Normal"/>
        <w:ind w:left="567" w:hanging="567"/>
        <w:jc w:val="both"/>
        <w:rPr/>
      </w:pPr>
      <w:r>
        <w:rPr>
          <w:b/>
          <w:u w:val="single"/>
        </w:rPr>
        <w:t>Dr. Nemény András polgármester:</w:t>
      </w:r>
      <w:r>
        <w:rPr/>
        <w:t xml:space="preserve"> Ne provokáljuk elnök urat, a vitát lezártam, senki többet harmadszor. Kelemen Krisztián már szavaz is éppen, ahogy elnézem a gombot, úgyhogy szavazásra teszem fel, szavazzunk most az I. határozati javaslatról.</w:t>
      </w:r>
    </w:p>
    <w:p>
      <w:pPr>
        <w:pStyle w:val="Normal"/>
        <w:jc w:val="both"/>
        <w:rPr/>
      </w:pPr>
      <w:r>
        <w:rPr/>
        <w:t>Megállapítom, hogy a Testület 21 egyhangú igen szavazattal elfogadta a határozati javaslatot és a következő határozatot hozta:</w:t>
      </w:r>
    </w:p>
    <w:p>
      <w:pPr>
        <w:pStyle w:val="Normal"/>
        <w:ind w:left="567" w:hanging="567"/>
        <w:jc w:val="both"/>
        <w:rPr/>
      </w:pPr>
      <w:r>
        <w:rPr/>
      </w:r>
    </w:p>
    <w:p>
      <w:pPr>
        <w:pStyle w:val="Normal"/>
        <w:ind w:left="705" w:hanging="705"/>
        <w:jc w:val="center"/>
        <w:rPr>
          <w:b/>
          <w:b/>
          <w:bCs w:val="false"/>
          <w:u w:val="single"/>
        </w:rPr>
      </w:pPr>
      <w:r>
        <w:rPr>
          <w:b/>
          <w:bCs w:val="false"/>
          <w:u w:val="single"/>
        </w:rPr>
        <w:t>263/2021.(XII.16.) Kgy. sz. határozat</w:t>
      </w:r>
    </w:p>
    <w:p>
      <w:pPr>
        <w:pStyle w:val="Normal"/>
        <w:jc w:val="center"/>
        <w:rPr>
          <w:b/>
          <w:b/>
          <w:bCs w:val="false"/>
          <w:u w:val="single"/>
        </w:rPr>
      </w:pPr>
      <w:r>
        <w:rPr>
          <w:b/>
          <w:bCs w:val="false"/>
          <w:u w:val="single"/>
        </w:rPr>
      </w:r>
    </w:p>
    <w:p>
      <w:pPr>
        <w:pStyle w:val="Normal"/>
        <w:numPr>
          <w:ilvl w:val="0"/>
          <w:numId w:val="16"/>
        </w:numPr>
        <w:spacing w:before="0" w:after="200"/>
        <w:ind w:left="426" w:hanging="360"/>
        <w:contextualSpacing/>
        <w:jc w:val="both"/>
        <w:rPr>
          <w:rFonts w:eastAsia="Calibri"/>
          <w:bCs w:val="false"/>
          <w:lang w:eastAsia="en-US"/>
        </w:rPr>
      </w:pPr>
      <w:r>
        <w:rPr>
          <w:rFonts w:eastAsia="Calibri"/>
          <w:bCs w:val="false"/>
          <w:lang w:eastAsia="en-US"/>
        </w:rPr>
        <w:t xml:space="preserve">Szombathely Megyei Jogú Város Közgyűlése az államháztartásról szóló 2011. évi CXCV. törvény 8/A. §-a alapján a </w:t>
      </w:r>
      <w:r>
        <w:rPr>
          <w:rFonts w:eastAsia="Calibri"/>
          <w:bCs w:val="false"/>
          <w:szCs w:val="22"/>
          <w:lang w:eastAsia="en-US"/>
        </w:rPr>
        <w:t xml:space="preserve">Szombathelyi Köznevelési GAMESZ </w:t>
      </w:r>
      <w:r>
        <w:rPr>
          <w:rFonts w:eastAsia="Calibri"/>
          <w:bCs w:val="false"/>
          <w:lang w:eastAsia="en-US"/>
        </w:rPr>
        <w:t xml:space="preserve">Módosító okiratát az előterjesztés 1. számú melléklete, a módosításokkal egybeszerkesztett Alapító okiratát az előterjesztés 2. számú melléklete </w:t>
      </w:r>
      <w:r>
        <w:rPr>
          <w:rFonts w:eastAsia="Calibri"/>
          <w:bCs w:val="false"/>
          <w:shd w:fill="FFFFFF" w:val="clear"/>
          <w:lang w:eastAsia="en-US"/>
        </w:rPr>
        <w:t>szerinti tartalommal jóváhagyja.</w:t>
      </w:r>
    </w:p>
    <w:p>
      <w:pPr>
        <w:pStyle w:val="Normal"/>
        <w:spacing w:before="0" w:after="0"/>
        <w:ind w:left="426" w:hanging="0"/>
        <w:contextualSpacing/>
        <w:jc w:val="both"/>
        <w:rPr>
          <w:rFonts w:eastAsia="Calibri"/>
          <w:bCs w:val="false"/>
          <w:lang w:eastAsia="en-US"/>
        </w:rPr>
      </w:pPr>
      <w:r>
        <w:rPr>
          <w:rFonts w:eastAsia="Calibri"/>
          <w:bCs w:val="false"/>
          <w:lang w:eastAsia="en-US"/>
        </w:rPr>
      </w:r>
    </w:p>
    <w:p>
      <w:pPr>
        <w:pStyle w:val="Normal"/>
        <w:numPr>
          <w:ilvl w:val="0"/>
          <w:numId w:val="16"/>
        </w:numPr>
        <w:spacing w:before="0" w:after="200"/>
        <w:ind w:left="426" w:hanging="360"/>
        <w:contextualSpacing/>
        <w:jc w:val="both"/>
        <w:rPr>
          <w:rFonts w:eastAsia="Calibri"/>
          <w:bCs w:val="false"/>
          <w:lang w:eastAsia="en-US"/>
        </w:rPr>
      </w:pPr>
      <w:r>
        <w:rPr>
          <w:rFonts w:eastAsia="Calibri"/>
          <w:bCs w:val="false"/>
          <w:lang w:eastAsia="en-US"/>
        </w:rPr>
        <w:t>A Közgyűlés felhatalmazza a polgármestert a Módosító okirat aláírására.</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pPr>
      <w:r>
        <w:rPr>
          <w:b/>
          <w:bCs w:val="false"/>
          <w:u w:val="single"/>
        </w:rPr>
        <w:t>Felelős:</w:t>
      </w:r>
      <w:r>
        <w:rPr>
          <w:b/>
          <w:bCs w:val="false"/>
        </w:rPr>
        <w:tab/>
      </w:r>
      <w:r>
        <w:rPr>
          <w:bCs w:val="false"/>
        </w:rPr>
        <w:t>Dr. Nemény András polgármester</w:t>
      </w:r>
    </w:p>
    <w:p>
      <w:pPr>
        <w:pStyle w:val="Normal"/>
        <w:tabs>
          <w:tab w:val="clear" w:pos="708"/>
          <w:tab w:val="left" w:pos="284" w:leader="none"/>
        </w:tabs>
        <w:jc w:val="both"/>
        <w:rPr>
          <w:bCs w:val="false"/>
        </w:rPr>
      </w:pPr>
      <w:r>
        <w:rPr>
          <w:bCs w:val="false"/>
        </w:rPr>
        <w:tab/>
        <w:tab/>
        <w:tab/>
        <w:t>Dr. László Győző alpolgármester</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pPr>
      <w:r>
        <w:rPr>
          <w:bCs w:val="false"/>
        </w:rPr>
        <w:tab/>
        <w:tab/>
        <w:t xml:space="preserve">Imréné Erényi Katalin, a Szombathelyi Köznevelési GAMESZ </w:t>
      </w:r>
      <w:r>
        <w:rPr>
          <w:bCs w:val="false"/>
          <w:shd w:fill="FFFFFF" w:val="clear"/>
        </w:rPr>
        <w:t>igazgatója</w:t>
      </w:r>
      <w:r>
        <w:rPr>
          <w:bCs w:val="false"/>
        </w:rPr>
        <w:t>)</w:t>
      </w:r>
    </w:p>
    <w:p>
      <w:pPr>
        <w:pStyle w:val="Normal"/>
        <w:spacing w:before="0" w:after="0"/>
        <w:ind w:left="1418" w:hanging="2"/>
        <w:contextualSpacing/>
        <w:jc w:val="both"/>
        <w:rPr>
          <w:rFonts w:eastAsia="Calibri"/>
          <w:bCs w:val="false"/>
          <w:shd w:fill="FFFFFF" w:val="clear"/>
          <w:lang w:eastAsia="en-US"/>
        </w:rPr>
      </w:pPr>
      <w:r>
        <w:rPr>
          <w:rFonts w:eastAsia="Calibri"/>
          <w:bCs w:val="false"/>
          <w:shd w:fill="FFFFFF" w:val="clear"/>
          <w:lang w:eastAsia="en-US"/>
        </w:rPr>
      </w:r>
    </w:p>
    <w:p>
      <w:pPr>
        <w:pStyle w:val="Normal"/>
        <w:autoSpaceDE w:val="false"/>
        <w:jc w:val="both"/>
        <w:rPr/>
      </w:pPr>
      <w:r>
        <w:rPr>
          <w:b/>
          <w:u w:val="single"/>
        </w:rPr>
        <w:t>Határidő:</w:t>
      </w:r>
      <w:r>
        <w:rPr>
          <w:b/>
        </w:rPr>
        <w:tab/>
      </w:r>
      <w:r>
        <w:rPr/>
        <w:t>azonnal (az 1. pont vonatkozásában)</w:t>
      </w:r>
    </w:p>
    <w:p>
      <w:pPr>
        <w:pStyle w:val="Normal"/>
        <w:autoSpaceDE w:val="false"/>
        <w:jc w:val="both"/>
        <w:rPr>
          <w:bCs w:val="false"/>
        </w:rPr>
      </w:pPr>
      <w:r>
        <w:rPr/>
        <w:tab/>
        <w:tab/>
        <w:t>2021. december 20. (a 2. pont vonatkozásában)</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b/>
          <w:u w:val="single"/>
        </w:rPr>
        <w:t>Dr. Nemény András polgármester:</w:t>
      </w:r>
      <w:r>
        <w:rPr/>
        <w:t xml:space="preserve"> Jön a II. határozati javaslat, az Egyesített Bölcsődei Intézménnyel kapcsolatos, most szavazunk róla. </w:t>
      </w:r>
    </w:p>
    <w:p>
      <w:pPr>
        <w:pStyle w:val="Normal"/>
        <w:jc w:val="both"/>
        <w:rPr/>
      </w:pPr>
      <w:r>
        <w:rPr/>
        <w:t>Megállapítom, hogy a Testület 21 egyhangú igen szavazattal elfogadta, villámkezű Dr. Melega Miklós, megszavazta ezt javaslatot és a következő határozatot hozta:</w:t>
      </w:r>
    </w:p>
    <w:p>
      <w:pPr>
        <w:pStyle w:val="Normal"/>
        <w:ind w:left="567" w:hanging="567"/>
        <w:jc w:val="both"/>
        <w:rPr/>
      </w:pPr>
      <w:r>
        <w:rPr/>
      </w:r>
    </w:p>
    <w:p>
      <w:pPr>
        <w:pStyle w:val="Normal"/>
        <w:jc w:val="center"/>
        <w:rPr>
          <w:b/>
          <w:b/>
          <w:bCs w:val="false"/>
          <w:u w:val="single"/>
        </w:rPr>
      </w:pPr>
      <w:r>
        <w:rPr>
          <w:b/>
          <w:bCs w:val="false"/>
          <w:u w:val="single"/>
          <w:shd w:fill="FFFFFF" w:val="clear"/>
        </w:rPr>
        <w:t>264/2021. (XII.16.) Kgy. számú határozat</w:t>
      </w:r>
    </w:p>
    <w:p>
      <w:pPr>
        <w:pStyle w:val="Normal"/>
        <w:jc w:val="both"/>
        <w:rPr>
          <w:b/>
          <w:b/>
          <w:bCs w:val="false"/>
          <w:u w:val="single"/>
        </w:rPr>
      </w:pPr>
      <w:r>
        <w:rPr>
          <w:b/>
          <w:bCs w:val="false"/>
          <w:u w:val="single"/>
        </w:rPr>
      </w:r>
    </w:p>
    <w:p>
      <w:pPr>
        <w:pStyle w:val="Normal"/>
        <w:numPr>
          <w:ilvl w:val="0"/>
          <w:numId w:val="5"/>
        </w:numPr>
        <w:spacing w:before="0" w:after="200"/>
        <w:ind w:left="426" w:hanging="360"/>
        <w:contextualSpacing/>
        <w:jc w:val="both"/>
        <w:rPr>
          <w:rFonts w:eastAsia="Calibri"/>
          <w:bCs w:val="false"/>
          <w:szCs w:val="22"/>
          <w:lang w:eastAsia="en-US"/>
        </w:rPr>
      </w:pPr>
      <w:r>
        <w:rPr>
          <w:rFonts w:eastAsia="Calibri"/>
          <w:bCs w:val="false"/>
          <w:szCs w:val="22"/>
          <w:lang w:eastAsia="en-US"/>
        </w:rPr>
        <w:t xml:space="preserve">Szombathely Megyei Jogú Város Közgyűlése az államháztartásról szóló 2011. évi CXCV. törvény 8/A. §-a alapján a Szombathelyi Egyesített Bölcsődei Intézmény Módosító Okiratát az előterjesztés 3. számú melléklete, a módosításokkal egybeszerkesztett Alapító Okiratát az előterjesztés 4. számú melléklete </w:t>
      </w:r>
      <w:r>
        <w:rPr>
          <w:rFonts w:eastAsia="Calibri"/>
          <w:bCs w:val="false"/>
          <w:szCs w:val="22"/>
          <w:shd w:fill="FFFFFF" w:val="clear"/>
          <w:lang w:eastAsia="en-US"/>
        </w:rPr>
        <w:t>szerinti tartalommal jóváhagyja.</w:t>
      </w:r>
    </w:p>
    <w:p>
      <w:pPr>
        <w:pStyle w:val="Normal"/>
        <w:spacing w:before="0" w:after="0"/>
        <w:ind w:left="426" w:hanging="0"/>
        <w:contextualSpacing/>
        <w:jc w:val="both"/>
        <w:rPr>
          <w:rFonts w:eastAsia="Calibri"/>
          <w:bCs w:val="false"/>
          <w:szCs w:val="22"/>
          <w:lang w:eastAsia="en-US"/>
        </w:rPr>
      </w:pPr>
      <w:r>
        <w:rPr>
          <w:rFonts w:eastAsia="Calibri"/>
          <w:bCs w:val="false"/>
          <w:szCs w:val="22"/>
          <w:lang w:eastAsia="en-US"/>
        </w:rPr>
      </w:r>
    </w:p>
    <w:p>
      <w:pPr>
        <w:pStyle w:val="Normal"/>
        <w:numPr>
          <w:ilvl w:val="0"/>
          <w:numId w:val="5"/>
        </w:numPr>
        <w:spacing w:before="0" w:after="200"/>
        <w:ind w:left="426" w:hanging="360"/>
        <w:contextualSpacing/>
        <w:jc w:val="both"/>
        <w:rPr>
          <w:rFonts w:eastAsia="Calibri"/>
          <w:bCs w:val="false"/>
          <w:szCs w:val="22"/>
          <w:lang w:eastAsia="en-US"/>
        </w:rPr>
      </w:pPr>
      <w:r>
        <w:rPr>
          <w:rFonts w:eastAsia="Calibri"/>
          <w:bCs w:val="false"/>
          <w:szCs w:val="22"/>
          <w:lang w:eastAsia="en-US"/>
        </w:rPr>
        <w:t>A Közgyűlés felhatalmazza a polgármestert a Módosító okirat aláírására.</w:t>
      </w:r>
    </w:p>
    <w:p>
      <w:pPr>
        <w:pStyle w:val="Normal"/>
        <w:spacing w:before="0" w:after="200"/>
        <w:ind w:left="426" w:hanging="0"/>
        <w:contextualSpacing/>
        <w:jc w:val="both"/>
        <w:rPr>
          <w:rFonts w:eastAsia="Calibri"/>
          <w:bCs w:val="false"/>
          <w:szCs w:val="22"/>
          <w:lang w:eastAsia="en-US"/>
        </w:rPr>
      </w:pPr>
      <w:r>
        <w:rPr>
          <w:rFonts w:eastAsia="Calibri"/>
          <w:bCs w:val="false"/>
          <w:szCs w:val="22"/>
          <w:lang w:eastAsia="en-US"/>
        </w:rPr>
      </w:r>
    </w:p>
    <w:p>
      <w:pPr>
        <w:pStyle w:val="Normal"/>
        <w:jc w:val="both"/>
        <w:rPr/>
      </w:pPr>
      <w:r>
        <w:rPr>
          <w:b/>
          <w:bCs w:val="false"/>
          <w:u w:val="single"/>
        </w:rPr>
        <w:t>Felelős:</w:t>
      </w:r>
      <w:r>
        <w:rPr>
          <w:b/>
          <w:bCs w:val="false"/>
        </w:rPr>
        <w:tab/>
      </w:r>
      <w:r>
        <w:rPr>
          <w:bCs w:val="false"/>
        </w:rPr>
        <w:t>Dr. Nemény András polgármester</w:t>
      </w:r>
    </w:p>
    <w:p>
      <w:pPr>
        <w:pStyle w:val="Normal"/>
        <w:tabs>
          <w:tab w:val="clear" w:pos="708"/>
          <w:tab w:val="left" w:pos="284" w:leader="none"/>
        </w:tabs>
        <w:jc w:val="both"/>
        <w:rPr>
          <w:bCs w:val="false"/>
        </w:rPr>
      </w:pPr>
      <w:r>
        <w:rPr>
          <w:bCs w:val="false"/>
        </w:rPr>
        <w:tab/>
        <w:tab/>
        <w:tab/>
        <w:t>Dr. László Győző alpolgármester</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spacing w:before="0" w:after="0"/>
        <w:ind w:left="1418" w:hanging="2"/>
        <w:contextualSpacing/>
        <w:jc w:val="both"/>
        <w:rPr/>
      </w:pPr>
      <w:r>
        <w:rPr>
          <w:rFonts w:eastAsia="Calibri"/>
          <w:bCs w:val="false"/>
          <w:shd w:fill="FFFFFF" w:val="clear"/>
          <w:lang w:eastAsia="en-US"/>
        </w:rPr>
        <w:t>Sebestyén Bianka, a Szombathelyi Egyesített Bölcsődei Intézmény vezetője</w:t>
      </w:r>
      <w:r>
        <w:rPr>
          <w:rFonts w:eastAsia="Calibri"/>
          <w:bCs w:val="false"/>
          <w:lang w:eastAsia="en-US"/>
        </w:rPr>
        <w:t>)</w:t>
      </w:r>
    </w:p>
    <w:p>
      <w:pPr>
        <w:pStyle w:val="Normal"/>
        <w:spacing w:before="0" w:after="0"/>
        <w:ind w:left="1418" w:hanging="2"/>
        <w:contextualSpacing/>
        <w:jc w:val="both"/>
        <w:rPr>
          <w:rFonts w:eastAsia="Calibri"/>
          <w:bCs w:val="false"/>
          <w:shd w:fill="FFFFFF" w:val="clear"/>
          <w:lang w:eastAsia="en-US"/>
        </w:rPr>
      </w:pPr>
      <w:r>
        <w:rPr>
          <w:rFonts w:eastAsia="Calibri"/>
          <w:bCs w:val="false"/>
          <w:shd w:fill="FFFFFF" w:val="clear"/>
          <w:lang w:eastAsia="en-US"/>
        </w:rPr>
      </w:r>
    </w:p>
    <w:p>
      <w:pPr>
        <w:pStyle w:val="Normal"/>
        <w:autoSpaceDE w:val="false"/>
        <w:jc w:val="both"/>
        <w:rPr/>
      </w:pPr>
      <w:r>
        <w:rPr>
          <w:b/>
          <w:u w:val="single"/>
        </w:rPr>
        <w:t>Határidő:</w:t>
      </w:r>
      <w:r>
        <w:rPr>
          <w:b/>
        </w:rPr>
        <w:t xml:space="preserve">     </w:t>
        <w:tab/>
      </w:r>
      <w:r>
        <w:rPr/>
        <w:t>azonnal (az 1. pont vonatkozásában)</w:t>
      </w:r>
    </w:p>
    <w:p>
      <w:pPr>
        <w:pStyle w:val="Normal"/>
        <w:autoSpaceDE w:val="false"/>
        <w:jc w:val="both"/>
        <w:rPr>
          <w:bCs w:val="false"/>
        </w:rPr>
      </w:pPr>
      <w:r>
        <w:rPr/>
        <w:tab/>
        <w:tab/>
        <w:t>2021. december 20. (a 2. pont vonatkozásában)</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b/>
          <w:u w:val="single"/>
        </w:rPr>
        <w:t>Dr. Nemény András polgármester:</w:t>
      </w:r>
      <w:r>
        <w:rPr/>
        <w:t xml:space="preserve"> Áttérünk a III. határozati javaslatunkra, arról szavazunk most, amelyik a GESZ-szel kapcsolatos, szavazunk.</w:t>
      </w:r>
    </w:p>
    <w:p>
      <w:pPr>
        <w:pStyle w:val="Normal"/>
        <w:jc w:val="both"/>
        <w:rPr/>
      </w:pPr>
      <w:r>
        <w:rPr/>
        <w:t>Megállapítom, hogy a Testület 21 egyhangú igen szavazattal elfogadta a javaslatot és a következő határozatot hozta:</w:t>
      </w:r>
    </w:p>
    <w:p>
      <w:pPr>
        <w:pStyle w:val="Normal"/>
        <w:ind w:left="567" w:hanging="567"/>
        <w:jc w:val="both"/>
        <w:rPr/>
      </w:pPr>
      <w:r>
        <w:rPr/>
      </w:r>
    </w:p>
    <w:p>
      <w:pPr>
        <w:pStyle w:val="Normal"/>
        <w:jc w:val="center"/>
        <w:rPr>
          <w:b/>
          <w:b/>
          <w:bCs w:val="false"/>
          <w:u w:val="single"/>
        </w:rPr>
      </w:pPr>
      <w:r>
        <w:rPr>
          <w:b/>
          <w:bCs w:val="false"/>
          <w:u w:val="single"/>
          <w:shd w:fill="FFFFFF" w:val="clear"/>
        </w:rPr>
        <w:t>265/2021. (XII.16.) Kgy. számú határozat</w:t>
      </w:r>
    </w:p>
    <w:p>
      <w:pPr>
        <w:pStyle w:val="Normal"/>
        <w:ind w:left="705" w:hanging="0"/>
        <w:jc w:val="center"/>
        <w:rPr>
          <w:b/>
          <w:b/>
          <w:bCs w:val="false"/>
          <w:u w:val="single"/>
        </w:rPr>
      </w:pPr>
      <w:r>
        <w:rPr>
          <w:b/>
          <w:bCs w:val="false"/>
          <w:u w:val="single"/>
        </w:rPr>
      </w:r>
    </w:p>
    <w:p>
      <w:pPr>
        <w:pStyle w:val="Normal"/>
        <w:numPr>
          <w:ilvl w:val="0"/>
          <w:numId w:val="12"/>
        </w:numPr>
        <w:spacing w:before="0" w:after="0"/>
        <w:ind w:left="426" w:hanging="360"/>
        <w:contextualSpacing/>
        <w:jc w:val="both"/>
        <w:rPr/>
      </w:pPr>
      <w:r>
        <w:rPr>
          <w:rFonts w:eastAsia="Calibri"/>
          <w:bCs w:val="false"/>
          <w:szCs w:val="22"/>
          <w:lang w:eastAsia="en-US"/>
        </w:rPr>
        <w:t xml:space="preserve">Szombathely Megyei Jogú Város Közgyűlése </w:t>
      </w:r>
      <w:r>
        <w:rPr>
          <w:rFonts w:eastAsia="Calibri"/>
          <w:bCs w:val="false"/>
          <w:lang w:eastAsia="en-US"/>
        </w:rPr>
        <w:t>az államháztartásról szóló 2011. évi CXCV. törvény 8/A. §-a alapján</w:t>
      </w:r>
      <w:r>
        <w:rPr>
          <w:rFonts w:eastAsia="Calibri"/>
          <w:bCs w:val="false"/>
          <w:szCs w:val="22"/>
          <w:lang w:eastAsia="en-US"/>
        </w:rPr>
        <w:t xml:space="preserve"> a Szombathelyi </w:t>
      </w:r>
      <w:r>
        <w:rPr>
          <w:rFonts w:eastAsia="Calibri" w:cs="Calibri"/>
          <w:bCs w:val="false"/>
          <w:szCs w:val="22"/>
          <w:lang w:eastAsia="en-US"/>
        </w:rPr>
        <w:t xml:space="preserve">Egészségügyi és Kulturális Intézmények Gazdasági Ellátó Szervezete </w:t>
      </w:r>
      <w:r>
        <w:rPr>
          <w:rFonts w:eastAsia="Calibri"/>
          <w:bCs w:val="false"/>
          <w:szCs w:val="22"/>
          <w:lang w:eastAsia="en-US"/>
        </w:rPr>
        <w:t>Módosító okiratát az előterjesztés 5. számú, a módosításokkal egységes szerkezetbe foglalt Alapító okiratát az előterjesztés 6. számú melléklete szerinti tartalommal jóváhagyja.</w:t>
      </w:r>
    </w:p>
    <w:p>
      <w:pPr>
        <w:pStyle w:val="Normal"/>
        <w:ind w:left="426" w:hanging="426"/>
        <w:jc w:val="both"/>
        <w:rPr>
          <w:rFonts w:ascii="Times New Roman" w:hAnsi="Times New Roman" w:cs="Times New Roman"/>
          <w:bCs w:val="false"/>
        </w:rPr>
      </w:pPr>
      <w:r>
        <w:rPr>
          <w:rFonts w:cs="Times New Roman" w:ascii="Times New Roman" w:hAnsi="Times New Roman"/>
          <w:bCs w:val="false"/>
        </w:rPr>
        <w:t xml:space="preserve">   </w:t>
      </w:r>
    </w:p>
    <w:p>
      <w:pPr>
        <w:pStyle w:val="Normal"/>
        <w:numPr>
          <w:ilvl w:val="0"/>
          <w:numId w:val="12"/>
        </w:numPr>
        <w:spacing w:before="0" w:after="0"/>
        <w:ind w:left="426" w:hanging="360"/>
        <w:contextualSpacing/>
        <w:jc w:val="both"/>
        <w:rPr>
          <w:rFonts w:eastAsia="Calibri"/>
          <w:bCs w:val="false"/>
          <w:szCs w:val="22"/>
          <w:lang w:eastAsia="en-US"/>
        </w:rPr>
      </w:pPr>
      <w:r>
        <w:rPr>
          <w:rFonts w:eastAsia="Calibri"/>
          <w:bCs w:val="false"/>
          <w:szCs w:val="22"/>
          <w:lang w:eastAsia="en-US"/>
        </w:rPr>
        <w:t>A Közgyűlés felhatalmazza a polgármestert a Módosító okirat aláírására.</w:t>
      </w:r>
    </w:p>
    <w:p>
      <w:pPr>
        <w:pStyle w:val="Normal"/>
        <w:jc w:val="both"/>
        <w:rPr>
          <w:rFonts w:eastAsia="Calibri"/>
          <w:bCs w:val="false"/>
          <w:szCs w:val="22"/>
          <w:lang w:eastAsia="en-US"/>
        </w:rPr>
      </w:pPr>
      <w:r>
        <w:rPr>
          <w:rFonts w:eastAsia="Calibri"/>
          <w:bCs w:val="false"/>
          <w:szCs w:val="22"/>
          <w:lang w:eastAsia="en-US"/>
        </w:rPr>
      </w:r>
    </w:p>
    <w:p>
      <w:pPr>
        <w:pStyle w:val="Normal"/>
        <w:jc w:val="both"/>
        <w:rPr/>
      </w:pPr>
      <w:r>
        <w:rPr>
          <w:b/>
          <w:bCs w:val="false"/>
          <w:u w:val="single"/>
        </w:rPr>
        <w:t>Felelős:</w:t>
      </w:r>
      <w:r>
        <w:rPr>
          <w:b/>
          <w:bCs w:val="false"/>
        </w:rPr>
        <w:t xml:space="preserve">    </w:t>
        <w:tab/>
      </w:r>
      <w:r>
        <w:rPr>
          <w:bCs w:val="false"/>
        </w:rPr>
        <w:t>Dr. Nemény András polgármester</w:t>
      </w:r>
    </w:p>
    <w:p>
      <w:pPr>
        <w:pStyle w:val="Normal"/>
        <w:tabs>
          <w:tab w:val="clear" w:pos="708"/>
          <w:tab w:val="left" w:pos="284" w:leader="none"/>
        </w:tabs>
        <w:jc w:val="both"/>
        <w:rPr>
          <w:bCs w:val="false"/>
        </w:rPr>
      </w:pPr>
      <w:r>
        <w:rPr>
          <w:bCs w:val="false"/>
        </w:rPr>
        <w:tab/>
        <w:tab/>
        <w:tab/>
        <w:t xml:space="preserve">Dr. László Győző alpolgármester </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40" w:hanging="1440"/>
        <w:jc w:val="both"/>
        <w:rPr>
          <w:bCs w:val="false"/>
        </w:rPr>
      </w:pPr>
      <w:r>
        <w:rPr>
          <w:rFonts w:eastAsia="Arial"/>
          <w:bCs w:val="false"/>
        </w:rPr>
        <w:t xml:space="preserve">                   </w:t>
      </w:r>
      <w:r>
        <w:rPr>
          <w:bCs w:val="false"/>
        </w:rPr>
        <w:tab/>
        <w:t>Vinczéné dr. Menyhárt Mária, az Egészségügyi és Közszolgálati Osztály vezetője</w:t>
      </w:r>
    </w:p>
    <w:p>
      <w:pPr>
        <w:pStyle w:val="Normal"/>
        <w:tabs>
          <w:tab w:val="clear" w:pos="708"/>
          <w:tab w:val="left" w:pos="284" w:leader="none"/>
        </w:tabs>
        <w:ind w:left="1440" w:hanging="1440"/>
        <w:jc w:val="both"/>
        <w:rPr>
          <w:bCs w:val="false"/>
        </w:rPr>
      </w:pPr>
      <w:r>
        <w:rPr>
          <w:bCs w:val="false"/>
        </w:rPr>
        <w:tab/>
        <w:tab/>
        <w:t>Vigné Horváth Ilona, a Szombathelyi Egészségügyi és Kulturális GESZ igazgatója/</w:t>
      </w:r>
    </w:p>
    <w:p>
      <w:pPr>
        <w:pStyle w:val="Normal"/>
        <w:jc w:val="both"/>
        <w:rPr>
          <w:bCs w:val="false"/>
        </w:rPr>
      </w:pPr>
      <w:r>
        <w:rPr>
          <w:bCs w:val="false"/>
        </w:rPr>
      </w:r>
    </w:p>
    <w:p>
      <w:pPr>
        <w:pStyle w:val="Normal"/>
        <w:autoSpaceDE w:val="false"/>
        <w:jc w:val="both"/>
        <w:rPr/>
      </w:pPr>
      <w:r>
        <w:rPr>
          <w:b/>
          <w:u w:val="single"/>
        </w:rPr>
        <w:t>Határidő:</w:t>
      </w:r>
      <w:r>
        <w:rPr>
          <w:b/>
        </w:rPr>
        <w:t xml:space="preserve">     </w:t>
        <w:tab/>
      </w:r>
      <w:r>
        <w:rPr/>
        <w:t>azonnal (az 1. pont vonatkozásában)</w:t>
      </w:r>
    </w:p>
    <w:p>
      <w:pPr>
        <w:pStyle w:val="Normal"/>
        <w:autoSpaceDE w:val="false"/>
        <w:jc w:val="both"/>
        <w:rPr>
          <w:bCs w:val="false"/>
        </w:rPr>
      </w:pPr>
      <w:r>
        <w:rPr/>
        <w:tab/>
        <w:tab/>
        <w:t>2021. december 20. (a 2. pont vonatkozásában)</w:t>
      </w:r>
    </w:p>
    <w:p>
      <w:pPr>
        <w:pStyle w:val="Normal"/>
        <w:ind w:left="567" w:hanging="567"/>
        <w:jc w:val="both"/>
        <w:rPr>
          <w:bCs w:val="false"/>
        </w:rPr>
      </w:pPr>
      <w:r>
        <w:rPr>
          <w:bCs w:val="false"/>
        </w:rPr>
      </w:r>
    </w:p>
    <w:p>
      <w:pPr>
        <w:pStyle w:val="Normal"/>
        <w:ind w:left="720" w:hanging="720"/>
        <w:jc w:val="both"/>
        <w:rPr/>
      </w:pPr>
      <w:r>
        <w:rPr/>
      </w:r>
    </w:p>
    <w:p>
      <w:pPr>
        <w:pStyle w:val="Normal"/>
        <w:ind w:left="720" w:hanging="720"/>
        <w:jc w:val="both"/>
        <w:rPr/>
      </w:pPr>
      <w:r>
        <w:rPr>
          <w:b/>
          <w:u w:val="single"/>
        </w:rPr>
        <w:t>Dr. Nemény András polgármester:</w:t>
      </w:r>
      <w:r>
        <w:rPr/>
        <w:t xml:space="preserve"> Át is térhetünk a következő, a 8./ napirendi pontunkra.</w:t>
      </w:r>
    </w:p>
    <w:p>
      <w:pPr>
        <w:pStyle w:val="Normal"/>
        <w:ind w:left="720" w:hanging="720"/>
        <w:jc w:val="both"/>
        <w:rPr/>
      </w:pPr>
      <w:r>
        <w:rPr/>
      </w:r>
    </w:p>
    <w:p>
      <w:pPr>
        <w:pStyle w:val="Normal"/>
        <w:ind w:left="705" w:hanging="705"/>
        <w:jc w:val="both"/>
        <w:rPr>
          <w:rFonts w:eastAsia="Calibri"/>
          <w:b/>
          <w:b/>
          <w:i/>
          <w:i/>
          <w:lang w:eastAsia="en-US"/>
        </w:rPr>
      </w:pPr>
      <w:r>
        <w:rPr>
          <w:b/>
        </w:rPr>
        <w:t>8./</w:t>
        <w:tab/>
      </w:r>
      <w:r>
        <w:rPr>
          <w:rFonts w:eastAsia="Calibri"/>
          <w:b/>
          <w:lang w:eastAsia="en-US"/>
        </w:rPr>
        <w:t xml:space="preserve">Javaslat fejlesztéssekkel kapcsolatos döntések meghozatalára </w:t>
      </w:r>
    </w:p>
    <w:p>
      <w:pPr>
        <w:pStyle w:val="Normal"/>
        <w:tabs>
          <w:tab w:val="clear" w:pos="708"/>
          <w:tab w:val="left" w:pos="709" w:leader="none"/>
        </w:tabs>
        <w:spacing w:before="0" w:after="0"/>
        <w:contextualSpacing/>
        <w:jc w:val="both"/>
        <w:rPr/>
      </w:pPr>
      <w:r>
        <w:rPr>
          <w:b/>
        </w:rPr>
        <w:tab/>
      </w:r>
      <w:r>
        <w:rPr>
          <w:b/>
          <w:u w:val="single"/>
        </w:rPr>
        <w:t>Előadók:</w:t>
      </w:r>
      <w:r>
        <w:rPr/>
        <w:tab/>
        <w:t>Dr. Nemény András polgármester</w:t>
      </w:r>
    </w:p>
    <w:p>
      <w:pPr>
        <w:pStyle w:val="Normal"/>
        <w:tabs>
          <w:tab w:val="clear" w:pos="708"/>
          <w:tab w:val="left" w:pos="709" w:leader="none"/>
        </w:tabs>
        <w:spacing w:before="0" w:after="0"/>
        <w:contextualSpacing/>
        <w:jc w:val="both"/>
        <w:rPr/>
      </w:pPr>
      <w:r>
        <w:rPr/>
        <w:tab/>
        <w:tab/>
        <w:tab/>
        <w:t>Dr. Horváth Attila alpolgármester</w:t>
      </w:r>
    </w:p>
    <w:p>
      <w:pPr>
        <w:pStyle w:val="Normal"/>
        <w:tabs>
          <w:tab w:val="clear" w:pos="708"/>
          <w:tab w:val="left" w:pos="709" w:leader="none"/>
        </w:tabs>
        <w:spacing w:before="0" w:after="0"/>
        <w:contextualSpacing/>
        <w:jc w:val="both"/>
        <w:rPr/>
      </w:pPr>
      <w:r>
        <w:rPr/>
        <w:tab/>
        <w:tab/>
        <w:tab/>
        <w:t>Dr. László Győző alpolgármester</w:t>
      </w:r>
    </w:p>
    <w:p>
      <w:pPr>
        <w:pStyle w:val="Normal"/>
        <w:tabs>
          <w:tab w:val="clear" w:pos="708"/>
          <w:tab w:val="left" w:pos="284" w:leader="none"/>
        </w:tabs>
        <w:spacing w:before="0" w:after="0"/>
        <w:ind w:left="2124" w:hanging="1557"/>
        <w:contextualSpacing/>
        <w:jc w:val="both"/>
        <w:rPr/>
      </w:pPr>
      <w:r>
        <w:rPr>
          <w:rFonts w:eastAsia="Arial"/>
          <w:b/>
        </w:rPr>
        <w:t xml:space="preserve">  </w:t>
      </w:r>
      <w:r>
        <w:rPr>
          <w:b/>
          <w:u w:val="single"/>
        </w:rPr>
        <w:t>Meghívott:</w:t>
      </w:r>
      <w:r>
        <w:rPr/>
        <w:t xml:space="preserve">  Dr. Kovácsné Takács Klaudia, a Savaria Városfejlesztési NKft.     ügyvezető igazgatója</w:t>
      </w:r>
    </w:p>
    <w:p>
      <w:pPr>
        <w:pStyle w:val="Normal"/>
        <w:ind w:left="720" w:hanging="720"/>
        <w:jc w:val="both"/>
        <w:rPr/>
      </w:pPr>
      <w:r>
        <w:rPr/>
      </w:r>
    </w:p>
    <w:p>
      <w:pPr>
        <w:pStyle w:val="Normal"/>
        <w:ind w:left="567" w:hanging="567"/>
        <w:jc w:val="both"/>
        <w:rPr/>
      </w:pPr>
      <w:r>
        <w:rPr>
          <w:b/>
          <w:u w:val="single"/>
        </w:rPr>
        <w:t>Dr. Nemény András polgármester:</w:t>
      </w:r>
      <w:r>
        <w:rPr/>
        <w:t xml:space="preserve"> Kelemen Krisztián újra szót kért, de ezek szerint akkor nem. Viszont Czeglédy Csaba tényleg szót kért, úgyhogy neki adom a szót. Elnök úr.</w:t>
      </w:r>
    </w:p>
    <w:p>
      <w:pPr>
        <w:pStyle w:val="Normal"/>
        <w:ind w:left="567" w:hanging="567"/>
        <w:jc w:val="both"/>
        <w:rPr>
          <w:b/>
          <w:b/>
          <w:u w:val="single"/>
        </w:rPr>
      </w:pPr>
      <w:r>
        <w:rPr>
          <w:b/>
          <w:u w:val="single"/>
        </w:rPr>
      </w:r>
    </w:p>
    <w:p>
      <w:pPr>
        <w:pStyle w:val="Normal"/>
        <w:ind w:left="567" w:hanging="567"/>
        <w:jc w:val="both"/>
        <w:rPr/>
      </w:pPr>
      <w:r>
        <w:rPr>
          <w:b/>
          <w:u w:val="single"/>
        </w:rPr>
        <w:t>Dr. Czeglédy Csaba, a Szociális és Lakás Bizottság elnöke:</w:t>
      </w:r>
      <w:r>
        <w:rPr/>
        <w:t xml:space="preserve"> Köszönöm szépen. Polgármester Úr! Tisztelt Közgyűlés! Az előző napirendi ponthoz ugye már nem volt több hozzászólási lehetőségem, de a kettő egyértelműen kapcsolódik egymáshoz, mármint a bölcsőde és az óvoda. </w:t>
      </w:r>
    </w:p>
    <w:p>
      <w:pPr>
        <w:pStyle w:val="Normal"/>
        <w:ind w:left="567" w:hanging="567"/>
        <w:jc w:val="both"/>
        <w:rPr/>
      </w:pPr>
      <w:r>
        <w:rPr/>
      </w:r>
    </w:p>
    <w:p>
      <w:pPr>
        <w:pStyle w:val="Normal"/>
        <w:ind w:left="567" w:hanging="567"/>
        <w:jc w:val="both"/>
        <w:rPr/>
      </w:pPr>
      <w:r>
        <w:rPr>
          <w:b/>
          <w:u w:val="single"/>
        </w:rPr>
        <w:t>Dr. Nemény András polgármester:</w:t>
      </w:r>
      <w:r>
        <w:rPr/>
        <w:t xml:space="preserve"> Egyértelműen.</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Tehát, az óvoda tele van, tehát a szentkirályi óvoda fullon megy, így fogalmazott a körzet képviselője, az, hogy egyébként abban kell gondolkodnunk, hogy bölcsődét létesítsünk ott – remélhetőleg nyerünk a pályázaton – a képviselő úrnál voltam körzetbejáráson így első felvonásban és beszéltünk sokat a körzet dolgairól. Fölmerült az, hogy legalább alsó tagozatban ugye ez sokak részéről előjött kérésként, hogy legalább az alsó tagozatba a közelbe lehessen vinni a gyermekeket. Ugye egy olyan szerződést kötöttünk a Tankerülettel, ami hosszú távra funkciót adott a régi szentkirályi kisiskola épületének. Karbantartók költöztek oda, különböző helyiségeket alakítottak ki, emiatt lehet, hogy az épülethez ebből a szempontból, oktatási szempontból nem lehet hozzányúlni, de pont ezért tartom fontosnak, hogy a helyi oktatás-nevelés kérdésével a szombathelyi képviselő-testület foglalkozzon. Ugyanis, hogyha az épülethez nem is tudunk, a régi szentkirályi iskola épületéhez nem tudunk hozzányúlni – hozzáteszem, hogy más a helyzet most, mondjuk, mint 15 évvel ezelőtt, ahhoz nem is tudunk hozzányúlni – akkor, ha bölcsőde fejlesztésben gondolkodunk, akkor igen is egy alsó tagozat fejlesztésében is gondolkodni kell. Ezt többen támogatják a körzetben, én úgy tudom, hogy a körzet képviselője is. Ezért lenne jó egyébként, hogyha – magamat ismételve – az oktatás-nevelés kérdésével itt helyben tudnánk foglalkozni. Hely is lenne rá és gyakorlatilag még többen fognak oda költözni, több száz családdal nőtt egyébként azon a részen a szombathelyi lakosság száma. Úgyhogy én azt gondolom, hogyha bölcsőde, óvoda, akkor magáért, önmagáért beszél az, hogy ott egy alsó tagozatot is fejleszteni kellene, és egyébként van olyan nagyobb szombathelyi, Szombathely közelében lévő település, ahol alsó-felső tagozat, tehát egyben iskolafejlesztésre kerül sor, ami helyes. Akinek iskolaigazgató volt a nagyapja, mint nekem és pedagógusok számosan voltak a családban, minden ilyesmit üdvözölni és támogatni tud. Én azt gondolom, hogy ez is egy olyan fejlesztési kérdés, amiben, amivel foglalkoznunk kell, ha előbb nem, akkor áprilist követően. </w:t>
      </w:r>
    </w:p>
    <w:p>
      <w:pPr>
        <w:pStyle w:val="Normal"/>
        <w:ind w:left="720" w:hanging="720"/>
        <w:jc w:val="both"/>
        <w:rPr/>
      </w:pPr>
      <w:r>
        <w:rPr/>
      </w:r>
    </w:p>
    <w:p>
      <w:pPr>
        <w:pStyle w:val="Normal"/>
        <w:ind w:left="567" w:hanging="567"/>
        <w:jc w:val="both"/>
        <w:rPr/>
      </w:pPr>
      <w:r>
        <w:rPr>
          <w:b/>
          <w:u w:val="single"/>
        </w:rPr>
        <w:t>Illés Károly városi képviselő, frakcióvezető:</w:t>
      </w:r>
      <w:r>
        <w:rPr/>
        <w:t xml:space="preserve"> Polgármester Úr, Tisztelt Közgyűlés! Hát ugye az egész napirendi pont szinte olyan jellegű fejlesztésekről szól, amiért az előbb kritikát kaptunk. Tehát itt az első és legfontosabb talán az új bölcsőde építése a belvárosban. Egyrészt köszönhetően azoknak a demográfiai adatoknak, ami a kormányzati intézkedéseknek köszönhető és ne felejtsük el, hogy 5-10 évvel ezelőtt iskola bezárásokról kellett anno dönteni, hiszen...</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Mint a Szent-Györgyi, az durva volt.</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 ürültek ki akkor iskoláink. </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Oda járt...</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Most pedig egyébként új óvodákat, illetve bölcsődéket kell létesíteni, hiszen a gyerekszámok hál’ Istennek növekednek. Köszönet illeti egyébként Lendvai Ferenc képviselőtársamat is, aki annak idején javasolta, hogy nyújtsunk be pályázatot ennek a bölcsődének a megvalósítására. Akkor ez a pályázat sikeres volt és nagyon örülünk neki, hogy ez szintén egy olyan több cikluson átívelő fejlesztés, amit egyébként a jelenlegi városvezetés továbbvisz és forrást biztosít hozzá. Maximálisan tudjuk támogatni ezt a plusz forrásbiztosítást. Tudjuk, sajnos a piaci folyamatok ilyenek, több éves előkészítői munka után, most mire megvalósulásig jut a projekt, brutális áremelkedések voltak tapasztalhatóak a piacon. Úgy gondolom, hogy az ilyen jellegű fejlesztéseket mindenképpen támogatni kell. Ugyanígy támogatjuk egyébként a szentkirályi bölcsődére vonatkozó pályázatnak a beadását, benyújtását, illetve a horvát óvodánál létesítendő tornaterem-fejlesztéshez nyújtandó …</w:t>
      </w:r>
    </w:p>
    <w:p>
      <w:pPr>
        <w:pStyle w:val="Normal"/>
        <w:ind w:left="720" w:hanging="720"/>
        <w:jc w:val="both"/>
        <w:rPr/>
      </w:pPr>
      <w:r>
        <w:rPr/>
      </w:r>
    </w:p>
    <w:p>
      <w:pPr>
        <w:pStyle w:val="Normal"/>
        <w:tabs>
          <w:tab w:val="clear" w:pos="708"/>
          <w:tab w:val="left" w:pos="567" w:leader="none"/>
        </w:tabs>
        <w:ind w:left="567" w:hanging="567"/>
        <w:jc w:val="both"/>
        <w:rPr/>
      </w:pPr>
      <w:r>
        <w:rPr>
          <w:b/>
          <w:u w:val="single"/>
        </w:rPr>
        <w:t>mikrofon nélkül valaki:</w:t>
      </w:r>
      <w:r>
        <w:rPr/>
        <w:t xml:space="preserve"> Iskol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Illés Károly városi képviselő, frakcióvezető:</w:t>
      </w:r>
      <w:r>
        <w:rPr/>
        <w:t xml:space="preserve"> … iskola és óvoda is van ott egyébként.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Így van, mindenkinek igaza va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Illés Károly városi képviselő, frakcióvezető:</w:t>
      </w:r>
      <w:r>
        <w:rPr/>
        <w:t xml:space="preserve"> Így van. Személyes ismerősöm, óvónők ott egyébként és nagyon elégedettek. Óvónők.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Nézi minden családtag.</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Illés Károly városi képviselő, frakcióvezető:</w:t>
      </w:r>
      <w:r>
        <w:rPr/>
        <w:t xml:space="preserve"> Nem családtag. Viszont a 4. határozati javaslatot, ami a Gothard-kastélyt illeti, azt frakciónk semmiképp nem fogja támogatni. Ugye az előterjesztésben látszik, hogy forráshiányra hivatkozva, illetően pótlólagos forráskiegészítés elvetése kapcsán nem kívánja a városvezetés megvalósítani ezt a – hát nem is fejlesztést – állagmegóvásról beszélünk. Ugye annak idején itt egy grandiózus fejlesztési elképzelés volt, ami nem valósult meg. Akkor aztán a kormányzat kérésre módosította a támogatást azzal, hogy ezen összeg egyébként, a maradványösszeg, felhasználható az ingatlannak az állagmegóvására. Na, most alapvetően az előterjesztésben azt látjuk, hogy nagyjából 55 millió Ft-nyi hiány mutatkozik, tehát ennyi plusz önkormányzati költséget, vagy forrást igényelne ez az állagmegóvás. Itt azért felhívnám a figyelmet, hogy félő, hogy amennyiben nem valósul meg ez az állagmegóvás, hiszen jelen pillanatban erről szól ez a támogatási szerződés, erre lett módosítva az eredeti támogatási szerződés, félő, hogy az anno előkészítésre költött nagyjából 20 millió Ft ez által ugyanígy visszafizetésre fog kerülni és hát ugye az előterjesztés is tartalmazza, hogy a tervezői díjakat ki kell fizetnünk, hiszen akkor ezek a pályázati forrásból nem valósíthatóak meg. Tehát, itt már 30 millió Ft-ról beszélünk. Ehhez képest egyébként csak 25 millió Ft hiányzik. De egyébként most félretéve az összeget és tudom, hogy alpolgármester úrnak mi lesz erre a válasza. 55 millió Ft-ról van szó, ami nem kevés pénz, de én úgy gondolom, hogy ennek az épületnek az értékéhez képest viszont csekély összegről beszélünk, és azt is tudni kell, hogy amennyiben itt nem foglalkozunk az állagmegóvással, amihez jelen pillanatban most van 75 millió kormányzati forrásunk, ha ezt visszaadjuk, akkor pont 130 millió Ft fog hiányozni ahhoz, hogy itt az állagmegóvásról gondoskodjunk. Ha viszont ezt nem tesszük meg, tudjuk, hogy a tető épületszerkezete, héjazata kritikus állapotban van, tehát ez azt jelenti, hogy lemondunk arról az épületről, hagyjuk, az enyészeté lesz, és előbb-utóbb egyébként ott fog összeomolni. Mi ezt semmiképp nem tudjuk támogatni, sőt kérjük a városvezetést, hogy fontolja meg, és igen is biztosítsa ezt a pótlólagos forrást. Mondom még egyszer, tehát én valós veszélyét érzem annak, hogy miután egyébként a 95 millió Ft ennek a kastélynak a fejlesztésére lett biztosítva, közel 20 millió el lett költve ugye előkészítésre, miután a fejlesztési cél semmilyen formában nem valósul meg, még a módosított sem, hogy állagmegóvásra fordítsuk ezt az összeget, én gyanítom és félek tőle, hogy még az az eredeti 20 millió is visszavonásra kerül. Tehát a teljes 95 millió Ft-ot vissza kell fizetni és plusz még a 10 millió Ft-os tervezői költséget is ki kell fizetnünk, úgyhogy én mindenképpen javaslom, hogy ezt a fejlesztést, illetve állagmegóvást ne engedjük el, éljünk azzal a lehetőséggel, hogy 75 millió Ft kormányzati támogatást fel tudunk erre használni. Köszönöm. </w:t>
      </w:r>
    </w:p>
    <w:p>
      <w:pPr>
        <w:pStyle w:val="Normal"/>
        <w:ind w:left="720" w:hanging="720"/>
        <w:jc w:val="both"/>
        <w:rPr/>
      </w:pPr>
      <w:r>
        <w:rPr/>
      </w:r>
    </w:p>
    <w:p>
      <w:pPr>
        <w:pStyle w:val="Normal"/>
        <w:ind w:left="567" w:hanging="567"/>
        <w:jc w:val="both"/>
        <w:rPr/>
      </w:pPr>
      <w:r>
        <w:rPr>
          <w:b/>
          <w:u w:val="single"/>
        </w:rPr>
        <w:t>Dr. Nemény András polgármester:</w:t>
      </w:r>
      <w:r>
        <w:rPr/>
        <w:t xml:space="preserve"> Köszönöm szépen. Frakcióvezető úr ugye elméletileg ez azért nem fordulhat elő, merthogy ez már lezárásra került, ez a 20 millió Ft, ezt már vissza is utaltuk és ez egy új összeg, amit kaptunk, ez a 70 millió Ft. Tehát a kettő nem függ össze ilyen módon, tehát nem kell büntetést fizetnünk. Azért az nem mindegy nyilván, és ez csak szándék kérdése, de ehhez nagyon rossz szándék kellene, hogy ezt a kettőt összekössék és utána kelljen még fizetni, hiszen ugye ez az egész projekt teljesen másról szólt. Ez egy teljes kastélyrekonstrukció lett volna, sok milliárdos nagyságrendben, ami, hát legyünk őszinték, az adott pillanatban az akkori gazdasági helyzetet is nézve nem igazán volt reális, de amíg odáig eljutott a 2 milliárdból, ha jól tudom, 3 milliárd lett, én úgy emlékszem, hogy akkor már senki nem gondolta komolyan, hogy ez meg tud valósulni. Ekkor másra szerettük volna ezt a pénzt átkérni, de ugye több opciót is mondtunk, ami Szombathely szempontjára fontos, és prioritás lett volna és ahova nem akartunk saját pénzt betenni, azt nem engedték és egy ilyen kényszerpályaként, hát kicsit ilyen tessék-lássék módon, hogyha már ez a projekt lett megnevezve, akkor a tetőhéj felújításra lett ez a kérés beadva. De időközben kiderült, hogy ott olyan műemlék jellegű megoldásokat kell alkalmazni, amelyek ugye több, mint 50 millió, 55 millió, nem is tudjuk a pontos számot, de ilyenkor szokott az kiderülni, hogy aztán az lesz még egyszer 70 millió Ft, amit bele kellene tenni, amit meg biztos, hogy nem tudunk megtenni. Most megnéztem, 17 olyan projektünk van, ahol többlet önerőt kell beletenni. Most lehet, hogy ezek közül lesz olyan, amit sikerül megoldani másképp, nagyon remélem, hogy a balogunyomi kerékpárút, az ilyen lesz, mert az több, mint 70 milliós tétel. És akkor nem láttuk még a kivitelezői  ajánlatokat, ezt még csak ugye az értékbecslés kapcsán és elég sokat szerepelt a médiában, de van több olyan dolog, ahol 10-20-30, - most nem akarom fölsorolni - ilyen tételek vannak, most itt ezt direkt ki is gyűjtöttem. Ezek közé tartozik a legnagyobb tétel, ez valóban a bölcsőde, de hát a bölcsőde az egy olyan dolog, ahol a pénz, amit kapunk hozzá, az a 460 millió Ft, ha jól látom itt a táblázatból, meg a cél, ami miatt azt szeretnénk megvalósítani, az azt indukálja, hogy nem tudunk olyan rossz helyzetben lenni, hogy ne próbáljuk meg kigazdálkodni azt a 146 millió Ft-os önerőt. Amikor ezt tesszük, akkor viszont azt látjuk, hogy mi az, amit meg nem tudunk beletenni ebbe a csomagba. Most ez a Gothard-kastély tetőfelújítása, ami kétséges, hogy milyen eredménnyel járna, ez pont idetartozik. Én a Gothard-kastéllyal kapcsolatban azt gondolom, hogy azt egy kastély felújítási programba kell betenni. Tehát eleve oda kellett volna pályázni, eleve azt a megoldást kellett volna megragadni. Tehát én biztos, hogy nem azt tettem volna, itt vitatkozok Koczka Tiborral is, aki mondta, hogy elkészült az anyag és legalább volt mit tenni, ezt el is hiszem, hogy ez így működhetett a gyakorlatban, de hogy baj az, hogy ez volt az, amit le lehetett tenni. Tehát ehhez képest Szombathelyen már akkor is más típusú problémák voltak, amit hogyha lehetett volna előhozni a miniszterelnökkel, hogyha én megállapodást kötök, akkor, ha ma kéne kötnöm, akár a mostani miniszterelnökkel, vagy ki tudja mi lesz, mondjuk egy év múlva, vagy fél év múlva, akkor én más javaslatokat tennék le. Abban van igazság, hogy elő kell készíteni ezeket a más javaslatokat, és azt is szerintem figyelni kell, hogyha nem reális valami, mint ahogy ez már nem volt reális, akkor mi az, amit tudunk helyette tenni. Akkor viszont már költségvetési helyzet nem volt ugyanaz, Modern Városok Programnál is előtérbe került az, hogy mindent, amit lehet, azt uniós forrásból kell megvalósítani, és akkor kellett volna szerintem kapcsolni, hogy jó, engedjük el ezt a dolgot, de azt szeretnénk kérni, hogy a kastély felújítási programba – már hogyha egyébként az adott évben az volt, meg ki volt írva – akkor legyen betéve, hogy bármikor újra ki van írva, mert azért van egy ilyen program az országban. A Batthyány-kastély is ebből került felújításra Körmenden és Bebes polgármester úr erős lobbierejének köszönhetően jó pár újabb és újabb résszel kiegészülve most már teljes a rekonstrukció, már amennyire én messziről ezt a projektet látom. Úgyhogy én azt mondom, hogy ez bizony annak az áldozata lesz most, hogy nincsen – most nem tudok mást mondani – hogy nincsen forrásunk, hogy bizonytalan jövőjű a költségvetés, hogy a múlt közgyűlésen tárgyaltuk és már akkor látszott, feszültségnek hívtuk, akár több milliárdos is lehet, hogy nekünk spórolnunk kell, hogy legalább a működésünk rendben legyen és hogy sajnos nem tudjuk, hogy milyen működési támogatással tudunk számolni a következő évre. Most itt december 16-án a következő évre vonatkozóan nincsen ilyen tudásunk, ami szerintem elég nagy baj, bár ilyen tudása most nem csak nekünk nincs, hanem a többi városnak sincs, úgyhogy ezért hoztuk ezt a javaslatot ide. Nem megmagyarázni akarom, vagy megmagyarázzuk a mundér becsületét ez esetben, hanem azt gondolom, hogy a felelős döntés ez esetben ez. Jó sok hozzászólást indukált ez a felelős döntés. Tóth Kálmán frakcióvezető úr, parancsoljon.</w:t>
      </w:r>
    </w:p>
    <w:p>
      <w:pPr>
        <w:pStyle w:val="Normal"/>
        <w:ind w:left="720" w:hanging="720"/>
        <w:jc w:val="both"/>
        <w:rPr/>
      </w:pPr>
      <w:r>
        <w:rPr/>
      </w:r>
    </w:p>
    <w:p>
      <w:pPr>
        <w:pStyle w:val="Normal"/>
        <w:ind w:left="567" w:hanging="567"/>
        <w:jc w:val="both"/>
        <w:rPr/>
      </w:pPr>
      <w:r>
        <w:rPr>
          <w:b/>
          <w:u w:val="single"/>
        </w:rPr>
        <w:t>Tóth Kálmán, a Városstratégiai, Idegenforgalmi és Sport Bizottság elnöke, frakcióvezető:</w:t>
      </w:r>
      <w:r>
        <w:rPr/>
        <w:t xml:space="preserve"> Köszönöm a szót. Polgármester Úr, Tisztelt Közgyűlés! Most nem, mint frakcióvezető kértem szót természetesen, hanem mint a 14.vk. dél-Szombathely képviselője. Kicsit szeretném megvilágítani a Közgyűlés számára azért az előkészítettségét ennek a szentkirályi bölcsődének. Itt tudni kell, hogy egy pályázatot úgymond már elhasaltattunk, mert egyszerűen láttuk azt, hogy az, amit egy előző pályázat tartalmazott, nem volt elég. Láttuk, hogy nem jön ki belőle a pénz és nem is engedtük tovább és volt egy beszélgetés, még vitának sem nevezném, hiszen nem mehet el egy egyéni képviselő odáig, hogy olyan fejlesztést kérjen a városvezetéstől, ami túlnő a város teljesítőképességén, azonban találtunk egy újabb pályázatot. És itt, ezen a ponton tényleg a köszönetnyilvánítás első sorban a Beruházási Irodának, és a Városfejlesztési Kft.-nek szól. Itt azért olyan együtt-munka zajlott, mert tudniuk kell, hogy január 5-e a beadási határidő, tehát, hogyha most nem lett volna erre a Közgyűlésre ez így előkészítve, ez a pályázat, akkor ezt már eleve el is buktuk volna. Fizikailag nem lehetett volna beadni, azt pedig a Fidesz frakciónak köszönöm meg, hogy támogatni fogják ezt a javaslatot. Magáról a projektről röviden annyit szeretnék elmondani, hogy a volt szentkirályi kis iskola, tehát nem az, amiről Czeglédy képviselőtársam beszélt a nagy iskola, hanem a kis iskolát a helyiek szerint 1965-ben már szanálásra ítélték. 1965-ben és azóta sem sikerült és akkor ezt most nem az van, hogy akkor most melyik városvezetés, tehát itt melyik rendszer nem tudta ezt megugrani, ezt a lécet. És az előzetes vizsgálatok alapján úgy tűnik, hogy ez a terület, ahol most ez a komplexum van, annak a helyére meg tudnánk építeni ezt a bölcsődét, amely 40 fős bölcsőde lenne 3 csoporttal és hát bízom benne, hogy tényleg odakerül egy bölcsőde, ahol annak valójában létjogosultsága van. Nem tudom, hogy mennyire ismerik Szombathely bölcsődei ellátottságát, jelenleg a legdélebbi bölcsőde az a Kuckó Bölcsőde, ami a Szent Gellért mellett van gyakorlatilag. Tehát, hogy annál délebbre nincs is bölcsődénk és azért azt látni kell és helyes indoklás hangzott el szintén, hogy fiatalodik a déli városrész, nagyon sok a fiatal család, nagyon sok a gyermek, hála istennek és azt gondolom, hogy az a felmenő rendszer, amit egy létesítendő bölcsőde, a már meglévő Játéksziget Óvoda tud nyújtani, az azt jelenti, hogy a városrész infrastruktúrája végre nem visszafele mozdul, mint 2007-ben, hanem előre mozdul. És azt gondolom, hogy erre nagyon nagy szükségünk van. A déli városrészen így is erős a közösségi háló, és most nem a Facebookról beszél, hanem a valódi közösségi hálóról, az élőről, aminek meg az a feltétele sok esetben, hogy legyenek intézmények. Olyan intézmények, amit egyben lehet kezelni az embereket, egybe lehet a szülőket hozni különböző programokra és nekünk ez most egy nagyon komoly esély, úgyhogy ez úton köszönöm meg mindenkinek, aki támogatja a projektet.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frakcióvezető úr. Megadom a szót – ki nem szólt még – Kelemen Krisztián, most biztosan komolyan gondolta.</w:t>
      </w:r>
      <w:r>
        <w:rPr>
          <w:b/>
          <w:u w:val="single"/>
        </w:rPr>
        <w:t xml:space="preserve"> </w:t>
      </w:r>
    </w:p>
    <w:p>
      <w:pPr>
        <w:pStyle w:val="Normal"/>
        <w:ind w:left="567" w:hanging="567"/>
        <w:jc w:val="both"/>
        <w:rPr>
          <w:b/>
          <w:b/>
          <w:u w:val="single"/>
        </w:rPr>
      </w:pPr>
      <w:r>
        <w:rPr>
          <w:b/>
          <w:u w:val="single"/>
        </w:rPr>
      </w:r>
    </w:p>
    <w:p>
      <w:pPr>
        <w:pStyle w:val="Normal"/>
        <w:ind w:left="567" w:hanging="567"/>
        <w:jc w:val="both"/>
        <w:rPr/>
      </w:pPr>
      <w:r>
        <w:rPr>
          <w:b/>
          <w:u w:val="single"/>
        </w:rPr>
        <w:t>Kelemen Krisztián, a Bűnmegelőzési, Közbiztonsági és Közrendvédelmi Bizottság elnöke:</w:t>
      </w:r>
      <w:r>
        <w:rPr/>
        <w:t xml:space="preserve"> Igen, természetesen. Köszönöm szépen a szót. Tisztelet Polgármester Úr, Tisztelt Közgyűlés! Az előterjesztéshez tartozó 3. számú határozati javaslatban a választókörzetemben található </w:t>
      </w:r>
      <w:r>
        <w:rPr>
          <w:rFonts w:eastAsia="Calibri"/>
          <w:lang w:eastAsia="en-US"/>
        </w:rPr>
        <w:t xml:space="preserve">Mate Meršić Miloradic Horvát Óvoda és Általános Iskola tornacsarnokának a felújítását támogatná önkormányzatunk 23,5 millió Ft-tal a jövő évi költségvetési rendeletben. Azt kell tudni erről, hogy ez a tornacsarnok, ez jelenleg a </w:t>
      </w:r>
      <w:r>
        <w:rPr/>
        <w:t xml:space="preserve">40 évvel ezelőtti állapotban van, tehát nem volt még felújítva, és ez a jelenlegi pályázat ez már egy csökkentett műszaki tartalommal rendelkező pályázat, tehát nem egy teljes körű felújítást tartalmaz, de egy minimálisat ahhoz, hogy az odajáró több száz gyermeknek a komfortérzetét növelje, ahhoz mindenképpen ez elengedhetetlen és szükséges. És ahogy említettem, több száz gyermeknek ad otthont és ez úton szeretném megköszönni a gyerekek, a szüleik, az iskola, illetve a szakosztály és a saját nevemben is mindenkinek, aki itt a képviselőtestületben a zöld gombot fogja megnyomni ennél a határozati javaslatnál és támogatni fogja ezt a döntést.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Megadom a szót Horváth Gábor képviselő úrnak.</w:t>
      </w:r>
    </w:p>
    <w:p>
      <w:pPr>
        <w:pStyle w:val="Normal"/>
        <w:ind w:left="567" w:hanging="567"/>
        <w:jc w:val="both"/>
        <w:rPr/>
      </w:pPr>
      <w:r>
        <w:rPr/>
      </w:r>
    </w:p>
    <w:p>
      <w:pPr>
        <w:pStyle w:val="Normal"/>
        <w:ind w:left="567" w:hanging="567"/>
        <w:jc w:val="both"/>
        <w:rPr/>
      </w:pPr>
      <w:r>
        <w:rPr>
          <w:b/>
          <w:u w:val="single"/>
        </w:rPr>
        <w:t>Horváth Gábor városi képviselő:</w:t>
      </w:r>
      <w:r>
        <w:rPr/>
        <w:t xml:space="preserve"> Köszönöm a szót. Polgármester Úr! Tisztelt Képviselőtársaim! Hát szomorúan hallom a Gothard-kastély ügyét, és az jutott az eszembe, hogy „Tető nélkül, apró házad mondd mit ér?” Ugye van a nóta és itt egy elég nagy tető van. Egy neves, komoly múlttal rendelkező kastély, ami ugye a Gothard fivéreké volt. És annak idején volt egy kiragadott mondat a propaganda újságból, hogy én le akarom bontani, de hát ugye ez csak egy kiragadott mondat volt. </w:t>
      </w:r>
    </w:p>
    <w:p>
      <w:pPr>
        <w:pStyle w:val="Normal"/>
        <w:ind w:left="720" w:hanging="720"/>
        <w:jc w:val="both"/>
        <w:rPr/>
      </w:pPr>
      <w:r>
        <w:rPr/>
      </w:r>
    </w:p>
    <w:p>
      <w:pPr>
        <w:pStyle w:val="Normal"/>
        <w:ind w:left="567" w:hanging="567"/>
        <w:jc w:val="both"/>
        <w:rPr/>
      </w:pPr>
      <w:r>
        <w:rPr>
          <w:b/>
          <w:u w:val="single"/>
        </w:rPr>
        <w:t>mikrofon nélkül Dr. Horváth Attila alpolgármester:</w:t>
      </w:r>
      <w:r>
        <w:rPr/>
        <w:t xml:space="preserve"> Ez nem a Vas Népében volt.</w:t>
      </w:r>
    </w:p>
    <w:p>
      <w:pPr>
        <w:pStyle w:val="Normal"/>
        <w:ind w:left="567" w:hanging="567"/>
        <w:jc w:val="both"/>
        <w:rPr/>
      </w:pPr>
      <w:r>
        <w:rPr/>
      </w:r>
    </w:p>
    <w:p>
      <w:pPr>
        <w:pStyle w:val="Normal"/>
        <w:ind w:left="567" w:hanging="567"/>
        <w:jc w:val="both"/>
        <w:rPr/>
      </w:pPr>
      <w:r>
        <w:rPr>
          <w:b/>
          <w:u w:val="single"/>
        </w:rPr>
        <w:t>Horváth Gábor városi képviselő:</w:t>
      </w:r>
      <w:r>
        <w:rPr/>
        <w:t xml:space="preserve"> Én nem akartam soha lebontani ezt a kastélyt, hanem akkor is azt mondtam ott el ezen a fórumon a Herényiek Házában, hogy elképzelhető, sőt a véleményem az, hogy olcsóbba kerülne nulláról fölépíteni ugyanazt a kastélyt, mint ezt a meglévőt felújítani a műemlék megkötöttségek miatt, amit most aztán teljes mértékben látunk. Tehát ugye a projekt lezárult, 94,5 millió Ft volt rá. Maradt 76,5 , amit ugye vissza kellett küldeni és polgármester úr kérte a térség országgyűlési képviselőjét, Hende Csabát, hogy járjon közben, hogy ez a pénz visszakerüljön ide a kastély állagmegóvására. Hát ez meg is történt, meglett a tervezése ennek is. Itt is tervezgettünk. Most már úgy látom, hogy 2.997eFt-ot fogunk erre kifizetni és megint lehet visszaküldeni a pénzt. Rendkívül rossz üzenete van ennek. Én úgy gondolom – ugye, ahogy mondtam – a polgármester úr kérte azt, hogy a kastélyra ide nem utalt 2 milliárd Ft, ugye mivel nem valósult meg azon legyenek vásárolva elektromos buszok. Hát jó ötlet. Ezt elutasította a Miniszterelnökség, és akkor utána volt az, hogy a Vásárcsarnokra tegyük át ezt a 76,5 millió Ft-ot – azt is elutasította a Miniszterelnökség – majd jött az az ötlet, hogy az Éva-malom a Scrammel-gyűjteményre legyen át – ez is el lett utasítva – most meg jön egy ilyen ötlet, ami bent van a határozati javaslatban, hogy a Modern Városok Program keretében a Multifunkcionális Telephelyre tegyük át ezt. Ezt sem fogja támogatni a Miniszterelnökség, én ebben biztos vagyok. Úgy, ahogy az előzőeket nem. Ezt jogszabály – ahogyan frakcióvezető úr mondja – írja, és az előzőekből tanulva ezt lehetett volna látni. Én azt gondolom, hogyha nem is tudjuk az egész tetőt megcsinálni, legalább a felét, azon az oldalon, ahol beázik az épület, azt szükséges lenne megcsinálni, mert már a födém így is át van szakadva több helyen. És mi lesz akkor, ha beszakad a tető? Visszaküldjük ezt a 76,5 millió Ft-ot. Mindig azért sírunk, hogy nincs pénz, nincs pénz, nincs pénz most, amikor itt van ez a 76,5 ez meg nem kell. Nem kell. Vagy tegyük át megint egy másik projektre, mert az nekünk úgy szimpatikusabb. Én úgy gondolom – és nem akarok politikai vitát ebből generálni, hogyha Tóth Kálmán körzetében lenne ez a kastély, akkor lehet, hogy lenne rá 55,5 millió Ft – úgy gondolom. </w:t>
      </w:r>
    </w:p>
    <w:p>
      <w:pPr>
        <w:pStyle w:val="Normal"/>
        <w:ind w:left="720" w:hanging="720"/>
        <w:jc w:val="both"/>
        <w:rPr/>
      </w:pPr>
      <w:r>
        <w:rPr/>
      </w:r>
    </w:p>
    <w:p>
      <w:pPr>
        <w:pStyle w:val="Normal"/>
        <w:ind w:left="567" w:hanging="567"/>
        <w:jc w:val="both"/>
        <w:rPr/>
      </w:pPr>
      <w:r>
        <w:rPr>
          <w:b/>
          <w:u w:val="single"/>
        </w:rPr>
        <w:t>mikrofon nélkül Tóth Kálmán, a Városstratégiai, Idegenforgalmi és Sport Bizottság elnöke, frakcióvezető:</w:t>
      </w:r>
      <w:r>
        <w:rPr/>
        <w:t xml:space="preserve"> Biztos, hogy nem.</w:t>
      </w:r>
    </w:p>
    <w:p>
      <w:pPr>
        <w:pStyle w:val="Normal"/>
        <w:ind w:left="567" w:hanging="567"/>
        <w:jc w:val="both"/>
        <w:rPr/>
      </w:pPr>
      <w:r>
        <w:rPr/>
      </w:r>
    </w:p>
    <w:p>
      <w:pPr>
        <w:pStyle w:val="Normal"/>
        <w:ind w:left="567" w:hanging="567"/>
        <w:jc w:val="both"/>
        <w:rPr/>
      </w:pPr>
      <w:r>
        <w:rPr>
          <w:b/>
          <w:u w:val="single"/>
        </w:rPr>
        <w:t>Horváth Gábor városi képviselő:</w:t>
      </w:r>
      <w:r>
        <w:rPr/>
        <w:t xml:space="preserve"> Visszatérve arra, hogy ne küldjük vissza ezt a 76,5 millió Ft-ot, úgy gondolom, hanem amennyit tudunk, annyi legyen megcsinálva belőle, mert még egyszer elmondom azt, hogyha visszaküldjük ezt a pénzt, beszakad az egész tetőzet, a födém, akkor majd nem 130 millió Ft-ot kell hozzátenni, hanem sokkal többet. És azt is el akarom mondani, hogy a Gothard fivérek, tehát itt egy olyan dolog volt az 1800-as évek végén, hogy már akkor ott villamos áram volt és akkor a Csillagvizsgáló motorját már elektromos áram hajtotta. Ha ezt a Gothard fivérek látnák, hogy itt most egy megyei jogú város és Herény városrész csatlakozott 1950-ben Szombathelyhez és ez az örökség ilyen méltatlan helyzetben van, hát én azt meg tudom mondani, hogy a Gothard fivéreknek az lenne a véleménye, hogy szakadjunk le, váljunk le Szombathelyről, mert ennél többet érdemel Herény. És annyit akarok mondani, hogy aki a múltját nem becsüli, a jövőt nem érdemli. Polgármester úr, fontolja meg ezt a döntést, és én a képviselő-testületet arra kérem, hogy ne támogassuk, ezt a határozati javaslatot, hanem ragaszkodjunk ahhoz, hogy ez a pénz, ha már egyszer itt van ez a 76,5 millió ez a Gothard-kastély állagmegóvására legyen fordítva.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úr. Persze lehet ilyeneket mondani, de mondjuk hogyha az ön házában a családi költségvetését nem firtatva, tehát amúgy csak a példa kedvéért mondom, tudja, hogy kell vinni a gyerekeket, unokaöcsiket, bárkit iskolába, az ön felelőssége ruháztatni, étkezést biztosítani a számára, ami sokkal drágább lesz, mint volt, befizetni az áram, víz, villanyköltséget és mondjuk a munkába járáshoz is az autót legalább meg akarja tankolni, és akkor azt mondják, hogy kap pénzt a tetőfelújításra, de csak akkor, hogyha ugyanannyit hozzátesz és nincsen máshonnan pénzt kérnie, akkor mit csinál? Merthogy tudja, ha megteszi, akkor az összes többi dolgot kockáztatja, sőt, nem fogja tudni megvalósítani. Tehát lehet mondani ilyeneket és ellenzékben semmi sem drága ilyen szempontból, de a valóság az, hogy nem lehet azt csinálni, hogy mindenre azt mondjuk, hogy adunk pénzt, mert csődbe fogjuk vinni a várost. És itt van egy csomó fejlesztés, ahol beletesszük ezt a pénzt, mindent, amit tudunk, és van olyan, ami meg már nem fér bele, mert nem olyan prioritás, mert a Gothard-kastély jelenleg az összes többi projekthez képest nem prioritás, pláne az, hogy most csak egy részét csináljuk meg. Ön le is bontatta volna, mert ezt mondta, mert azt mondta, hogy olyan állapotban van, ha nem költünk rá több milliárd Ft-ot, akkor nem tud ez létezni és hogy végeredményben olcsóbb fölépíteni egy újat, ami teljesen értelmetlen, mert ennek nyilvánvalóan a műemlékjellege az, ami a kuriózumát adja. De nincsen több milliárd forintunk, és nem is látom, hogy honnan lesz több milliárd Ft-unk, mert ez a kormány nem adott az előző ciklusban sem. Miért adna a következő ciklusban? Mert nem vett részt semmilyen olyan programban, ami reális lett volna. Tehát ezek üres szavak, amiket mond képviselő úr. Ezek nem reális dolgok. Nem fogunk tudni beletenni plusz 50-60-70 millió Ft-ot, mert akkor a másikba nem tudunk beletenni. Ennyire egyszerű ez a történet. Tehát egy családi kasszában, a költségben, amikor a saját bőrén érzi valaki, akkor érti és érzi, hogyha nem a saját bőrén van, akkor ott ül és ilyeneket mond, hogy márpedig legyen, amikor meg egy ellenzéki képviseleti vitán van, akkor meg azt mondja, hogy legszívesebben lebontaná az egészet a csudába. Hát lehet mondani sok mindent, mert a szavak, megvan a vita, pontosan tudják, hogy mit mondott, visszanézheti saját maga is. De ezt most ügyrendiben is mondhatja.</w:t>
      </w:r>
      <w:r>
        <w:rPr>
          <w:b/>
          <w:u w:val="single"/>
        </w:rPr>
        <w:t xml:space="preserve">  </w:t>
      </w:r>
    </w:p>
    <w:p>
      <w:pPr>
        <w:pStyle w:val="Normal"/>
        <w:ind w:left="720" w:hanging="720"/>
        <w:jc w:val="both"/>
        <w:rPr>
          <w:b/>
          <w:b/>
          <w:u w:val="single"/>
        </w:rPr>
      </w:pPr>
      <w:r>
        <w:rPr>
          <w:b/>
          <w:u w:val="single"/>
        </w:rPr>
      </w:r>
    </w:p>
    <w:p>
      <w:pPr>
        <w:pStyle w:val="Normal"/>
        <w:ind w:left="567" w:hanging="567"/>
        <w:jc w:val="both"/>
        <w:rPr/>
      </w:pPr>
      <w:r>
        <w:rPr>
          <w:b/>
          <w:u w:val="single"/>
        </w:rPr>
        <w:t>Horváth Gábor városi képviselő (ügyrendi felszólalás):</w:t>
      </w:r>
      <w:r>
        <w:rPr/>
        <w:t xml:space="preserve"> Köszönöm a szót polgármester úr. Lehet, hogy átküldöm a Hírlevélplusznak, megvan ez az egész vita videón és ezt vissza kell nézni, és akkor tudja, tudni fogja, hogy én nem mondtam azt, hogy le kell bontani ezt a kastélyt, csak egy példával éltem, hogy a műemléki megkötöttségek miatt nulláról felépíteni most egy ugyanolyan kastélyt megépíteni, egy ugyanolyan állagút egyszerűbb lenne, mint ezt az épületet felújítani, ami jól látszik is. És amit mondott a család példázatával kapcsolatban, ha hozzám, mint család valaki jön, egy kis Télapó, vagy Jézuska és ad 76,5 millió Ft-ot, hogy na, ebből újítsd fel a házadat, vagy a tetődet, de mondjuk nem lesz elég, akkor megcsinálnom a tetőnek az egyik oldalát. Tudja, hogy menjen el, nézzen körül falvakban, hogy hány ilyen van, ahol a családoknak nincs annyi forrása, de az egyik oldalon megcsinálja a tetőt, meg kicseréli a szarufákat, meg mindent. Egész biztos, mivel ez egy akkora tetőhéjról beszélünk, hogy azon az oldalon, amelyiken az óriási probléma van, azon az oldalon fel lehetne ezt használni. Ez egyébként egy egyszerű építészeti dolog. Meg kell kérdezni egy építészmérnököt, hogy ehhez mit szól. Hát ne küldjük már vissza azt a 76,5 millió Ft-ot! Hát legyünk már egy kicsit bölcsebbek! Meg az teljesen elhibázott, amit mond, hogy hát nem fog átmenni a multifunkcionális Sárd-éri projektre, akkor teljesen vissza kell adni ezt a pénzt. Ez már, a javaslat is rossz, ezt értsék meg.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képviselő úr. Egyikünk sem ács, meg tetőfedő, meg bádogos. Ez egy szakma. Horváth Attila valami olyasmi, úgyhogy ő fog válaszolni.</w:t>
      </w:r>
    </w:p>
    <w:p>
      <w:pPr>
        <w:pStyle w:val="Normal"/>
        <w:ind w:left="567" w:hanging="567"/>
        <w:jc w:val="both"/>
        <w:rPr/>
      </w:pPr>
      <w:r>
        <w:rPr/>
      </w:r>
    </w:p>
    <w:p>
      <w:pPr>
        <w:pStyle w:val="Normal"/>
        <w:ind w:left="567" w:hanging="567"/>
        <w:jc w:val="both"/>
        <w:rPr/>
      </w:pPr>
      <w:r>
        <w:rPr>
          <w:b/>
          <w:u w:val="single"/>
        </w:rPr>
        <w:t>Dr. Horváth Attila alpolgármester:</w:t>
      </w:r>
      <w:r>
        <w:rPr/>
        <w:t xml:space="preserve"> A karó-káró óta már nem érzem annyira biztosnak. Polgármester úr.</w:t>
      </w:r>
    </w:p>
    <w:p>
      <w:pPr>
        <w:pStyle w:val="Normal"/>
        <w:ind w:left="567" w:hanging="567"/>
        <w:jc w:val="both"/>
        <w:rPr/>
      </w:pPr>
      <w:r>
        <w:rPr/>
      </w:r>
    </w:p>
    <w:p>
      <w:pPr>
        <w:pStyle w:val="Normal"/>
        <w:ind w:left="567" w:hanging="567"/>
        <w:jc w:val="both"/>
        <w:rPr/>
      </w:pPr>
      <w:r>
        <w:rPr>
          <w:b/>
          <w:u w:val="single"/>
        </w:rPr>
        <w:t>Dr. Nemény András polgármester:</w:t>
      </w:r>
      <w:r>
        <w:rPr/>
        <w:t xml:space="preserve"> Káró nem volt.</w:t>
      </w:r>
    </w:p>
    <w:p>
      <w:pPr>
        <w:pStyle w:val="Normal"/>
        <w:ind w:left="567" w:hanging="567"/>
        <w:jc w:val="both"/>
        <w:rPr/>
      </w:pPr>
      <w:r>
        <w:rPr/>
      </w:r>
    </w:p>
    <w:p>
      <w:pPr>
        <w:pStyle w:val="Normal"/>
        <w:ind w:left="567" w:hanging="567"/>
        <w:jc w:val="both"/>
        <w:rPr/>
      </w:pPr>
      <w:r>
        <w:rPr>
          <w:b/>
          <w:u w:val="single"/>
        </w:rPr>
        <w:t>Dr. Horváth Attila alpolgármester:</w:t>
      </w:r>
      <w:r>
        <w:rPr/>
        <w:t xml:space="preserve"> Már az sem volt. Kártyáznánk valamit, treff, bubi, egyebek. Ja, hogy az, az meg pláne nem volt.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óró volt. Kóró-karó-káró, mindegy.</w:t>
      </w:r>
    </w:p>
    <w:p>
      <w:pPr>
        <w:pStyle w:val="Normal"/>
        <w:ind w:left="567" w:hanging="567"/>
        <w:jc w:val="both"/>
        <w:rPr/>
      </w:pPr>
      <w:r>
        <w:rPr/>
      </w:r>
    </w:p>
    <w:p>
      <w:pPr>
        <w:pStyle w:val="Normal"/>
        <w:ind w:left="567" w:hanging="567"/>
        <w:jc w:val="both"/>
        <w:rPr/>
      </w:pPr>
      <w:r>
        <w:rPr>
          <w:b/>
          <w:u w:val="single"/>
        </w:rPr>
        <w:t>Dr. Horváth Attila alpolgármester:</w:t>
      </w:r>
      <w:r>
        <w:rPr/>
        <w:t xml:space="preserve"> Ha ebből nem értette meg képviselő úr, hogy mekkora itt a probléma, akkor semmiből. Köszönöm a szót polgármester úr. Tisztelt Közgyűlés! Egyfelől azért alapvetően az ácsmesterség mellett azért jogász is lennék. Kedden tartották meg az egyetlen szombathelyi jelöltvitát Herényben az 1. sz. vk.-ben, ahol Horváth Gábor, a Fidesz jelöltje azt mondta, saját véleménye szerint le kell bontani a Gothard-kastélyt, a helyére pedig orvosi rendelőt, idősek otthonát és postát kell építeni. Én itt helyreigazítást nem látok képviselő úr. Tetszik tudni? Úgy működik ez a dolog, hogyha a propaganda sajtó leír Önről valamit, …</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Ki írta?</w:t>
      </w:r>
    </w:p>
    <w:p>
      <w:pPr>
        <w:pStyle w:val="Normal"/>
        <w:ind w:left="567" w:hanging="567"/>
        <w:jc w:val="both"/>
        <w:rPr/>
      </w:pPr>
      <w:r>
        <w:rPr/>
      </w:r>
    </w:p>
    <w:p>
      <w:pPr>
        <w:pStyle w:val="Normal"/>
        <w:ind w:left="567" w:hanging="567"/>
        <w:jc w:val="both"/>
        <w:rPr/>
      </w:pPr>
      <w:r>
        <w:rPr>
          <w:b/>
          <w:u w:val="single"/>
        </w:rPr>
        <w:t>Dr. Horváth Attila alpolgármester:</w:t>
      </w:r>
      <w:r>
        <w:rPr/>
        <w:t xml:space="preserve"> … teljesen a nyugat, meg az ugytudjuk, de teljesen mindegy. </w:t>
      </w:r>
    </w:p>
    <w:p>
      <w:pPr>
        <w:pStyle w:val="Normal"/>
        <w:ind w:left="567" w:hanging="567"/>
        <w:jc w:val="both"/>
        <w:rPr/>
      </w:pPr>
      <w:r>
        <w:rPr/>
      </w:r>
    </w:p>
    <w:p>
      <w:pPr>
        <w:pStyle w:val="Normal"/>
        <w:ind w:left="567" w:hanging="567"/>
        <w:jc w:val="both"/>
        <w:rPr/>
      </w:pPr>
      <w:r>
        <w:rPr>
          <w:b/>
          <w:u w:val="single"/>
        </w:rPr>
        <w:t>mikrofon nélkül Horváth Gábor városi képviselő:</w:t>
      </w:r>
      <w:r>
        <w:rPr/>
        <w:t xml:space="preserve"> A nyugat nem is volt ott. Nem is volt ott a Nyugat.</w:t>
      </w:r>
    </w:p>
    <w:p>
      <w:pPr>
        <w:pStyle w:val="Normal"/>
        <w:ind w:left="567" w:hanging="567"/>
        <w:jc w:val="both"/>
        <w:rPr/>
      </w:pPr>
      <w:r>
        <w:rPr/>
      </w:r>
    </w:p>
    <w:p>
      <w:pPr>
        <w:pStyle w:val="Normal"/>
        <w:ind w:left="567" w:hanging="567"/>
        <w:jc w:val="both"/>
        <w:rPr/>
      </w:pPr>
      <w:r>
        <w:rPr>
          <w:b/>
          <w:u w:val="single"/>
        </w:rPr>
        <w:t>Dr. Horváth Attila alpolgármester:</w:t>
      </w:r>
      <w:r>
        <w:rPr/>
        <w:t xml:space="preserve"> Képviselő úr! Képviselő úr, elmondok most magának egy nagyon-nagyon egyszerű …</w:t>
      </w:r>
    </w:p>
    <w:p>
      <w:pPr>
        <w:pStyle w:val="Normal"/>
        <w:ind w:left="567" w:hanging="567"/>
        <w:jc w:val="both"/>
        <w:rPr/>
      </w:pPr>
      <w:r>
        <w:rPr/>
      </w:r>
    </w:p>
    <w:p>
      <w:pPr>
        <w:pStyle w:val="Normal"/>
        <w:ind w:left="567" w:hanging="567"/>
        <w:jc w:val="both"/>
        <w:rPr/>
      </w:pPr>
      <w:r>
        <w:rPr>
          <w:b/>
          <w:u w:val="single"/>
        </w:rPr>
        <w:t>mikrofon nélkül Horváth Gábor városi képviselő:</w:t>
      </w:r>
      <w:r>
        <w:rPr/>
        <w:t xml:space="preserve"> A videót meg kell nézni.</w:t>
      </w:r>
    </w:p>
    <w:p>
      <w:pPr>
        <w:pStyle w:val="Normal"/>
        <w:ind w:left="567" w:hanging="567"/>
        <w:jc w:val="both"/>
        <w:rPr/>
      </w:pPr>
      <w:r>
        <w:rPr/>
      </w:r>
    </w:p>
    <w:p>
      <w:pPr>
        <w:pStyle w:val="Normal"/>
        <w:ind w:left="567" w:hanging="567"/>
        <w:jc w:val="both"/>
        <w:rPr/>
      </w:pPr>
      <w:r>
        <w:rPr>
          <w:b/>
          <w:u w:val="single"/>
        </w:rPr>
        <w:t>Dr. Horváth Attila alpolgármester:</w:t>
      </w:r>
      <w:r>
        <w:rPr/>
        <w:t xml:space="preserve"> Oké. A videót küldje át, megnézem. A következő a helyzet …tehát képviselő úr a helyzet a következő: ha valakiről, aki mondjuk, ne adj isten közéletben akar szerepet vállalni, leír egy újság valami olyat, amit ő nem mondott, nem úgy történt, nem igaz, akkor ő két dolgot tehet. Az egyik az, hogy nem lép semmit. Ebben az esetben ez marad meg az utókornak, és én bármikor beírom, hogy Gothard-kastély Horváth Gábor, azt fogja kidobni, hogy le akarta bontani, vagy a másik utat választja, és azt mondja, hogy megírja a sajtónak, hogy jó napot kívánok tisztelt sajtó, én ilyet nem mondtam. Én nem voltam ott, én azt tudom, hogy ez volt leírva. Sajtóhelyreigazítási kérelmet meg be lehet adni. Küldje át nekem a videót, meg fogom nézni. Azért még mondja meg, hogy hány percnél, mert azért végig nézni az egészet…</w:t>
      </w:r>
    </w:p>
    <w:p>
      <w:pPr>
        <w:pStyle w:val="Normal"/>
        <w:ind w:left="567" w:hanging="567"/>
        <w:jc w:val="both"/>
        <w:rPr/>
      </w:pPr>
      <w:r>
        <w:rPr/>
      </w:r>
    </w:p>
    <w:p>
      <w:pPr>
        <w:pStyle w:val="Normal"/>
        <w:ind w:left="567" w:hanging="567"/>
        <w:jc w:val="both"/>
        <w:rPr/>
      </w:pPr>
      <w:r>
        <w:rPr>
          <w:b/>
          <w:u w:val="single"/>
        </w:rPr>
        <w:t>mikrofon nélkül valaki:</w:t>
      </w:r>
      <w:r>
        <w:rPr/>
        <w:t xml:space="preserve"> Egy jó ügyvéd kell hozzá.</w:t>
      </w:r>
    </w:p>
    <w:p>
      <w:pPr>
        <w:pStyle w:val="Normal"/>
        <w:ind w:left="567" w:hanging="567"/>
        <w:jc w:val="both"/>
        <w:rPr/>
      </w:pPr>
      <w:r>
        <w:rPr/>
      </w:r>
    </w:p>
    <w:p>
      <w:pPr>
        <w:pStyle w:val="Normal"/>
        <w:ind w:left="567" w:hanging="567"/>
        <w:jc w:val="both"/>
        <w:rPr/>
      </w:pPr>
      <w:r>
        <w:rPr>
          <w:b/>
          <w:u w:val="single"/>
        </w:rPr>
        <w:t>Dr. Horváth Attila alpolgármester:</w:t>
      </w:r>
      <w:r>
        <w:rPr/>
        <w:t xml:space="preserve"> Igen, egy jó. Bár ismernék egyet akár! Na, a helyzet a következő ezzel a projekttel kapcsolatban. Olyan nincs és most nagyon-nagyon szépen kérem frakcióvezető urat, aki évekig volt felelős a beruházásokért, hogy ebben azért erősítsen meg, olyan nincs, hogy egy ekkora épületnél azt mondjuk, hogy a tetőnek egy részét lecserélem, a többit meg úgy hagyom. Annak semmi értelme. Azért ebben szerintem egyet tudunk érteni. Ugyanazokkal az emberekkel dolgozunk, ugyanazt mondták nekünk, nagy különbség nincs. Senki, egy ember ment el a hivatalból, őt egyébként kb. 1 év múlva várjuk vissza, innen is jó egészséget kívánunk neki. Annyi a történet frakcióvezető úr, hogy ezt tudjuk, hogy ez nettó baromság. Nem tudok mást mondani. Az, hogy egy tetőt negyedében, felében cserélek le, azzal nem fogom megmenteni az épületet. Jelen tudásunk szerint egyébként én egy dologban biztos, hogy hibáztam, hogy bent hagytam ezt az 55 millió Ft-ot az anyagban, mert az az, ami kimutatottan anyag már konkrétan beárazva szerepel. A helyzet a következő, ahhoz, hogy ez az épület olyan szinten meg legyen óvva jó magyarsággal, nem az, hogy használni tudjuk, nem, az nem ez a történet, csak az, hogy ne romoljon tovább az állapota, a következőket kellene megtenni: egyrészt van egy komplett tetőcsere, a komplett tetőcserén kívül jó eséllyel ki kell cserélni a szigetelést, jó eséllyel ki kell cserélni a falnak is a szigetelését. Ezen kívül kell egy komplett nyílászáró csere, valamint meg kell oldanunk a csapadékvíz-elvezetését az épület körül. Ebben ugye csak egy gond van ám képviselő úr, Horváth képviselő úr, hogy az Ön mellett ülő frakcióvezetője, alpolgármesterként ugyanezeket a tájékoztatásokat megkapta, és ugyanezt tudja. Tehát amikor ő arról beszél, hogy 76 millióból bármit lehet ezzel az épülettel kezdeni, ő pontosan tudta, mert 5 éven keresztül ugyanúgy elmondták neki a hivatal munkatársai, ahogy most nekem ugyanezeket a felsorolásokat. Hogyha valaki tényleg azt gondolja, hogy egy ekkora épületnél 76 millió Ft + 55-ből meg lehet csinálni komplett tetőcserét, tetőszigetelést, falszigetelést, nyílászáró cserét, csapadékvíz-elvezetést az épület körül és akkor még nem beszéltem a műemlék védelemnek az előírásairól, ami festő, fém, nem tudom milyen restaurátori munkát, kémények visszabontása, valami – nem tudom mi az - bevilágító udvar megszüntetése, de az is elő volt írva, ráadásul ezt nem tudom, hogy mikor találták meg, vagy mikor jött meg ennek az elemzése, ez lehet, hogy már a választásokat követően, de hála istennek az épületben könnyező házi gomba is van, ami tudjuk jól, hogy mit jelent. Hogyha abban az épületben könnyező házi gombát találtak, annak a kiirtása most kis túlzással, de szinte lehetetlen. Tehát ezek a jelenlegi állásaink. Lehetséges az, hogy nem fogják elfogadni azt az ötvenvalahány millió Ft-ot más célra használjuk, én nem mondom egy szóval sem, de ha ezt a 76 millió Ft mellé még 55-öt odateszünk, akkor már egyszerűbb elégetni az az 55 millió Ft-ot, mert pontosan ugyanannyira hasznosulna. Köszönöm. </w:t>
      </w:r>
    </w:p>
    <w:p>
      <w:pPr>
        <w:pStyle w:val="Normal"/>
        <w:ind w:left="720" w:hanging="720"/>
        <w:jc w:val="both"/>
        <w:rPr/>
      </w:pPr>
      <w:r>
        <w:rPr/>
      </w:r>
    </w:p>
    <w:p>
      <w:pPr>
        <w:pStyle w:val="Normal"/>
        <w:ind w:left="567" w:hanging="567"/>
        <w:jc w:val="both"/>
        <w:rPr/>
      </w:pPr>
      <w:r>
        <w:rPr>
          <w:b/>
          <w:u w:val="single"/>
        </w:rPr>
        <w:t>Dr. Nemény András polgármester:</w:t>
      </w:r>
      <w:r>
        <w:rPr/>
        <w:t xml:space="preserve"> Horváth Gábor ügyrendiben.</w:t>
      </w:r>
    </w:p>
    <w:p>
      <w:pPr>
        <w:pStyle w:val="Normal"/>
        <w:ind w:left="567" w:hanging="567"/>
        <w:jc w:val="both"/>
        <w:rPr/>
      </w:pPr>
      <w:r>
        <w:rPr/>
      </w:r>
    </w:p>
    <w:p>
      <w:pPr>
        <w:pStyle w:val="Normal"/>
        <w:ind w:left="567" w:hanging="567"/>
        <w:jc w:val="both"/>
        <w:rPr/>
      </w:pPr>
      <w:r>
        <w:rPr>
          <w:b/>
          <w:u w:val="single"/>
        </w:rPr>
        <w:t>Horváth Gábor városi képviselő (ügyrendi felszólalás):</w:t>
      </w:r>
      <w:r>
        <w:rPr/>
        <w:t xml:space="preserve"> Köszönöm a szót. Polgármester Úr! Tisztelt képviselő-társaim! Horváth Attila megszólított és erre reagálnék. Én azért nem indítottam helyreigazítást, mert mondjuk egy propaganda média ellen felesleges azt indítani, hiszen ők utána egy tárgyaláson azt mondják, hogy ez csak vélemény. Ez csak vélemény, vagy azt mondják utána, hogy tévedtünk. Hát én látom azt is ugye, hogy Szendrő-Németh Tamás és a propaganda újság között milyen cicaharc volt. Én annak idején nem akartam ebbe belemenni, mert egy propaganda véleményportálnál felesleges ilyent kérni.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Én bíztatom képviselő urat, mi sok ilyet indítottunk és jó hatásfokkal, és szerintem ez kicsit utána moderálja is a sajtónak a működését, mert nem akarnak olyat leírni, ami valótlan, mert fizetni kell, a pénzt, azt pedig beletesszük a városi közös kasszába, tehát igazából ez egy pénzszerzési forrás láthatóan a részünkre, némi elégtétellel fűszerezve. Megadom a szót Dr. Czeglédy Csaba elnök úrnak.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Köszönöm szépen. Polgármester Úr! Tisztelt Közgyűlés! Bár azért nem sajtó helyreigazításokkal kapcsolatos ez a napirendi pont, de azt gondolom, hogyha van propaganda sajtó Vas megyében, az a Vas Népe és a propaganda sajtó ellen, aki szintén azzal védekezik, hogy véleményt mond, azért lehet sikeresen pert nyerni. Legutóbb zsinórban 3-at nyertem a Vas Népe ellen. Mivel nem csak sajtópert tudna a képviselőtársam indítani, hanem személyiségi jogi pert is és abban is van elégtételadás, tehát még mindig van idő, 5 éven belül egyébként személyiségi jogi pert indítani a kiadóval szemben. Én ígérem, hogy az ügyvédi irodánk nem fogja az ugytudjuk jogi képviseletét ellátni a képviselőtársammal szemben, mert én személy szerint etikátlannak tartanám, úgyhogy ezzel meg is növekszik képviselőtársamnak az esélye, mondjuk egy esetleges pernyerésre. De ez zárójelben. Zárójelbe bezárva. </w:t>
      </w:r>
    </w:p>
    <w:p>
      <w:pPr>
        <w:pStyle w:val="Normal"/>
        <w:ind w:left="567" w:hanging="12"/>
        <w:jc w:val="both"/>
        <w:rPr/>
      </w:pPr>
      <w:r>
        <w:rPr/>
        <w:t xml:space="preserve">Mai napig szociálisan nehéz helyzetben lévőknek kéne lakniuk a Gothard-kastélyban, ugyanis azt az épületet valakik – és megint nem akarok személyeskedni, hiszen mégis advent 4. hete van és jövő héten karácsony – úgy döntöttek, hogy azt valami szipi-szupi dologra kell használni, merthogy majd jó sok pénzt fog az unió, vagy a kormányzat adni rá, és embereket onnan gyakorlatilag kényszer kiköltöztettünk és elhelyeztük őket a város különböző pontján. Nem volt a legjobb állapotában ez az épület mondjuk 10 évvel ezelőtt sem, de attól még ettől rosszabb helyeken laknak mai napig szombathelyiek és az általam vezetett bizottság legalább két helynek a – hívjuk így – szanálásának nekifogott a 11-es huszár úton, illetve a másik utcának a nevét – de ez is Bokányi képviselőtársamnak a körzete – nekiállt, de a Béke tér az nem a legrosszabb helyzetben volt. Valakik onnan fogták és egy hatalmas döntés alapján kiköltöztették a lakókat, de úgy gondolom, ha a szociálisan rászoruló lakók nem lettek volna kiköltöztetve, akkor most sok év után nem tartunk ott, hogy mit csinálunk egy üresen álló épülettel és nyilván sajnos – és ez nyilván jogos sérelme akár a herényieknek is, de a herényiek is szombathelyiek, tehát – nyilván ez közös sérelmünk, hogy egyébként ez az épület, ha nem csinálunk vele semmit, ott fog összedőlni. Én azt kérem a képviselőtársamtól, hogy ne bíztassuk a herényieket a Szombathelytől való elválásra, inkább valamilyen megoldást találjunk rá. Arra felhívnám képviselő úr figyelmét, hogy ön csak félig ellenzéki, de mellette félig kormánypárti, tehát hogy egyébként mivel én magam fölvetettem bizottsági ülésen is, hogy például lakásokat is ki lehetne ott alakítani abban az épületben, az elmúlt évtizedek funkciójának megfelelően, ahogy mindenki elmondta ezt, hogy milyen sok pénzbe kerül, én azt gondolom, hogy képviselőtársamnak ugyanolyan esélye van kormányzati szinten lobbizni, mint közösen a városvezetésre nyomást gyakorlunk azért, hogy ne dőljön össze ez az épület. Ez közös szégyenünk lenne egyébként, hogyha a Gothard-kastély pár év múlva összeroskad, mert nem csinálunk vele semmit. </w:t>
      </w:r>
    </w:p>
    <w:p>
      <w:pPr>
        <w:pStyle w:val="Normal"/>
        <w:ind w:left="567" w:hanging="12"/>
        <w:jc w:val="both"/>
        <w:rPr/>
      </w:pPr>
      <w:r>
        <w:rPr/>
        <w:t>A másik pedig, Horváth Attila alpolgármester úrtól kérdezném, hogy amit fölvetett Horváth Gábor – mert én csak egy buta jogász vagyok és én végtelenül nem értek tetőszerkezetekhez, meg semmihez – vizsgálta bárki azt érdemben, hogy meg lehet-e valósítani annak az oldalnak a felújítását? Készült-e erről anyag? Én elolvasnám, biztos Horváth Gábor is elolvasná. Tehát ezzel érdemben foglalkoztunk-e? Vagy ilyen tipikus politikusi módszerrel, amit a másik mond, az úgyis hülyeség, lesöpörjük az asztalról. Tehát, hogy foglalkoztunk-e ezzel érdemben? Hiszen jogos az a veszély, hogy az a pénz elveszik. És én azt gondolom, ha ebben még plusz tájékoztatást kell kapnunk, akkor ezt a részét hozzuk vissza januárban a Közgyűlésre - ezt már polgármester úrnak mondom – ez az én javaslatom. Tehát, hogy akkor járjuk körbe ezt a témát, legyen előttünk egy anyag, amiben valamilyen szakember leírja, hogy nem működik az, amit a Horváth Gábor képviselőtársam mond, mert én magam is tudom, nekem is van falusi, falun élő rokonságom, amennyi pénz van, abból elvégzik a szükséges munkálatokat és nem várják meg, amíg egyébként 5 év múlva majd esetleg összegyűlik a pénz. De mivel technikailag én nem értek, meg műszakilag nem értek hozzá, ezért kérdezem, hogy ebben valamilyen érdemi anyagok, tanulmányok készültek-e? Ezeket én magam is szívesen elolvasnám, ezért is javaslom polgármester úr, hogy lehet, hogy jó lenne, ha erre visszatérnénk januárban. Tehát a Gothard-kastély, az egy értéke a városnak, még akkor is, ha éppen üresen áll és azért ne jusson mondjuk a 11-es huszár úti számos épületnek a sorsára.</w:t>
      </w:r>
    </w:p>
    <w:p>
      <w:pPr>
        <w:pStyle w:val="Normal"/>
        <w:ind w:left="720" w:hanging="12"/>
        <w:jc w:val="both"/>
        <w:rPr/>
      </w:pPr>
      <w:r>
        <w:rPr/>
      </w:r>
    </w:p>
    <w:p>
      <w:pPr>
        <w:pStyle w:val="Normal"/>
        <w:ind w:left="567" w:hanging="567"/>
        <w:jc w:val="both"/>
        <w:rPr/>
      </w:pPr>
      <w:r>
        <w:rPr>
          <w:b/>
          <w:u w:val="single"/>
        </w:rPr>
        <w:t>Dr. Nemény András polgármester:</w:t>
      </w:r>
      <w:r>
        <w:rPr/>
        <w:t xml:space="preserve"> Köszönöm szépen elnök úr. Megadnám a szót László Győző alpolgármester úrnak. </w:t>
      </w:r>
    </w:p>
    <w:p>
      <w:pPr>
        <w:pStyle w:val="Normal"/>
        <w:ind w:left="567" w:hanging="567"/>
        <w:jc w:val="both"/>
        <w:rPr/>
      </w:pPr>
      <w:r>
        <w:rPr/>
      </w:r>
    </w:p>
    <w:p>
      <w:pPr>
        <w:pStyle w:val="Normal"/>
        <w:ind w:left="567" w:hanging="567"/>
        <w:jc w:val="both"/>
        <w:rPr/>
      </w:pPr>
      <w:r>
        <w:rPr>
          <w:b/>
          <w:u w:val="single"/>
        </w:rPr>
        <w:t>Dr. László Győző alpolgármester:</w:t>
      </w:r>
      <w:r>
        <w:rPr/>
        <w:t xml:space="preserve"> Köszönöm a szót. Tisztelt Polgármester Úr! Tisztelt Közgyűlés! Horváth Gábor képviselőtársamhoz fordulnék, aki ugye mindig megteszi ezeket a jó kijelentéseit, csak az a baj, hogy van olyan is, hogy az internet nem felejt. Most fölolvasnám egy korábbi kommentjét a Nyugat cikk alatt, amit annak idején Ön tett és azt mondta, hogy Önnek kiforgatták a szavait. Hát a következőt írta szó szerint Ön, ha nem hekkelték meg a profilját képviselő úr „2014 óta a kastéllyal kapcsolatos elképzelésem szociális otthon, előnyben a helyben lakó idős polgárok, orvosi rendelő és postahivatal. Ez a felvetésem a 2019-es vitán is elhangzott. A műemlékvédelem alatt álló épület felújítása 3,4 milliárd Ft-ot igényel. Ebből a pénzből a körzetben rendbe lehetne tenni a járdákat és csapadékvíz-elvezető rendszereket.” Képviselő úr, legyen konzekvens önmagához!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Hol van ebben az, hogy le kéne bontani?</w:t>
      </w:r>
    </w:p>
    <w:p>
      <w:pPr>
        <w:pStyle w:val="Normal"/>
        <w:ind w:left="567" w:hanging="567"/>
        <w:jc w:val="both"/>
        <w:rPr/>
      </w:pPr>
      <w:r>
        <w:rPr/>
      </w:r>
    </w:p>
    <w:p>
      <w:pPr>
        <w:pStyle w:val="Normal"/>
        <w:ind w:left="567" w:hanging="567"/>
        <w:jc w:val="both"/>
        <w:rPr/>
      </w:pPr>
      <w:r>
        <w:rPr>
          <w:b/>
          <w:u w:val="single"/>
        </w:rPr>
        <w:t>Dr. László Győző alpolgármester:</w:t>
      </w:r>
      <w:r>
        <w:rPr/>
        <w:t xml:space="preserve"> Nem arról beszélünk. Másra kérte. Nem, másra kérte.</w:t>
      </w:r>
    </w:p>
    <w:p>
      <w:pPr>
        <w:pStyle w:val="Normal"/>
        <w:ind w:left="567" w:hanging="567"/>
        <w:jc w:val="both"/>
        <w:rPr/>
      </w:pPr>
      <w:r>
        <w:rPr/>
      </w:r>
    </w:p>
    <w:p>
      <w:pPr>
        <w:pStyle w:val="Normal"/>
        <w:ind w:left="567" w:hanging="567"/>
        <w:jc w:val="both"/>
        <w:rPr/>
      </w:pPr>
      <w:r>
        <w:rPr>
          <w:b/>
          <w:u w:val="single"/>
        </w:rPr>
        <w:t>Dr. Nemény András polgármester:</w:t>
      </w:r>
      <w:r>
        <w:rPr/>
        <w:t xml:space="preserve"> Két dolgot nem lehet csinálni. Tehát most a pénzt, azt, amit felújításra költ, azt vagy felújításra költi, vagy pedig azokra a célokra, amiket megfogalmazott. </w:t>
      </w:r>
    </w:p>
    <w:p>
      <w:pPr>
        <w:pStyle w:val="Normal"/>
        <w:ind w:left="720" w:hanging="720"/>
        <w:jc w:val="both"/>
        <w:rPr/>
      </w:pPr>
      <w:r>
        <w:rPr/>
      </w:r>
    </w:p>
    <w:p>
      <w:pPr>
        <w:pStyle w:val="Normal"/>
        <w:ind w:left="720" w:hanging="720"/>
        <w:jc w:val="both"/>
        <w:rPr>
          <w:i/>
          <w:i/>
        </w:rPr>
      </w:pPr>
      <w:r>
        <w:rPr>
          <w:i/>
        </w:rPr>
        <w:t>Mikrofon nélküli beszélgetés folyik.</w:t>
      </w:r>
    </w:p>
    <w:p>
      <w:pPr>
        <w:pStyle w:val="Normal"/>
        <w:ind w:left="720" w:hanging="720"/>
        <w:jc w:val="both"/>
        <w:rPr>
          <w:i/>
          <w:i/>
        </w:rPr>
      </w:pPr>
      <w:r>
        <w:rPr>
          <w:i/>
        </w:rPr>
      </w:r>
    </w:p>
    <w:p>
      <w:pPr>
        <w:pStyle w:val="Normal"/>
        <w:ind w:left="567" w:hanging="567"/>
        <w:jc w:val="both"/>
        <w:rPr/>
      </w:pPr>
      <w:r>
        <w:rPr>
          <w:b/>
          <w:u w:val="single"/>
        </w:rPr>
        <w:t>Dr. Nemény András polgármester:</w:t>
      </w:r>
      <w:r>
        <w:rPr/>
        <w:t xml:space="preserve"> Így függ össze a dolog, de még mielőtt elfajulnának a dolgok, megadom a szót Horváth Attila alpolgármester úrnak. </w:t>
      </w:r>
    </w:p>
    <w:p>
      <w:pPr>
        <w:pStyle w:val="Normal"/>
        <w:ind w:left="567" w:hanging="567"/>
        <w:jc w:val="both"/>
        <w:rPr/>
      </w:pPr>
      <w:r>
        <w:rPr/>
      </w:r>
    </w:p>
    <w:p>
      <w:pPr>
        <w:pStyle w:val="Normal"/>
        <w:ind w:left="567" w:hanging="567"/>
        <w:jc w:val="both"/>
        <w:rPr/>
      </w:pPr>
      <w:r>
        <w:rPr>
          <w:b/>
          <w:u w:val="single"/>
        </w:rPr>
        <w:t>Dr. Horváth Attila alpolgármester:</w:t>
      </w:r>
      <w:r>
        <w:rPr/>
        <w:t xml:space="preserve"> Köszönöm a szót. Polgármester Úr! Tisztelt Közgyűlés! Csak nagyon gyorsan szeretnék Czeglédy Csaba képviselő úrnak válaszolni. A helyzet még ennél is végtelenül egyszerűbb, mert most gyorsan egyeztettem a kollegákkal. Tehát amikor Illés Károlyék beadták ezt az anyagot, akkor ők ezt úgy adták be, hogy ennek volt műemlékvédelmi része, és ahhoz voltak különböző tervezési folyamatok, ezt ők így kérték, így van a projektben. Csak az egészet lehet megvalósítani, máskülönben egyébként nem. Nincs rá engedélyes tervünk, nincs rá semmink. Bólogatnak a kollegák. Magyarul, mivel az egész pályázati benyújtás …</w:t>
      </w:r>
    </w:p>
    <w:p>
      <w:pPr>
        <w:pStyle w:val="Normal"/>
        <w:ind w:left="567" w:hanging="567"/>
        <w:jc w:val="both"/>
        <w:rPr/>
      </w:pPr>
      <w:r>
        <w:rPr/>
      </w:r>
    </w:p>
    <w:p>
      <w:pPr>
        <w:pStyle w:val="Normal"/>
        <w:ind w:left="567" w:hanging="567"/>
        <w:jc w:val="both"/>
        <w:rPr>
          <w:i/>
          <w:i/>
        </w:rPr>
      </w:pPr>
      <w:r>
        <w:rPr>
          <w:i/>
        </w:rPr>
        <w:t>mikrofon nélküli beszélgetés folyik</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Teszek egy javaslatot most.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Illés Károly nem adott be ilyent, csak úgy jelzem.</w:t>
      </w:r>
    </w:p>
    <w:p>
      <w:pPr>
        <w:pStyle w:val="Normal"/>
        <w:ind w:left="567" w:hanging="567"/>
        <w:jc w:val="both"/>
        <w:rPr/>
      </w:pPr>
      <w:r>
        <w:rPr/>
      </w:r>
    </w:p>
    <w:p>
      <w:pPr>
        <w:pStyle w:val="Normal"/>
        <w:ind w:left="567" w:hanging="567"/>
        <w:jc w:val="both"/>
        <w:rPr/>
      </w:pPr>
      <w:r>
        <w:rPr>
          <w:b/>
          <w:u w:val="single"/>
        </w:rPr>
        <w:t>Dr. Horváth Attila alpolgármester:</w:t>
      </w:r>
      <w:r>
        <w:rPr/>
        <w:t xml:space="preserve"> A városvezetés, bocsásson meg. </w:t>
      </w:r>
    </w:p>
    <w:p>
      <w:pPr>
        <w:pStyle w:val="Normal"/>
        <w:ind w:left="567" w:hanging="567"/>
        <w:jc w:val="both"/>
        <w:rPr/>
      </w:pPr>
      <w:r>
        <w:rPr/>
      </w:r>
    </w:p>
    <w:p>
      <w:pPr>
        <w:pStyle w:val="Normal"/>
        <w:ind w:left="567" w:hanging="567"/>
        <w:jc w:val="both"/>
        <w:rPr/>
      </w:pPr>
      <w:r>
        <w:rPr>
          <w:b/>
          <w:u w:val="single"/>
        </w:rPr>
        <w:t>Dr. Nemény András polgármester:</w:t>
      </w:r>
      <w:r>
        <w:rPr/>
        <w:t xml:space="preserve"> Ha kérhetem alpolgármester úr, …</w:t>
      </w:r>
    </w:p>
    <w:p>
      <w:pPr>
        <w:pStyle w:val="Normal"/>
        <w:ind w:left="567" w:hanging="567"/>
        <w:jc w:val="both"/>
        <w:rPr/>
      </w:pPr>
      <w:r>
        <w:rPr/>
      </w:r>
    </w:p>
    <w:p>
      <w:pPr>
        <w:pStyle w:val="Normal"/>
        <w:ind w:left="567" w:hanging="567"/>
        <w:jc w:val="both"/>
        <w:rPr/>
      </w:pPr>
      <w:r>
        <w:rPr>
          <w:b/>
          <w:u w:val="single"/>
        </w:rPr>
        <w:t>Dr. Horváth Attila alpolgármester:</w:t>
      </w:r>
      <w:r>
        <w:rPr/>
        <w:t xml:space="preserve"> De írásban akkor megadjuk.</w:t>
      </w:r>
    </w:p>
    <w:p>
      <w:pPr>
        <w:pStyle w:val="Normal"/>
        <w:ind w:left="567" w:hanging="567"/>
        <w:jc w:val="both"/>
        <w:rPr/>
      </w:pPr>
      <w:r>
        <w:rPr/>
      </w:r>
    </w:p>
    <w:p>
      <w:pPr>
        <w:pStyle w:val="Normal"/>
        <w:ind w:left="567" w:hanging="567"/>
        <w:jc w:val="both"/>
        <w:rPr/>
      </w:pPr>
      <w:r>
        <w:rPr>
          <w:b/>
          <w:u w:val="single"/>
        </w:rPr>
        <w:t>Dr. Nemény András polgármester:</w:t>
      </w:r>
      <w:r>
        <w:rPr/>
        <w:t xml:space="preserve"> … szerintem a forrástól tájékozódjunk. Szegény irodavezető asszony becsületesen végig üli itt a Közgyűlést.</w:t>
      </w:r>
    </w:p>
    <w:p>
      <w:pPr>
        <w:pStyle w:val="Normal"/>
        <w:ind w:left="567" w:hanging="567"/>
        <w:jc w:val="both"/>
        <w:rPr/>
      </w:pPr>
      <w:r>
        <w:rPr/>
      </w:r>
    </w:p>
    <w:p>
      <w:pPr>
        <w:pStyle w:val="Normal"/>
        <w:ind w:left="567" w:hanging="567"/>
        <w:jc w:val="both"/>
        <w:rPr/>
      </w:pPr>
      <w:r>
        <w:rPr>
          <w:b/>
          <w:u w:val="single"/>
        </w:rPr>
        <w:t>Dr. Horváth Attila alpolgármester:</w:t>
      </w:r>
      <w:r>
        <w:rPr/>
        <w:t xml:space="preserve"> Jelentkezett, polgármester úr.</w:t>
      </w:r>
    </w:p>
    <w:p>
      <w:pPr>
        <w:pStyle w:val="Normal"/>
        <w:ind w:left="720" w:hanging="720"/>
        <w:jc w:val="both"/>
        <w:rPr/>
      </w:pPr>
      <w:r>
        <w:rPr/>
      </w:r>
    </w:p>
    <w:p>
      <w:pPr>
        <w:pStyle w:val="Normal"/>
        <w:ind w:left="567" w:hanging="567"/>
        <w:jc w:val="both"/>
        <w:rPr/>
      </w:pPr>
      <w:r>
        <w:rPr>
          <w:b/>
          <w:u w:val="single"/>
        </w:rPr>
        <w:t>Dr. Nemény András polgármester:</w:t>
      </w:r>
      <w:r>
        <w:rPr/>
        <w:t xml:space="preserve"> Most megvan a lehetősége, hogy szóljon és tegye tisztába ezt a helyzetet. Megijedni sem volt ideje. Tehát a kérdést úgyis érti, hogy egy ilyen felvetésnek van-e realitás és értelme egyáltalán? </w:t>
      </w:r>
    </w:p>
    <w:p>
      <w:pPr>
        <w:pStyle w:val="Normal"/>
        <w:ind w:left="567" w:hanging="567"/>
        <w:jc w:val="both"/>
        <w:rPr/>
      </w:pPr>
      <w:r>
        <w:rPr/>
      </w:r>
    </w:p>
    <w:p>
      <w:pPr>
        <w:pStyle w:val="Normal"/>
        <w:ind w:left="567" w:hanging="567"/>
        <w:jc w:val="both"/>
        <w:rPr/>
      </w:pPr>
      <w:r>
        <w:rPr>
          <w:b/>
          <w:u w:val="single"/>
        </w:rPr>
        <w:t>Oszkó Melinda, a Beruházási Iroda vezetője:</w:t>
      </w:r>
      <w:r>
        <w:rPr/>
        <w:t xml:space="preserve"> Köszönöm a szót. Tisztelt Polgármester Úr! Tisztelt Közgyűlés! Az építési engedélykérelem benyújtásra került, tehát az elkészített tervdokumentáció az épület felújítására vonatkozóan. A Műemlékvédelmi Tervtanács pedig véleményezte azt. Ennek során előírta az alpolgármester úr által is említett szakértőket, azoknak a bevonását és úgy adta ki az engedélyt, hogy ezeket a munkákat, vagy tervezési feladatokat és munkákat el kell végeznünk. Jelen pillanatban, ahogy az előterjesztésben is bent van, a költségeink kb. 55 millió Ft-tal haladják meg a fedezetünket. Ez a költség, ez még nem végleges, tehát itt a kivitelezés nem került kiírásra, közbeszerzésre, tehát nem tudjuk, hogy milyen ajánlatok érkeznének be az adott munkára, azonban az biztos, hogy mivel az épületben olyan könnyező gomba található, ami az emberre veszélyes, ezért ez a költség csak akkor lesz végleges, amikor már a kivitelező elkezdi a munkát, elkezdi bontani az épületnek a tetőszerkezetét és megállapítja, hogy annak a gombának milyen kiterjedése van. Mert lehetséges, hogy nem csak a falban, vagy a faszerkezetben, hanem magában a falban is bent van. Tehát itt a költségek előzetesen becslésre kerültek, annak a megosztása nem lehetséges, mivel, ha el is kezdeném az épületet és nem tudom befejezni, nem kapok használatba vételi engedélyt rá. Tehát itt ez egy ilyen kört ír le és ettől ilyen magas a költsége. </w:t>
      </w:r>
    </w:p>
    <w:p>
      <w:pPr>
        <w:pStyle w:val="Normal"/>
        <w:ind w:left="567" w:hanging="567"/>
        <w:jc w:val="both"/>
        <w:rPr/>
      </w:pPr>
      <w:r>
        <w:rPr/>
      </w:r>
    </w:p>
    <w:p>
      <w:pPr>
        <w:pStyle w:val="Normal"/>
        <w:ind w:left="567" w:hanging="567"/>
        <w:jc w:val="both"/>
        <w:rPr/>
      </w:pPr>
      <w:r>
        <w:rPr>
          <w:b/>
          <w:u w:val="single"/>
        </w:rPr>
        <w:t>Dr. Nemény András polgármester:</w:t>
      </w:r>
      <w:r>
        <w:rPr/>
        <w:t xml:space="preserve"> Szerintem világos volt ez a válasz, tehát fél tetőt építeni ostobaság, különösen, meg nem is lehet, mert ugye nem erre szólnak a tervek, nem erre szólnak egyébként a műemlékvédelemnek a megjegyzései és előírásai, ráadásul itt van ez a szuper könnyező gomba, amelyik már másik épületünknél, a Szilynél is iszonyatosan sokba került. Mert mint kiderült, ez szinte kiirthatatlan, egy speciális eljárással lehet megcsinálni, vagy sikerül, vagy nem, egy ekkora épületnél, hogyha ez jelen van, akkor az a katasztrófát jelenti, azért legyünk őszinték. Tehát, hogy azt jelenti, hogy olyan többletköltsége van ennek, ahogyan négyzetcentiméterről centiméterre irtják ki ezt a gombát, amelyik egy ilyen nagyon-nagyon erősen beépülő valami. Nem ismertem én sem előtte, az előző ciklusban volt ezzel kapcsolatban egy másik épület kapcsán a Japánház kapcsán vitánk, és utána fizetnünk is kellett egyébként, merthogy az értékesített ingatlanról utólag derült ki, hogy ezzel a könnyező gombával is érintett és ez olyan állagromlást jelentett, ami hát sok súlyos tízmillió Ft-ot, vagy tehát sok súlyos milliót, majdnem, hogy 10 milliót – nem is tudom mennyi volt az egyébként nem akkora értékű ingatlannál, amit – kellett pluszban fizetnünk. Tehát nem tudom, Horváth képviselő úrra nézek, tehát látja mindezeket a dolgokat, most így észszerűen az ember nem gondolhatja azt, hogy értelmes dolog beletenni ezt a plusz 55 millió Ft-ot. Még akkor sem, hogyha 70 millió Ft-ot küldünk vissza, mert az nem 55 lenne, hanem 150-200, ugye ez közben derülne ki. Ez akkora kockázat, amit normálisan nem lehet fölvállalni. Ez az igazság ebben. Örülnék, hogyha mi lehetnénk ott és mondhatnánk, hogy legalább a tetőt felújítottuk, de lehet, hogy nem is lehet felújítani ilyen körülmények között, vagy olyan irreális áron, amit nem, hogy a szombathelyi költségvetés, hanem más sem bírna el. Ügyrendi?</w:t>
      </w:r>
    </w:p>
    <w:p>
      <w:pPr>
        <w:pStyle w:val="Normal"/>
        <w:ind w:left="720" w:hanging="720"/>
        <w:jc w:val="both"/>
        <w:rPr/>
      </w:pPr>
      <w:r>
        <w:rPr/>
      </w:r>
    </w:p>
    <w:p>
      <w:pPr>
        <w:pStyle w:val="Normal"/>
        <w:ind w:left="567" w:hanging="567"/>
        <w:jc w:val="both"/>
        <w:rPr/>
      </w:pPr>
      <w:r>
        <w:rPr>
          <w:b/>
          <w:u w:val="single"/>
        </w:rPr>
        <w:t>mikrofon nélkül Dr. Czeglédy Csaba, a Szociális és Lakás Bizottság elnöke:</w:t>
      </w:r>
      <w:r>
        <w:rPr/>
        <w:t xml:space="preserve"> Igen, ügyrendi.</w:t>
      </w:r>
    </w:p>
    <w:p>
      <w:pPr>
        <w:pStyle w:val="Normal"/>
        <w:ind w:left="567" w:hanging="567"/>
        <w:jc w:val="both"/>
        <w:rPr/>
      </w:pPr>
      <w:r>
        <w:rPr/>
      </w:r>
    </w:p>
    <w:p>
      <w:pPr>
        <w:pStyle w:val="Normal"/>
        <w:ind w:left="567" w:hanging="567"/>
        <w:jc w:val="both"/>
        <w:rPr/>
      </w:pPr>
      <w:r>
        <w:rPr>
          <w:b/>
          <w:u w:val="single"/>
        </w:rPr>
        <w:t>Dr. Nemény András polgármester:</w:t>
      </w:r>
      <w:r>
        <w:rPr/>
        <w:t xml:space="preserve"> Ügyrendi.</w:t>
      </w:r>
    </w:p>
    <w:p>
      <w:pPr>
        <w:pStyle w:val="Normal"/>
        <w:ind w:left="567" w:hanging="567"/>
        <w:jc w:val="both"/>
        <w:rPr/>
      </w:pPr>
      <w:r>
        <w:rPr/>
      </w:r>
    </w:p>
    <w:p>
      <w:pPr>
        <w:pStyle w:val="Normal"/>
        <w:ind w:left="567" w:hanging="567"/>
        <w:jc w:val="both"/>
        <w:rPr/>
      </w:pPr>
      <w:r>
        <w:rPr>
          <w:b/>
          <w:u w:val="single"/>
        </w:rPr>
        <w:t>Dr. Czeglédy Csaba, a Szociális és Lakás Bizottság elnöke (ügyrendi felszólalás):</w:t>
      </w:r>
      <w:r>
        <w:rPr/>
        <w:t xml:space="preserve"> Illetve így tudok csak ügyrendi kérdést föltenni. A könnyező gomba, vagy nem tudom mi, lehet, hogy rosszul mondom, ez összefüggésben van azzal, hogy üresen hagytuk az épületet és már nem tudom, hosszú évek óta lakatlan? Már csak azért is, mert mi mégis csak politikusok vagyunk, kezdjük el megkeresni a felelősét annak, hogy a Gothard-kastélynak a sorsa ennyire bizonytalan. Tehát én azt gondolom, hogyha a szociális bérlakásrendszerben lévők a mai napig ott laknának, akkor gondolom, nem lenne az épület ilyen állapotban. Illetve kérdés az, hogy az üresen hagyással – ezt mondja meg egy szakember – összefüggésben van-e, összefüggésben lehet-e ennek a gombának az elterjedése. Lakottan elterjedhet-e? Vagy a lakatlanságával van ez összefüggésben? Ezt gondolom valami szakember meg tudja mondani.  </w:t>
      </w:r>
    </w:p>
    <w:p>
      <w:pPr>
        <w:pStyle w:val="Normal"/>
        <w:ind w:left="567" w:hanging="567"/>
        <w:jc w:val="both"/>
        <w:rPr/>
      </w:pPr>
      <w:r>
        <w:rPr/>
      </w:r>
    </w:p>
    <w:p>
      <w:pPr>
        <w:pStyle w:val="Normal"/>
        <w:ind w:left="567" w:hanging="567"/>
        <w:jc w:val="both"/>
        <w:rPr/>
      </w:pPr>
      <w:r>
        <w:rPr>
          <w:b/>
          <w:u w:val="single"/>
        </w:rPr>
        <w:t>Dr. Nemény András polgármester:</w:t>
      </w:r>
      <w:r>
        <w:rPr/>
        <w:t xml:space="preserve"> Van itt gombaszakértő?</w:t>
      </w:r>
    </w:p>
    <w:p>
      <w:pPr>
        <w:pStyle w:val="Normal"/>
        <w:ind w:left="567" w:hanging="567"/>
        <w:jc w:val="both"/>
        <w:rPr/>
      </w:pPr>
      <w:r>
        <w:rPr/>
      </w:r>
    </w:p>
    <w:p>
      <w:pPr>
        <w:pStyle w:val="Normal"/>
        <w:ind w:left="567" w:hanging="567"/>
        <w:jc w:val="both"/>
        <w:rPr/>
      </w:pPr>
      <w:r>
        <w:rPr>
          <w:b/>
          <w:u w:val="single"/>
        </w:rPr>
        <w:t>Dr. Horváth Attila alpolgármester:</w:t>
      </w:r>
      <w:r>
        <w:rPr/>
        <w:t xml:space="preserve"> Az is én vagyok. Köszönöm a szót. Polgármester Úr! Tisztelt Közgyűlés! Most alapvetően az a válaszom, hogy olyan szakértő, aki azt mondja, hogy egyértelműen nem volt ez a gomba ott, amikor benne laktak, olyan nem lesz. Azt nem fogja megmondani senki. Mindenfajta szakértés nélkül azt megmondani, hogy egyébként ez elősegítette a gombának a kiterjedését és az egyéb ilyen dolgait az, hogy nem volt benne fűtés, stb. az tiszta sor, azzal nincsen különösebb gond, azt simán megmondják. De arra válaszolni, hogy ez már akkor keletkezett, vagy előtte, vagy utána, ezt nem fogja tudni megmondani senki. Azt az egyet tudjuk egyébként, hogy ennek a kiirtása ez tényleg egy iszonyatos folyamat. Ha bárkit érdekel, én nagyon szívesen elmondom neki, de valami egészen elképesztő dolgokban kell benne gondolkodnunk és azt gondolom, hogy a bárkit érdekel rovatba nem tartozik bele városunk polgármestere, úgyhogy köszönöm. </w:t>
      </w:r>
    </w:p>
    <w:p>
      <w:pPr>
        <w:pStyle w:val="Normal"/>
        <w:ind w:left="567" w:hanging="567"/>
        <w:jc w:val="both"/>
        <w:rPr/>
      </w:pPr>
      <w:r>
        <w:rPr/>
      </w:r>
    </w:p>
    <w:p>
      <w:pPr>
        <w:pStyle w:val="Normal"/>
        <w:ind w:left="567" w:hanging="567"/>
        <w:jc w:val="both"/>
        <w:rPr/>
      </w:pPr>
      <w:r>
        <w:rPr>
          <w:b/>
          <w:u w:val="single"/>
        </w:rPr>
        <w:t>Dr. Nemény András polgármester:</w:t>
      </w:r>
      <w:r>
        <w:rPr/>
        <w:t xml:space="preserve"> Valami gusztustalan valami lehet a kezelése, ilyen mély gyökerekkel. Ne úgy képzeljük el, mint ahogy a gombák miatt penészedik a fal. </w:t>
      </w:r>
    </w:p>
    <w:p>
      <w:pPr>
        <w:pStyle w:val="Normal"/>
        <w:ind w:left="720" w:hanging="720"/>
        <w:jc w:val="both"/>
        <w:rPr/>
      </w:pPr>
      <w:r>
        <w:rPr/>
      </w:r>
    </w:p>
    <w:p>
      <w:pPr>
        <w:pStyle w:val="Normal"/>
        <w:ind w:left="567" w:hanging="567"/>
        <w:jc w:val="both"/>
        <w:rPr/>
      </w:pPr>
      <w:r>
        <w:rPr>
          <w:b/>
          <w:u w:val="single"/>
        </w:rPr>
        <w:t>mikrofon nélkül Dr. Czeglédy Csaba, a Szociális és Lakás Bizottság elnöke:</w:t>
      </w:r>
      <w:r>
        <w:rPr/>
        <w:t xml:space="preserve"> Spóraszálakkal.</w:t>
      </w:r>
    </w:p>
    <w:p>
      <w:pPr>
        <w:pStyle w:val="Normal"/>
        <w:ind w:left="567" w:hanging="567"/>
        <w:jc w:val="both"/>
        <w:rPr/>
      </w:pPr>
      <w:r>
        <w:rPr/>
      </w:r>
    </w:p>
    <w:p>
      <w:pPr>
        <w:pStyle w:val="Normal"/>
        <w:ind w:left="567" w:hanging="567"/>
        <w:jc w:val="both"/>
        <w:rPr/>
      </w:pPr>
      <w:r>
        <w:rPr>
          <w:b/>
          <w:u w:val="single"/>
        </w:rPr>
        <w:t>Dr. Nemény András polgármester:</w:t>
      </w:r>
      <w:r>
        <w:rPr/>
        <w:t xml:space="preserve"> Igen. Tehát az, hogy spóra korában ott volt, amikor még laktak ott, ezt nem tudjuk megmondani, de számomra egyébként, az aki teljesen laikus, az beszédes, hogy az a két ingatlan, ami Szombathely életében érintett volt, a Japánház meg a Szily egyikben sem laktak már jó ideje, tehát lehet, hogy van ilyen szempontból összefüggés, hogy nem volt fűtés, és nem tudja, olyanok a körülmények…</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A ….házában laktak és volt benne gomba. Ilyen.</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Nem a fűtéssel függ össze. </w:t>
      </w:r>
    </w:p>
    <w:p>
      <w:pPr>
        <w:pStyle w:val="Normal"/>
        <w:ind w:left="567" w:hanging="567"/>
        <w:jc w:val="both"/>
        <w:rPr/>
      </w:pPr>
      <w:r>
        <w:rPr/>
      </w:r>
    </w:p>
    <w:p>
      <w:pPr>
        <w:pStyle w:val="Normal"/>
        <w:ind w:left="567" w:hanging="567"/>
        <w:jc w:val="both"/>
        <w:rPr/>
      </w:pPr>
      <w:r>
        <w:rPr>
          <w:b/>
          <w:u w:val="single"/>
        </w:rPr>
        <w:t>mikrofon nélkül valaki:</w:t>
      </w:r>
      <w:r>
        <w:rPr/>
        <w:t xml:space="preserve"> A szellőztetéssel. </w:t>
      </w:r>
    </w:p>
    <w:p>
      <w:pPr>
        <w:pStyle w:val="Normal"/>
        <w:ind w:left="567" w:hanging="567"/>
        <w:jc w:val="both"/>
        <w:rPr/>
      </w:pPr>
      <w:r>
        <w:rPr/>
      </w:r>
    </w:p>
    <w:p>
      <w:pPr>
        <w:pStyle w:val="Normal"/>
        <w:ind w:left="567" w:hanging="567"/>
        <w:jc w:val="both"/>
        <w:rPr/>
      </w:pPr>
      <w:r>
        <w:rPr>
          <w:b/>
          <w:u w:val="single"/>
        </w:rPr>
        <w:t>Dr. Nemény András polgármester</w:t>
      </w:r>
      <w:r>
        <w:rPr/>
        <w:t>: Nem függ össze a fűtéssel. Nem akarok ötletelni ebben, tehát nem tudjuk erre a választ, az az igazság, de az tény, hogy valamilyen módon sajnos az épületben jelen van. És azt nem lehet félig kiirtani, tehát vagy kiirtjuk teljesen, vagy nem. Ez a helyzet.</w:t>
      </w:r>
    </w:p>
    <w:p>
      <w:pPr>
        <w:pStyle w:val="Normal"/>
        <w:ind w:left="567" w:hanging="567"/>
        <w:jc w:val="both"/>
        <w:rPr/>
      </w:pPr>
      <w:r>
        <w:rPr/>
      </w:r>
    </w:p>
    <w:p>
      <w:pPr>
        <w:pStyle w:val="Normal"/>
        <w:ind w:left="567" w:hanging="567"/>
        <w:jc w:val="both"/>
        <w:rPr/>
      </w:pPr>
      <w:r>
        <w:rPr>
          <w:b/>
          <w:u w:val="single"/>
        </w:rPr>
        <w:t>Dr. Horváth Attila alpolgármester:</w:t>
      </w:r>
      <w:r>
        <w:rPr/>
        <w:t xml:space="preserve"> Visszajön, ha nem.</w:t>
      </w:r>
    </w:p>
    <w:p>
      <w:pPr>
        <w:pStyle w:val="Normal"/>
        <w:ind w:left="567" w:hanging="567"/>
        <w:jc w:val="both"/>
        <w:rPr/>
      </w:pPr>
      <w:r>
        <w:rPr/>
      </w:r>
    </w:p>
    <w:p>
      <w:pPr>
        <w:pStyle w:val="Normal"/>
        <w:ind w:left="567" w:hanging="567"/>
        <w:jc w:val="both"/>
        <w:rPr/>
      </w:pPr>
      <w:r>
        <w:rPr>
          <w:b/>
          <w:u w:val="single"/>
        </w:rPr>
        <w:t>Dr. Nemény András polgármester:</w:t>
      </w:r>
      <w:r>
        <w:rPr/>
        <w:t xml:space="preserve"> Ki nem szólt még? Koczka Tibor képviselő úr.</w:t>
      </w:r>
    </w:p>
    <w:p>
      <w:pPr>
        <w:pStyle w:val="Normal"/>
        <w:ind w:left="567" w:hanging="567"/>
        <w:jc w:val="both"/>
        <w:rPr/>
      </w:pPr>
      <w:r>
        <w:rPr/>
      </w:r>
    </w:p>
    <w:p>
      <w:pPr>
        <w:pStyle w:val="Normal"/>
        <w:ind w:left="567" w:hanging="567"/>
        <w:jc w:val="both"/>
        <w:rPr/>
      </w:pPr>
      <w:r>
        <w:rPr>
          <w:b/>
          <w:u w:val="single"/>
        </w:rPr>
        <w:t>Koczka Tibor városi képviselő:</w:t>
      </w:r>
      <w:r>
        <w:rPr/>
        <w:t xml:space="preserve"> Köszönöm a szót. Polgármester úr! Tisztelt Közgyűlés! Szeretném csak nagyjából időrendben összerakni az egész történetet, mert azért végig követtem, tehát Jankovics professzor úr az ELTE-től keresett meg 2015 tavaszán, hogy lenne egy milliárdos pályázati lehetősége az ELTE-nek és át lehetne költöztetni a Csillagvizsgálót a Gothard-kastélyba. Megvalósulna egy számítástechnikai kutatóközpont 15 munkahellyel az ELTE számára, és lenne egy kvázi Csodák palotája, egy fizikai játszóház, ahol interaktív módon ismerkedhetne a fizikával a tanuló ifjúság, és egyébként a gépészképzés előképzése is lehetne. Ez a pályázat az ELTE-nek nem sikerült, ez kiderült 2015. nyarán, viszont ez a projektterv ott volt a fiókban, ezt említettem néhány napirenddel korábban. Így került bele a Modern Városok Programba, amelyet Orbán Viktor 2015. november 17-én jelentett be Szombathelyen. Ez után elkészült az összes projektnek az ütemterve, így a Gothard-kastély ütemterve is. Emlékeim szerint önkormányzatunk azt vállalta, hogy 2016. december 31-éig azt a 11 családot, akik bent laktak a kastélyban másik helyre költözteti. Úgy emlékszem – jegyző úr talán meg tud ebben erősíteni – a kiköltöző családok több lehetőség közül válogathattak, és addig válogathattak, amíg nem találtak megfelelőt és én úgy tudom, az a visszajelzés jött hozzám, hogy mind a 11 család jobb helyre, jobb körülmények közé költözött, mint ahol előtte élt. Tehát önkormányzatunk, amit vállalt a programban, az időrendben 2016. december 31-ig teljesíteni kellett. Az, hogy utána a tervezés kicsit lassabban működött, meg az áremelkedések ez aztán odáig vezettek, hogy a Közgyűlésünk 2018. decemberi ülésén még csak arról tudott dönteni, hogy a tervezett 2 milliárd helyett 3 milliárd kell. Ezért az volt a Közgyűlés határozati javaslata, hogy forduljunk a miniszterelnökséghez, hogy kell még 1 milliárd Ft. 2019. júniusánál tartunk, akkor fogadtak utoljára a Miniszterelnökségen, akkor ott tartottunk, hogy készen volt a kormányülésre az előterjesztés a Magyar Közlönyben elő volt készítve az információm szerint, csak a választókerületi elnök jóváhagyása kellett hozzá, hogy ez működjön. Ha ez akkor működött volna, akkor nyilván kapunk még, a város kap még 1 milliárd Ft-ot és azóta nyilván elkészült volna a kastély felújítása és az egész komplett tervezés. Sajnálom, hogy nincs nálam, de akkor meg tudnám mutatni, több száz oldalas színes projekt előkészítés folyt. Tehát tényleg nagyon komoly munka folyt és nem véletlenül utalt egyébként Magyarország kormánya 95 millió Ft-ot az előkészítésre. Teljesen komoly volt a szándék is meg a beruházás is. Most abba nem szeretnék belemenni, hogy a tetőre én úgy gondolom, hogy meg kellene óvni mindenképpen ezt az épületet. Nyilván rendbe kellene rakni a tetőt is, hogyha módosító javaslat volt Czeglédy Csaba képviselő úr módosítója, hogy januárban térjünk rá vissza és nézzük meg, hogy hogy lehet mégis megoldani, akkor ahhoz csatlakoznék. Azt nem szavaznám meg jó szívvel, hogy mondjuk le erről a pénzről, illetve a kastély állagmegóvásáról. Köszönöm szépen. </w:t>
      </w:r>
    </w:p>
    <w:p>
      <w:pPr>
        <w:pStyle w:val="Normal"/>
        <w:ind w:left="720" w:hanging="720"/>
        <w:jc w:val="both"/>
        <w:rPr/>
      </w:pPr>
      <w:r>
        <w:rPr/>
      </w:r>
    </w:p>
    <w:p>
      <w:pPr>
        <w:pStyle w:val="Normal"/>
        <w:ind w:left="567" w:hanging="567"/>
        <w:jc w:val="both"/>
        <w:rPr/>
      </w:pPr>
      <w:r>
        <w:rPr>
          <w:b/>
          <w:u w:val="single"/>
        </w:rPr>
        <w:t>Dr. Nemény András polgármester:</w:t>
      </w:r>
      <w:r>
        <w:rPr/>
        <w:t xml:space="preserve"> Ez a külső pályán előzés, de ez valami személyes érintettség, mert? Ez jó indulat. Tisztelt elnök úr.</w:t>
      </w:r>
    </w:p>
    <w:p>
      <w:pPr>
        <w:pStyle w:val="Normal"/>
        <w:ind w:left="567" w:hanging="567"/>
        <w:jc w:val="both"/>
        <w:rPr/>
      </w:pPr>
      <w:r>
        <w:rPr/>
      </w:r>
    </w:p>
    <w:p>
      <w:pPr>
        <w:pStyle w:val="Normal"/>
        <w:ind w:left="567" w:hanging="567"/>
        <w:jc w:val="both"/>
        <w:rPr/>
      </w:pPr>
      <w:r>
        <w:rPr>
          <w:b/>
          <w:u w:val="single"/>
        </w:rPr>
        <w:t>Dr. Czeglédy Csaba, a Szociális és Lakás Bizottság elnöke (ügyrendi felszólalás):</w:t>
      </w:r>
      <w:r>
        <w:rPr/>
        <w:t xml:space="preserve"> Azért ügyrendi, mert ugye a jegyzőkönyveink nyilvánosak, és a jogász bőrömből nem tudok kibújni, hogy a Koczka Tibor akkor jól értette-e, vagy én értettem-e rosszul, hogy akkor egy kormány határozat jóváhagyásához a vas megyei választókerületi elnökének a jóváhagyása kellett? Vagy én értettem-e félre? Már csak azért, hogy ez pontosan szerepeljen a jegyzőkönyvben, már csak azért is, mert azt nem nevezte meg, hogy ki az a választókerületi elnök, akinek egy kormány határozatot jóvá kellett volna hagynia, ami 1 milliárd Ft-ot érintett. Csak nehogy rosszul kerüljön a jegyzőkönyvbe és utána jogi baja legyen ebből a képviselőtársamnak.</w:t>
      </w:r>
    </w:p>
    <w:p>
      <w:pPr>
        <w:pStyle w:val="Normal"/>
        <w:ind w:left="567" w:hanging="567"/>
        <w:jc w:val="both"/>
        <w:rPr/>
      </w:pPr>
      <w:r>
        <w:rPr/>
      </w:r>
    </w:p>
    <w:p>
      <w:pPr>
        <w:pStyle w:val="Normal"/>
        <w:ind w:left="567" w:hanging="567"/>
        <w:jc w:val="both"/>
        <w:rPr/>
      </w:pPr>
      <w:r>
        <w:rPr>
          <w:b/>
          <w:u w:val="single"/>
        </w:rPr>
        <w:t>Dr. Nemény András polgármester:</w:t>
      </w:r>
      <w:r>
        <w:rPr/>
        <w:t xml:space="preserve"> Ez az ügyrendi rész fontos lehet és kíváncsian várom a választ.</w:t>
      </w:r>
    </w:p>
    <w:p>
      <w:pPr>
        <w:pStyle w:val="Normal"/>
        <w:ind w:left="567" w:hanging="567"/>
        <w:jc w:val="both"/>
        <w:rPr/>
      </w:pPr>
      <w:r>
        <w:rPr/>
      </w:r>
    </w:p>
    <w:p>
      <w:pPr>
        <w:pStyle w:val="Normal"/>
        <w:ind w:left="567" w:hanging="567"/>
        <w:jc w:val="both"/>
        <w:rPr/>
      </w:pPr>
      <w:r>
        <w:rPr>
          <w:b/>
          <w:u w:val="single"/>
        </w:rPr>
        <w:t>Koczka Tibor városi képviselő (ügyrendi felszólalás):</w:t>
      </w:r>
      <w:r>
        <w:rPr/>
        <w:t xml:space="preserve"> Köszönöm szépen a szót polgármester úr. Tisztelt Közgyűlés! Mindenhez a választókerületi elnök jóváhagyása kell.</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Az kicsoda?</w:t>
      </w:r>
    </w:p>
    <w:p>
      <w:pPr>
        <w:pStyle w:val="Normal"/>
        <w:ind w:left="567" w:hanging="567"/>
        <w:jc w:val="both"/>
        <w:rPr/>
      </w:pPr>
      <w:r>
        <w:rPr/>
      </w:r>
    </w:p>
    <w:p>
      <w:pPr>
        <w:pStyle w:val="Normal"/>
        <w:ind w:left="567" w:hanging="567"/>
        <w:jc w:val="both"/>
        <w:rPr/>
      </w:pPr>
      <w:r>
        <w:rPr>
          <w:b/>
          <w:u w:val="single"/>
        </w:rPr>
        <w:t>Koczka Tibor városi képviselő:</w:t>
      </w:r>
      <w:r>
        <w:rPr/>
        <w:t xml:space="preserve"> Hát Ön nagyon jól tudja, hogy kicsoda Szombathely választókerületi elnöke, illetve országgyűlési képviselője.</w:t>
      </w:r>
    </w:p>
    <w:p>
      <w:pPr>
        <w:pStyle w:val="Normal"/>
        <w:ind w:left="720" w:hanging="720"/>
        <w:jc w:val="both"/>
        <w:rPr/>
      </w:pPr>
      <w:r>
        <w:rPr/>
      </w:r>
    </w:p>
    <w:p>
      <w:pPr>
        <w:pStyle w:val="Normal"/>
        <w:ind w:left="567" w:hanging="567"/>
        <w:jc w:val="both"/>
        <w:rPr/>
      </w:pPr>
      <w:r>
        <w:rPr>
          <w:b/>
          <w:u w:val="single"/>
        </w:rPr>
        <w:t>mikrofon nélkül Dr. Horváth Attila alpolgármester:</w:t>
      </w:r>
      <w:r>
        <w:rPr/>
        <w:t xml:space="preserve"> Ja, hogy fideszes.</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Tudjuk ki. Illés Károly frakcióvezető úr.</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öszönöm a szót. Polgármester úr! Tisztelt Közgyűlés! Tehát az, hogy egyébként egy meghozott kormány döntést mondjuk bárkinek még utána képviselőként jóvá kéne hagyni, ezt azért kétségbe vonom. De nem is ezért kértem én felszólalást, illetve Czeglédy Csabának csak egy tippet adnék. Mind a három ominózus épület, ahol ez a könnyező gomba felütötte a fejét oda lett adva vagyonkezelésbe és egyébként a szellőztetéssel függ ez szorosan össze, nem annyira a fűtéssel. Tehát, hogyha ezek az épületek átszellőztetve vannak rendszeresen vagy időközönként, akkor az nem biztos, hogy ilyen mértékben elszaporodik. Ez csak egy tipp. Én hagynám a múltat, tehát a korábbi projektelképzeléseket, egyebeket. Itt most nem erről van szó. Itt, ha mi erről és nem csak a forrásról mondunk le, tényleg az épületről mondunk le. Alpolgármester úr itt ismertette azt, hogy ugye milyen feltételek vannak ahhoz, hogy ezt egyébként jogszerűen, építési engedélyek birtokában, egyebek felújítsuk és hogy ez tényleg sok-sok többletforrást igényel. Én továbbra is azt mondom és azt feszegetem, hogy nincs-e olyan megoldás, hogy ennek a forrásnak a felhasználásával legalább csak részlegesen, de egy olyan állagmegóvást hajtunk vére, amivel meg tudjuk azt akadályozni, hogy ez az épület tényleg az enyészeté legyen? Tehát, kvázi héjazat csere, vagy a szükséges, tehát azért félreértés ne essék, nagyon sok esetben látunk olyan állagmegóvást, hogy az épület fele már beomlott, akkor fóliával óvják meg a további korhadástól, rothadástól. Tehát nem felújítani szeretnénk ebből a forrásból ezt az épületet, ez elképzelhetetlen. De legalább fordítsuk hasznosan olyan jellegű állagmegóvásra, hogy ne az legyen, hogy 3 év múlva jön alpolgármester úr és azt mondja, hogy gyerekek, ha most nem dúcoljuk alá és nem költünk rá 200 milliót, összeesik. Én erre próbálok célozni, hogy az eredeti projekt, az elveszett. A kastélyt magát, az épületet ne hagyjuk veszni, és ha most egyszer itt van ez a 75 millió, vagy 76 millió Ft, ezt próbáljuk meg hasznosan felhasználni. Tehát láttam az előterjesztésben, hogy a Műemlékhivatal a kovácsoltvas részeknek a felújítását írja elő, tehát hagyjuk a hülyeséget. Tehát itt arról van szó, hogy tényleg egy olyan állagmegóvást érjünk el, ami által az épület állaga menthető.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frakcióvezető úr. Ugye azért nehéz ügy ez, mert valóban tehát most hagyjuk a nem tudom hülyeséget, mit mondott pontosan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Kovácsolt vas felújítás.</w:t>
      </w:r>
    </w:p>
    <w:p>
      <w:pPr>
        <w:pStyle w:val="Normal"/>
        <w:ind w:left="567" w:hanging="567"/>
        <w:jc w:val="both"/>
        <w:rPr/>
      </w:pPr>
      <w:r>
        <w:rPr/>
      </w:r>
    </w:p>
    <w:p>
      <w:pPr>
        <w:pStyle w:val="Normal"/>
        <w:ind w:left="567" w:hanging="567"/>
        <w:jc w:val="both"/>
        <w:rPr/>
      </w:pPr>
      <w:r>
        <w:rPr>
          <w:b/>
          <w:u w:val="single"/>
        </w:rPr>
        <w:t>Dr. Nemény András polgármester:</w:t>
      </w:r>
      <w:r>
        <w:rPr/>
        <w:t xml:space="preserve"> De ugye a műemlékvédelmet mi nem befolyásoljuk. Hogyha ezt írják elő nekünk, akkor ezt írják elő. Ez a nehézség, mert igazából itt nekünk olyan kicsit mozgásterünk van, hogy leginkább semmi, tehát én sem szívesen engedek ki pénzt értelemszerűen. Meg valóban annak a realitása, hogy át tudjuk kérni a Modern Városok Programba, eddig nem sikerült, vajon most miért sikerülne? Általában a választási időszakban sok olyan dolog szokott sikerülni, ami különben nem, de más reményt ehhez nem fűznék őszintén szólva és ez is nagyon kis csekély remény. Én nem tudom, hogy mennyire értelmezhető az, hogy meg tudjuk nézni, hogy ebből a 70 millió Ft-ból lehet-e úgy értelmes dolgot csinálni, hogy ne tegyünk hozzá ennyi idő alatt? Tehetünk egy kísérletet, egy vizsgálatot lefolytatunk. Mert nem kötelességünk most ebben a pillanatban dönteni erről. Egy vizsgálatot lefolytathatunk, de én nem kecsegtetem túl sok reménnyel a képviselőket, de hogyha ettől nyugodtabb mindenki és utána, hogyha azt látjuk, hogy nem megy, akkor vita nélkül ezt megszavazzuk, ha meg azt látjuk, hogy valami értelmeset tudtunk hozzátenni, akkor én mondom azt, hogy jó ötlet volt, ezt a kockázatot én lefutom és őszintén szólva annak örülnék, hogyha itt tudna maradni a pénz, tehát nem is tudom ezt hogy lehet határozati javaslatba foglalni.</w:t>
      </w:r>
    </w:p>
    <w:p>
      <w:pPr>
        <w:pStyle w:val="Normal"/>
        <w:ind w:left="720" w:hanging="720"/>
        <w:jc w:val="both"/>
        <w:rPr/>
      </w:pPr>
      <w:r>
        <w:rPr/>
      </w:r>
    </w:p>
    <w:p>
      <w:pPr>
        <w:pStyle w:val="Normal"/>
        <w:ind w:left="567" w:hanging="567"/>
        <w:jc w:val="both"/>
        <w:rPr/>
      </w:pPr>
      <w:r>
        <w:rPr>
          <w:b/>
          <w:u w:val="single"/>
        </w:rPr>
        <w:t>mikrofon nélkül Dr. Károlyi Ákos jegyző:</w:t>
      </w:r>
      <w:r>
        <w:rPr/>
        <w:t xml:space="preserve"> Most nem döntünk róla, hanem kerüljön megvizsgálásra, hogy …</w:t>
      </w:r>
    </w:p>
    <w:p>
      <w:pPr>
        <w:pStyle w:val="Normal"/>
        <w:ind w:left="567" w:hanging="567"/>
        <w:jc w:val="both"/>
        <w:rPr/>
      </w:pPr>
      <w:r>
        <w:rPr/>
      </w:r>
    </w:p>
    <w:p>
      <w:pPr>
        <w:pStyle w:val="Normal"/>
        <w:ind w:left="567" w:hanging="567"/>
        <w:jc w:val="both"/>
        <w:rPr/>
      </w:pPr>
      <w:r>
        <w:rPr>
          <w:b/>
          <w:u w:val="single"/>
        </w:rPr>
        <w:t>Dr. Nemény András polgármester:</w:t>
      </w:r>
      <w:r>
        <w:rPr/>
        <w:t xml:space="preserve"> Nyilván. Tehát az, hogy nem döntünk, az egy dolog, de hogy azt vizsgáljuk meg, hogy lehet-e úgy, hogy az állagmegóvás szempontjából értelme legyen ezt valamilyen módon felhasználni.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Hogy az érdemi állagmegóvásnak mennyi a becsült költsége.</w:t>
      </w:r>
    </w:p>
    <w:p>
      <w:pPr>
        <w:pStyle w:val="Normal"/>
        <w:ind w:left="567" w:hanging="567"/>
        <w:jc w:val="both"/>
        <w:rPr/>
      </w:pPr>
      <w:r>
        <w:rPr/>
      </w:r>
    </w:p>
    <w:p>
      <w:pPr>
        <w:pStyle w:val="Normal"/>
        <w:ind w:left="567" w:hanging="567"/>
        <w:jc w:val="both"/>
        <w:rPr/>
      </w:pPr>
      <w:r>
        <w:rPr>
          <w:b/>
          <w:u w:val="single"/>
        </w:rPr>
        <w:t>Dr. Nemény András polgármester:</w:t>
      </w:r>
      <w:r>
        <w:rPr/>
        <w:t xml:space="preserve"> Ugye az kiderült, hogy azt nem fogjuk megtudni, mert menetközben derül ki, hogy mondjuk egy ilyen könnyező gombánál a tetőfelújításnál…</w:t>
      </w:r>
    </w:p>
    <w:p>
      <w:pPr>
        <w:pStyle w:val="Normal"/>
        <w:ind w:left="567" w:hanging="567"/>
        <w:jc w:val="both"/>
        <w:rPr>
          <w:b/>
          <w:b/>
          <w:u w:val="single"/>
        </w:rPr>
      </w:pPr>
      <w:r>
        <w:rPr>
          <w:b/>
          <w:u w:val="single"/>
        </w:rPr>
      </w:r>
    </w:p>
    <w:p>
      <w:pPr>
        <w:pStyle w:val="Normal"/>
        <w:ind w:left="567" w:hanging="567"/>
        <w:jc w:val="both"/>
        <w:rPr/>
      </w:pPr>
      <w:r>
        <w:rPr>
          <w:b/>
          <w:u w:val="single"/>
        </w:rPr>
        <w:t>Dr. Czeglédy Csaba, a Szociális és Lakás Bizottság elnöke:</w:t>
      </w:r>
      <w:r>
        <w:rPr/>
        <w:t xml:space="preserve"> De most nem a gomba eltávolítása, hanem amit képviselőtársa mondott, hogy ne dőljön össze az épület két év múlva. Tehát a hűségest, a hűtlen kezelés ellentétjét mondom, tehát a hűséges kezelés, vagy gondos gazda módján, hogy ha alá kell dúcolni, be kell fedni, nem tudom mivel, tehát, hogy azt vizsgáljuk, hogy …</w:t>
      </w:r>
    </w:p>
    <w:p>
      <w:pPr>
        <w:pStyle w:val="Normal"/>
        <w:ind w:left="567" w:hanging="567"/>
        <w:jc w:val="both"/>
        <w:rPr/>
      </w:pPr>
      <w:r>
        <w:rPr/>
      </w:r>
    </w:p>
    <w:p>
      <w:pPr>
        <w:pStyle w:val="Normal"/>
        <w:ind w:left="567" w:hanging="567"/>
        <w:jc w:val="both"/>
        <w:rPr/>
      </w:pPr>
      <w:r>
        <w:rPr>
          <w:b/>
          <w:u w:val="single"/>
        </w:rPr>
        <w:t>Dr. Nemény András polgármester:</w:t>
      </w:r>
      <w:r>
        <w:rPr/>
        <w:t xml:space="preserve"> Azt gondolom, hogy ez olyan költség lesz, amit megint nem tudunk előre. </w:t>
      </w:r>
    </w:p>
    <w:p>
      <w:pPr>
        <w:pStyle w:val="Normal"/>
        <w:ind w:left="720" w:hanging="720"/>
        <w:jc w:val="both"/>
        <w:rPr/>
      </w:pPr>
      <w:r>
        <w:rPr/>
      </w:r>
    </w:p>
    <w:p>
      <w:pPr>
        <w:pStyle w:val="Normal"/>
        <w:ind w:left="567" w:hanging="567"/>
        <w:jc w:val="both"/>
        <w:rPr/>
      </w:pPr>
      <w:r>
        <w:rPr>
          <w:b/>
          <w:u w:val="single"/>
        </w:rPr>
        <w:t>mikrofon nélkül Dr. Czeglédy Csaba, a Szociális és Lakás Bizottság elnöke:</w:t>
      </w:r>
      <w:r>
        <w:rPr/>
        <w:t xml:space="preserve"> Hát, de legalább akkor oldjuk meg.</w:t>
      </w:r>
    </w:p>
    <w:p>
      <w:pPr>
        <w:pStyle w:val="Normal"/>
        <w:ind w:left="567" w:hanging="567"/>
        <w:jc w:val="both"/>
        <w:rPr/>
      </w:pPr>
      <w:r>
        <w:rPr/>
      </w:r>
    </w:p>
    <w:p>
      <w:pPr>
        <w:pStyle w:val="Normal"/>
        <w:ind w:left="567" w:hanging="567"/>
        <w:jc w:val="both"/>
        <w:rPr/>
      </w:pPr>
      <w:r>
        <w:rPr>
          <w:b/>
          <w:u w:val="single"/>
        </w:rPr>
        <w:t>Dr. Nemény András polgármester:</w:t>
      </w:r>
      <w:r>
        <w:rPr/>
        <w:t xml:space="preserve"> Jó. Egy vizsgálatot, akkor egy vizsgálatot csinálunk. Jó? Én ennyit tudok ebben a dologban mondani. Nem bíztatok senkit sem ezzel, de a vizsgálat anyagát idetárjuk és megbeszéljük. Ez láthatóan nem tetszik Horváth Attilának, de azért megadom neki a szót. </w:t>
      </w:r>
    </w:p>
    <w:p>
      <w:pPr>
        <w:pStyle w:val="Normal"/>
        <w:ind w:left="567" w:hanging="567"/>
        <w:jc w:val="both"/>
        <w:rPr/>
      </w:pPr>
      <w:r>
        <w:rPr/>
      </w:r>
    </w:p>
    <w:p>
      <w:pPr>
        <w:pStyle w:val="Normal"/>
        <w:ind w:left="567" w:hanging="567"/>
        <w:jc w:val="both"/>
        <w:rPr/>
      </w:pPr>
      <w:r>
        <w:rPr>
          <w:b/>
          <w:u w:val="single"/>
        </w:rPr>
        <w:t>Dr. Horváth Attila alpolgármester (ügyrendi felszólalás):</w:t>
      </w:r>
      <w:r>
        <w:rPr/>
        <w:t xml:space="preserve"> Polgármester Úr, ez az egyik legjobb javaslata idáig. Köszönöm a szót. Tisztelt Közgyűlés! Polgármester úr javaslatát egy picit kiegészíteném a következővel, hogyha megengedi polgármester úr. Az pedig annyi, hogy egyrészt ennek a vizsgálatnak, akkor, ha a tisztelt képviselő-testület akkor lesz nyugodt, hogyha ezt ténylegesen leírja a Kormány, akkor írja le. Tehát azt gondolom, hogy a kormány szerve a Műemlékvédelmi Hatóság, őt meg tudjuk keresni. Én azt gondolom, hogy a januári közgyűlésig fognak nekünk adni egy választ, illetve az eddigi válaszaik is rendelkezésre állnak. Abból láthatunk egy képet és hogyha erre igény van, akkor én azt gondolom, hogy én ezt vállalom, hogy bele fogjuk tenni. El fogjuk mondani, hogy mik azok a műszaki, technikai és egyéb ilyen dolgok, amik akár a gombamentesítésben, akár csak pusztán abban, hogy az épületet minimálisan akár megtámasszuk annak egyébként milyen pénzügyi, műszaki és egyéb ilyen feltételei vannak. Hangsúlyozottan, hogy teljesen biztos vagyok abban, hogy januárra becsléseket fogunk tudni adni, amiket a hivatal fog tudni elkészíteni. Árajánlatok, tervezések, ilyesmik, ezek januárra nem lesznek meg, de reménykedünk benne és majd a tisztelt fideszes képviselőknek is a segítségét kérem, hogy a Műemlékvédelmi Hivatal az érdemben ilyen rövid idő alatt – mert azért most lássuk be, hogy kb. január 4-e lesz az első olyan időpont – amikor bárki úgy érdemben tud foglalkozni bármivel, arra ide behozza ezt az anyagot. Ez csak egy nagyon rövid kitérő. Annak idején, amikor szóba került az, hogy a MÁV Óvodát megvegyük, vagy ne vegyük, 70 millió Ft-ot kínáltak, mert ugye elővásárlási jogunk volt, fölállt Melega Miklós és voltak más képviselők, akik nem azt mondták, hogy vizsgáljuk meg, mert lett volna még 30 napunk rá, hanem az volt a mondás, hogy vegyük meg. Én akkor is azt mondtam, hogy jó, mi tudjuk, hogy ez mennyibe kerül, de nem mentünk bele alaposan, mert nem volt szükségünk arra az épületre, de rendben menjünk ki, nézzük meg, akkor volt az – és itt is köszönöm elnök asszonynak – hogy Bokányi Adrienn összehívta a GAB-ot kintre, akit érdekelt eljött. Jelezném, hogy önök közül senki nem volt ott és a szakértők kapásból 400 millió Ft-ot számoltak össze, amennyit rá kellett volna költeni az épületre. Ha akkor hallgatunk arra a javaslatra, hogy vegyük meg, akkor most lenne ugyanúgy még egy ilyen romhalmazunk. Szóval higgyünk már abban, hogy a szakértők tényleg tudják, hogy miért nem lehet megoldani százvalahány millió Ft-ból egy ekkora épületnek akár csak az állagmegóvását, amit meg ráadásul műemlékvédelem is terhel. Tehát most még ezt csináljuk meg, de utána én azt kérem a képviselőktől, hogy higgyük már el azoknak a szakembereknek, akikkel egyébként Önök is dolgoztak 5 vagy 9 éven keresztül. </w:t>
      </w:r>
    </w:p>
    <w:p>
      <w:pPr>
        <w:pStyle w:val="Normal"/>
        <w:ind w:left="720" w:hanging="720"/>
        <w:jc w:val="both"/>
        <w:rPr/>
      </w:pPr>
      <w:r>
        <w:rPr/>
      </w:r>
    </w:p>
    <w:p>
      <w:pPr>
        <w:pStyle w:val="Normal"/>
        <w:jc w:val="both"/>
        <w:rPr>
          <w:i/>
          <w:i/>
        </w:rPr>
      </w:pPr>
      <w:r>
        <w:rPr>
          <w:i/>
        </w:rPr>
        <w:t>mikrofon nélkül Illés Károly városi képviselő, frakcióvezető és Dr. Horváth Attila alpolgármester beszélnek</w:t>
      </w:r>
    </w:p>
    <w:p>
      <w:pPr>
        <w:pStyle w:val="Normal"/>
        <w:ind w:left="720" w:hanging="720"/>
        <w:jc w:val="both"/>
        <w:rPr>
          <w:i/>
          <w:i/>
        </w:rPr>
      </w:pPr>
      <w:r>
        <w:rPr>
          <w:i/>
        </w:rPr>
      </w:r>
    </w:p>
    <w:p>
      <w:pPr>
        <w:pStyle w:val="Normal"/>
        <w:ind w:left="567" w:hanging="567"/>
        <w:jc w:val="both"/>
        <w:rPr/>
      </w:pPr>
      <w:r>
        <w:rPr>
          <w:b/>
          <w:u w:val="single"/>
        </w:rPr>
        <w:t>Dr. Nemény András polgármester:</w:t>
      </w:r>
      <w:r>
        <w:rPr/>
        <w:t xml:space="preserve"> Megadom a szót Sátory Károly képviselő úrnak.</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Ha itt ülnél ugyanezt mondanád.</w:t>
      </w:r>
    </w:p>
    <w:p>
      <w:pPr>
        <w:pStyle w:val="Normal"/>
        <w:ind w:left="567" w:hanging="567"/>
        <w:jc w:val="both"/>
        <w:rPr/>
      </w:pPr>
      <w:r>
        <w:rPr/>
      </w:r>
    </w:p>
    <w:p>
      <w:pPr>
        <w:pStyle w:val="Normal"/>
        <w:ind w:left="567" w:hanging="567"/>
        <w:jc w:val="both"/>
        <w:rPr/>
      </w:pPr>
      <w:r>
        <w:rPr>
          <w:b/>
          <w:u w:val="single"/>
        </w:rPr>
        <w:t>Sátory Károly városi képviselő:</w:t>
      </w:r>
      <w:r>
        <w:rPr/>
        <w:t xml:space="preserve"> Tisztelt Polgármester Úr! Tisztelt Közgyűlés! Talán nem is kéne már fölszólalnom így, hogy látom a törekvését polgármester úrnak, hogy akkor mégis csak visszakozik ebből az előterjesztésből és frakciónk fölszólalásainak hatására akkor egy vizsgálatot kezdünk és átgondoljuk jobban, hogy mi legyen ennek a pénznek a sorsa. Én egy kicsit szeretném emlékeztetni Önöket arra a vitára – nem is olyan régen volt – amikor a Víztoronyról vitáztunk. Talán emlékeznek akkor arra, hogy akkor is az volt az indok, hogy hát roppant kevés ez a pénz, ebből igazán nem lehet semmit sem csinálni és bizony-bizony akkor is voltak olyan hangok, hogy inkább vissza kéne küldeni, hagyjuk a fenébe. Semmiféle attrakció nem lesz a Víztoronyból. Hát ezt most tudnám jó példaként hozni, hogy nem csak megmentettük a város ikonikus épületét attól, hogy ne omoljék össze, hanem az attrakció is ott van, mert a városban élőknek az egyik kedvenc helyévé vált. Igaz ott azért több pénzről volt szó nyilván, de még ilyen sok pénznél is szakértőktől is hallottam, mert ugye e döntéseket szakértői bizottságok is előkészítették, hogy küldjük vissza a pénzt. 500 millió Ft. Úgyhogy kevesebb pénzről van szó ugyan, de én azt kérem szintén a frakciótársaimmal együtt, hogy gondoljuk ezt még egyszer át, semmiféle pénztől ne fosszuk meg a várost és a legeslegutolsó pillanatban küldjünk csak egy fillért is vissza, hogyha mindaddig, ameddig van lehetőség, hogy megmentsünk egy ilyen ikonikus épületet, mert ez szintén ugyanolyan, mint a Brenner-villa, vagy a Víztorony, vagy hasonló szép épületek Szombathelyen. </w:t>
      </w:r>
    </w:p>
    <w:p>
      <w:pPr>
        <w:pStyle w:val="Normal"/>
        <w:ind w:left="720" w:hanging="720"/>
        <w:jc w:val="both"/>
        <w:rPr/>
      </w:pPr>
      <w:r>
        <w:rPr/>
      </w:r>
    </w:p>
    <w:p>
      <w:pPr>
        <w:pStyle w:val="Normal"/>
        <w:ind w:left="567" w:hanging="567"/>
        <w:jc w:val="both"/>
        <w:rPr/>
      </w:pPr>
      <w:r>
        <w:rPr>
          <w:b/>
          <w:u w:val="single"/>
        </w:rPr>
        <w:t>Dr. Nemény András polgármester:</w:t>
      </w:r>
      <w:r>
        <w:rPr/>
        <w:t xml:space="preserve"> Nyilván, hogyha rendelkezésre állna a teljes felújítási összeg, akkor megtennénk. Én inkább - ugye ne akarjuk pénztől megfosztani a várost, - fordítva mondanám. Nem akarjuk azt, hogy fölösleges kiadásba menjen a város, aminek nincsen értelme. Mind a kettő igaz lehet egyébként egyszerre. Szerintem jelen esetben ez a helyzet, és hogyha most itt lennének és arról kéne dönteni, lehet, amiről most döntünk, lehet, hogy fordítva gondolnák. Tehát az 55 millió vagy 60 vagy 70 vagy 100, ha csak bármelyik körzetben, tehát ha most 100 millió Ft-ig ez elmegy, ez pont annyi, mint amennyi a Kecskés képviselő úrnak a körzetébe kellene az utcához, amit szeretnénk forgalomlassítani. Tehát, hogy mindig ezzel is kell gondolkozni. És nagyon-nagyon dühös lennék, hogyha értelmetlenül dobnánk ki egy csomó pénzt, viszont az a típusú ember vagyok, aki szeretném teljesen tisztán látni, és hogyha úgy van, akkor akár még meg is győzni az ellenzéket, hogy ez így helyes. Ha meg nem, akkor én elfogadom, hogy van más megoldás, és akkor tanultunk valamit így közösen. Ipkovich György polgármester úr szokta mesélni, vagy mondani, hogy az első ciklusban Wagner András volt a polgármester úr és azért is tartottak hajnalig a közgyűlések, mert mindig minden alkalommal tanárember lévén megpróbálta meggyőzni az ellenzéket arról, hogy miért van így, és igaza van. És mondta Ipkovich György neki egyszer, hogy teljesen értelmetlen itt, amit csinál, nagyon jól néz ki, de nem nem értik, hanem nem ezt gondolják a dologról és nem fogják elfogadni. Én viszont szeretném ugyanezen az alapon megértetni, hogyha egy döntésnek az előkészítése idáig elment, akkor nem véletlenül hozzuk ide, viszont demokrataként meg elfogadom azt, hogyha mégis máshogy alakul a dolog, akkor másképp is dönthetünk. Én remélem, hogy ez elég lesz így Horváth Gábornak is, akinek meg is adom a szót így kvázi zárszóként.</w:t>
      </w:r>
    </w:p>
    <w:p>
      <w:pPr>
        <w:pStyle w:val="Normal"/>
        <w:ind w:left="567" w:hanging="567"/>
        <w:jc w:val="both"/>
        <w:rPr/>
      </w:pPr>
      <w:r>
        <w:rPr/>
      </w:r>
    </w:p>
    <w:p>
      <w:pPr>
        <w:pStyle w:val="Normal"/>
        <w:ind w:left="567" w:hanging="567"/>
        <w:jc w:val="both"/>
        <w:rPr/>
      </w:pPr>
      <w:r>
        <w:rPr>
          <w:b/>
          <w:u w:val="single"/>
        </w:rPr>
        <w:t>Horváth Gábor városi képviselő:</w:t>
      </w:r>
      <w:r>
        <w:rPr/>
        <w:t xml:space="preserve"> Köszönöm a szót. Polgármester Úr! Tisztelet Képviselőtársaim! Talán azért előbbre megyünk itt ezzel a dologgal kapcsolatban. Irodavezető asszony ugye azt mondta, hogy van a fagombásodás, de meg kell nézni azt, hogy az épületen belül lévő gombásodás, mert az itt nincs leírva, hogy a korhadt, elgombásodott födém helyreállításáról van itt bent szó, és a faanyagok gombásodását mondja a Vas Megyei Területi Tervtanács és az Örökségvédelem. Tehát ugye a falakba beivódott gombákról itt nincs szó. Amit kiemelnék és Czeglédy Csabának igaza van abban, hogy ott, akik bent laktak családok 2015-ig, volt olyan család, aki 51 évet eltöltött ott és nagyon szeretett ott lakni és még ott maradtak a macskái és odajárt etetni, ragaszkodott ehhez. Tehát ez egy nagyon nagy érték és nem szabadna eldobni és tényleg vizsgáljuk meg azt, hogy ez a pénz, ami itt marad, erre legyen ráfordítva. Én még azt szeretném megkérdezni egyébként, hogy mi a határideje a pénzösszeg visszautalásának? Itt most a veszélyhelyzet meghosszabbításával ez hosszabbodik, vagy van-e egy határidő, vagy nincs? </w:t>
      </w:r>
    </w:p>
    <w:p>
      <w:pPr>
        <w:pStyle w:val="Normal"/>
        <w:ind w:left="720" w:hanging="720"/>
        <w:jc w:val="both"/>
        <w:rPr/>
      </w:pPr>
      <w:r>
        <w:rPr/>
      </w:r>
    </w:p>
    <w:p>
      <w:pPr>
        <w:pStyle w:val="Normal"/>
        <w:ind w:left="567" w:hanging="567"/>
        <w:jc w:val="both"/>
        <w:rPr/>
      </w:pPr>
      <w:r>
        <w:rPr>
          <w:b/>
          <w:u w:val="single"/>
        </w:rPr>
        <w:t>mikrofon nélkül Dr. Horváth Attila alpolgármester:</w:t>
      </w:r>
      <w:r>
        <w:rPr/>
        <w:t xml:space="preserve"> Az rendben van, az a rész.</w:t>
      </w:r>
    </w:p>
    <w:p>
      <w:pPr>
        <w:pStyle w:val="Normal"/>
        <w:ind w:left="567" w:hanging="567"/>
        <w:jc w:val="both"/>
        <w:rPr/>
      </w:pPr>
      <w:r>
        <w:rPr/>
      </w:r>
    </w:p>
    <w:p>
      <w:pPr>
        <w:pStyle w:val="Normal"/>
        <w:ind w:left="567" w:hanging="567"/>
        <w:jc w:val="both"/>
        <w:rPr/>
      </w:pPr>
      <w:r>
        <w:rPr>
          <w:b/>
          <w:u w:val="single"/>
        </w:rPr>
        <w:t>Horváth Gábor városi képviselő:</w:t>
      </w:r>
      <w:r>
        <w:rPr/>
        <w:t xml:space="preserve"> Az rendben van, tehát nincs ilyen. A másik pedig, azért László Győző alpolgármester úrra reagálna, hiszen abban a megfogalmazásban, amit én akkor leírtam én azt a projektet egy elhibázott projektnek gondoltam, mert ugye az utána lévő fenntarthatóság, hogy az ELTE majd tudná-e fizetni azt, vagy az önkormányzat, vagy vegyesben, ugye mi szolgálta volna valóban a herényieket? Hogy ott orvosi rendelő, postahivatal, ilyen szociális otthon, ami elsősorban a helyieknek az életét szolgálja. Tehát énnekem ez volt akkor az elképzelésem és igen, ha 3,4 milliárdot valaki kapna, akkor azt mondanám nyilván a körzetem utcáira költeném, tiszta sor, de nagyon fontosnak tartom a kastélynak az állagmegóvását, és el kell kezdenünk ebben továbblépni, mert később ez többe fog kerülni. Tehát most itt 130 millió Ft-ról beszélgetünk, és 2-3 év múlva lehet, hogy 300 milliót kell rákölteni. És akkor? Akkor mit fogunk mondani? Na, ugye megmondtuk, polgármester úr!</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Nem. Azt, hogy mi.</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Megy a dózer.</w:t>
      </w:r>
    </w:p>
    <w:p>
      <w:pPr>
        <w:pStyle w:val="Normal"/>
        <w:ind w:left="567" w:hanging="567"/>
        <w:jc w:val="both"/>
        <w:rPr/>
      </w:pPr>
      <w:r>
        <w:rPr/>
      </w:r>
    </w:p>
    <w:p>
      <w:pPr>
        <w:pStyle w:val="Normal"/>
        <w:ind w:left="567" w:hanging="567"/>
        <w:jc w:val="both"/>
        <w:rPr/>
      </w:pPr>
      <w:r>
        <w:rPr>
          <w:b/>
          <w:u w:val="single"/>
        </w:rPr>
        <w:t>Horváth Gábor városi képviselő:</w:t>
      </w:r>
      <w:r>
        <w:rPr/>
        <w:t xml:space="preserve"> Köszönöm szépen.</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Vagy 3 milliárdot költesz rá, vagy …  </w:t>
      </w:r>
    </w:p>
    <w:p>
      <w:pPr>
        <w:pStyle w:val="Normal"/>
        <w:ind w:left="567" w:hanging="567"/>
        <w:jc w:val="both"/>
        <w:rPr/>
      </w:pPr>
      <w:r>
        <w:rPr/>
      </w:r>
    </w:p>
    <w:p>
      <w:pPr>
        <w:pStyle w:val="Normal"/>
        <w:ind w:left="567" w:hanging="567"/>
        <w:jc w:val="both"/>
        <w:rPr/>
      </w:pPr>
      <w:r>
        <w:rPr>
          <w:b/>
          <w:u w:val="single"/>
        </w:rPr>
        <w:t>Dr. Nemény András polgármester:</w:t>
      </w:r>
      <w:r>
        <w:rPr/>
        <w:t xml:space="preserve"> Jelentkezőt nem látok, a vitát lezárom azzal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Majd én elintézem a forrást hozzá. Ne legyetek szomorúak.</w:t>
      </w:r>
    </w:p>
    <w:p>
      <w:pPr>
        <w:pStyle w:val="Normal"/>
        <w:ind w:left="567" w:hanging="567"/>
        <w:jc w:val="both"/>
        <w:rPr/>
      </w:pPr>
      <w:r>
        <w:rPr/>
      </w:r>
    </w:p>
    <w:p>
      <w:pPr>
        <w:pStyle w:val="Normal"/>
        <w:ind w:left="567" w:hanging="567"/>
        <w:jc w:val="both"/>
        <w:rPr/>
      </w:pPr>
      <w:r>
        <w:rPr>
          <w:b/>
          <w:u w:val="single"/>
        </w:rPr>
        <w:t>Dr. Nemény András polgármester</w:t>
      </w:r>
      <w:r>
        <w:rPr/>
        <w:t>: … azzal, hogy – igen – biztos vagyok benne, hogyha ezt a módosító javaslatot meghozzuk, akkor az lehetőség Horváth Gábornak is arra, hogy alaposan utánajárjon, hogy műszakilag ténylegesen mi a helyzet. És én azt kérem, amikor ezt megnézi, ahogy én fogok a képviselői fejjel gondolkozni, ő gondolkozzon polgármester, városvezetés fejjel és úgy is nézze meg, hogy ez, amit ebben az ügyben akarunk tenni, vagy mit érdemes tenni, vagy mit nem, de a lehetőséget azt meg fogjuk adni erre ennek a módosítónak a kapcsán. És akkor ma egy olyan döntést is hoztunk, amit szerettek volna és mi engedtünk ebben a kérdésben, de nem csak azért, mert karácsony van, vagy lesz …</w:t>
      </w:r>
    </w:p>
    <w:p>
      <w:pPr>
        <w:pStyle w:val="Normal"/>
        <w:ind w:left="720" w:hanging="720"/>
        <w:jc w:val="both"/>
        <w:rPr/>
      </w:pPr>
      <w:r>
        <w:rPr/>
      </w:r>
    </w:p>
    <w:p>
      <w:pPr>
        <w:pStyle w:val="Normal"/>
        <w:ind w:left="567" w:hanging="567"/>
        <w:jc w:val="both"/>
        <w:rPr/>
      </w:pPr>
      <w:r>
        <w:rPr>
          <w:b/>
          <w:u w:val="single"/>
        </w:rPr>
        <w:t>mikrofon nélkül Illés Károly városi képviselő, frakcióvezető:</w:t>
      </w:r>
      <w:r>
        <w:rPr/>
        <w:t xml:space="preserve"> Csak megmenteni szeretnénk egyébként.</w:t>
      </w:r>
    </w:p>
    <w:p>
      <w:pPr>
        <w:pStyle w:val="Normal"/>
        <w:ind w:left="567" w:hanging="567"/>
        <w:jc w:val="both"/>
        <w:rPr/>
      </w:pPr>
      <w:r>
        <w:rPr/>
      </w:r>
    </w:p>
    <w:p>
      <w:pPr>
        <w:pStyle w:val="Normal"/>
        <w:ind w:left="567" w:hanging="567"/>
        <w:jc w:val="both"/>
        <w:rPr/>
      </w:pPr>
      <w:r>
        <w:rPr>
          <w:b/>
          <w:u w:val="single"/>
        </w:rPr>
        <w:t>Dr. Nemény András polgármester:</w:t>
      </w:r>
      <w:r>
        <w:rPr/>
        <w:t xml:space="preserve"> Mindenki szeretné megmenteni és nem szeretné fölöslegesen elkölteni a város pénzét sem egyben, tehát ez a helyzet.</w:t>
      </w:r>
    </w:p>
    <w:p>
      <w:pPr>
        <w:pStyle w:val="Normal"/>
        <w:ind w:left="567" w:hanging="567"/>
        <w:jc w:val="both"/>
        <w:rPr/>
      </w:pPr>
      <w:r>
        <w:rPr/>
        <w:t>Nos, a módosító javaslat akkor a következő lenne az én megfogalmazásomban, de ugye a közös, kerüljön vissza a Gothard-kastéllyal kapcsolatos előterjesztés a januári közgyűlésre azzal, hogy legyen megvizsgálva a támogatási összegből finanszírozható részleges felújítás és az állagmegóvás egyéb lehetősége. Ha ez így.</w:t>
      </w:r>
    </w:p>
    <w:p>
      <w:pPr>
        <w:pStyle w:val="Normal"/>
        <w:ind w:left="567" w:hanging="567"/>
        <w:jc w:val="both"/>
        <w:rPr>
          <w:sz w:val="22"/>
        </w:rPr>
      </w:pPr>
      <w:r>
        <w:rPr>
          <w:sz w:val="22"/>
        </w:rPr>
      </w:r>
    </w:p>
    <w:p>
      <w:pPr>
        <w:pStyle w:val="Normal"/>
        <w:ind w:left="567" w:hanging="567"/>
        <w:jc w:val="both"/>
        <w:rPr/>
      </w:pPr>
      <w:r>
        <w:rPr>
          <w:b/>
          <w:u w:val="single"/>
        </w:rPr>
        <w:t>mikrofon nélkül valaki:</w:t>
      </w:r>
      <w:r>
        <w:rPr/>
        <w:t xml:space="preserve"> Tökéletes.</w:t>
      </w:r>
    </w:p>
    <w:p>
      <w:pPr>
        <w:pStyle w:val="Normal"/>
        <w:ind w:left="567" w:hanging="567"/>
        <w:jc w:val="both"/>
        <w:rPr>
          <w:sz w:val="22"/>
        </w:rPr>
      </w:pPr>
      <w:r>
        <w:rPr>
          <w:sz w:val="22"/>
        </w:rPr>
      </w:r>
    </w:p>
    <w:p>
      <w:pPr>
        <w:pStyle w:val="Normal"/>
        <w:ind w:left="567" w:hanging="567"/>
        <w:jc w:val="both"/>
        <w:rPr/>
      </w:pPr>
      <w:r>
        <w:rPr>
          <w:b/>
          <w:u w:val="single"/>
        </w:rPr>
        <w:t>mikrofon nélkül Illés Károly városi képviselő, frakcióvezető:</w:t>
      </w:r>
      <w:r>
        <w:rPr/>
        <w:t xml:space="preserve"> Részleges állagmegóvás.</w:t>
      </w:r>
    </w:p>
    <w:p>
      <w:pPr>
        <w:pStyle w:val="Normal"/>
        <w:jc w:val="both"/>
        <w:rPr>
          <w:sz w:val="22"/>
        </w:rPr>
      </w:pPr>
      <w:r>
        <w:rPr>
          <w:sz w:val="22"/>
        </w:rPr>
      </w:r>
    </w:p>
    <w:p>
      <w:pPr>
        <w:pStyle w:val="Normal"/>
        <w:jc w:val="both"/>
        <w:rPr/>
      </w:pPr>
      <w:r>
        <w:rPr>
          <w:b/>
          <w:u w:val="single"/>
        </w:rPr>
        <w:t>Dr. Nemény András polgármester:</w:t>
      </w:r>
      <w:r>
        <w:rPr/>
        <w:t xml:space="preserve"> Oké. Ez a felújítás és az állagmegóvás egyéb lehetősége, a részlegesről beszéltek tehát. </w:t>
      </w:r>
    </w:p>
    <w:p>
      <w:pPr>
        <w:pStyle w:val="Normal"/>
        <w:jc w:val="both"/>
        <w:rPr>
          <w:sz w:val="22"/>
        </w:rPr>
      </w:pPr>
      <w:r>
        <w:rPr>
          <w:sz w:val="22"/>
        </w:rPr>
      </w:r>
    </w:p>
    <w:p>
      <w:pPr>
        <w:pStyle w:val="Normal"/>
        <w:jc w:val="both"/>
        <w:rPr/>
      </w:pPr>
      <w:r>
        <w:rPr>
          <w:b/>
          <w:u w:val="single"/>
        </w:rPr>
        <w:t>mikrofon nélkül valaki:</w:t>
      </w:r>
      <w:r>
        <w:rPr/>
        <w:t xml:space="preserve"> Bent van.</w:t>
      </w:r>
    </w:p>
    <w:p>
      <w:pPr>
        <w:pStyle w:val="Normal"/>
        <w:jc w:val="both"/>
        <w:rPr>
          <w:sz w:val="22"/>
        </w:rPr>
      </w:pPr>
      <w:r>
        <w:rPr>
          <w:sz w:val="22"/>
        </w:rPr>
      </w:r>
    </w:p>
    <w:p>
      <w:pPr>
        <w:pStyle w:val="Normal"/>
        <w:jc w:val="both"/>
        <w:rPr/>
      </w:pPr>
      <w:r>
        <w:rPr>
          <w:b/>
          <w:u w:val="single"/>
        </w:rPr>
        <w:t>Dr. Nemény András polgármester:</w:t>
      </w:r>
      <w:r>
        <w:rPr/>
        <w:t xml:space="preserve"> Így van. Akkor ezt a módosítást teszem fel most szavazni. Köszönöm. Megállapítom, hogy a testület 20 egyhangú, igen szavazattal elfogadta a javaslatot, és az alábbi határozatot hozta:</w:t>
      </w:r>
    </w:p>
    <w:p>
      <w:pPr>
        <w:pStyle w:val="Normal"/>
        <w:jc w:val="both"/>
        <w:rPr>
          <w:sz w:val="22"/>
        </w:rPr>
      </w:pPr>
      <w:r>
        <w:rPr>
          <w:sz w:val="22"/>
        </w:rPr>
      </w:r>
    </w:p>
    <w:p>
      <w:pPr>
        <w:pStyle w:val="Normal"/>
        <w:jc w:val="center"/>
        <w:rPr>
          <w:b/>
          <w:b/>
          <w:u w:val="single"/>
        </w:rPr>
      </w:pPr>
      <w:r>
        <w:rPr>
          <w:b/>
          <w:u w:val="single"/>
        </w:rPr>
        <w:t>266/2021. (XII.16.) Kgy. számú határozat</w:t>
      </w:r>
    </w:p>
    <w:p>
      <w:pPr>
        <w:pStyle w:val="Normal"/>
        <w:jc w:val="center"/>
        <w:rPr>
          <w:b/>
          <w:b/>
          <w:bCs w:val="false"/>
          <w:u w:val="single"/>
        </w:rPr>
      </w:pPr>
      <w:r>
        <w:rPr>
          <w:b/>
          <w:bCs w:val="false"/>
          <w:u w:val="single"/>
        </w:rPr>
      </w:r>
    </w:p>
    <w:p>
      <w:pPr>
        <w:pStyle w:val="Normal"/>
        <w:jc w:val="both"/>
        <w:rPr>
          <w:szCs w:val="22"/>
        </w:rPr>
      </w:pPr>
      <w:r>
        <w:rPr/>
        <w:t xml:space="preserve">Szombathely Megyei Jogú Város Közgyűlése megtárgyalta a szombathelyi Gothard-kastély állagmegóvása MVP projektről szóló tájékoztatást és úgy határoz, kerüljön vissza a Gothard-kastéllyal kapcsolatos előterjesztés a januári közgyűlésre azzal, </w:t>
      </w:r>
      <w:r>
        <w:rPr>
          <w:color w:val="000000"/>
        </w:rPr>
        <w:t xml:space="preserve">hogy kerüljön megvizsgálásra </w:t>
      </w:r>
      <w:r>
        <w:rPr/>
        <w:t>a támogatási összegből finanszírozható részleges felújítás és az állagmegóvás egyéb lehetősége.</w:t>
      </w:r>
    </w:p>
    <w:p>
      <w:pPr>
        <w:pStyle w:val="Normal"/>
        <w:rPr>
          <w:rFonts w:eastAsia="Calibri"/>
          <w:b/>
          <w:b/>
          <w:sz w:val="20"/>
          <w:szCs w:val="22"/>
          <w:u w:val="single"/>
          <w:lang w:eastAsia="en-US"/>
        </w:rPr>
      </w:pPr>
      <w:r>
        <w:rPr>
          <w:rFonts w:eastAsia="Calibri"/>
          <w:b/>
          <w:sz w:val="20"/>
          <w:szCs w:val="22"/>
          <w:u w:val="single"/>
          <w:lang w:eastAsia="en-US"/>
        </w:rPr>
      </w:r>
    </w:p>
    <w:p>
      <w:pPr>
        <w:pStyle w:val="Normal"/>
        <w:ind w:left="1410" w:hanging="1410"/>
        <w:jc w:val="both"/>
        <w:rPr/>
      </w:pPr>
      <w:r>
        <w:rPr>
          <w:b/>
          <w:u w:val="single"/>
        </w:rPr>
        <w:t>Felelős:</w:t>
      </w:r>
      <w:r>
        <w:rPr/>
        <w:t xml:space="preserve"> </w:t>
        <w:tab/>
        <w:t>Dr. Nemény András polgármester</w:t>
      </w:r>
    </w:p>
    <w:p>
      <w:pPr>
        <w:pStyle w:val="Normal"/>
        <w:ind w:left="1410" w:hanging="1410"/>
        <w:jc w:val="both"/>
        <w:rPr>
          <w:bCs w:val="false"/>
        </w:rPr>
      </w:pPr>
      <w:r>
        <w:rPr/>
        <w:tab/>
        <w:t>Dr. Horváth Attila alpolgármester</w:t>
      </w:r>
    </w:p>
    <w:p>
      <w:pPr>
        <w:pStyle w:val="Normal"/>
        <w:ind w:left="1410" w:hanging="0"/>
        <w:jc w:val="both"/>
        <w:rPr/>
      </w:pPr>
      <w:r>
        <w:rPr/>
        <w:t>Dr. Károlyi Ákos jegyző</w:t>
      </w:r>
    </w:p>
    <w:p>
      <w:pPr>
        <w:pStyle w:val="Normal"/>
        <w:ind w:left="1410" w:hanging="1410"/>
        <w:jc w:val="both"/>
        <w:rPr>
          <w:bCs w:val="false"/>
          <w:u w:val="single"/>
        </w:rPr>
      </w:pPr>
      <w:r>
        <w:rPr>
          <w:b/>
        </w:rPr>
        <w:tab/>
      </w:r>
      <w:r>
        <w:rPr>
          <w:u w:val="single"/>
        </w:rPr>
        <w:t xml:space="preserve">(A végrehajtás előkészítéséért: </w:t>
      </w:r>
    </w:p>
    <w:p>
      <w:pPr>
        <w:pStyle w:val="Normal"/>
        <w:ind w:left="1410" w:hanging="1410"/>
        <w:jc w:val="both"/>
        <w:rPr>
          <w:bCs w:val="false"/>
        </w:rPr>
      </w:pPr>
      <w:r>
        <w:rPr/>
        <w:tab/>
        <w:t>Kalmár Ervin, a Városüzemeltetési és Városfejlesztési Osztály vezetője)</w:t>
      </w:r>
    </w:p>
    <w:p>
      <w:pPr>
        <w:pStyle w:val="Normal"/>
        <w:ind w:left="1413" w:hanging="0"/>
        <w:jc w:val="both"/>
        <w:rPr>
          <w:sz w:val="20"/>
        </w:rPr>
      </w:pPr>
      <w:r>
        <w:rPr>
          <w:sz w:val="20"/>
        </w:rPr>
        <w:tab/>
      </w:r>
    </w:p>
    <w:p>
      <w:pPr>
        <w:pStyle w:val="Normal"/>
        <w:autoSpaceDE w:val="false"/>
        <w:jc w:val="both"/>
        <w:rPr/>
      </w:pPr>
      <w:r>
        <w:rPr>
          <w:b/>
          <w:u w:val="single"/>
        </w:rPr>
        <w:t>Határidő:</w:t>
      </w:r>
      <w:r>
        <w:rPr>
          <w:b/>
        </w:rPr>
        <w:t xml:space="preserve">  </w:t>
      </w:r>
      <w:r>
        <w:rPr/>
        <w:tab/>
        <w:t>2022. januári Közgyűlés</w:t>
      </w:r>
    </w:p>
    <w:p>
      <w:pPr>
        <w:pStyle w:val="Normal"/>
        <w:autoSpaceDE w:val="false"/>
        <w:ind w:left="1418" w:hanging="0"/>
        <w:jc w:val="both"/>
        <w:rPr/>
      </w:pPr>
      <w:r>
        <w:rPr/>
      </w:r>
    </w:p>
    <w:p>
      <w:pPr>
        <w:pStyle w:val="Normal"/>
        <w:jc w:val="both"/>
        <w:rPr/>
      </w:pPr>
      <w:r>
        <w:rPr/>
      </w:r>
    </w:p>
    <w:p>
      <w:pPr>
        <w:pStyle w:val="Normal"/>
        <w:jc w:val="both"/>
        <w:rPr/>
      </w:pPr>
      <w:r>
        <w:rPr>
          <w:b/>
          <w:u w:val="single"/>
        </w:rPr>
        <w:t>Dr. Nemény András polgármester:</w:t>
      </w:r>
      <w:r>
        <w:rPr/>
        <w:t xml:space="preserve"> I. határozati javaslatunk, ez a bölcsődének a finanszírozása. Szavazzunk róla most. Köszönöm, megállapítom, hogy a testület 21 egyhangú, igen szavazattal elfogadta a javaslatot, és az alábbi határozatot hozta:</w:t>
      </w:r>
    </w:p>
    <w:p>
      <w:pPr>
        <w:pStyle w:val="Normal"/>
        <w:jc w:val="both"/>
        <w:rPr>
          <w:sz w:val="22"/>
        </w:rPr>
      </w:pPr>
      <w:r>
        <w:rPr>
          <w:sz w:val="22"/>
        </w:rPr>
      </w:r>
    </w:p>
    <w:p>
      <w:pPr>
        <w:pStyle w:val="Normal"/>
        <w:jc w:val="center"/>
        <w:rPr>
          <w:b/>
          <w:b/>
          <w:bCs w:val="false"/>
          <w:u w:val="single"/>
        </w:rPr>
      </w:pPr>
      <w:r>
        <w:rPr>
          <w:b/>
          <w:u w:val="single"/>
        </w:rPr>
        <w:t>267/2021. (XII.16.) Kgy. számú határozat</w:t>
      </w:r>
    </w:p>
    <w:p>
      <w:pPr>
        <w:pStyle w:val="Normal"/>
        <w:jc w:val="both"/>
        <w:rPr>
          <w:b/>
          <w:b/>
          <w:bCs w:val="false"/>
          <w:sz w:val="22"/>
          <w:u w:val="single"/>
        </w:rPr>
      </w:pPr>
      <w:r>
        <w:rPr>
          <w:b/>
          <w:bCs w:val="false"/>
          <w:sz w:val="22"/>
          <w:u w:val="single"/>
        </w:rPr>
      </w:r>
    </w:p>
    <w:p>
      <w:pPr>
        <w:pStyle w:val="Normal"/>
        <w:jc w:val="both"/>
        <w:rPr/>
      </w:pPr>
      <w:r>
        <w:rPr>
          <w:rFonts w:eastAsia="Calibri"/>
          <w:lang w:eastAsia="en-US"/>
        </w:rPr>
        <w:t xml:space="preserve">Szombathely Megyei Jogú Város Közgyűlése </w:t>
      </w:r>
      <w:r>
        <w:rPr/>
        <w:t xml:space="preserve">az „Új bölcsőde építése Szombathelyen” című projekt megvalósításhoz a 2021. évi költségvetés terhére </w:t>
      </w:r>
      <w:r>
        <w:rPr>
          <w:b/>
        </w:rPr>
        <w:t>bruttó 145.784.170,- Ft</w:t>
      </w:r>
      <w:r>
        <w:rPr/>
        <w:t xml:space="preserve"> összegű többlet fedezetet biztosít, pályázatban nem elszámolható önerő formájában.</w:t>
      </w:r>
    </w:p>
    <w:p>
      <w:pPr>
        <w:pStyle w:val="Normal"/>
        <w:spacing w:before="0" w:after="0"/>
        <w:ind w:left="720" w:hanging="0"/>
        <w:contextualSpacing/>
        <w:rPr>
          <w:sz w:val="20"/>
        </w:rPr>
      </w:pPr>
      <w:r>
        <w:rPr>
          <w:sz w:val="20"/>
        </w:rPr>
      </w:r>
    </w:p>
    <w:p>
      <w:pPr>
        <w:pStyle w:val="Normal"/>
        <w:jc w:val="both"/>
        <w:rPr/>
      </w:pPr>
      <w:r>
        <w:rPr>
          <w:b/>
          <w:u w:val="single"/>
        </w:rPr>
        <w:t>Felelősök:</w:t>
      </w:r>
      <w:r>
        <w:rPr/>
        <w:tab/>
        <w:t>Dr. Nemény András, polgármester</w:t>
      </w:r>
    </w:p>
    <w:p>
      <w:pPr>
        <w:pStyle w:val="Normal"/>
        <w:jc w:val="both"/>
        <w:rPr/>
      </w:pPr>
      <w:r>
        <w:rPr/>
        <w:tab/>
        <w:tab/>
        <w:t>Dr. Horváth Attila, alpolgármester</w:t>
      </w:r>
    </w:p>
    <w:p>
      <w:pPr>
        <w:pStyle w:val="Normal"/>
        <w:jc w:val="both"/>
        <w:rPr/>
      </w:pPr>
      <w:r>
        <w:rPr/>
        <w:tab/>
        <w:tab/>
        <w:t>Dr. László Győző, alpolgármester</w:t>
      </w:r>
    </w:p>
    <w:p>
      <w:pPr>
        <w:pStyle w:val="Normal"/>
        <w:jc w:val="both"/>
        <w:rPr/>
      </w:pPr>
      <w:r>
        <w:rPr/>
        <w:tab/>
        <w:tab/>
        <w:t>Dr. Károlyi Ákos, jegyző</w:t>
      </w:r>
    </w:p>
    <w:p>
      <w:pPr>
        <w:pStyle w:val="Normal"/>
        <w:jc w:val="both"/>
        <w:rPr/>
      </w:pPr>
      <w:r>
        <w:rPr/>
        <w:tab/>
        <w:tab/>
        <w:t>(</w:t>
      </w:r>
      <w:r>
        <w:rPr>
          <w:u w:val="single"/>
        </w:rPr>
        <w:t>A végrehajtás előkészítéséért:</w:t>
      </w:r>
      <w:r>
        <w:rPr/>
        <w:t xml:space="preserve"> </w:t>
      </w:r>
    </w:p>
    <w:p>
      <w:pPr>
        <w:pStyle w:val="Normal"/>
        <w:jc w:val="both"/>
        <w:rPr/>
      </w:pPr>
      <w:r>
        <w:rPr/>
        <w:tab/>
        <w:tab/>
        <w:t>Kalmár Ervin, a Városüzemeltetési és Városfejlesztési Osztály vezetője</w:t>
      </w:r>
    </w:p>
    <w:p>
      <w:pPr>
        <w:pStyle w:val="Normal"/>
        <w:jc w:val="both"/>
        <w:rPr/>
      </w:pPr>
      <w:r>
        <w:rPr/>
        <w:tab/>
        <w:tab/>
        <w:t>Stéger Gábor, a Közgazdasági és Adó Osztály vezetője)</w:t>
      </w:r>
    </w:p>
    <w:p>
      <w:pPr>
        <w:pStyle w:val="Normal"/>
        <w:jc w:val="both"/>
        <w:rPr>
          <w:b/>
          <w:b/>
          <w:sz w:val="22"/>
          <w:u w:val="single"/>
        </w:rPr>
      </w:pPr>
      <w:r>
        <w:rPr>
          <w:b/>
          <w:sz w:val="22"/>
          <w:u w:val="single"/>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II. határozati javaslatunk ez a szentkirályi bölcsőde létesítésével kapcsolatos határozati javaslat, pályázat benyújtás. Szavazzunk róla most. Megállapítom, hogy a testület 21 egyhangú, igen szavazattal elfogadta ezt a javaslatot, és az alábbi határozatot hozta:</w:t>
      </w:r>
    </w:p>
    <w:p>
      <w:pPr>
        <w:pStyle w:val="Normal"/>
        <w:jc w:val="both"/>
        <w:rPr/>
      </w:pPr>
      <w:r>
        <w:rPr/>
      </w:r>
    </w:p>
    <w:p>
      <w:pPr>
        <w:pStyle w:val="Normal"/>
        <w:jc w:val="center"/>
        <w:rPr>
          <w:rFonts w:eastAsia="Calibri"/>
          <w:b/>
          <w:b/>
          <w:u w:val="single"/>
          <w:lang w:eastAsia="en-US"/>
        </w:rPr>
      </w:pPr>
      <w:r>
        <w:rPr>
          <w:rFonts w:eastAsia="Calibri"/>
          <w:b/>
          <w:u w:val="single"/>
          <w:lang w:eastAsia="en-US"/>
        </w:rPr>
        <w:t>268/2021. (XII.16.) Kgy. számú határozat</w:t>
      </w:r>
    </w:p>
    <w:p>
      <w:pPr>
        <w:pStyle w:val="Normal"/>
        <w:jc w:val="both"/>
        <w:rPr>
          <w:rFonts w:eastAsia="Calibri"/>
          <w:b/>
          <w:b/>
          <w:u w:val="single"/>
          <w:lang w:eastAsia="en-US"/>
        </w:rPr>
      </w:pPr>
      <w:r>
        <w:rPr>
          <w:rFonts w:eastAsia="Calibri"/>
          <w:b/>
          <w:u w:val="single"/>
          <w:lang w:eastAsia="en-US"/>
        </w:rPr>
      </w:r>
    </w:p>
    <w:p>
      <w:pPr>
        <w:pStyle w:val="Normal"/>
        <w:spacing w:before="120" w:after="0"/>
        <w:jc w:val="both"/>
        <w:rPr/>
      </w:pPr>
      <w:r>
        <w:rPr/>
        <w:t>Szombathely Megyei Jogú Város Közgyűlése a szentkirályi bölcsőde létesítésével kapcsolatos pályázat benyújtásának javaslatát megtárgyalta, és a következő döntéseket hozta:</w:t>
      </w:r>
    </w:p>
    <w:p>
      <w:pPr>
        <w:pStyle w:val="Normal"/>
        <w:jc w:val="both"/>
        <w:rPr/>
      </w:pPr>
      <w:r>
        <w:rPr/>
      </w:r>
    </w:p>
    <w:p>
      <w:pPr>
        <w:pStyle w:val="Normal"/>
        <w:numPr>
          <w:ilvl w:val="0"/>
          <w:numId w:val="6"/>
        </w:numPr>
        <w:spacing w:before="0" w:after="240"/>
        <w:ind w:left="993" w:hanging="426"/>
        <w:jc w:val="both"/>
        <w:rPr/>
      </w:pPr>
      <w:r>
        <w:rPr/>
        <w:t>A Közgyűlés az előterjesztés mellékletét képező Koncepcionális javaslatot jóváhagyja és elhatározza a támogatási kérelem benyújtását az RRF-1.1.2-2021 kódszámú „Bölcsődei nevelés fejlesztése” című pályázati felhívásra, egyúttal felhatalmazza a Polgármestert a támogatási kérelem benyújtására és a benyújtáshoz szükséges valamennyi dokumentum aláírására.</w:t>
      </w:r>
    </w:p>
    <w:p>
      <w:pPr>
        <w:pStyle w:val="Normal"/>
        <w:numPr>
          <w:ilvl w:val="0"/>
          <w:numId w:val="6"/>
        </w:numPr>
        <w:spacing w:before="0" w:after="240"/>
        <w:ind w:left="993" w:hanging="426"/>
        <w:jc w:val="both"/>
        <w:rPr/>
      </w:pPr>
      <w:r>
        <w:rPr/>
        <w:t>A Közgyűlés a Városstratégiai, Idegenforgalmi és Sport Bizottságot hatalmazza fel, hogy a Koncepció későbbi módosításának szükségessége esetén a módosításokat jóváhagyja.</w:t>
      </w:r>
    </w:p>
    <w:p>
      <w:pPr>
        <w:pStyle w:val="Normal"/>
        <w:numPr>
          <w:ilvl w:val="0"/>
          <w:numId w:val="6"/>
        </w:numPr>
        <w:spacing w:before="0" w:after="240"/>
        <w:ind w:left="993" w:hanging="426"/>
        <w:jc w:val="both"/>
        <w:rPr/>
      </w:pPr>
      <w:r>
        <w:rPr/>
        <w:t>A Közgyűlés nyertes pályázat esetén felhatalmazza a Polgármestert, hogy a Szent István király u. 119. szám alatti ingatlan ingyenes használóival folytasson egyeztetést a további használat, illetve elhelyezés tekintetében.</w:t>
      </w:r>
    </w:p>
    <w:p>
      <w:pPr>
        <w:pStyle w:val="Normal"/>
        <w:jc w:val="both"/>
        <w:rPr>
          <w:b/>
          <w:b/>
          <w:u w:val="single"/>
        </w:rPr>
      </w:pPr>
      <w:r>
        <w:rPr>
          <w:b/>
          <w:u w:val="single"/>
        </w:rPr>
      </w:r>
    </w:p>
    <w:p>
      <w:pPr>
        <w:pStyle w:val="Normal"/>
        <w:jc w:val="both"/>
        <w:rPr/>
      </w:pPr>
      <w:r>
        <w:rPr>
          <w:b/>
          <w:u w:val="single"/>
        </w:rPr>
        <w:t>Felelős:</w:t>
      </w:r>
      <w:r>
        <w:rPr/>
        <w:t xml:space="preserve"> </w:t>
        <w:tab/>
        <w:tab/>
        <w:t>Dr. Nemény András, polgármester</w:t>
      </w:r>
    </w:p>
    <w:p>
      <w:pPr>
        <w:pStyle w:val="Normal"/>
        <w:jc w:val="both"/>
        <w:rPr/>
      </w:pPr>
      <w:r>
        <w:rPr/>
        <w:tab/>
        <w:tab/>
        <w:tab/>
        <w:t>Dr. Horváth Attila, alpolgármester</w:t>
      </w:r>
    </w:p>
    <w:p>
      <w:pPr>
        <w:pStyle w:val="Normal"/>
        <w:jc w:val="both"/>
        <w:rPr/>
      </w:pPr>
      <w:r>
        <w:rPr/>
        <w:tab/>
        <w:tab/>
        <w:tab/>
        <w:t>Dr. Károlyi Ákos, jegyző</w:t>
      </w:r>
    </w:p>
    <w:p>
      <w:pPr>
        <w:pStyle w:val="Normal"/>
        <w:ind w:left="2127" w:firstLine="3"/>
        <w:jc w:val="both"/>
        <w:rPr/>
      </w:pPr>
      <w:r>
        <w:rPr/>
        <w:t>(</w:t>
      </w:r>
      <w:r>
        <w:rPr>
          <w:u w:val="single"/>
        </w:rPr>
        <w:t xml:space="preserve">A végrehajtás előkészítéséért: </w:t>
      </w:r>
    </w:p>
    <w:p>
      <w:pPr>
        <w:pStyle w:val="Normal"/>
        <w:ind w:left="2127" w:firstLine="3"/>
        <w:jc w:val="both"/>
        <w:rPr/>
      </w:pPr>
      <w:r>
        <w:rPr/>
        <w:t>Kalmár Ervin, a Városüzemeltetési és Városfejlesztési Osztály vezetője)</w:t>
      </w:r>
    </w:p>
    <w:p>
      <w:pPr>
        <w:pStyle w:val="Normal"/>
        <w:jc w:val="both"/>
        <w:rPr>
          <w:bCs w:val="false"/>
        </w:rPr>
      </w:pPr>
      <w:r>
        <w:rPr>
          <w:bCs w:val="false"/>
        </w:rPr>
      </w:r>
    </w:p>
    <w:p>
      <w:pPr>
        <w:pStyle w:val="Normal"/>
        <w:jc w:val="both"/>
        <w:rPr/>
      </w:pPr>
      <w:r>
        <w:rPr>
          <w:b/>
          <w:u w:val="single"/>
        </w:rPr>
        <w:t>Határidő:</w:t>
      </w:r>
      <w:r>
        <w:rPr/>
        <w:t xml:space="preserve"> </w:t>
        <w:tab/>
        <w:tab/>
        <w:t>azonnal</w:t>
      </w:r>
    </w:p>
    <w:p>
      <w:pPr>
        <w:pStyle w:val="Normal"/>
        <w:jc w:val="both"/>
        <w:rPr/>
      </w:pPr>
      <w:r>
        <w:rPr/>
      </w:r>
    </w:p>
    <w:p>
      <w:pPr>
        <w:pStyle w:val="Normal"/>
        <w:jc w:val="both"/>
        <w:rPr>
          <w:rFonts w:eastAsia="Arial"/>
        </w:rPr>
      </w:pPr>
      <w:r>
        <w:rPr>
          <w:rFonts w:eastAsia="Arial"/>
        </w:rPr>
        <w:t xml:space="preserve"> </w:t>
      </w:r>
    </w:p>
    <w:p>
      <w:pPr>
        <w:pStyle w:val="Normal"/>
        <w:ind w:left="720" w:hanging="720"/>
        <w:jc w:val="both"/>
        <w:rPr/>
      </w:pPr>
      <w:r>
        <w:rPr>
          <w:b/>
          <w:u w:val="single"/>
        </w:rPr>
        <w:t>Dr. Nemény András polgármester:</w:t>
      </w:r>
      <w:r>
        <w:rPr/>
        <w:t xml:space="preserve"> Most jön a III. határozati javaslatunk a Horvát Óvoda és Általános Iskolával kapcsolatos forrás biztosítás. Erről szavazunk most. Köszönöm. Megállapítom, hogy a testület 21 egyhangú igen szavazattal elfogadta ezt a javaslatot is, és az alábbi határozatot hozta:</w:t>
      </w:r>
    </w:p>
    <w:p>
      <w:pPr>
        <w:pStyle w:val="Normal"/>
        <w:ind w:left="720" w:hanging="720"/>
        <w:jc w:val="both"/>
        <w:rPr/>
      </w:pPr>
      <w:r>
        <w:rPr/>
      </w:r>
    </w:p>
    <w:p>
      <w:pPr>
        <w:pStyle w:val="Normal"/>
        <w:jc w:val="center"/>
        <w:rPr>
          <w:rFonts w:eastAsia="Calibri"/>
          <w:b/>
          <w:b/>
          <w:u w:val="single"/>
          <w:lang w:eastAsia="en-US"/>
        </w:rPr>
      </w:pPr>
      <w:r>
        <w:rPr>
          <w:rFonts w:eastAsia="Calibri"/>
          <w:b/>
          <w:u w:val="single"/>
          <w:lang w:eastAsia="en-US"/>
        </w:rPr>
        <w:t>269/2021. (XII.16.) Kgy. számú határozat</w:t>
      </w:r>
    </w:p>
    <w:p>
      <w:pPr>
        <w:pStyle w:val="Normal"/>
        <w:jc w:val="center"/>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 xml:space="preserve">Szombathely Megyei Jogú Város Közgyűlése úgy határoz, hogy a szombathelyi 6614/32 hrsz.-ú, Pázmány Péter krt. 28/A. szám alatti Mate Meršić Miloradic Horvát Óvoda és Általános Iskola tornacsarnokának felújítása érdekében, a Szombathelyi Sportközpont és Sportiskola Nonprofit Kft. által a Magyar Röplabda Szövetséghez benyújtott pályázat megvalósításához szükséges 23.500.000 Ft összegű önerőt a 2022. évi költségvetési rendeletében biztosítja.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Felelős:</w:t>
      </w:r>
      <w:r>
        <w:rPr>
          <w:rFonts w:eastAsia="Calibri"/>
          <w:lang w:eastAsia="en-US"/>
        </w:rPr>
        <w:tab/>
        <w:t>Dr. Nemény András polgármester</w:t>
      </w:r>
    </w:p>
    <w:p>
      <w:pPr>
        <w:pStyle w:val="Normal"/>
        <w:ind w:left="707" w:firstLine="709"/>
        <w:jc w:val="both"/>
        <w:rPr>
          <w:rFonts w:eastAsia="Calibri"/>
          <w:lang w:eastAsia="en-US"/>
        </w:rPr>
      </w:pPr>
      <w:r>
        <w:rPr/>
        <w:t>Dr. Horváth Attila, alpolgármester</w:t>
      </w:r>
    </w:p>
    <w:p>
      <w:pPr>
        <w:pStyle w:val="Normal"/>
        <w:ind w:left="708" w:firstLine="708"/>
        <w:jc w:val="both"/>
        <w:rPr>
          <w:rFonts w:eastAsia="Calibri"/>
          <w:lang w:eastAsia="en-US"/>
        </w:rPr>
      </w:pPr>
      <w:r>
        <w:rPr>
          <w:rFonts w:eastAsia="Calibri"/>
          <w:lang w:eastAsia="en-US"/>
        </w:rPr>
        <w:t xml:space="preserve">Dr. László Győző alpolgármester </w:t>
      </w:r>
    </w:p>
    <w:p>
      <w:pPr>
        <w:pStyle w:val="Normal"/>
        <w:ind w:left="708" w:firstLine="708"/>
        <w:jc w:val="both"/>
        <w:rPr>
          <w:rFonts w:eastAsia="Calibri"/>
          <w:lang w:eastAsia="en-US"/>
        </w:rPr>
      </w:pPr>
      <w:r>
        <w:rPr>
          <w:rFonts w:eastAsia="Calibri"/>
          <w:lang w:eastAsia="en-US"/>
        </w:rPr>
        <w:t>Dr. Károlyi Ákos jegyző</w:t>
      </w:r>
    </w:p>
    <w:p>
      <w:pPr>
        <w:pStyle w:val="Normal"/>
        <w:ind w:left="1416" w:hanging="0"/>
        <w:jc w:val="both"/>
        <w:rPr>
          <w:rFonts w:eastAsia="Calibri"/>
          <w:u w:val="single"/>
          <w:lang w:eastAsia="en-US"/>
        </w:rPr>
      </w:pPr>
      <w:r>
        <w:rPr>
          <w:rFonts w:eastAsia="Calibri"/>
          <w:lang w:eastAsia="en-US"/>
        </w:rPr>
        <w:t>(</w:t>
      </w:r>
      <w:r>
        <w:rPr>
          <w:u w:val="single"/>
        </w:rPr>
        <w:t>A végrehajtás előkészítéséért:</w:t>
      </w:r>
    </w:p>
    <w:p>
      <w:pPr>
        <w:pStyle w:val="Normal"/>
        <w:ind w:left="708" w:firstLine="708"/>
        <w:jc w:val="both"/>
        <w:rPr>
          <w:rFonts w:eastAsia="Calibri"/>
          <w:lang w:eastAsia="en-US"/>
        </w:rPr>
      </w:pPr>
      <w:r>
        <w:rPr>
          <w:rFonts w:eastAsia="Calibri"/>
          <w:lang w:eastAsia="en-US"/>
        </w:rPr>
        <w:t>Nagyné dr. Gats Andrea a Jogi és Képviselői Osztály vezetője</w:t>
      </w:r>
    </w:p>
    <w:p>
      <w:pPr>
        <w:pStyle w:val="Normal"/>
        <w:ind w:left="708" w:firstLine="708"/>
        <w:jc w:val="both"/>
        <w:rPr>
          <w:rFonts w:eastAsia="Calibri"/>
          <w:lang w:eastAsia="en-US"/>
        </w:rPr>
      </w:pPr>
      <w:r>
        <w:rPr>
          <w:rFonts w:eastAsia="Calibri"/>
          <w:lang w:eastAsia="en-US"/>
        </w:rPr>
        <w:t>Stéger Gábor, a Közgazdasági és Adó Osztály vezetője</w:t>
      </w:r>
    </w:p>
    <w:p>
      <w:pPr>
        <w:pStyle w:val="Normal"/>
        <w:ind w:left="1416" w:hanging="0"/>
        <w:jc w:val="both"/>
        <w:rPr>
          <w:rFonts w:eastAsia="Calibri"/>
          <w:lang w:eastAsia="en-US"/>
        </w:rPr>
      </w:pPr>
      <w:r>
        <w:rPr>
          <w:rFonts w:eastAsia="Calibri"/>
          <w:lang w:eastAsia="en-US"/>
        </w:rPr>
        <w:t>Kovács Cecília, a Szombathelyi Sportközpont és Sportiskola Nonprofit Kft ügyvezetője)</w:t>
      </w:r>
    </w:p>
    <w:p>
      <w:pPr>
        <w:pStyle w:val="Normal"/>
        <w:ind w:left="708" w:firstLine="708"/>
        <w:jc w:val="both"/>
        <w:rPr>
          <w:rFonts w:eastAsia="Calibri"/>
          <w:lang w:eastAsia="en-US"/>
        </w:rPr>
      </w:pPr>
      <w:r>
        <w:rPr>
          <w:rFonts w:eastAsia="Calibri"/>
          <w:lang w:eastAsia="en-US"/>
        </w:rPr>
      </w:r>
    </w:p>
    <w:p>
      <w:pPr>
        <w:pStyle w:val="Normal"/>
        <w:jc w:val="both"/>
        <w:rPr/>
      </w:pPr>
      <w:r>
        <w:rPr>
          <w:rFonts w:eastAsia="Calibri"/>
          <w:b/>
          <w:u w:val="single"/>
          <w:lang w:eastAsia="en-US"/>
        </w:rPr>
        <w:t>Határidő</w:t>
      </w:r>
      <w:r>
        <w:rPr>
          <w:rFonts w:eastAsia="Calibri"/>
          <w:u w:val="single"/>
          <w:lang w:eastAsia="en-US"/>
        </w:rPr>
        <w:t>:</w:t>
      </w:r>
      <w:r>
        <w:rPr>
          <w:rFonts w:eastAsia="Calibri"/>
          <w:lang w:eastAsia="en-US"/>
        </w:rPr>
        <w:tab/>
        <w:t xml:space="preserve">2022. évi költségvetési rendelet megalkotása </w:t>
      </w:r>
    </w:p>
    <w:p>
      <w:pPr>
        <w:pStyle w:val="Normal"/>
        <w:jc w:val="both"/>
        <w:rPr>
          <w:rFonts w:eastAsia="Calibri"/>
          <w:lang w:eastAsia="en-US"/>
        </w:rPr>
      </w:pPr>
      <w:r>
        <w:rPr>
          <w:rFonts w:eastAsia="Calibri"/>
          <w:lang w:eastAsia="en-US"/>
        </w:rPr>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r>
    </w:p>
    <w:p>
      <w:pPr>
        <w:pStyle w:val="Normal"/>
        <w:ind w:left="720" w:hanging="720"/>
        <w:jc w:val="both"/>
        <w:rPr/>
      </w:pPr>
      <w:r>
        <w:rPr>
          <w:b/>
          <w:u w:val="single"/>
        </w:rPr>
        <w:t>Dr. Nemény András polgármester:</w:t>
      </w:r>
      <w:r>
        <w:rPr/>
        <w:t xml:space="preserve"> Ennek a napirendi pontnak a végére értünk, jön a következő napirendi pontunk, ami a 9.</w:t>
      </w:r>
    </w:p>
    <w:p>
      <w:pPr>
        <w:pStyle w:val="Normal"/>
        <w:ind w:left="720" w:hanging="720"/>
        <w:jc w:val="both"/>
        <w:rPr/>
      </w:pPr>
      <w:r>
        <w:rPr/>
      </w:r>
    </w:p>
    <w:p>
      <w:pPr>
        <w:pStyle w:val="Normal"/>
        <w:ind w:left="720" w:hanging="720"/>
        <w:jc w:val="both"/>
        <w:rPr/>
      </w:pPr>
      <w:r>
        <w:rPr/>
      </w:r>
    </w:p>
    <w:p>
      <w:pPr>
        <w:pStyle w:val="Normal"/>
        <w:ind w:left="705" w:hanging="705"/>
        <w:jc w:val="both"/>
        <w:rPr>
          <w:b/>
          <w:b/>
          <w:bCs w:val="false"/>
        </w:rPr>
      </w:pPr>
      <w:r>
        <w:rPr>
          <w:b/>
        </w:rPr>
        <w:t>9./</w:t>
        <w:tab/>
        <w:t>Javaslat ingatlanokkal kapcsolatos döntések meghozatalára</w:t>
      </w:r>
    </w:p>
    <w:p>
      <w:pPr>
        <w:pStyle w:val="Normal"/>
        <w:ind w:left="705" w:hanging="705"/>
        <w:jc w:val="both"/>
        <w:rPr>
          <w:bCs w:val="false"/>
        </w:rPr>
      </w:pPr>
      <w:r>
        <w:rPr/>
        <w:tab/>
      </w:r>
      <w:r>
        <w:rPr>
          <w:b/>
          <w:u w:val="single"/>
        </w:rPr>
        <w:t>Előadók:</w:t>
      </w:r>
      <w:r>
        <w:rPr/>
        <w:t xml:space="preserve"> </w:t>
        <w:tab/>
        <w:t>Dr. Nemény András polgármester</w:t>
      </w:r>
    </w:p>
    <w:p>
      <w:pPr>
        <w:pStyle w:val="Normal"/>
        <w:jc w:val="both"/>
        <w:rPr>
          <w:bCs w:val="false"/>
        </w:rPr>
      </w:pPr>
      <w:r>
        <w:rPr/>
        <w:tab/>
        <w:tab/>
        <w:tab/>
        <w:t>Dr. Horváth Attila alpolgármester</w:t>
      </w:r>
    </w:p>
    <w:p>
      <w:pPr>
        <w:pStyle w:val="Normal"/>
        <w:ind w:left="720" w:hanging="720"/>
        <w:jc w:val="both"/>
        <w:rPr>
          <w:bCs w:val="false"/>
        </w:rPr>
      </w:pPr>
      <w:r>
        <w:rPr>
          <w:bCs w:val="false"/>
        </w:rPr>
      </w:r>
    </w:p>
    <w:p>
      <w:pPr>
        <w:pStyle w:val="Normal"/>
        <w:ind w:left="720" w:hanging="720"/>
        <w:jc w:val="both"/>
        <w:rPr/>
      </w:pPr>
      <w:r>
        <w:rPr>
          <w:b/>
          <w:u w:val="single"/>
        </w:rPr>
        <w:t>Dr. Nemény András polgármester:</w:t>
      </w:r>
      <w:r>
        <w:rPr/>
        <w:t xml:space="preserve"> Meglehetősen technikai, nem is látok hozzászólót és jelentkezőt, úgyhogy a vitát lezárom. Három határozati javaslatunk van. Amiről külön kell szavaznunk ez esetben? </w:t>
      </w:r>
    </w:p>
    <w:p>
      <w:pPr>
        <w:pStyle w:val="Normal"/>
        <w:ind w:left="720" w:hanging="720"/>
        <w:jc w:val="both"/>
        <w:rPr/>
      </w:pPr>
      <w:r>
        <w:rPr/>
      </w:r>
    </w:p>
    <w:p>
      <w:pPr>
        <w:pStyle w:val="Normal"/>
        <w:ind w:left="720" w:hanging="720"/>
        <w:jc w:val="both"/>
        <w:rPr/>
      </w:pPr>
      <w:r>
        <w:rPr>
          <w:b/>
          <w:u w:val="single"/>
        </w:rPr>
        <w:t>mikrofon nélkül Dr. Károlyi Ákos jegyző:</w:t>
      </w:r>
      <w:r>
        <w:rPr/>
        <w:t xml:space="preserve"> Doktor Bohóc.</w:t>
      </w:r>
    </w:p>
    <w:p>
      <w:pPr>
        <w:pStyle w:val="Normal"/>
        <w:ind w:left="720" w:hanging="720"/>
        <w:jc w:val="both"/>
        <w:rPr/>
      </w:pPr>
      <w:r>
        <w:rPr/>
      </w:r>
    </w:p>
    <w:p>
      <w:pPr>
        <w:pStyle w:val="Normal"/>
        <w:ind w:left="720" w:hanging="720"/>
        <w:jc w:val="both"/>
        <w:rPr/>
      </w:pPr>
      <w:r>
        <w:rPr>
          <w:b/>
          <w:u w:val="single"/>
        </w:rPr>
        <w:t>mikrofon nélkül Illés Károly városi képviselő, frakcióvezető:</w:t>
      </w:r>
      <w:r>
        <w:rPr/>
        <w:t xml:space="preserve"> Mehet egyben.</w:t>
      </w:r>
    </w:p>
    <w:p>
      <w:pPr>
        <w:pStyle w:val="Normal"/>
        <w:ind w:left="720" w:hanging="720"/>
        <w:jc w:val="both"/>
        <w:rPr/>
      </w:pPr>
      <w:r>
        <w:rPr/>
      </w:r>
    </w:p>
    <w:p>
      <w:pPr>
        <w:pStyle w:val="Normal"/>
        <w:ind w:left="720" w:hanging="720"/>
        <w:jc w:val="both"/>
        <w:rPr/>
      </w:pPr>
      <w:r>
        <w:rPr>
          <w:b/>
          <w:u w:val="single"/>
        </w:rPr>
        <w:t>mikrofon nélkül Dr. Károlyi Ákos jegyző:</w:t>
      </w:r>
      <w:r>
        <w:rPr/>
        <w:t xml:space="preserve"> Lehet egyben, ha elfogadják.</w:t>
      </w:r>
    </w:p>
    <w:p>
      <w:pPr>
        <w:pStyle w:val="Normal"/>
        <w:ind w:left="720" w:hanging="720"/>
        <w:jc w:val="both"/>
        <w:rPr/>
      </w:pPr>
      <w:r>
        <w:rPr/>
      </w:r>
    </w:p>
    <w:p>
      <w:pPr>
        <w:pStyle w:val="Normal"/>
        <w:ind w:left="720" w:hanging="720"/>
        <w:jc w:val="both"/>
        <w:rPr/>
      </w:pPr>
      <w:r>
        <w:rPr>
          <w:b/>
          <w:u w:val="single"/>
        </w:rPr>
        <w:t>Dr. Nemény András polgármester:</w:t>
      </w:r>
      <w:r>
        <w:rPr/>
        <w:t xml:space="preserve"> Lehet egyben. Egyben szavazunk akkor. </w:t>
      </w:r>
    </w:p>
    <w:p>
      <w:pPr>
        <w:pStyle w:val="Normal"/>
        <w:jc w:val="both"/>
        <w:rPr/>
      </w:pPr>
      <w:r>
        <w:rPr/>
        <w:t>Szavazzunk most. Megállapítja, hogy a testület 21 egyhangú, igen szavazattal elfogadta a javaslatot, mind a hármat, és az alábbi határozatokat hozta:</w:t>
      </w:r>
    </w:p>
    <w:p>
      <w:pPr>
        <w:pStyle w:val="Normal"/>
        <w:jc w:val="both"/>
        <w:rPr/>
      </w:pPr>
      <w:r>
        <w:rPr/>
      </w:r>
    </w:p>
    <w:p>
      <w:pPr>
        <w:pStyle w:val="Normal"/>
        <w:jc w:val="center"/>
        <w:rPr/>
      </w:pPr>
      <w:r>
        <w:rPr/>
        <w:tab/>
      </w:r>
      <w:r>
        <w:rPr>
          <w:b/>
          <w:u w:val="single"/>
        </w:rPr>
        <w:t>270/2021. (XII.16.) Kgy. sz. határozat</w:t>
      </w:r>
    </w:p>
    <w:p>
      <w:pPr>
        <w:pStyle w:val="Normal"/>
        <w:rPr>
          <w:b/>
          <w:b/>
          <w:u w:val="single"/>
        </w:rPr>
      </w:pPr>
      <w:r>
        <w:rPr>
          <w:b/>
          <w:u w:val="single"/>
        </w:rPr>
      </w:r>
    </w:p>
    <w:p>
      <w:pPr>
        <w:pStyle w:val="Normal"/>
        <w:jc w:val="both"/>
        <w:rPr/>
      </w:pPr>
      <w:r>
        <w:rPr/>
        <w:t>A Közgyűlés a helyiségbérlet szabályairól szóló 17/2006. (V.25.) önkormányzati rendelet 2. § (2) bekezdésében biztosított jogköre alapján a Szombathely, Kisfaludy S. u. 1. szám alatti ingatlan 6748/A/11 hrsz-ú, 20 m</w:t>
      </w:r>
      <w:r>
        <w:rPr>
          <w:vertAlign w:val="superscript"/>
        </w:rPr>
        <w:t>2</w:t>
      </w:r>
      <w:r>
        <w:rPr/>
        <w:t xml:space="preserve"> alapterületű helyiségének bérlőjéül a Dr. Bohóc Mosolyszolgálat Alapítványt jelöli ki 2022. január 1. napjától 5 év határozott időtartamra – a SZOVA Nonprofit Zrt. kezelői állásfoglalása alapján – az alábbi feltételekkel:</w:t>
      </w:r>
    </w:p>
    <w:p>
      <w:pPr>
        <w:pStyle w:val="Normal"/>
        <w:numPr>
          <w:ilvl w:val="0"/>
          <w:numId w:val="14"/>
        </w:numPr>
        <w:spacing w:before="0" w:after="0"/>
        <w:contextualSpacing/>
        <w:jc w:val="both"/>
        <w:rPr/>
      </w:pPr>
      <w:r>
        <w:rPr/>
        <w:t>a bérleti díj összege 10.000,- Ft + ÁFA/hónap,</w:t>
      </w:r>
    </w:p>
    <w:p>
      <w:pPr>
        <w:pStyle w:val="Normal"/>
        <w:numPr>
          <w:ilvl w:val="0"/>
          <w:numId w:val="14"/>
        </w:numPr>
        <w:spacing w:before="0" w:after="0"/>
        <w:contextualSpacing/>
        <w:jc w:val="both"/>
        <w:rPr/>
      </w:pPr>
      <w:r>
        <w:rPr>
          <w:rFonts w:eastAsia="Arial"/>
        </w:rPr>
        <w:t xml:space="preserve"> </w:t>
      </w:r>
      <w:r>
        <w:rPr/>
        <w:t>a bérleti díj késedelmes teljesítése esetén a bérlő a Ptk. rendelkezései szerint megállapított késedelmi kamatot köteles megfizetni,</w:t>
      </w:r>
    </w:p>
    <w:p>
      <w:pPr>
        <w:pStyle w:val="Normal"/>
        <w:numPr>
          <w:ilvl w:val="0"/>
          <w:numId w:val="14"/>
        </w:numPr>
        <w:spacing w:before="0" w:after="0"/>
        <w:contextualSpacing/>
        <w:jc w:val="both"/>
        <w:rPr/>
      </w:pPr>
      <w:r>
        <w:rPr/>
        <w:t xml:space="preserve">a bérlő köteles megfizetni a közüzemi költségeket (az albetét gáz- és árammérővel rendelkezik, a fogyasztás felosztása alapterület szerint történik, a helyiségre eső víz- és csatornadíj, lépcsőházi világítás, a hulladékszállítás, illetve takarítás díja és egyéb üzemeltetési költéségek is a bérlőt terhelik) </w:t>
      </w:r>
    </w:p>
    <w:p>
      <w:pPr>
        <w:pStyle w:val="Normal"/>
        <w:numPr>
          <w:ilvl w:val="0"/>
          <w:numId w:val="14"/>
        </w:numPr>
        <w:spacing w:before="0" w:after="0"/>
        <w:contextualSpacing/>
        <w:jc w:val="both"/>
        <w:rPr/>
      </w:pPr>
      <w:r>
        <w:rPr/>
        <w:t>a helyiséget a bérlő kizárólag a feladatainak ellátására használhatja,</w:t>
      </w:r>
    </w:p>
    <w:p>
      <w:pPr>
        <w:pStyle w:val="Normal"/>
        <w:numPr>
          <w:ilvl w:val="0"/>
          <w:numId w:val="14"/>
        </w:numPr>
        <w:spacing w:before="0" w:after="0"/>
        <w:contextualSpacing/>
        <w:jc w:val="both"/>
        <w:rPr/>
      </w:pPr>
      <w:r>
        <w:rPr/>
        <w:t>a helyiséget a bérlő – az abban folytatni kívánt tevékenység gyakorlásához szükséges módon – a saját költségén kialakíthatja, felszerelheti és berendezheti, az ehhez és a tevékenysége gyakorlásához esetlegesen szükséges hatósági engedélyek beszerzése a bérlő kötelezettsége,</w:t>
      </w:r>
    </w:p>
    <w:p>
      <w:pPr>
        <w:pStyle w:val="Normal"/>
        <w:numPr>
          <w:ilvl w:val="0"/>
          <w:numId w:val="14"/>
        </w:numPr>
        <w:spacing w:before="0" w:after="0"/>
        <w:contextualSpacing/>
        <w:jc w:val="both"/>
        <w:rPr/>
      </w:pPr>
      <w:r>
        <w:rPr/>
        <w:t xml:space="preserve">a bérlő a helyiség használatát – a fentieken túlmenően – másnak nem engedheti át, </w:t>
      </w:r>
    </w:p>
    <w:p>
      <w:pPr>
        <w:pStyle w:val="Normal"/>
        <w:numPr>
          <w:ilvl w:val="0"/>
          <w:numId w:val="14"/>
        </w:numPr>
        <w:jc w:val="both"/>
        <w:rPr/>
      </w:pPr>
      <w:r>
        <w:rPr/>
        <w:t>a bérlő a bérlet megszűnésekor a helyiséget köteles tisztán, kiürítve, átadáskori állapotban és felszereltséggel visszaadni, és ráfordításainak, illetve azok időarányos részének megtérítésére nem tarthat igényt,</w:t>
      </w:r>
    </w:p>
    <w:p>
      <w:pPr>
        <w:pStyle w:val="Normal"/>
        <w:numPr>
          <w:ilvl w:val="0"/>
          <w:numId w:val="14"/>
        </w:numPr>
        <w:spacing w:before="0" w:after="0"/>
        <w:contextualSpacing/>
        <w:jc w:val="both"/>
        <w:rPr/>
      </w:pPr>
      <w:r>
        <w:rPr/>
        <w:t>a bérlő a helyiség használatáért fizetendő bérleti díj, valamint a helyiség karbantartásával, helyreállításával kapcsolatos vagy a szerződésben vállalt bérlői kötelezettségek teljesítésének költségeihez szükséges fedezet biztosítására, a bérleti szerződés megkötésekor köteles 3 (három) havi bérleti díjnak megfelelő összegű óvadékot a kezelő SZOVA Nonprofit Zrt. részére megfizetni.</w:t>
      </w:r>
    </w:p>
    <w:p>
      <w:pPr>
        <w:pStyle w:val="Normal"/>
        <w:ind w:left="720" w:hanging="0"/>
        <w:jc w:val="both"/>
        <w:rPr/>
      </w:pPr>
      <w:r>
        <w:rPr/>
      </w:r>
    </w:p>
    <w:p>
      <w:pPr>
        <w:pStyle w:val="Normal"/>
        <w:jc w:val="both"/>
        <w:rPr>
          <w:b/>
          <w:b/>
          <w:bCs w:val="false"/>
          <w:u w:val="single"/>
        </w:rPr>
      </w:pPr>
      <w:r>
        <w:rPr/>
        <w:t>A Közgyűlés felhatalmazza a SZOVA Nonprofit Zrt.-t, hogy a Dr. Bohóc Mosolyszolgálat Alapítvánnyal a bérleti szerződést megkösse.</w:t>
      </w:r>
    </w:p>
    <w:p>
      <w:pPr>
        <w:pStyle w:val="Normal"/>
        <w:jc w:val="both"/>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Nagyné dr. Gats Andrea, a Jogi és Képviselői Osztály vezetője)</w:t>
      </w:r>
    </w:p>
    <w:p>
      <w:pPr>
        <w:pStyle w:val="Normal"/>
        <w:jc w:val="both"/>
        <w:rPr>
          <w:b/>
          <w:b/>
          <w:u w:val="single"/>
        </w:rPr>
      </w:pPr>
      <w:r>
        <w:rPr/>
        <w:tab/>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center"/>
        <w:rPr/>
      </w:pPr>
      <w:r>
        <w:rPr>
          <w:b/>
          <w:u w:val="single"/>
        </w:rPr>
        <w:t>271/2021. (XII.16.) Kgy. sz. határozat</w:t>
      </w:r>
    </w:p>
    <w:p>
      <w:pPr>
        <w:pStyle w:val="Normal"/>
        <w:jc w:val="center"/>
        <w:rPr>
          <w:b/>
          <w:b/>
          <w:u w:val="single"/>
        </w:rPr>
      </w:pPr>
      <w:r>
        <w:rPr>
          <w:b/>
          <w:u w:val="single"/>
        </w:rPr>
      </w:r>
    </w:p>
    <w:p>
      <w:pPr>
        <w:pStyle w:val="Normal"/>
        <w:numPr>
          <w:ilvl w:val="0"/>
          <w:numId w:val="11"/>
        </w:numPr>
        <w:spacing w:before="0" w:after="0"/>
        <w:contextualSpacing/>
        <w:jc w:val="both"/>
        <w:rPr/>
      </w:pPr>
      <w:r>
        <w:rPr/>
        <w:t xml:space="preserve">A Közgyűlés Szombathely Megyei Jogú Város Önkormányzata vagyonáról szóló 40/2014. (XII. 23.) önkormányzati rendelet 2. § (7)-(8) bekezdése alapján Szombathely Megyei Jogú Város Önkormányzata tulajdonát képező </w:t>
      </w:r>
      <w:r>
        <w:rPr>
          <w:b/>
        </w:rPr>
        <w:t>szombathelyi 11097 hrsz.-ú, kivett közút</w:t>
      </w:r>
      <w:r>
        <w:rPr/>
        <w:t xml:space="preserve"> megnevezésű ingatlannak az előterjesztés 1. mellékletét képező változási vázrajzon jelölt </w:t>
      </w:r>
      <w:r>
        <w:rPr>
          <w:b/>
        </w:rPr>
        <w:t>286 m² nagyságú részét</w:t>
      </w:r>
      <w:r>
        <w:rPr/>
        <w:t xml:space="preserve"> </w:t>
      </w:r>
      <w:r>
        <w:rPr>
          <w:b/>
        </w:rPr>
        <w:t xml:space="preserve">a törzsvagyoni körből kivonja, és </w:t>
      </w:r>
      <w:r>
        <w:rPr>
          <w:b/>
          <w:shd w:fill="FFFFFF" w:val="clear"/>
        </w:rPr>
        <w:t>üzleti vagyonba átsorolja.</w:t>
      </w:r>
    </w:p>
    <w:p>
      <w:pPr>
        <w:pStyle w:val="Normal"/>
        <w:ind w:left="360" w:hanging="0"/>
        <w:jc w:val="both"/>
        <w:rPr>
          <w:b/>
          <w:b/>
          <w:shd w:fill="FFFFFF" w:val="clear"/>
        </w:rPr>
      </w:pPr>
      <w:r>
        <w:rPr>
          <w:b/>
          <w:shd w:fill="FFFFFF" w:val="clear"/>
        </w:rPr>
      </w:r>
    </w:p>
    <w:p>
      <w:pPr>
        <w:pStyle w:val="Normal"/>
        <w:numPr>
          <w:ilvl w:val="0"/>
          <w:numId w:val="11"/>
        </w:numPr>
        <w:spacing w:before="0" w:after="0"/>
        <w:contextualSpacing/>
        <w:jc w:val="both"/>
        <w:rPr>
          <w:b/>
          <w:b/>
          <w:shd w:fill="FFFFFF" w:val="clear"/>
        </w:rPr>
      </w:pPr>
      <w:r>
        <w:rPr>
          <w:shd w:fill="FFFFFF" w:val="clear"/>
        </w:rPr>
        <w:t xml:space="preserve">A Közgyűlés felkéri a Vagyonrendelet 8. § (1) bekezdésében meghatározott hatáskör gyakorlóját, hogy az 1. pontban megnevezett ingatlan elidegenítése során – a víziközmű-szolgáltató közreműködésével – gondoskodjon a 2011. évi CCIX. törvény 6. § (2) bekezdése szerinti vízvezetési szolgalmi jog ingatlan-nyilvántartási bejegyeztetéséről. </w:t>
      </w:r>
    </w:p>
    <w:p>
      <w:pPr>
        <w:pStyle w:val="Normal"/>
        <w:ind w:left="360" w:hanging="0"/>
        <w:jc w:val="both"/>
        <w:rPr>
          <w:b/>
          <w:b/>
          <w:shd w:fill="FFFFFF" w:val="clear"/>
        </w:rPr>
      </w:pPr>
      <w:r>
        <w:rPr>
          <w:b/>
          <w:shd w:fill="FFFFFF" w:val="clear"/>
        </w:rPr>
      </w:r>
    </w:p>
    <w:p>
      <w:pPr>
        <w:pStyle w:val="Normal"/>
        <w:rPr>
          <w:b/>
          <w:b/>
          <w:u w:val="single"/>
          <w:shd w:fill="FFFFFF" w:val="clear"/>
        </w:rPr>
      </w:pPr>
      <w:r>
        <w:rPr>
          <w:b/>
          <w:u w:val="single"/>
          <w:shd w:fill="FFFFFF" w:val="clear"/>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1. pont: azonnal</w:t>
      </w:r>
    </w:p>
    <w:p>
      <w:pPr>
        <w:pStyle w:val="Normal"/>
        <w:spacing w:before="0" w:after="0"/>
        <w:ind w:left="720" w:hanging="0"/>
        <w:contextualSpacing/>
        <w:jc w:val="both"/>
        <w:rPr/>
      </w:pPr>
      <w:r>
        <w:rPr/>
        <w:tab/>
        <w:t>2. pont: 2022. június 30.</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pPr>
      <w:r>
        <w:rPr>
          <w:b/>
          <w:u w:val="single"/>
        </w:rPr>
        <w:t>272/2021. (XII.16.) Kgy. sz. határozat</w:t>
      </w:r>
    </w:p>
    <w:p>
      <w:pPr>
        <w:pStyle w:val="Normal"/>
        <w:rPr>
          <w:b/>
          <w:b/>
          <w:u w:val="single"/>
        </w:rPr>
      </w:pPr>
      <w:r>
        <w:rPr>
          <w:b/>
          <w:u w:val="single"/>
        </w:rPr>
      </w:r>
    </w:p>
    <w:p>
      <w:pPr>
        <w:pStyle w:val="Normal"/>
        <w:numPr>
          <w:ilvl w:val="0"/>
          <w:numId w:val="10"/>
        </w:numPr>
        <w:spacing w:before="0" w:after="0"/>
        <w:contextualSpacing/>
        <w:jc w:val="both"/>
        <w:rPr/>
      </w:pPr>
      <w:r>
        <w:rPr/>
        <w:t>A Közgyűlés a 2008/11 hrsz.-ú, kivett telephely megnevezésű ingatlan értékesítésére vonatkozó pályázati felhívást – az előterjesztés 2. mellékletével megegyező tartalommal elfogadja.</w:t>
      </w:r>
    </w:p>
    <w:p>
      <w:pPr>
        <w:pStyle w:val="Normal"/>
        <w:spacing w:before="0" w:after="0"/>
        <w:ind w:left="720" w:hanging="0"/>
        <w:contextualSpacing/>
        <w:rPr>
          <w:bCs w:val="false"/>
        </w:rPr>
      </w:pPr>
      <w:r>
        <w:rPr>
          <w:bCs w:val="false"/>
        </w:rPr>
      </w:r>
    </w:p>
    <w:p>
      <w:pPr>
        <w:pStyle w:val="Normal"/>
        <w:numPr>
          <w:ilvl w:val="0"/>
          <w:numId w:val="10"/>
        </w:numPr>
        <w:spacing w:before="0" w:after="0"/>
        <w:contextualSpacing/>
        <w:jc w:val="both"/>
        <w:rPr>
          <w:bCs w:val="false"/>
        </w:rPr>
      </w:pPr>
      <w:r>
        <w:rPr/>
        <w:t>A Közgyűlés felhatalmazza a polgármestert, hogy az előterjesztés mellékletében foglalt pályázati felhívás alapján az ingatlan értékesítésére vonatkozóan a pályázatot írja ki.</w:t>
      </w:r>
    </w:p>
    <w:p>
      <w:pPr>
        <w:pStyle w:val="Normal"/>
        <w:jc w:val="both"/>
        <w:rPr>
          <w:bCs w:val="false"/>
        </w:rPr>
      </w:pPr>
      <w:r>
        <w:rPr>
          <w:bCs w:val="false"/>
        </w:rPr>
      </w:r>
    </w:p>
    <w:p>
      <w:pPr>
        <w:pStyle w:val="Normal"/>
        <w:numPr>
          <w:ilvl w:val="0"/>
          <w:numId w:val="10"/>
        </w:numPr>
        <w:spacing w:before="0" w:after="0"/>
        <w:contextualSpacing/>
        <w:jc w:val="both"/>
        <w:rPr>
          <w:bCs w:val="false"/>
        </w:rPr>
      </w:pPr>
      <w:r>
        <w:rPr/>
        <w:t>A Közgyűlés felkéri a polgármestert, amennyiben a pályázati eljárás eredménytelenül zárul, úgy gondoskodjon az előterjesztés mellékletével egyező tartalommal a pályázat további kiírásáról.</w:t>
      </w:r>
    </w:p>
    <w:p>
      <w:pPr>
        <w:pStyle w:val="Normal"/>
        <w:jc w:val="both"/>
        <w:rPr>
          <w:bCs w:val="false"/>
        </w:rPr>
      </w:pPr>
      <w:r>
        <w:rPr>
          <w:bCs w:val="false"/>
        </w:rPr>
      </w:r>
    </w:p>
    <w:p>
      <w:pPr>
        <w:pStyle w:val="Normal"/>
        <w:numPr>
          <w:ilvl w:val="0"/>
          <w:numId w:val="10"/>
        </w:numPr>
        <w:spacing w:before="0" w:after="0"/>
        <w:contextualSpacing/>
        <w:jc w:val="both"/>
        <w:rPr>
          <w:bCs w:val="false"/>
        </w:rPr>
      </w:pPr>
      <w:r>
        <w:rPr/>
        <w:t>A Közgyűlés felkéri a polgármestert, amennyiben a forgalmi érték változik, az új pályázatot ismét terjessze a Közgyűlés elé.</w:t>
      </w:r>
    </w:p>
    <w:p>
      <w:pPr>
        <w:pStyle w:val="Normal"/>
        <w:ind w:left="360" w:hanging="0"/>
        <w:jc w:val="both"/>
        <w:rPr>
          <w:bCs w:val="false"/>
        </w:rPr>
      </w:pPr>
      <w:r>
        <w:rPr>
          <w:bCs w:val="fals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1-2. pont azonnal</w:t>
      </w:r>
    </w:p>
    <w:p>
      <w:pPr>
        <w:pStyle w:val="Normal"/>
        <w:spacing w:before="0" w:after="0"/>
        <w:ind w:left="720" w:firstLine="696"/>
        <w:contextualSpacing/>
        <w:jc w:val="both"/>
        <w:rPr/>
      </w:pPr>
      <w:r>
        <w:rPr/>
        <w:t>3-4. pont: folyamatos</w:t>
      </w:r>
    </w:p>
    <w:p>
      <w:pPr>
        <w:pStyle w:val="Normal"/>
        <w:tabs>
          <w:tab w:val="clear" w:pos="708"/>
          <w:tab w:val="left" w:pos="2673" w:leader="none"/>
        </w:tabs>
        <w:jc w:val="both"/>
        <w:rPr/>
      </w:pPr>
      <w:r>
        <w:rPr/>
      </w:r>
    </w:p>
    <w:p>
      <w:pPr>
        <w:pStyle w:val="Normal"/>
        <w:ind w:left="720" w:hanging="720"/>
        <w:jc w:val="both"/>
        <w:rPr/>
      </w:pPr>
      <w:r>
        <w:rPr/>
      </w:r>
    </w:p>
    <w:p>
      <w:pPr>
        <w:pStyle w:val="Normal"/>
        <w:ind w:left="720" w:hanging="720"/>
        <w:jc w:val="both"/>
        <w:rPr/>
      </w:pPr>
      <w:r>
        <w:rPr>
          <w:b/>
          <w:u w:val="single"/>
        </w:rPr>
        <w:t>Dr. Nemény András polgármester:</w:t>
      </w:r>
      <w:r>
        <w:rPr/>
        <w:t xml:space="preserve"> És most áttérünk a következő napirendi pontunkra, ez a 10.</w:t>
      </w:r>
    </w:p>
    <w:p>
      <w:pPr>
        <w:pStyle w:val="Normal"/>
        <w:ind w:left="720" w:hanging="720"/>
        <w:jc w:val="both"/>
        <w:rPr/>
      </w:pPr>
      <w:r>
        <w:rPr/>
      </w:r>
    </w:p>
    <w:p>
      <w:pPr>
        <w:pStyle w:val="Normal"/>
        <w:ind w:left="720" w:hanging="720"/>
        <w:jc w:val="both"/>
        <w:rPr/>
      </w:pPr>
      <w:r>
        <w:rPr/>
      </w:r>
    </w:p>
    <w:p>
      <w:pPr>
        <w:pStyle w:val="Normal"/>
        <w:ind w:left="709" w:hanging="709"/>
        <w:jc w:val="both"/>
        <w:rPr>
          <w:b/>
          <w:b/>
          <w:bCs w:val="false"/>
        </w:rPr>
      </w:pPr>
      <w:r>
        <w:rPr>
          <w:b/>
        </w:rPr>
        <w:t>10./</w:t>
        <w:tab/>
        <w:t>Javaslat 2022. évi belső ellenőrzési tervek jóváhagyására</w:t>
      </w:r>
    </w:p>
    <w:p>
      <w:pPr>
        <w:pStyle w:val="Normal"/>
        <w:tabs>
          <w:tab w:val="clear" w:pos="708"/>
          <w:tab w:val="left" w:pos="-900" w:leader="none"/>
          <w:tab w:val="left" w:pos="-720" w:leader="none"/>
          <w:tab w:val="left" w:pos="0" w:leader="none"/>
        </w:tabs>
        <w:ind w:firstLine="709"/>
        <w:jc w:val="both"/>
        <w:rPr/>
      </w:pPr>
      <w:r>
        <w:rPr>
          <w:b/>
          <w:u w:val="single"/>
        </w:rPr>
        <w:t xml:space="preserve">Előadó: </w:t>
      </w:r>
      <w:r>
        <w:rPr/>
        <w:t xml:space="preserve">       Dr. Károlyi Ákos jegyző</w:t>
      </w:r>
    </w:p>
    <w:p>
      <w:pPr>
        <w:pStyle w:val="Normal"/>
        <w:ind w:left="720" w:hanging="720"/>
        <w:jc w:val="both"/>
        <w:rPr/>
      </w:pPr>
      <w:r>
        <w:rPr/>
      </w:r>
    </w:p>
    <w:p>
      <w:pPr>
        <w:pStyle w:val="Normal"/>
        <w:ind w:left="720" w:hanging="720"/>
        <w:jc w:val="both"/>
        <w:rPr/>
      </w:pPr>
      <w:r>
        <w:rPr>
          <w:b/>
          <w:u w:val="single"/>
        </w:rPr>
        <w:t>Dr. Nemény András polgármester:</w:t>
      </w:r>
      <w:r>
        <w:rPr/>
        <w:t xml:space="preserve"> Itt sem látok hozzászólást, a vitát lezárom. Három határozati javaslat van. Amiről, ha bólogatás van, lehet egyben szavazni. Úgy látom. </w:t>
      </w:r>
    </w:p>
    <w:p>
      <w:pPr>
        <w:pStyle w:val="Normal"/>
        <w:jc w:val="both"/>
        <w:rPr/>
      </w:pPr>
      <w:r>
        <w:rPr/>
        <w:t>Akkor egyben szavazunk róla, most. Köszönöm. Megállapítom, hogy a testület 21 egyhangú, igen szavazattal elfogadta ezt a javaslatot, és az alábbi határozatokat hozta:</w:t>
      </w:r>
    </w:p>
    <w:p>
      <w:pPr>
        <w:pStyle w:val="Normal"/>
        <w:jc w:val="both"/>
        <w:rPr/>
      </w:pPr>
      <w:r>
        <w:rPr/>
      </w:r>
    </w:p>
    <w:p>
      <w:pPr>
        <w:pStyle w:val="Normal"/>
        <w:ind w:left="705" w:hanging="0"/>
        <w:jc w:val="center"/>
        <w:rPr>
          <w:b/>
          <w:b/>
          <w:u w:val="single"/>
        </w:rPr>
      </w:pPr>
      <w:r>
        <w:rPr>
          <w:b/>
          <w:u w:val="single"/>
        </w:rPr>
        <w:t>273/2021.(XII.16.) Kgy. sz. határozat</w:t>
      </w:r>
    </w:p>
    <w:p>
      <w:pPr>
        <w:pStyle w:val="Normal"/>
        <w:jc w:val="both"/>
        <w:rPr>
          <w:b/>
          <w:b/>
          <w:u w:val="single"/>
        </w:rPr>
      </w:pPr>
      <w:r>
        <w:rPr>
          <w:b/>
          <w:u w:val="single"/>
        </w:rPr>
      </w:r>
    </w:p>
    <w:p>
      <w:pPr>
        <w:pStyle w:val="Normal"/>
        <w:tabs>
          <w:tab w:val="clear" w:pos="708"/>
          <w:tab w:val="left" w:pos="6521" w:leader="none"/>
        </w:tabs>
        <w:jc w:val="both"/>
        <w:rPr/>
      </w:pPr>
      <w:r>
        <w:rPr/>
        <w:t>Szombathely Megyei Jogú Város Közgyűlése a Magyarország helyi önkormányzatairól szóló 2011. évi CLXXXIX. törvény 119. § (5) bekezdése alapján Szombathely Megyei Jogú Város Önkormányzata 2022. évi belső ellenőrzési tervét az előterjesztés 6. számú melléklete szerinti tartalommal jóváhagyja.</w:t>
      </w:r>
    </w:p>
    <w:p>
      <w:pPr>
        <w:pStyle w:val="Normal"/>
        <w:jc w:val="both"/>
        <w:rPr/>
      </w:pPr>
      <w:r>
        <w:rPr/>
      </w:r>
    </w:p>
    <w:p>
      <w:pPr>
        <w:pStyle w:val="Normal"/>
        <w:jc w:val="both"/>
        <w:rPr>
          <w:b/>
          <w:b/>
          <w:bCs w:val="false"/>
        </w:rPr>
      </w:pPr>
      <w:r>
        <w:rPr>
          <w:b/>
          <w:u w:val="single"/>
        </w:rPr>
        <w:t>Felelős:</w:t>
      </w:r>
      <w:r>
        <w:rPr>
          <w:b/>
        </w:rPr>
        <w:tab/>
      </w:r>
      <w:r>
        <w:rPr/>
        <w:t>Dr. Károlyi Ákos jegyző</w:t>
      </w:r>
    </w:p>
    <w:p>
      <w:pPr>
        <w:pStyle w:val="Normal"/>
        <w:jc w:val="both"/>
        <w:rPr/>
      </w:pPr>
      <w:r>
        <w:rPr>
          <w:rFonts w:eastAsia="Arial"/>
          <w:b/>
        </w:rPr>
        <w:t xml:space="preserve">          </w:t>
      </w:r>
      <w:r>
        <w:rPr>
          <w:rFonts w:eastAsia="Arial"/>
        </w:rPr>
        <w:t xml:space="preserve">           </w:t>
      </w:r>
      <w:r>
        <w:rPr/>
        <w:t>/a végrehajtás előkészítéséért:</w:t>
      </w:r>
    </w:p>
    <w:p>
      <w:pPr>
        <w:pStyle w:val="Normal"/>
        <w:jc w:val="both"/>
        <w:rPr/>
      </w:pPr>
      <w:r>
        <w:rPr>
          <w:rFonts w:eastAsia="Arial"/>
        </w:rPr>
        <w:t xml:space="preserve">                     </w:t>
      </w:r>
      <w:r>
        <w:rPr/>
        <w:t>Dr. Andorné Fodor Ágnes belső ellenőrzési vezető/</w:t>
      </w:r>
    </w:p>
    <w:p>
      <w:pPr>
        <w:pStyle w:val="Normal"/>
        <w:tabs>
          <w:tab w:val="clear" w:pos="708"/>
          <w:tab w:val="left" w:pos="1418" w:leader="none"/>
        </w:tabs>
        <w:jc w:val="both"/>
        <w:rPr>
          <w:b/>
          <w:b/>
          <w:bCs w:val="false"/>
        </w:rPr>
      </w:pPr>
      <w:r>
        <w:rPr>
          <w:b/>
          <w:bCs w:val="false"/>
        </w:rPr>
      </w:r>
    </w:p>
    <w:p>
      <w:pPr>
        <w:pStyle w:val="Normal"/>
        <w:jc w:val="both"/>
        <w:rPr>
          <w:bCs w:val="false"/>
        </w:rPr>
      </w:pPr>
      <w:r>
        <w:rPr>
          <w:b/>
          <w:u w:val="single"/>
        </w:rPr>
        <w:t>Határidő:</w:t>
      </w:r>
      <w:r>
        <w:rPr>
          <w:b/>
        </w:rPr>
        <w:t xml:space="preserve"> </w:t>
        <w:tab/>
      </w:r>
      <w:r>
        <w:rPr/>
        <w:t>Végrehajtásra 2022. december 31.</w:t>
      </w:r>
    </w:p>
    <w:p>
      <w:pPr>
        <w:pStyle w:val="Normal"/>
        <w:jc w:val="both"/>
        <w:rPr>
          <w:bCs w:val="false"/>
        </w:rPr>
      </w:pPr>
      <w:r>
        <w:rPr/>
        <w:tab/>
        <w:tab/>
        <w:t>Beszámolásra 2023. április 30.</w:t>
      </w:r>
    </w:p>
    <w:p>
      <w:pPr>
        <w:pStyle w:val="Normal"/>
        <w:jc w:val="both"/>
        <w:rPr>
          <w:bCs w:val="false"/>
        </w:rPr>
      </w:pPr>
      <w:r>
        <w:rPr>
          <w:bCs w:val="false"/>
        </w:rPr>
      </w:r>
    </w:p>
    <w:p>
      <w:pPr>
        <w:pStyle w:val="Normal"/>
        <w:ind w:left="705" w:hanging="0"/>
        <w:rPr>
          <w:b/>
          <w:b/>
        </w:rPr>
      </w:pPr>
      <w:r>
        <w:rPr>
          <w:b/>
        </w:rPr>
      </w:r>
    </w:p>
    <w:p>
      <w:pPr>
        <w:pStyle w:val="Normal"/>
        <w:ind w:left="705" w:hanging="0"/>
        <w:rPr/>
      </w:pPr>
      <w:r>
        <w:rPr>
          <w:rFonts w:eastAsia="Arial"/>
          <w:b/>
        </w:rPr>
        <w:t xml:space="preserve">                                 </w:t>
      </w:r>
      <w:r>
        <w:rPr>
          <w:b/>
          <w:u w:val="single"/>
        </w:rPr>
        <w:t>274/2021.(XII.16.) Kgy. sz. határozat</w:t>
      </w:r>
    </w:p>
    <w:p>
      <w:pPr>
        <w:pStyle w:val="Normal"/>
        <w:tabs>
          <w:tab w:val="clear" w:pos="708"/>
          <w:tab w:val="left" w:pos="6521" w:leader="none"/>
        </w:tabs>
        <w:jc w:val="both"/>
        <w:rPr>
          <w:b/>
          <w:b/>
          <w:u w:val="single"/>
        </w:rPr>
      </w:pPr>
      <w:r>
        <w:rPr>
          <w:b/>
          <w:u w:val="single"/>
        </w:rPr>
      </w:r>
    </w:p>
    <w:p>
      <w:pPr>
        <w:pStyle w:val="Normal"/>
        <w:tabs>
          <w:tab w:val="clear" w:pos="708"/>
          <w:tab w:val="left" w:pos="6521" w:leader="none"/>
        </w:tabs>
        <w:jc w:val="both"/>
        <w:rPr/>
      </w:pPr>
      <w:r>
        <w:rPr/>
        <w:t>Szombathely Megyei Jogú Város Közgyűlése a költségvetési szervek belső kontrollrendszeréről és belső ellenőrzéséről szóló 370/2011. (XII. 31.) Korm. rendelet 32. § (4) bekezdése alapján Szombathely Megyei Jogú Város Önkormányzata költségvetési intézményeinek 2022. évi fenntartó általi ellenőrzési tervét az előterjesztés 7. számú melléklete szerinti tartalommal jóváhagyja.</w:t>
      </w:r>
    </w:p>
    <w:p>
      <w:pPr>
        <w:pStyle w:val="Normal"/>
        <w:jc w:val="both"/>
        <w:rPr/>
      </w:pPr>
      <w:r>
        <w:rPr/>
      </w:r>
    </w:p>
    <w:p>
      <w:pPr>
        <w:pStyle w:val="Normal"/>
        <w:numPr>
          <w:ilvl w:val="0"/>
          <w:numId w:val="0"/>
        </w:numPr>
        <w:spacing w:before="240" w:after="0"/>
        <w:outlineLvl w:val="4"/>
        <w:rPr>
          <w:bCs w:val="false"/>
          <w:iCs/>
        </w:rPr>
      </w:pPr>
      <w:r>
        <w:rPr>
          <w:b/>
          <w:iCs/>
          <w:u w:val="single"/>
        </w:rPr>
        <w:t>Felelős:</w:t>
      </w:r>
      <w:r>
        <w:rPr>
          <w:rFonts w:cs="Calibri" w:ascii="Calibri" w:hAnsi="Calibri"/>
          <w:b/>
          <w:i/>
          <w:iCs/>
          <w:sz w:val="26"/>
          <w:szCs w:val="26"/>
        </w:rPr>
        <w:t xml:space="preserve">       </w:t>
      </w:r>
      <w:r>
        <w:rPr>
          <w:rFonts w:cs="Calibri" w:ascii="Calibri" w:hAnsi="Calibri"/>
          <w:iCs/>
          <w:sz w:val="26"/>
          <w:szCs w:val="26"/>
        </w:rPr>
        <w:t>D</w:t>
      </w:r>
      <w:r>
        <w:rPr>
          <w:iCs/>
        </w:rPr>
        <w:t>r. Károlyi Ákos jegyző</w:t>
      </w:r>
    </w:p>
    <w:p>
      <w:pPr>
        <w:pStyle w:val="Normal"/>
        <w:jc w:val="both"/>
        <w:rPr>
          <w:bCs w:val="false"/>
        </w:rPr>
      </w:pPr>
      <w:r>
        <w:rPr>
          <w:rFonts w:eastAsia="Arial"/>
          <w:b/>
        </w:rPr>
        <w:t xml:space="preserve">                    </w:t>
      </w:r>
      <w:r>
        <w:rPr/>
        <w:t>/a végrehajtás előkészítéséért:</w:t>
      </w:r>
    </w:p>
    <w:p>
      <w:pPr>
        <w:pStyle w:val="Normal"/>
        <w:jc w:val="both"/>
        <w:rPr/>
      </w:pPr>
      <w:r>
        <w:rPr>
          <w:rFonts w:eastAsia="Arial"/>
        </w:rPr>
        <w:t xml:space="preserve">                    </w:t>
      </w:r>
      <w:r>
        <w:rPr/>
        <w:t>Dr. Andorné Fodor Ágnes belső ellenőrzési vezető/</w:t>
      </w:r>
    </w:p>
    <w:p>
      <w:pPr>
        <w:pStyle w:val="Normal"/>
        <w:jc w:val="both"/>
        <w:rPr/>
      </w:pPr>
      <w:r>
        <w:rPr/>
      </w:r>
    </w:p>
    <w:p>
      <w:pPr>
        <w:pStyle w:val="Normal"/>
        <w:jc w:val="both"/>
        <w:rPr>
          <w:bCs w:val="false"/>
        </w:rPr>
      </w:pPr>
      <w:r>
        <w:rPr>
          <w:b/>
          <w:u w:val="single"/>
        </w:rPr>
        <w:t>Határidő:</w:t>
      </w:r>
      <w:r>
        <w:rPr>
          <w:b/>
        </w:rPr>
        <w:tab/>
      </w:r>
      <w:r>
        <w:rPr/>
        <w:t>Végrehajtásra 2022. december 31.</w:t>
      </w:r>
    </w:p>
    <w:p>
      <w:pPr>
        <w:pStyle w:val="Normal"/>
        <w:jc w:val="both"/>
        <w:rPr>
          <w:bCs w:val="false"/>
        </w:rPr>
      </w:pPr>
      <w:r>
        <w:rPr/>
        <w:tab/>
        <w:tab/>
        <w:t>Beszámolásra 2023. április 30.</w:t>
      </w:r>
    </w:p>
    <w:p>
      <w:pPr>
        <w:pStyle w:val="Normal"/>
        <w:jc w:val="both"/>
        <w:rPr>
          <w:bCs w:val="false"/>
        </w:rPr>
      </w:pPr>
      <w:r>
        <w:rPr>
          <w:bCs w:val="false"/>
        </w:rPr>
      </w:r>
    </w:p>
    <w:p>
      <w:pPr>
        <w:pStyle w:val="Normal"/>
        <w:autoSpaceDE w:val="false"/>
        <w:jc w:val="both"/>
        <w:rPr>
          <w:bCs w:val="false"/>
        </w:rPr>
      </w:pPr>
      <w:r>
        <w:rPr/>
        <w:tab/>
        <w:tab/>
      </w:r>
    </w:p>
    <w:p>
      <w:pPr>
        <w:pStyle w:val="Normal"/>
        <w:keepNext w:val="true"/>
        <w:jc w:val="center"/>
        <w:rPr/>
      </w:pPr>
      <w:r>
        <w:rPr>
          <w:b/>
          <w:u w:val="single"/>
        </w:rPr>
        <w:t>275/2021. (XII.16.) Kgy. sz. határozat</w:t>
      </w:r>
    </w:p>
    <w:p>
      <w:pPr>
        <w:pStyle w:val="Normal"/>
        <w:keepNext w:val="true"/>
        <w:jc w:val="both"/>
        <w:rPr>
          <w:b/>
          <w:b/>
          <w:u w:val="single"/>
        </w:rPr>
      </w:pPr>
      <w:r>
        <w:rPr>
          <w:b/>
          <w:u w:val="single"/>
        </w:rPr>
      </w:r>
    </w:p>
    <w:p>
      <w:pPr>
        <w:pStyle w:val="Normal"/>
        <w:jc w:val="both"/>
        <w:rPr/>
      </w:pPr>
      <w:r>
        <w:rPr/>
        <w:t xml:space="preserve">Szombathely Megyei Jogú Város Közgyűlése a Magyarország helyi önkormányzatairól szóló 2011. évi CLXXXIX. törvény 119. § (5) bekezdése, valamint a költségvetési szervek belső kontrollrendszeréről és belső ellenőrzéséről szóló 370/2011. (XII. 31.) Korm. rendelet 32. § (4) bekezdése alapján </w:t>
      </w:r>
    </w:p>
    <w:p>
      <w:pPr>
        <w:pStyle w:val="Normal"/>
        <w:jc w:val="both"/>
        <w:rPr/>
      </w:pPr>
      <w:r>
        <w:rPr/>
      </w:r>
    </w:p>
    <w:p>
      <w:pPr>
        <w:pStyle w:val="Normal"/>
        <w:numPr>
          <w:ilvl w:val="0"/>
          <w:numId w:val="9"/>
        </w:numPr>
        <w:tabs>
          <w:tab w:val="clear" w:pos="708"/>
          <w:tab w:val="left" w:pos="851" w:leader="none"/>
        </w:tabs>
        <w:ind w:left="851" w:hanging="425"/>
        <w:jc w:val="both"/>
        <w:rPr/>
      </w:pPr>
      <w:r>
        <w:rPr/>
        <w:t>a Szombathelyi Köznevelési GAMESZ 2022. évre vonatkozó belső ellenőrzési tervét (annak részeként az önkormányzati fenntartású óvodákban tervezett ellenőrzéseket) az előterjesztés 12. számú melléklete szerinti,</w:t>
      </w:r>
    </w:p>
    <w:p>
      <w:pPr>
        <w:pStyle w:val="Normal"/>
        <w:tabs>
          <w:tab w:val="clear" w:pos="708"/>
          <w:tab w:val="left" w:pos="6521" w:leader="none"/>
        </w:tabs>
        <w:ind w:left="851" w:firstLine="426"/>
        <w:jc w:val="both"/>
        <w:rPr/>
      </w:pPr>
      <w:r>
        <w:rPr/>
      </w:r>
    </w:p>
    <w:p>
      <w:pPr>
        <w:pStyle w:val="Normal"/>
        <w:numPr>
          <w:ilvl w:val="0"/>
          <w:numId w:val="9"/>
        </w:numPr>
        <w:tabs>
          <w:tab w:val="clear" w:pos="708"/>
          <w:tab w:val="left" w:pos="851" w:leader="none"/>
        </w:tabs>
        <w:ind w:left="851" w:hanging="425"/>
        <w:jc w:val="both"/>
        <w:rPr/>
      </w:pPr>
      <w:r>
        <w:rPr/>
        <w:t>a Szombathelyi Egészségügyi és Kulturális GESZ 2022. évre vonatkozó belső ellenőrzési tervét (annak részeként a Mesebolt Bábszínházban, a Savaria Szimfonikus Zenekarnál, a Berzsenyi Dániel Megyei Hatókörű Városi Könyvtárban, a Szombathely Városi Vásárcsarnoknál valamint a Savaria Megyei Hatókörű Városi Múzeumnál tervezett ellenőrzéseket) az előterjesztés 13. számú melléklete szerinti,</w:t>
      </w:r>
    </w:p>
    <w:p>
      <w:pPr>
        <w:pStyle w:val="Normal"/>
        <w:tabs>
          <w:tab w:val="clear" w:pos="708"/>
          <w:tab w:val="left" w:pos="851" w:leader="none"/>
        </w:tabs>
        <w:ind w:left="360" w:hanging="0"/>
        <w:jc w:val="both"/>
        <w:rPr/>
      </w:pPr>
      <w:r>
        <w:rPr/>
      </w:r>
    </w:p>
    <w:p>
      <w:pPr>
        <w:pStyle w:val="Normal"/>
        <w:numPr>
          <w:ilvl w:val="0"/>
          <w:numId w:val="9"/>
        </w:numPr>
        <w:tabs>
          <w:tab w:val="clear" w:pos="708"/>
          <w:tab w:val="left" w:pos="851" w:leader="none"/>
        </w:tabs>
        <w:ind w:left="851" w:hanging="425"/>
        <w:jc w:val="both"/>
        <w:rPr/>
      </w:pPr>
      <w:r>
        <w:rPr/>
        <w:t>a Szombathelyi Egyesített Bölcsődei Intézmény 2022. évre vonatkozó belső ellenőrzési tervét az előterjesztés 14. számú melléklete szerinti,</w:t>
      </w:r>
    </w:p>
    <w:p>
      <w:pPr>
        <w:pStyle w:val="Normal"/>
        <w:tabs>
          <w:tab w:val="clear" w:pos="708"/>
          <w:tab w:val="left" w:pos="851" w:leader="none"/>
        </w:tabs>
        <w:jc w:val="both"/>
        <w:rPr/>
      </w:pPr>
      <w:r>
        <w:rPr/>
      </w:r>
    </w:p>
    <w:p>
      <w:pPr>
        <w:pStyle w:val="Normal"/>
        <w:numPr>
          <w:ilvl w:val="0"/>
          <w:numId w:val="9"/>
        </w:numPr>
        <w:tabs>
          <w:tab w:val="clear" w:pos="708"/>
          <w:tab w:val="left" w:pos="851" w:leader="none"/>
        </w:tabs>
        <w:ind w:left="851" w:hanging="425"/>
        <w:jc w:val="both"/>
        <w:rPr/>
      </w:pPr>
      <w:r>
        <w:rPr/>
        <w:t>a Pálos Károly Szociális Szolgáltató Központ és Gyermekjóléti Szolgálat 2022. évre vonatkozó belső ellenőrzési tervét az előterjesztés 15. számú melléklete szerinti</w:t>
      </w:r>
    </w:p>
    <w:p>
      <w:pPr>
        <w:pStyle w:val="Normal"/>
        <w:jc w:val="both"/>
        <w:rPr/>
      </w:pPr>
      <w:r>
        <w:rPr/>
      </w:r>
    </w:p>
    <w:p>
      <w:pPr>
        <w:pStyle w:val="Normal"/>
        <w:jc w:val="both"/>
        <w:rPr/>
      </w:pPr>
      <w:r>
        <w:rPr/>
        <w:t>tartalommal jóváhagyja.</w:t>
      </w:r>
    </w:p>
    <w:p>
      <w:pPr>
        <w:pStyle w:val="Normal"/>
        <w:jc w:val="both"/>
        <w:rPr/>
      </w:pPr>
      <w:r>
        <w:rPr/>
      </w:r>
    </w:p>
    <w:p>
      <w:pPr>
        <w:pStyle w:val="Normal"/>
        <w:rPr/>
      </w:pPr>
      <w:r>
        <w:rPr>
          <w:b/>
          <w:u w:val="single"/>
        </w:rPr>
        <w:t>Felelős:</w:t>
      </w:r>
      <w:r>
        <w:rPr/>
        <w:tab/>
        <w:t>Dr. Nemény András polgármester</w:t>
      </w:r>
    </w:p>
    <w:p>
      <w:pPr>
        <w:pStyle w:val="Normal"/>
        <w:ind w:left="709" w:firstLine="709"/>
        <w:rPr/>
      </w:pPr>
      <w:r>
        <w:rPr/>
        <w:t>Dr. László Győző alpolgármester</w:t>
      </w:r>
    </w:p>
    <w:p>
      <w:pPr>
        <w:pStyle w:val="Normal"/>
        <w:ind w:left="709" w:firstLine="709"/>
        <w:rPr/>
      </w:pPr>
      <w:r>
        <w:rPr/>
        <w:t>Dr. Horváth Attila alpolgármester</w:t>
      </w:r>
    </w:p>
    <w:p>
      <w:pPr>
        <w:pStyle w:val="Normal"/>
        <w:ind w:left="709" w:firstLine="709"/>
        <w:rPr/>
      </w:pPr>
      <w:r>
        <w:rPr/>
        <w:t>Horváth Soma alpolgármester</w:t>
      </w:r>
    </w:p>
    <w:p>
      <w:pPr>
        <w:pStyle w:val="Normal"/>
        <w:ind w:left="709" w:firstLine="709"/>
        <w:rPr/>
      </w:pPr>
      <w:r>
        <w:rPr/>
        <w:t>Dr. Károlyi Ákos jegyző</w:t>
      </w:r>
    </w:p>
    <w:p>
      <w:pPr>
        <w:pStyle w:val="Normal"/>
        <w:ind w:left="709" w:firstLine="709"/>
        <w:rPr/>
      </w:pPr>
      <w:r>
        <w:rPr/>
        <w:t>/a végrehajtás előkészítéséért:</w:t>
      </w:r>
    </w:p>
    <w:p>
      <w:pPr>
        <w:pStyle w:val="Normal"/>
        <w:ind w:left="1418" w:hanging="0"/>
        <w:jc w:val="both"/>
        <w:rPr/>
      </w:pPr>
      <w:r>
        <w:rPr/>
        <w:t>Vinczéné Dr. Menyhárt Mária, az Egészségügyi és Közszolgálati Osztály vezetője/</w:t>
      </w:r>
    </w:p>
    <w:p>
      <w:pPr>
        <w:pStyle w:val="Normal"/>
        <w:jc w:val="both"/>
        <w:rPr/>
      </w:pPr>
      <w:r>
        <w:rPr/>
      </w:r>
    </w:p>
    <w:p>
      <w:pPr>
        <w:pStyle w:val="Normal"/>
        <w:jc w:val="both"/>
        <w:rPr/>
      </w:pPr>
      <w:r>
        <w:rPr>
          <w:b/>
          <w:u w:val="single"/>
        </w:rPr>
        <w:t xml:space="preserve">Határidő: </w:t>
      </w:r>
      <w:r>
        <w:rPr/>
        <w:tab/>
        <w:t>azonnal</w:t>
      </w:r>
    </w:p>
    <w:p>
      <w:pPr>
        <w:pStyle w:val="Normal"/>
        <w:jc w:val="both"/>
        <w:rPr/>
      </w:pPr>
      <w:r>
        <w:rPr/>
      </w:r>
    </w:p>
    <w:p>
      <w:pPr>
        <w:pStyle w:val="Normal"/>
        <w:ind w:left="720" w:hanging="720"/>
        <w:jc w:val="both"/>
        <w:rPr/>
      </w:pPr>
      <w:r>
        <w:rPr/>
      </w:r>
    </w:p>
    <w:p>
      <w:pPr>
        <w:pStyle w:val="Normal"/>
        <w:ind w:left="720" w:hanging="720"/>
        <w:jc w:val="both"/>
        <w:rPr/>
      </w:pPr>
      <w:r>
        <w:rPr>
          <w:b/>
          <w:u w:val="single"/>
        </w:rPr>
        <w:t>Dr. Nemény András polgármester:</w:t>
      </w:r>
      <w:r>
        <w:rPr/>
        <w:t xml:space="preserve"> Most jön a 11. napirendi pont.</w:t>
      </w:r>
    </w:p>
    <w:p>
      <w:pPr>
        <w:pStyle w:val="Normal"/>
        <w:ind w:left="720" w:hanging="720"/>
        <w:jc w:val="both"/>
        <w:rPr/>
      </w:pPr>
      <w:r>
        <w:rPr/>
      </w:r>
    </w:p>
    <w:p>
      <w:pPr>
        <w:pStyle w:val="Normal"/>
        <w:ind w:left="720" w:hanging="720"/>
        <w:jc w:val="both"/>
        <w:rPr/>
      </w:pPr>
      <w:r>
        <w:rPr/>
      </w:r>
    </w:p>
    <w:p>
      <w:pPr>
        <w:pStyle w:val="Normal"/>
        <w:tabs>
          <w:tab w:val="clear" w:pos="708"/>
          <w:tab w:val="left" w:pos="-900" w:leader="none"/>
          <w:tab w:val="left" w:pos="-720" w:leader="none"/>
          <w:tab w:val="left" w:pos="2340" w:leader="none"/>
        </w:tabs>
        <w:jc w:val="both"/>
        <w:rPr>
          <w:b/>
          <w:b/>
          <w:i/>
          <w:i/>
        </w:rPr>
      </w:pPr>
      <w:r>
        <w:rPr>
          <w:b/>
        </w:rPr>
        <w:t>11./     Tájékoztató a lejárt határidejű közgyűlési határozatok végrehajtásáról</w:t>
      </w:r>
    </w:p>
    <w:p>
      <w:pPr>
        <w:pStyle w:val="Normal"/>
        <w:tabs>
          <w:tab w:val="clear" w:pos="708"/>
          <w:tab w:val="left" w:pos="567" w:leader="none"/>
          <w:tab w:val="left" w:pos="1080" w:leader="none"/>
          <w:tab w:val="left" w:pos="2340" w:leader="none"/>
        </w:tabs>
        <w:ind w:left="900" w:hanging="900"/>
        <w:jc w:val="both"/>
        <w:rPr/>
      </w:pPr>
      <w:r>
        <w:rPr>
          <w:b/>
        </w:rPr>
        <w:tab/>
        <w:t xml:space="preserve">   </w:t>
      </w:r>
      <w:r>
        <w:rPr>
          <w:b/>
          <w:u w:val="single"/>
        </w:rPr>
        <w:t>Előadó:</w:t>
      </w:r>
      <w:r>
        <w:rPr/>
        <w:t xml:space="preserve">        Dr. Károlyi Ákos jegyző </w:t>
      </w:r>
    </w:p>
    <w:p>
      <w:pPr>
        <w:pStyle w:val="Normal"/>
        <w:ind w:left="720" w:hanging="720"/>
        <w:jc w:val="both"/>
        <w:rPr/>
      </w:pPr>
      <w:r>
        <w:rPr/>
      </w:r>
    </w:p>
    <w:p>
      <w:pPr>
        <w:pStyle w:val="Normal"/>
        <w:ind w:left="720" w:hanging="720"/>
        <w:jc w:val="both"/>
        <w:rPr/>
      </w:pPr>
      <w:r>
        <w:rPr/>
      </w:r>
    </w:p>
    <w:p>
      <w:pPr>
        <w:pStyle w:val="Normal"/>
        <w:ind w:left="720" w:hanging="720"/>
        <w:jc w:val="both"/>
        <w:rPr/>
      </w:pPr>
      <w:r>
        <w:rPr>
          <w:b/>
          <w:u w:val="single"/>
        </w:rPr>
        <w:t>Dr. Nemény András polgármester:</w:t>
      </w:r>
      <w:r>
        <w:rPr/>
        <w:t xml:space="preserve"> Most sem látok hozzászólást. Jelentkezés nincs, úgyhogy a vitát lezárom. </w:t>
      </w:r>
    </w:p>
    <w:p>
      <w:pPr>
        <w:pStyle w:val="Normal"/>
        <w:jc w:val="both"/>
        <w:rPr/>
      </w:pPr>
      <w:r>
        <w:rPr/>
        <w:t>Szavazunk most. Köszönöm. Megállapítom, hogy a testület 21 egyhangú, igen szavazattal elfogadta a tájékoztatást, és az alábbi határozatot hozta:</w:t>
      </w:r>
    </w:p>
    <w:p>
      <w:pPr>
        <w:pStyle w:val="Normal"/>
        <w:ind w:left="720" w:hanging="720"/>
        <w:jc w:val="both"/>
        <w:rPr/>
      </w:pPr>
      <w:r>
        <w:rPr/>
      </w:r>
    </w:p>
    <w:p>
      <w:pPr>
        <w:pStyle w:val="Normal"/>
        <w:jc w:val="center"/>
        <w:rPr/>
      </w:pPr>
      <w:r>
        <w:rPr>
          <w:b/>
          <w:u w:val="single"/>
        </w:rPr>
        <w:t>276/2021. (XII.16.) Kgy. sz. határozat</w:t>
      </w:r>
    </w:p>
    <w:p>
      <w:pPr>
        <w:pStyle w:val="Normal"/>
        <w:jc w:val="center"/>
        <w:rPr>
          <w:b/>
          <w:b/>
          <w:u w:val="single"/>
        </w:rPr>
      </w:pPr>
      <w:r>
        <w:rPr>
          <w:b/>
          <w:u w:val="single"/>
        </w:rPr>
      </w:r>
    </w:p>
    <w:p>
      <w:pPr>
        <w:pStyle w:val="Normal"/>
        <w:ind w:left="705" w:hanging="701"/>
        <w:jc w:val="both"/>
        <w:rPr/>
      </w:pPr>
      <w:r>
        <w:rPr/>
        <w:t>1.</w:t>
        <w:tab/>
        <w:t>A Közgyűlés a lejárt határidejű közgyűlési határozatok végrehajtásáról szóló tájékoztatót elfogadja.</w:t>
      </w:r>
    </w:p>
    <w:p>
      <w:pPr>
        <w:pStyle w:val="Normal"/>
        <w:ind w:firstLine="4"/>
        <w:jc w:val="both"/>
        <w:rPr/>
      </w:pPr>
      <w:r>
        <w:rPr/>
      </w:r>
    </w:p>
    <w:p>
      <w:pPr>
        <w:pStyle w:val="Normal"/>
        <w:ind w:left="705" w:hanging="705"/>
        <w:jc w:val="both"/>
        <w:rPr/>
      </w:pPr>
      <w:r>
        <w:rPr/>
        <w:t>2.</w:t>
        <w:tab/>
        <w:t>A Közgyűlés jóváhagyja a 26/2021. (II.25.) PM. sz. határozat határidejének a 2022. februári Közgyűlésre történő módosítását.</w:t>
      </w:r>
    </w:p>
    <w:p>
      <w:pPr>
        <w:pStyle w:val="Normal"/>
        <w:jc w:val="both"/>
        <w:rPr/>
      </w:pPr>
      <w:r>
        <w:rPr/>
      </w:r>
    </w:p>
    <w:p>
      <w:pPr>
        <w:pStyle w:val="Normal"/>
        <w:jc w:val="both"/>
        <w:rPr/>
      </w:pPr>
      <w:r>
        <w:rPr>
          <w:b/>
          <w:u w:val="single"/>
        </w:rPr>
        <w:t>Felelős:</w:t>
      </w:r>
      <w:r>
        <w:rPr>
          <w:b/>
        </w:rPr>
        <w:tab/>
      </w:r>
      <w:r>
        <w:rPr/>
        <w:t>Dr. Károlyi Ákos jegyző</w:t>
      </w:r>
    </w:p>
    <w:p>
      <w:pPr>
        <w:pStyle w:val="Normal"/>
        <w:ind w:left="708" w:firstLine="708"/>
        <w:jc w:val="both"/>
        <w:rPr/>
      </w:pPr>
      <w:r>
        <w:rPr/>
        <w:t>(A végrehajtás előkészítéséért:</w:t>
      </w:r>
    </w:p>
    <w:p>
      <w:pPr>
        <w:pStyle w:val="Normal"/>
        <w:ind w:left="1416" w:hanging="0"/>
        <w:jc w:val="both"/>
        <w:rPr/>
      </w:pPr>
      <w:r>
        <w:rPr/>
        <w:t>Kalmár Ervin, a Városüzemeltetési és Városfejlesztés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 pontban foglaltak szerint</w:t>
      </w:r>
    </w:p>
    <w:p>
      <w:pPr>
        <w:pStyle w:val="Normal"/>
        <w:tabs>
          <w:tab w:val="clear" w:pos="708"/>
          <w:tab w:val="left" w:pos="567" w:leader="none"/>
          <w:tab w:val="left" w:pos="1080" w:leader="none"/>
          <w:tab w:val="left" w:pos="2340" w:leader="none"/>
        </w:tabs>
        <w:ind w:left="900" w:hanging="900"/>
        <w:jc w:val="both"/>
        <w:rPr>
          <w:i/>
          <w:i/>
        </w:rPr>
      </w:pPr>
      <w:r>
        <w:rPr>
          <w:i/>
        </w:rPr>
      </w:r>
    </w:p>
    <w:p>
      <w:pPr>
        <w:pStyle w:val="Normal"/>
        <w:ind w:left="720" w:hanging="720"/>
        <w:jc w:val="both"/>
        <w:rPr>
          <w:i/>
          <w:i/>
        </w:rPr>
      </w:pPr>
      <w:r>
        <w:rPr>
          <w:i/>
        </w:rPr>
      </w:r>
    </w:p>
    <w:p>
      <w:pPr>
        <w:pStyle w:val="Normal"/>
        <w:ind w:left="720" w:hanging="720"/>
        <w:jc w:val="both"/>
        <w:rPr/>
      </w:pPr>
      <w:r>
        <w:rPr>
          <w:b/>
          <w:u w:val="single"/>
        </w:rPr>
        <w:t>Dr. Nemény András polgármester:</w:t>
      </w:r>
      <w:r>
        <w:rPr/>
        <w:t xml:space="preserve"> A 12. számú napirendi pont javasla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09" w:hanging="709"/>
        <w:jc w:val="both"/>
        <w:rPr/>
      </w:pPr>
      <w:r>
        <w:rPr>
          <w:b/>
        </w:rPr>
        <w:t>12./</w:t>
        <w:tab/>
        <w:t>Jegyzői tájékoztató a Polgármesteri Hivatal törvényességi és hatósági munkájáról, a Hivatal tevékenységéről</w:t>
      </w:r>
    </w:p>
    <w:p>
      <w:pPr>
        <w:pStyle w:val="Normal"/>
        <w:tabs>
          <w:tab w:val="clear" w:pos="708"/>
          <w:tab w:val="left" w:pos="567" w:leader="none"/>
        </w:tabs>
        <w:ind w:left="900" w:hanging="900"/>
        <w:jc w:val="both"/>
        <w:rPr/>
      </w:pPr>
      <w:r>
        <w:rPr/>
        <w:tab/>
        <w:t xml:space="preserve">  </w:t>
      </w:r>
      <w:r>
        <w:rPr>
          <w:b/>
          <w:u w:val="single"/>
        </w:rPr>
        <w:t>Előadó</w:t>
      </w:r>
      <w:r>
        <w:rPr>
          <w:b/>
        </w:rPr>
        <w:t>:</w:t>
      </w:r>
      <w:r>
        <w:rPr/>
        <w:tab/>
        <w:t xml:space="preserve">Dr. Károlyi Ákos jegyző </w:t>
      </w:r>
    </w:p>
    <w:p>
      <w:pPr>
        <w:pStyle w:val="Normal"/>
        <w:ind w:left="567" w:hanging="567"/>
        <w:rPr/>
      </w:pPr>
      <w:r>
        <w:rPr/>
      </w:r>
    </w:p>
    <w:p>
      <w:pPr>
        <w:pStyle w:val="Normal"/>
        <w:ind w:left="567" w:hanging="567"/>
        <w:rPr/>
      </w:pPr>
      <w:r>
        <w:rPr>
          <w:b/>
          <w:u w:val="single"/>
        </w:rPr>
        <w:t>Dr. Nemény András polgármester:</w:t>
      </w:r>
      <w:r>
        <w:rPr/>
        <w:t xml:space="preserve"> Illés Károly ügyrendi hozzászólása lett volna, de nem volt, úgyhogy most szavazunk, ha nincs más. Szavazunk.</w:t>
      </w:r>
    </w:p>
    <w:p>
      <w:pPr>
        <w:pStyle w:val="Normal"/>
        <w:ind w:left="567" w:hanging="567"/>
        <w:rPr/>
      </w:pPr>
      <w:r>
        <w:rPr/>
      </w:r>
    </w:p>
    <w:p>
      <w:pPr>
        <w:pStyle w:val="Normal"/>
        <w:ind w:left="567" w:hanging="567"/>
        <w:rPr/>
      </w:pPr>
      <w:r>
        <w:rPr>
          <w:b/>
          <w:u w:val="single"/>
        </w:rPr>
        <w:t>mikrofon nélkül Illés Károly városi képviselő, frakcióvezető:</w:t>
      </w:r>
      <w:r>
        <w:rPr/>
        <w:t xml:space="preserve"> Túl gyorsan nyomtam, elkapkodtam.</w:t>
      </w:r>
    </w:p>
    <w:p>
      <w:pPr>
        <w:pStyle w:val="Normal"/>
        <w:ind w:left="567" w:hanging="567"/>
        <w:rPr/>
      </w:pPr>
      <w:r>
        <w:rPr/>
      </w:r>
    </w:p>
    <w:p>
      <w:pPr>
        <w:pStyle w:val="Normal"/>
        <w:rPr/>
      </w:pPr>
      <w:r>
        <w:rPr>
          <w:b/>
          <w:u w:val="single"/>
        </w:rPr>
        <w:t>Dr. Nemény András polgármester:</w:t>
      </w:r>
      <w:r>
        <w:rPr/>
        <w:t xml:space="preserve"> Köszönöm szépen. Megállapítom, hogy a testület 21 egyhangú, igen szavazattal elfogadta a javaslatot és az alábbi határozatot hozta:</w:t>
      </w:r>
    </w:p>
    <w:p>
      <w:pPr>
        <w:pStyle w:val="Normal"/>
        <w:ind w:left="567" w:hanging="567"/>
        <w:rPr/>
      </w:pPr>
      <w:r>
        <w:rPr/>
      </w:r>
    </w:p>
    <w:p>
      <w:pPr>
        <w:pStyle w:val="Normal"/>
        <w:jc w:val="center"/>
        <w:rPr>
          <w:b/>
          <w:b/>
          <w:bCs w:val="false"/>
          <w:color w:val="000000"/>
          <w:u w:val="single"/>
        </w:rPr>
      </w:pPr>
      <w:r>
        <w:rPr>
          <w:b/>
          <w:color w:val="000000"/>
          <w:u w:val="single"/>
        </w:rPr>
        <w:t>277/2021. (XII.</w:t>
      </w:r>
      <w:r>
        <w:rPr>
          <w:b/>
          <w:u w:val="single"/>
        </w:rPr>
        <w:t>16</w:t>
      </w:r>
      <w:r>
        <w:rPr>
          <w:b/>
          <w:color w:val="000000"/>
          <w:u w:val="single"/>
        </w:rPr>
        <w:t>.) Kgy. számú határozat</w:t>
      </w:r>
    </w:p>
    <w:p>
      <w:pPr>
        <w:pStyle w:val="Normal"/>
        <w:jc w:val="both"/>
        <w:rPr>
          <w:b/>
          <w:b/>
          <w:bCs w:val="false"/>
          <w:color w:val="000000"/>
          <w:u w:val="single"/>
        </w:rPr>
      </w:pPr>
      <w:r>
        <w:rPr>
          <w:b/>
          <w:bCs w:val="false"/>
          <w:color w:val="000000"/>
          <w:u w:val="single"/>
        </w:rPr>
      </w:r>
    </w:p>
    <w:p>
      <w:pPr>
        <w:pStyle w:val="Normal"/>
        <w:jc w:val="both"/>
        <w:rPr>
          <w:color w:val="000000"/>
        </w:rPr>
      </w:pPr>
      <w:r>
        <w:rPr>
          <w:color w:val="000000"/>
        </w:rPr>
        <w:t>A Közgyűlés a törvényesség helyzetéről és a hatósági munkáról, valamint a Hivatal tevékenységéről szóló tájékoztatót elfogadja.</w:t>
      </w:r>
    </w:p>
    <w:p>
      <w:pPr>
        <w:pStyle w:val="Normal"/>
        <w:jc w:val="both"/>
        <w:rPr>
          <w:color w:val="000000"/>
        </w:rPr>
      </w:pPr>
      <w:r>
        <w:rPr>
          <w:color w:val="000000"/>
        </w:rPr>
      </w:r>
    </w:p>
    <w:p>
      <w:pPr>
        <w:pStyle w:val="Normal"/>
        <w:jc w:val="both"/>
        <w:rPr/>
      </w:pPr>
      <w:r>
        <w:rPr>
          <w:b/>
          <w:color w:val="000000"/>
          <w:u w:val="single"/>
        </w:rPr>
        <w:t>Felelős:</w:t>
      </w:r>
      <w:r>
        <w:rPr>
          <w:color w:val="000000"/>
        </w:rPr>
        <w:tab/>
        <w:t>Dr. Károlyi Ákos jegyző</w:t>
      </w:r>
    </w:p>
    <w:p>
      <w:pPr>
        <w:pStyle w:val="Normal"/>
        <w:jc w:val="both"/>
        <w:rPr>
          <w:color w:val="000000"/>
        </w:rPr>
      </w:pPr>
      <w:r>
        <w:rPr>
          <w:color w:val="000000"/>
        </w:rPr>
      </w:r>
    </w:p>
    <w:p>
      <w:pPr>
        <w:pStyle w:val="Normal"/>
        <w:tabs>
          <w:tab w:val="clear" w:pos="708"/>
          <w:tab w:val="left" w:pos="284" w:leader="none"/>
        </w:tabs>
        <w:jc w:val="both"/>
        <w:rPr>
          <w:bCs w:val="false"/>
          <w:color w:val="000000"/>
        </w:rPr>
      </w:pPr>
      <w:r>
        <w:rPr>
          <w:b/>
          <w:color w:val="000000"/>
          <w:u w:val="single"/>
        </w:rPr>
        <w:t>Határidő:</w:t>
      </w:r>
      <w:r>
        <w:rPr>
          <w:color w:val="000000"/>
        </w:rPr>
        <w:tab/>
        <w:t>azonnal</w:t>
      </w:r>
    </w:p>
    <w:p>
      <w:pPr>
        <w:pStyle w:val="Normal"/>
        <w:tabs>
          <w:tab w:val="clear" w:pos="708"/>
          <w:tab w:val="left" w:pos="567" w:leader="none"/>
        </w:tabs>
        <w:ind w:left="900" w:hanging="900"/>
        <w:jc w:val="both"/>
        <w:rPr>
          <w:bCs w:val="false"/>
          <w:i/>
          <w:i/>
          <w:color w:val="000000"/>
        </w:rPr>
      </w:pPr>
      <w:r>
        <w:rPr>
          <w:bCs w:val="false"/>
          <w:i/>
          <w:color w:val="000000"/>
        </w:rPr>
      </w:r>
    </w:p>
    <w:p>
      <w:pPr>
        <w:pStyle w:val="Normal"/>
        <w:ind w:left="567" w:hanging="567"/>
        <w:rPr>
          <w:i/>
          <w:i/>
        </w:rPr>
      </w:pPr>
      <w:r>
        <w:rPr>
          <w:i/>
        </w:rPr>
      </w:r>
    </w:p>
    <w:p>
      <w:pPr>
        <w:pStyle w:val="Normal"/>
        <w:ind w:left="567" w:hanging="567"/>
        <w:rPr/>
      </w:pPr>
      <w:r>
        <w:rPr>
          <w:b/>
          <w:u w:val="single"/>
        </w:rPr>
        <w:t>Dr. Nemény András polgármester:</w:t>
      </w:r>
      <w:r>
        <w:rPr/>
        <w:t xml:space="preserve"> Ezzel a nyílt napirendi pontjaink végére értünk. Megadom a lehetőséget László Győző alpolgármester úrnak, hogyha maradt még benne valami, akkor azt elmondja.</w:t>
      </w:r>
    </w:p>
    <w:p>
      <w:pPr>
        <w:pStyle w:val="Normal"/>
        <w:ind w:left="567" w:hanging="567"/>
        <w:rPr/>
      </w:pPr>
      <w:r>
        <w:rPr/>
      </w:r>
    </w:p>
    <w:p>
      <w:pPr>
        <w:pStyle w:val="Normal"/>
        <w:ind w:left="567" w:hanging="567"/>
        <w:rPr/>
      </w:pPr>
      <w:r>
        <w:rPr>
          <w:b/>
          <w:u w:val="single"/>
        </w:rPr>
        <w:t>Dr. László Győző alpolgármester:</w:t>
      </w:r>
      <w:r>
        <w:rPr/>
        <w:t xml:space="preserve"> Köszönöm a szót, nem élnék vele polgármester úr.</w:t>
      </w:r>
    </w:p>
    <w:p>
      <w:pPr>
        <w:pStyle w:val="Normal"/>
        <w:ind w:left="567" w:hanging="567"/>
        <w:rPr/>
      </w:pPr>
      <w:r>
        <w:rPr/>
      </w:r>
    </w:p>
    <w:p>
      <w:pPr>
        <w:pStyle w:val="Normal"/>
        <w:ind w:left="567" w:hanging="567"/>
        <w:rPr/>
      </w:pPr>
      <w:r>
        <w:rPr/>
      </w:r>
    </w:p>
    <w:p>
      <w:pPr>
        <w:pStyle w:val="Normal"/>
        <w:ind w:left="567" w:hanging="567"/>
        <w:jc w:val="both"/>
        <w:rPr/>
      </w:pPr>
      <w:r>
        <w:rPr>
          <w:b/>
          <w:u w:val="single"/>
        </w:rPr>
        <w:t>Dr. Nemény András polgármester:</w:t>
      </w:r>
      <w:r>
        <w:rPr/>
        <w:t xml:space="preserve"> Igen, egy kicsit csalódott is vagyok, de tudom, hogy mit akart mondani, és tudom, hogy ezt a lehetőséget számomra biztosította. Ez úton szeretném megköszönni mindenkinek az egész éves munkáját, a konstruktivitást, a nagyon sok javaslatot, a vitákat is. Én azt gondolom, hogy a szombathelyi Közgyűlés jó munkát végzett és azt kívánom mindenkinek, hogy ilyen közgyűlésen kelljen együtt dolgoznia így az év végére. Nyilván az általános politikai helyzet meg viták, azok néha fölülírják, meg az indulatok előjönnek, de azt hiszem, hogy soha nem volt olyan, ami igazán személyében sértő lett volna, és azt kívánom magunknak, hogy ez maradjon is így, hogy mindig tudjunk utána is kezet fogni és beszélgetni bármiről is a magánéletben, mert akkor minden rendben van, ha így van. Ezt kívántam így magunknak és a szombathelyieknek, akik nézték a Közgyűlést ez úton kívánok kellemes ünnepeket, áldott karácsonyt, boldog új évet. Nyilván ezt mindenki meg fogja még tenni a maga módján is, de most így a Közgyűlési szinten zárásként ezt még megtesszük. Lesz egy közmeghallgatás és jövő héten akkor mi még majd úgy is fogunk találkozni. Tehát a munka azért még nem áll meg, de nyilván ebben az időszakban egy kicsit más mindenkinek. Úgyhogy köszönöm mindenkinek a munkát és köszönöm a figyelmet mindenkinek. </w:t>
      </w:r>
    </w:p>
    <w:p>
      <w:pPr>
        <w:pStyle w:val="Normal"/>
        <w:ind w:left="567" w:hanging="567"/>
        <w:jc w:val="both"/>
        <w:rPr/>
      </w:pPr>
      <w:r>
        <w:rPr/>
      </w:r>
    </w:p>
    <w:p>
      <w:pPr>
        <w:pStyle w:val="Normal"/>
        <w:ind w:left="567" w:hanging="567"/>
        <w:rPr/>
      </w:pPr>
      <w:r>
        <w:rPr/>
      </w:r>
    </w:p>
    <w:p>
      <w:pPr>
        <w:pStyle w:val="Normal"/>
        <w:jc w:val="center"/>
        <w:rPr>
          <w:rFonts w:eastAsia="Calibri"/>
          <w:i/>
          <w:i/>
          <w:lang w:eastAsia="en-US"/>
        </w:rPr>
      </w:pPr>
      <w:r>
        <w:rPr>
          <w:rFonts w:eastAsia="Calibri"/>
          <w:i/>
          <w:lang w:eastAsia="en-US"/>
        </w:rPr>
        <w:t>A Közgyűlés nyilvános ülését Polgármester Úr 19 óra 29 perckor berekesztette.</w:t>
      </w:r>
    </w:p>
    <w:p>
      <w:pPr>
        <w:pStyle w:val="Normal"/>
        <w:ind w:left="567" w:hanging="567"/>
        <w:rPr>
          <w:rFonts w:eastAsia="Calibri"/>
          <w:i/>
          <w:i/>
          <w:lang w:eastAsia="en-US"/>
        </w:rPr>
      </w:pPr>
      <w:r>
        <w:rPr>
          <w:rFonts w:eastAsia="Calibri"/>
          <w:i/>
          <w:lang w:eastAsia="en-US"/>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b/>
          <w:b/>
          <w:bCs w:val="false"/>
        </w:rPr>
      </w:pPr>
      <w:r>
        <w:rPr/>
        <w:tab/>
      </w:r>
      <w:r>
        <w:rPr>
          <w:b/>
        </w:rPr>
        <w:t>polgármester</w:t>
        <w:tab/>
        <w:t>jegyző</w:t>
      </w:r>
    </w:p>
    <w:p>
      <w:pPr>
        <w:pStyle w:val="Normal"/>
        <w:rPr>
          <w:rFonts w:eastAsia="Calibri"/>
          <w:b/>
          <w:b/>
          <w:bCs w:val="false"/>
          <w:i/>
          <w:i/>
          <w:lang w:eastAsia="en-US"/>
        </w:rPr>
      </w:pPr>
      <w:r>
        <w:rPr>
          <w:rFonts w:eastAsia="Calibri"/>
          <w:b/>
          <w:bCs w:val="false"/>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tabs>
          <w:tab w:val="clear" w:pos="708"/>
          <w:tab w:val="center" w:pos="2160" w:leader="none"/>
          <w:tab w:val="center" w:pos="7380" w:leader="none"/>
        </w:tabs>
        <w:jc w:val="both"/>
        <w:rPr>
          <w:b/>
          <w:b/>
        </w:rPr>
      </w:pPr>
      <w:r>
        <w:rPr>
          <w:b/>
        </w:rPr>
        <w:t>Záradék:</w:t>
      </w:r>
    </w:p>
    <w:p>
      <w:pPr>
        <w:pStyle w:val="Normal"/>
        <w:jc w:val="both"/>
        <w:rPr>
          <w:b/>
          <w:b/>
        </w:rPr>
      </w:pPr>
      <w:r>
        <w:rPr>
          <w:b/>
        </w:rPr>
      </w:r>
    </w:p>
    <w:p>
      <w:pPr>
        <w:pStyle w:val="Normal"/>
        <w:jc w:val="both"/>
        <w:rPr/>
      </w:pPr>
      <w:r>
        <w:rPr/>
        <w:t xml:space="preserve">A Közgyűlés ülésén megalkotott normatív határozatok 2021. december 16. napján </w:t>
      </w:r>
    </w:p>
    <w:p>
      <w:pPr>
        <w:pStyle w:val="Normal"/>
        <w:jc w:val="both"/>
        <w:rPr/>
      </w:pPr>
      <w:r>
        <w:rPr/>
      </w:r>
    </w:p>
    <w:p>
      <w:pPr>
        <w:pStyle w:val="Normal"/>
        <w:rPr>
          <w:rFonts w:ascii="Calibri" w:hAnsi="Calibri" w:cs="Calibri"/>
          <w:bCs w:val="false"/>
          <w:sz w:val="22"/>
          <w:szCs w:val="22"/>
        </w:rPr>
      </w:pPr>
      <w:r>
        <w:rPr/>
        <w:t xml:space="preserve">Az alábbi rendeletek </w:t>
      </w:r>
      <w:r>
        <w:rPr>
          <w:bCs w:val="false"/>
        </w:rPr>
        <w:t>2021. december 22-én</w:t>
      </w:r>
    </w:p>
    <w:p>
      <w:pPr>
        <w:pStyle w:val="Normal"/>
        <w:numPr>
          <w:ilvl w:val="0"/>
          <w:numId w:val="15"/>
        </w:numPr>
        <w:rPr/>
      </w:pPr>
      <w:r>
        <w:rPr/>
        <w:t>37/2021. (XII.22.) önkormányzati rendelet a fizetőparkolók működésének és igénybevételének rendjéről szóló 21/2012. (V.10.) önkormányzati rendelet módosításáról</w:t>
      </w:r>
    </w:p>
    <w:p>
      <w:pPr>
        <w:pStyle w:val="Normal"/>
        <w:numPr>
          <w:ilvl w:val="0"/>
          <w:numId w:val="15"/>
        </w:numPr>
        <w:rPr/>
      </w:pPr>
      <w:r>
        <w:rPr/>
        <w:t>38/2021. (XII.22.) önkormányzati rendelet az önkormányzat 2022. évi átmeneti gazdálkodásáról</w:t>
      </w:r>
    </w:p>
    <w:p>
      <w:pPr>
        <w:pStyle w:val="Normal"/>
        <w:numPr>
          <w:ilvl w:val="0"/>
          <w:numId w:val="15"/>
        </w:numPr>
        <w:rPr/>
      </w:pPr>
      <w:r>
        <w:rPr/>
        <w:t>39/2021. (XII.22.) önkormányzati rendelet a Szombathely Megyei Jogú Város Önkormányzatának Szervezeti és Működési Szabályzatáról szóló 18/2019. (X.31.) önkormányzati rendelet módosításáról</w:t>
      </w:r>
    </w:p>
    <w:p>
      <w:pPr>
        <w:pStyle w:val="Normal"/>
        <w:numPr>
          <w:ilvl w:val="0"/>
          <w:numId w:val="15"/>
        </w:numPr>
        <w:rPr/>
      </w:pPr>
      <w:r>
        <w:rPr/>
        <w:t>40/2021. (XII.22.) önkormányzati rendelet a Szombathely Megyei Jogú Város Önkormányzata által adományozható kitüntetésekről szóló 7/2016. (III.1.) önkormányzati rendelet módosításáról</w:t>
      </w:r>
    </w:p>
    <w:p>
      <w:pPr>
        <w:pStyle w:val="Normal"/>
        <w:numPr>
          <w:ilvl w:val="0"/>
          <w:numId w:val="15"/>
        </w:numPr>
        <w:rPr/>
      </w:pPr>
      <w:r>
        <w:rPr/>
        <w:t>41/2021. (XII.22.) önkormányzati rendelet a helyi közművelődési feladatok ellátásáról szóló 5/2020. (III.5.) önkormányzati rendelet módosításáról</w:t>
      </w:r>
    </w:p>
    <w:p>
      <w:pPr>
        <w:pStyle w:val="Normal"/>
        <w:numPr>
          <w:ilvl w:val="0"/>
          <w:numId w:val="15"/>
        </w:numPr>
        <w:rPr/>
      </w:pPr>
      <w:r>
        <w:rPr/>
        <w:t>42/2021. (XII.22.) önkormányzati rendelet a közterület használatának szabályairól szóló 2/2011. (I.31.) önkormányzati rendelet módosításáról</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t>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i/>
          <w:i/>
        </w:rPr>
      </w:pPr>
      <w:r>
        <w:rPr>
          <w:b/>
        </w:rPr>
        <w:tab/>
        <w:tab/>
        <w:t>jegyző</w:t>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ind w:left="720" w:hanging="720"/>
        <w:jc w:val="both"/>
        <w:rPr>
          <w:highlight w:val="yellow"/>
        </w:rPr>
      </w:pPr>
      <w:r>
        <w:rPr>
          <w:highlight w:val="yellow"/>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lbany">
    <w:altName w:val="Arial"/>
    <w:charset w:val="00"/>
    <w:family w:val="swiss"/>
    <w:pitch w:val="variable"/>
  </w:font>
  <w:font w:name="Thorndale">
    <w:altName w:val="Times New Roman"/>
    <w:charset w:val="0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b w:val="false"/>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character" w:styleId="Ve9gjegyzetkarakterek">
    <w:name w:val="Vée9gjegyzet-karakterek"/>
    <w:qFormat/>
    <w:rPr/>
  </w:style>
  <w:style w:type="character" w:styleId="Le1bjegyzetkarakterek">
    <w:name w:val="Láe1bjegyzet-karakterek"/>
    <w:qFormat/>
    <w:rPr/>
  </w:style>
  <w:style w:type="character" w:styleId="Internethivatkoze1s">
    <w:name w:val="Internet-hivatkozáe1s"/>
    <w:qFormat/>
    <w:rPr>
      <w:color w:val="000080"/>
      <w:u w:val="single"/>
    </w:rPr>
  </w:style>
  <w:style w:type="character" w:styleId="Cmsor1Char">
    <w:name w:val="Címsor 1 Char"/>
    <w:qFormat/>
    <w:rPr>
      <w:rFonts w:ascii="Arial" w:hAnsi="Arial" w:cs="Arial"/>
      <w:b/>
      <w:sz w:val="24"/>
      <w:szCs w:val="24"/>
      <w:vertAlign w:val="subscript"/>
    </w:rPr>
  </w:style>
  <w:style w:type="character" w:styleId="Cmsor2Char">
    <w:name w:val="Címsor 2 Char"/>
    <w:qFormat/>
    <w:rPr>
      <w:rFonts w:ascii="Arial" w:hAnsi="Arial" w:cs="Arial"/>
      <w:b/>
      <w:bCs/>
      <w:sz w:val="22"/>
      <w:szCs w:val="24"/>
    </w:rPr>
  </w:style>
  <w:style w:type="character" w:styleId="Cmsor3Char">
    <w:name w:val="Címsor 3 Char"/>
    <w:qFormat/>
    <w:rPr>
      <w:rFonts w:ascii="Arial" w:hAnsi="Arial" w:cs="Arial"/>
      <w:b/>
      <w:bCs/>
      <w:smallCaps/>
      <w:sz w:val="24"/>
      <w:szCs w:val="24"/>
    </w:rPr>
  </w:style>
  <w:style w:type="character" w:styleId="Cmsor4Char">
    <w:name w:val="Címsor 4 Char"/>
    <w:qFormat/>
    <w:rPr>
      <w:rFonts w:ascii="Arial" w:hAnsi="Arial" w:cs="Arial"/>
      <w:b/>
      <w:bCs/>
      <w:smallCaps/>
      <w:szCs w:val="24"/>
    </w:rPr>
  </w:style>
  <w:style w:type="character" w:styleId="Cmsor5Char">
    <w:name w:val="Címsor 5 Char"/>
    <w:qFormat/>
    <w:rPr>
      <w:rFonts w:ascii="Arial" w:hAnsi="Arial" w:cs="Arial"/>
      <w:b/>
      <w:sz w:val="24"/>
      <w:szCs w:val="24"/>
    </w:rPr>
  </w:style>
  <w:style w:type="character" w:styleId="Cmsor7Char">
    <w:name w:val="Címsor 7 Char"/>
    <w:qFormat/>
    <w:rPr>
      <w:bCs/>
      <w:sz w:val="24"/>
      <w:szCs w:val="24"/>
    </w:rPr>
  </w:style>
  <w:style w:type="character" w:styleId="Szvegtrzs2Char">
    <w:name w:val="Szövegtörzs 2 Char"/>
    <w:qFormat/>
    <w:rPr>
      <w:rFonts w:ascii="Arial" w:hAnsi="Arial" w:cs="Arial"/>
      <w:sz w:val="24"/>
      <w:szCs w:val="24"/>
    </w:rPr>
  </w:style>
  <w:style w:type="character" w:styleId="Szvegtrzsbehzssal3Char">
    <w:name w:val="Szövegtörzs behúzással 3 Char"/>
    <w:qFormat/>
    <w:rPr>
      <w:sz w:val="16"/>
      <w:szCs w:val="16"/>
    </w:rPr>
  </w:style>
  <w:style w:type="character" w:styleId="NormlWebChar">
    <w:name w:val="Normál (Web) Char"/>
    <w:qFormat/>
    <w:rPr>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Szf6vegtf6rzs"/>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Cedmsor">
    <w:name w:val="Cíedmsor"/>
    <w:basedOn w:val="Normal"/>
    <w:next w:val="Szf6vegtf6rzs"/>
    <w:qFormat/>
    <w:pPr>
      <w:keepNext w:val="true"/>
      <w:widowControl w:val="false"/>
      <w:autoSpaceDE w:val="false"/>
      <w:spacing w:before="240" w:after="283"/>
    </w:pPr>
    <w:rPr>
      <w:rFonts w:ascii="Albany;Arial" w:hAnsi="Albany;Arial" w:eastAsia="Times New Roman" w:cs="Albany;Arial"/>
      <w:bCs w:val="false"/>
      <w:sz w:val="28"/>
      <w:szCs w:val="28"/>
    </w:rPr>
  </w:style>
  <w:style w:type="paragraph" w:styleId="Cedmsor1">
    <w:name w:val="Cíedmsor 1"/>
    <w:basedOn w:val="Cedmsor"/>
    <w:next w:val="Szf6vegtf6rzs"/>
    <w:qFormat/>
    <w:pPr/>
    <w:rPr>
      <w:rFonts w:ascii="Thorndale;Times New Roman" w:hAnsi="Thorndale;Times New Roman" w:cs="Thorndale;Times New Roman"/>
      <w:b/>
      <w:bCs/>
      <w:sz w:val="48"/>
      <w:szCs w:val="48"/>
    </w:rPr>
  </w:style>
  <w:style w:type="paragraph" w:styleId="Vedzszintesvonal">
    <w:name w:val="Víedzszintes vonal"/>
    <w:basedOn w:val="Normal"/>
    <w:next w:val="Szf6vegtf6rzs"/>
    <w:qFormat/>
    <w:pPr>
      <w:widowControl w:val="false"/>
      <w:pBdr>
        <w:bottom w:val="double" w:sz="2" w:space="0" w:color="808080"/>
      </w:pBdr>
      <w:autoSpaceDE w:val="false"/>
      <w:spacing w:before="0" w:after="283"/>
    </w:pPr>
    <w:rPr>
      <w:rFonts w:ascii="Times New Roman" w:hAnsi="Times New Roman" w:eastAsia="Times New Roman" w:cs="Times New Roman"/>
      <w:bCs w:val="false"/>
      <w:sz w:val="12"/>
      <w:szCs w:val="12"/>
    </w:rPr>
  </w:style>
  <w:style w:type="paragraph" w:styleId="Feladf3">
    <w:name w:val="Feladóf3"/>
    <w:basedOn w:val="Normal"/>
    <w:qFormat/>
    <w:pPr>
      <w:widowControl w:val="false"/>
      <w:autoSpaceDE w:val="false"/>
    </w:pPr>
    <w:rPr>
      <w:rFonts w:ascii="Times New Roman" w:hAnsi="Times New Roman" w:eastAsia="Times New Roman" w:cs="Times New Roman"/>
      <w:bCs w:val="false"/>
      <w:i/>
      <w:iCs/>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e1ble1zattartalom">
    <w:name w:val="Táe1bláe1zattartalom"/>
    <w:basedOn w:val="Szf6vegtf6rzs"/>
    <w:qFormat/>
    <w:pPr/>
    <w:rPr/>
  </w:style>
  <w:style w:type="paragraph" w:styleId="C9l3fle1b">
    <w:name w:val="Éc9lő3fláe1b"/>
    <w:basedOn w:val="Normal"/>
    <w:qFormat/>
    <w:pPr>
      <w:widowControl w:val="false"/>
      <w:suppressLineNumbers/>
      <w:tabs>
        <w:tab w:val="clear" w:pos="708"/>
        <w:tab w:val="center" w:pos="4818" w:leader="none"/>
        <w:tab w:val="right" w:pos="9637" w:leader="none"/>
      </w:tabs>
      <w:autoSpaceDE w:val="false"/>
    </w:pPr>
    <w:rPr>
      <w:rFonts w:ascii="Times New Roman" w:hAnsi="Times New Roman" w:eastAsia="Times New Roman" w:cs="Times New Roman"/>
      <w:bCs w:val="false"/>
    </w:rPr>
  </w:style>
  <w:style w:type="paragraph" w:styleId="C9l3ffej">
    <w:name w:val="Éc9lő3ffej"/>
    <w:basedOn w:val="Normal"/>
    <w:qFormat/>
    <w:pPr>
      <w:widowControl w:val="false"/>
      <w:suppressLineNumbers/>
      <w:tabs>
        <w:tab w:val="clear" w:pos="708"/>
        <w:tab w:val="center" w:pos="4818" w:leader="none"/>
        <w:tab w:val="right" w:pos="9637" w:leader="none"/>
      </w:tabs>
      <w:autoSpaceDE w:val="false"/>
    </w:pPr>
    <w:rPr>
      <w:rFonts w:ascii="Times New Roman" w:hAnsi="Times New Roman" w:eastAsia="Times New Roman" w:cs="Times New Roman"/>
      <w:bCs w:val="false"/>
    </w:rPr>
  </w:style>
  <w:style w:type="paragraph" w:styleId="Te1rgymutatf3">
    <w:name w:val="Táe1rgymutatóf3"/>
    <w:basedOn w:val="Normal"/>
    <w:qFormat/>
    <w:pPr>
      <w:widowControl w:val="false"/>
      <w:suppressLineNumbers/>
      <w:autoSpaceDE w:val="false"/>
    </w:pPr>
    <w:rPr>
      <w:rFonts w:ascii="Times New Roman" w:hAnsi="Times New Roman" w:cs="Times New Roman"/>
      <w:bCs w:val="false"/>
    </w:rPr>
  </w:style>
  <w:style w:type="paragraph" w:styleId="Felirat">
    <w:name w:val="Felirat"/>
    <w:basedOn w:val="Normal"/>
    <w:qFormat/>
    <w:pPr>
      <w:widowControl w:val="false"/>
      <w:suppressLineNumbers/>
      <w:autoSpaceDE w:val="false"/>
      <w:spacing w:before="120" w:after="120"/>
    </w:pPr>
    <w:rPr>
      <w:rFonts w:ascii="Times New Roman" w:hAnsi="Times New Roman" w:cs="Times New Roman"/>
      <w:bCs w:val="false"/>
      <w:i/>
      <w:iCs/>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59:00Z</dcterms:created>
  <dc:creator>Sümeghy Veronika</dc:creator>
  <dc:description/>
  <cp:keywords/>
  <dc:language>en-US</dc:language>
  <cp:lastModifiedBy>Petrovics Dóra</cp:lastModifiedBy>
  <cp:lastPrinted>2021-11-19T11:30:00Z</cp:lastPrinted>
  <dcterms:modified xsi:type="dcterms:W3CDTF">2022-01-05T12:23:00Z</dcterms:modified>
  <cp:revision>5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