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ám: 1154-66/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ejárt határidejű közgyűlési határozatok végrehajtásár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Szervezeti és Működési Szabályzatának 22. § (4) bekezdése alapján az intézkedést igénylő lejárt határidejű közgyűlési határozatok végrehajtása érdekében tett intézkedésekről a leadott jelentések alapján az alábbiakban számolok b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6/2021. (II.25.) PM. sz. határozatában</w:t>
      </w:r>
      <w:r>
        <w:rPr>
          <w:rFonts w:cs="Arial" w:ascii="Arial" w:hAnsi="Arial"/>
        </w:rPr>
        <w:t xml:space="preserve"> a polgármester döntött arról, hogy a közterületi hulladékgyűjtő edények ürítési gyakorisága módosításához szükséges pénzügyi forrás biztosításáról és a hulladékgyűjtő edények gyakoribb ürítéséről szóló előterjesztést a Közgyűlés 2021. decemberi ülésén tárgya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lmár Ervin, a Városüzemeltetési és Városfejlesztési Osztály vezetője jelenti:</w:t>
      </w:r>
      <w:r>
        <w:rPr>
          <w:rFonts w:cs="Arial" w:ascii="Arial" w:hAnsi="Arial"/>
        </w:rPr>
        <w:t xml:space="preserve"> A szükséges pénzügyi forrás biztosításáról az önkormányzat 2022. évi költségvetéséről szóló önkormányzati rendelet megalkotásakor lehet döntést hozni, ezért a beszámoló végén található határozatban javaslatot teszek a határozat határidejének módosításár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75/2021. (VIII.2.) Kgy. sz. határozatában</w:t>
      </w:r>
      <w:r>
        <w:rPr>
          <w:rFonts w:cs="Arial" w:ascii="Arial" w:hAnsi="Arial"/>
        </w:rPr>
        <w:t xml:space="preserve"> a Közgyűlés a szombathelyi 7841 hrsz.-ú ingatlan értékesítéséből származó bevételből a Középhegyi út 1. szám alatti Szombathelyi Evangélikus Diakónia Központ fejlesztésére bruttó 550 millió Ft támogatás biztosí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és Stéger Gábor, a Közgazdasági és Adó Osztály vezetője jelentik:</w:t>
      </w:r>
      <w:r>
        <w:rPr>
          <w:rFonts w:cs="Arial" w:ascii="Arial" w:hAnsi="Arial"/>
        </w:rPr>
        <w:t xml:space="preserve"> A felek által megkötött együttműködési megállapodásnak megfelelően a támogatás első részlete – bruttó 467.500.000,- Ft – 2021. november 24. napján átutalásra kerü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49/2021. (IX.30.) Kgy. sz. határozatában</w:t>
      </w:r>
      <w:r>
        <w:rPr>
          <w:rFonts w:cs="Arial" w:ascii="Arial" w:hAnsi="Arial"/>
        </w:rPr>
        <w:t xml:space="preserve"> a Közgyűlés egyetértett a „Szombathely Megyei Jogú Város kerékpárosbarát fejlesztése” című projekt kapcsán a kötött gyűjtésű kerékpáros közösségi közlekedési rendszer projektelem elhagyásá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lmár Ervin, a Városüzemeltetési és Városfejlesztési Osztály vezetője jelenti:</w:t>
      </w:r>
      <w:r>
        <w:rPr>
          <w:rFonts w:cs="Arial" w:ascii="Arial" w:hAnsi="Arial"/>
        </w:rPr>
        <w:t xml:space="preserve"> A Magyar Államkincstár felé a támogatási szerződés módosítására vonatkozó kérelem 2021. november 26-án benyújt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89/2021. (X.28.) Kgy. sz. határozatában</w:t>
      </w:r>
      <w:r>
        <w:rPr>
          <w:rFonts w:cs="Arial" w:ascii="Arial" w:hAnsi="Arial"/>
        </w:rPr>
        <w:t xml:space="preserve"> a Közgyűlés a helyi közösségi közlekedéssel kapcsolatos döntéseket hozott, és elvi támogatását adta a Vépi út Zanati út – Vásártér utca közötti szakaszán menetrend szerinti hivatásforgalmat ellátó járatok közlekedtetéséhez azzal a feltétellel, hogy az iSi Automotive Hungary Kft. vállalja a járatindításból adódó többletköltség finanszíroz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lmár Ervin, a Városüzemeltetési és Városfejlesztési Osztály vezetője jelenti:</w:t>
      </w:r>
      <w:r>
        <w:rPr>
          <w:rFonts w:cs="Arial" w:ascii="Arial" w:hAnsi="Arial"/>
        </w:rPr>
        <w:t xml:space="preserve"> A Blaguss Agora Hungary Kft. elkészítette a 3H autóbuszvonal üzemeltetéséhez szükséges költségtervet, amely megküldésre került az iSi Automotive Hungary Kft. részére. A társaság a járatok üzemeltetési költségére vonatkozó döntéséről még nem tájékoztatta az Önkormányzato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09/2021. (XI.25.) Kgy. sz. határozatában</w:t>
      </w:r>
      <w:r>
        <w:rPr>
          <w:rFonts w:cs="Arial" w:ascii="Arial" w:hAnsi="Arial"/>
        </w:rPr>
        <w:t xml:space="preserve"> a Közgyűlés megerősítette az Önkormányzat csatlakozását a Pannon Városok Szövetségéh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Kovács Előd, a Polgármesteri Kabinet vezetője jelenti:</w:t>
      </w:r>
      <w:r>
        <w:rPr>
          <w:rFonts w:cs="Arial" w:ascii="Arial" w:hAnsi="Arial"/>
        </w:rPr>
        <w:t xml:space="preserve"> A határozat 2021. december 3. napján Keszthely Város Polgármestere részére megküldésre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14-215/2021. (XI.25.) Kgy. sz. határozataiban</w:t>
      </w:r>
      <w:r>
        <w:rPr>
          <w:rFonts w:cs="Arial" w:ascii="Arial" w:hAnsi="Arial"/>
        </w:rPr>
        <w:t xml:space="preserve"> a Közgyűlés felkérte a város országgyűlési képviselőjét, tegyen meg mindent azért, hogy az Önkormányzat a „Szombathelyi Vásárcsarnok felújítása” című projekthez kapcsolódóan többlettámogatásban részesüljön, valamint, hogy az Önkormányzat 2021. évben részesüljön más megyei jogú városok 2020. évi támogatásával azonos összegű, szabadon felhasználható működési támogatás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Kovács Előd, a Polgármesteri Kabinet vezetője jelenti:</w:t>
      </w:r>
      <w:r>
        <w:rPr>
          <w:rFonts w:cs="Arial" w:ascii="Arial" w:hAnsi="Arial"/>
        </w:rPr>
        <w:t xml:space="preserve"> A határozatok 2021. november 30. napján Dr. Hende Csaba országgyűlési képviselő úr részére megküldésre kerül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18-219/2021. (XI.25.) Kgy. sz. határozataiban</w:t>
      </w:r>
      <w:r>
        <w:rPr>
          <w:rFonts w:cs="Arial" w:ascii="Arial" w:hAnsi="Arial"/>
        </w:rPr>
        <w:t xml:space="preserve"> a Közgyűlés elfogadta a Szombathelyi Sportközpont és Sportiskola NKft., valamint a FALCO KC Szombathely Kft. 2020/2021-es üzleti évre vonatkozó beszámolój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határozatok a társaságoknak megküldésre kerültek, a társaságok a beszámolók közzétételéről határidőben gondoskodt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20-221/2021. (XI.25.) Kgy. sz. határozataiban</w:t>
      </w:r>
      <w:r>
        <w:rPr>
          <w:rFonts w:cs="Arial" w:ascii="Arial" w:hAnsi="Arial"/>
        </w:rPr>
        <w:t xml:space="preserve"> a Közgyűlés jóváhagyta a Szombathelyi Sportközpont és Sportiskola NKft., valamint a FALCO KC Szombathely Kft. 2021/2022. üzleti évre vonatkozó üzleti terv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határozatok a társaságoknak megküldésre kerül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25/2021. (XI.25.) Kgy. sz. határozatában</w:t>
      </w:r>
      <w:r>
        <w:rPr>
          <w:rFonts w:cs="Arial" w:ascii="Arial" w:hAnsi="Arial"/>
        </w:rPr>
        <w:t xml:space="preserve"> a Közgyűlés hozzájárult a FALCO KC Szombathely Kft. többcélú hitelfelvételéhez és az Önkormányzat kezességvállalásá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határozat a társaságnak megküldésre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26/2021. (XI.25.) Kgy. sz. határozatában</w:t>
      </w:r>
      <w:r>
        <w:rPr>
          <w:rFonts w:cs="Arial" w:ascii="Arial" w:hAnsi="Arial"/>
        </w:rPr>
        <w:t xml:space="preserve"> a Közgyűlés felkérte a SZOVA NZrt.-t az önkormányzati gazdasági társaságok szervezetrendszerének felülvizsgálat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határozat a társaságnak megküldésre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27/2021. (XI.25.) Kgy. sz. határozatában</w:t>
      </w:r>
      <w:r>
        <w:rPr>
          <w:rFonts w:cs="Arial" w:ascii="Arial" w:hAnsi="Arial"/>
        </w:rPr>
        <w:t xml:space="preserve"> a Közgyűlés az AGORA Savaria NKft. alapító okiratának módosí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z alapító okirat módosítása aláírásra kerü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228/2021. (XI.25.) Kgy. sz. határozatában</w:t>
      </w:r>
      <w:r>
        <w:rPr>
          <w:rFonts w:cs="Arial" w:ascii="Arial" w:hAnsi="Arial"/>
        </w:rPr>
        <w:t xml:space="preserve"> a Közgyűlés elfogadta a SZOMPARK Kft. által a parkfenntartási munkák ellátására vonatkozóan elkészített szakmai koncepció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lmár Ervin, a Városüzemeltetési és Városfejlesztési Osztály vezetője jelenti:</w:t>
      </w:r>
      <w:r>
        <w:rPr>
          <w:rFonts w:cs="Arial" w:ascii="Arial" w:hAnsi="Arial"/>
        </w:rPr>
        <w:t xml:space="preserve"> A határozat megküldésre került a társaság részér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229/2021. (XI.25.) Kgy. sz. határozatában</w:t>
      </w:r>
      <w:r>
        <w:rPr>
          <w:rFonts w:cs="Arial" w:ascii="Arial" w:hAnsi="Arial"/>
        </w:rPr>
        <w:t xml:space="preserve"> a Közgyűlés javaslatokat tett a VASIVÍZ Zrt. közgyűlésének döntések meghozatal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társaság 2021. december 3. napján megtartotta közgyűlését, amely a javasolt döntéseket meghoz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239/2021. (XI.25.) Kgy. sz. és 241-242/2021. (XI.25.) Kgy. sz. határozataiban</w:t>
      </w:r>
      <w:r>
        <w:rPr>
          <w:rFonts w:cs="Arial" w:ascii="Arial" w:hAnsi="Arial"/>
        </w:rPr>
        <w:t xml:space="preserve"> a Közgyűlés kijelölte a Kisfaludy S. u. 1. szám alatti ingatlan nagytermének, valamint egyéb helyiségeinek bérlőit, és felhatalmazta a SZOVA NZrt.-t a bérleti szerződések megköt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határozatok a bérleti szerződések megkötése érdekében a kezelő SZOVA Nonprofit Zrt. részére megküldésre kerül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245/2021. (XI.25.) Kgy. sz. határozatában</w:t>
      </w:r>
      <w:r>
        <w:rPr>
          <w:rFonts w:cs="Arial" w:ascii="Arial" w:hAnsi="Arial"/>
        </w:rPr>
        <w:t xml:space="preserve"> a Közgyűlés a Kiskar utca 3-9. szám alatti felnőtt háziorvosi körzetben a háziorvosi feladatok ellá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 határozat a GESZ igazgatójának megküldésre kerü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 fenti tájékoztatómban foglaltaka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21. december 9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279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</w:rPr>
              <w:t>/: Dr. Károlyi Ákos :/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200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21. (XII.16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1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 Közgyűlés a lejárt határidejű közgyűlési határozatok végrehajtásáról szóló tájékoztatót elfogadja.</w:t>
      </w:r>
    </w:p>
    <w:p>
      <w:pPr>
        <w:pStyle w:val="Normal"/>
        <w:ind w:firstLine="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 Közgyűlés jóváhagyja a 26/2021. (II.25.) PM. sz. határozat határidejének a 2022. februári Közgyűlésre történő módosí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Károlyi Ákos jegyző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lmár Ervin, a Városüzemeltetési és Városfejlesztési Osztály vezetője)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 2. pontban foglaltak szeri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121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</w:rPr>
      <w:t>Jegyzőj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methKoczorAnett">
    <w:name w:val="Németh-Koczor Anett"/>
    <w:qFormat/>
    <w:rPr>
      <w:rFonts w:ascii="Arial" w:hAnsi="Arial" w:cs="Arial"/>
      <w:color w:val="000000"/>
      <w:sz w:val="20"/>
      <w:szCs w:val="20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">
    <w:name w:val="Szövegblokk"/>
    <w:basedOn w:val="Normal"/>
    <w:qFormat/>
    <w:pPr>
      <w:tabs>
        <w:tab w:val="clear" w:pos="708"/>
        <w:tab w:val="center" w:pos="6804" w:leader="none"/>
      </w:tabs>
      <w:spacing w:lineRule="exact" w:line="360" w:before="0" w:after="240"/>
      <w:ind w:left="851" w:right="567" w:hanging="0"/>
      <w:jc w:val="both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55:00Z</dcterms:created>
  <dc:creator>Desits Zoltán</dc:creator>
  <dc:description/>
  <cp:keywords/>
  <dc:language>en-US</dc:language>
  <cp:lastModifiedBy>Szalai Gergő dr.</cp:lastModifiedBy>
  <cp:lastPrinted>2021-06-16T17:07:00Z</cp:lastPrinted>
  <dcterms:modified xsi:type="dcterms:W3CDTF">2021-12-09T08:17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