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yar Máltai Szeretetszolgálat</w:t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ab/>
        <w:t>Szombathelyi Csoportja</w:t>
      </w:r>
    </w:p>
    <w:p>
      <w:pPr>
        <w:pStyle w:val="Normal"/>
        <w:tabs>
          <w:tab w:val="clear" w:pos="708"/>
          <w:tab w:val="center" w:pos="1560" w:leader="none"/>
        </w:tabs>
        <w:rPr/>
      </w:pPr>
      <w:r>
        <w:rPr/>
        <w:tab/>
        <w:t>Szombathely, Margaréta u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áltai Szeretetszolgálat a Lovagrend hagyományait követve keresztény lelkülettel segíti a szükségben szenvedő rászorultak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Önkormányzata elismerve a Szombathelyi Szeretetszolgálat egészségügyi, szociális, ifjúsági területen a város rászorultjai részére végzett önkéntes munkáját 2004. március 31-én újabb 10 évre szóló megállapodást kötött azzal, hogy a vállalt feladatok teljesítéséről évente a Szociális Bizottság előtt kell számot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isztelt Bizottság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Szeretetszolgálat </w:t>
      </w:r>
      <w:r>
        <w:rPr>
          <w:u w:val="single"/>
        </w:rPr>
        <w:t>szociális tevékenység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rászoruló családok rendszeres támogatása havi egy alkalommal történt: ingyenes ruha (cipő) osztás formájában, illetve szükség szerint egyedi esetekben (bútor, háztartási gépek, tartós élelmiszer, tüzelő, gyógysze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vábbá karácsonykor ruházaton, tartós élelmiszeren kívül déli gyümölcsöt, szaloncukrot, játékot is tudtunk adni – Spar gyűjtésből – gyermekes családoknak, illetve az időseknek és külön az egyes fogyatékossági csoporthoz tartozó szociálisan rászorulóknak is – mindezt a Székesegyházi Főplébánia fiataljai által előadott műsor keretén belül, gondoskodva az akadálymentesítésről is (240 család + 160 idős beteg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edi kérések alapján 54 idős beteg, főként egyedülálló részére tudtunk segítséget nyújtani a ház körüli teendők ellátásá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gény és szükség szerint jogi és rehabilitációs tanácsadást is tartottun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rnyék nyugdíjasai részére (10-15 fős) hetente egy alkalommal találkozási, beszélgetési lehetőséget biztosítottunk egy önkéntes munkatárs vezetésével: rendszeres uzsonnával, igény szerint kulturális élménnyel és évente egyszeri kirándulással egybeköt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osi és megyei fenntartású szociális, gyermekvédelmi intézményeket az elmúlt évben is adományokkal támogattuk: főként ruházattal, alsóneművel:</w:t>
      </w:r>
    </w:p>
    <w:p>
      <w:pPr>
        <w:pStyle w:val="Normal"/>
        <w:ind w:left="1410" w:hanging="0"/>
        <w:jc w:val="both"/>
        <w:rPr/>
      </w:pPr>
      <w:r>
        <w:rPr/>
        <w:t>Szociális Szolgáltató Központ Idősek Klubjai,</w:t>
      </w:r>
    </w:p>
    <w:p>
      <w:pPr>
        <w:pStyle w:val="Normal"/>
        <w:ind w:left="702" w:firstLine="708"/>
        <w:jc w:val="both"/>
        <w:rPr/>
      </w:pPr>
      <w:r>
        <w:rPr/>
        <w:t>Gondozóház,</w:t>
      </w:r>
    </w:p>
    <w:p>
      <w:pPr>
        <w:pStyle w:val="Normal"/>
        <w:ind w:left="1410" w:hanging="0"/>
        <w:jc w:val="both"/>
        <w:rPr/>
      </w:pPr>
      <w:r>
        <w:rPr/>
        <w:t>Johanneum Evangélikus Diakóniai Központ,</w:t>
      </w:r>
    </w:p>
    <w:p>
      <w:pPr>
        <w:pStyle w:val="Normal"/>
        <w:ind w:left="1410" w:hanging="0"/>
        <w:jc w:val="both"/>
        <w:rPr/>
      </w:pPr>
      <w:r>
        <w:rPr/>
        <w:t>Ernuszt Kelemen Gyermekvédelmi Intézmény Gencsapáti, a ruházaton, cipőn kívül gyapjú takarót és játékokat,</w:t>
      </w:r>
    </w:p>
    <w:p>
      <w:pPr>
        <w:pStyle w:val="Normal"/>
        <w:ind w:left="1410" w:hanging="0"/>
        <w:jc w:val="both"/>
        <w:rPr/>
      </w:pPr>
      <w:r>
        <w:rPr/>
        <w:t xml:space="preserve">Rum Általános Iskola és Diákotthonnak karácsonyi párnákat, </w:t>
      </w:r>
    </w:p>
    <w:p>
      <w:pPr>
        <w:pStyle w:val="Normal"/>
        <w:ind w:left="1410" w:hanging="0"/>
        <w:jc w:val="both"/>
        <w:rPr/>
      </w:pPr>
      <w:r>
        <w:rPr/>
        <w:t>Drogambulanciának az orvosi szobába szőnyeget,</w:t>
      </w:r>
    </w:p>
    <w:p>
      <w:pPr>
        <w:pStyle w:val="Normal"/>
        <w:ind w:left="1410" w:hanging="0"/>
        <w:jc w:val="both"/>
        <w:rPr/>
      </w:pPr>
      <w:r>
        <w:rPr/>
        <w:t>Gyermekek Lelki Egészségéért Közhasznú Alapítványnak  játékokat, könyveket, csokoládét juttattun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ozgássérült fiatalok részére esetenként találkozót szerveztünk, ahol nemcsak egymással, hanem az egészséges fiatalokkal is együtt voltak a Máltai Házban. A Lovagrend támogatásával pedig három mozgássérült fiatal eljutott Zánkára, ötnapos üdülésre (országos táborba, mozgássérült fiatalok részér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tolmács szolgálatunk hivatalos ügyintézéshez, bíróság, rendőrség, rendezvényeken stb. vállal „akadálymentesítést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gészségügyi tevékenységün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ombathely két általános iskolájában (Dési, Bolyai) folyt és folyik órarendbe épített elsősegélyt nyújtó oktatás, melyet a Szolgálat által felkészített tanárok végezne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ősegélyt nyújtó ügyeletek a székesegyházi rendezvényeken rendszeresek (elmúlt év 20 eset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polást könnyítő eszközökkel (ágy, szoba WC stb.) segítettük a hozzátartozók otthoni ápolásá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kéntes munkatársaink rendszeresen látogatták és látogatják a kórházban fekvő – elsősorban – egyedül álló betegeket az onkológiai osztályon és a pszichiátrián (89 beteg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ociális intézményekben élők részére is igyekszünk lelki támogatást, vigaszt nyújtani (92 személy vette igényb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avaria Nett-Pack fiatal fogyatékos dolgozóinak egy csoportja  (10-12 fő) részvételével rekreációs programot szerveztunk – általában havi egy alkalommal, szakképzett önkéntesek közreműködésével: életmód, viselkedés, tanulás, készségfejlesztés, illetve az aktuális ünnepkörhöz kapcsolódó felkészülés formájában - klubfoglalkozás keretén belül - (az érintettek örömér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Aranyhíd Nevelési, Oktatási Integrációs Központtal történt megállapodás alapján a gyógylovagoltatásban résztvevő tanulókat Balogunyomba és vissza szállítottuk heti egy alkalommal – a téli hónapok kivétel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jfúsági munkánkat: </w:t>
      </w:r>
    </w:p>
    <w:p>
      <w:pPr>
        <w:pStyle w:val="Normal"/>
        <w:ind w:left="1413" w:hanging="705"/>
        <w:jc w:val="both"/>
        <w:rPr/>
      </w:pPr>
      <w:r>
        <w:rPr/>
        <w:t>-</w:t>
        <w:tab/>
        <w:t>a 4. éve folyó nyári „csellengő” preventív program fémjelzi, mely az elmúlt évben is – július 1-től  augusztus 31-ig – a város három területét Joskar Olát, a volt KISZ és Derkovits lakótelepet érintette.</w:t>
      </w:r>
    </w:p>
    <w:p>
      <w:pPr>
        <w:pStyle w:val="Normal"/>
        <w:ind w:left="1413" w:firstLine="3"/>
        <w:jc w:val="both"/>
        <w:rPr/>
      </w:pPr>
      <w:r>
        <w:rPr/>
        <w:t>Kb. 120 gyermek, fiatal került kapcsolatba a 20 főnyi „segítő apparátussal” akik között volt általános- és középiskolás, de főként főiskolás, egyetemista, önkéntes. A munkát a Pálos Károly Családsegítő- és Gyermekjóléti Szolgálat és a Városi Rendőrkapitányság bevonásával végeztü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-</w:t>
        <w:tab/>
        <w:t xml:space="preserve">A „jó evangélizációja” nyári program keretén belül hangsúlyt helyeztünk  pl. a konfliktuskezelésre (kicsiknek és nagyoknak egyaránt) a kulturált viselkedésre, trágárság nélkül élhető életre, személyi hygienere, média nézési szokásokra stb. </w:t>
      </w:r>
    </w:p>
    <w:p>
      <w:pPr>
        <w:pStyle w:val="Normal"/>
        <w:ind w:left="1413" w:hanging="708"/>
        <w:jc w:val="both"/>
        <w:rPr/>
      </w:pPr>
      <w:r>
        <w:rPr/>
        <w:t>-</w:t>
        <w:tab/>
        <w:t>Az Önkormányzat 370000 Ft-tal támogatta tevékenységünket, melyet a Jóléti-, a Közbintonságért Alapítvány, és a Civil Kapcsolatok által kiírt pályázat útján nyertük (részletes beszámoló és elszámolás a Jóléti Alapítvány felé már az elmúlt évben megtörtént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/>
        <w:t>-</w:t>
        <w:tab/>
        <w:t>Április 8-án jótékonysági estet szerveztünk a határon túl élő kárpátaljai gyermekek jav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"/>
        <w:jc w:val="both"/>
        <w:rPr/>
      </w:pPr>
      <w:r>
        <w:rPr/>
        <w:t>Szolgálatunk az Önkormányzattal kötött megállapodásban rögzített feladatait fizetett alkalmazott nélkül 28 tag és 20 önkéntes (nem tag) munkatárssal végezte el – és próbálta enyhíteni a testi-, lelki, szociális stb. szükségben szenvedők gondj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, 2006. március 8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:Dr. Asbóth Mária: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csoportvezető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7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18:00Z</dcterms:created>
  <dc:creator>Kőhalmi Zoltánné</dc:creator>
  <dc:description/>
  <dc:language>en-US</dc:language>
  <cp:lastModifiedBy>Varga Ildikó</cp:lastModifiedBy>
  <cp:lastPrinted>2006-03-14T11:42:00Z</cp:lastPrinted>
  <dcterms:modified xsi:type="dcterms:W3CDTF">2006-03-16T07:18:00Z</dcterms:modified>
  <cp:revision>2</cp:revision>
  <dc:subject/>
  <dc:title>Magyar Máltai Szeretetszolgálat</dc:title>
</cp:coreProperties>
</file>