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Szombathely Megyei Jogú Város 2008. évi átmeneti gazdálkodásáról szóló rendelet tervezete</w:t>
      </w:r>
      <w:r>
        <w:rPr>
          <w:rFonts w:cs="Arial" w:ascii="Arial" w:hAnsi="Arial"/>
          <w:color w:val="000000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3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és Gazdasági Bizottság Szombathely Megyei Jogú Város 2008. évi átmeneti gazdálkodásáról szóló rendeletét az előterjesztésben foglaltak szerint aján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7. december 2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3:00Z</dcterms:modified>
  <cp:revision>2</cp:revision>
  <dc:subject/>
  <dc:title>Szombathely Megyei Jogú Város 2008</dc:title>
</cp:coreProperties>
</file>