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1. Dec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hídépítésse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av-Terv Bt. készíti a Kormány által a 1625/2021. (IX.3.) Korm. határozattal támogatott Szombathely, Szent István király utcai Gyöngyös-patak híd átépítésének terv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vező háromféle változatot dolgozott ki a hídhoz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változat az útépítés szempontjából tartalmaz kisebb eltéréseket, amelyek a hídra és a későbbi közlekedésre is hatással lennének. Az út vonalvezetése mind a három verziónál egy hosszú gépjármű (csuklós busz) nyomkövető görbéje alapján került kiszerkesztésre. (A későbbi esetlegesen megnövekvő forgalmat így már most figyelembe veszi mindhárom verzi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változat: </w:t>
      </w:r>
      <w:r>
        <w:rPr>
          <w:rFonts w:cs="Arial" w:ascii="Arial" w:hAnsi="Arial"/>
        </w:rPr>
        <w:t>(1. mellék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ési diszpozícióban megadott paraméterek kerültek megtervezésre: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on 2,00 m + 7,00 m + 2,00 m pályabeosztás van, ez a vonatkozó előírás szerint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 előtt és mögött az út vonalvezetés korrekciója szükséges a vázlatterven látható hosszon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on kialakított járda kapcsolódik a meglévő járdákhoz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ésőbbiekben a híd jobb oldalán a gyalogos és későbbiekben a kerékpáros forgalom részére a nyomvonal kedvezően alakítható a 11830/3 hrsz-ú terület kisajátításával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zórium-híd a közúti híd bal oldalán kerül kialakításra, mely az építést követően elbontásra kerül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acél felszerkezet a későbbiek során valamelyik híd helyreállítási munkáihoz felhasználásra kerül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változat:</w:t>
      </w:r>
      <w:r>
        <w:rPr>
          <w:rFonts w:cs="Arial" w:ascii="Arial" w:hAnsi="Arial"/>
        </w:rPr>
        <w:t xml:space="preserve"> (2. mellék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vezési diszpozíciónál nagyobb paraméterekkel került megtervezésre: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on 0,50 m + 8,50 m + 2,00 m pályabeosztás van, ez a nagyobb gépjárművek (csuklós buszok, kamionok) számára is komfortosabb és biztonságosabb átvezetést tesz lehetővé a hídon; a kiépítésnél a burkolaton felfestéssel kerül jelzésre, hogy "forgalomtól elzárt terület", de szükség szerint ezt igénybe tudja venni a gépjármű, ha a szembe jövő fogalom miatt ez szükségessé váln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 előtt és mögött az út vonalvezetés korrekciója szükséges a vázlatterven látható hosszon, ez az 1. verzióval megegyező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on kialakított járda kapcsolódik a meglévő járdákhoz, úgy, mint az 1. verzióban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ésőbbiekben a híd jobb oldalán a gyalogos és későbbiekben a kerékpáros forgalom részére a nyomvonal kedvezően alakítható a 11830/3 hrsz-ú ingatlan kisajátításával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zórium-hidat ez esetben végleges hídként érdemes a kivitelezést követően kezelni/ jóváhagyatni, amely a gyalogos forgalmat biztonságosan vezetné át az útkereszteződés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változat: </w:t>
      </w:r>
      <w:r>
        <w:rPr>
          <w:rFonts w:cs="Arial" w:ascii="Arial" w:hAnsi="Arial"/>
        </w:rPr>
        <w:t>(3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diszpozíciónál nagyobb paraméterekkel került megtervezésre: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ídon 0,50 m + 8,50 m + 2,00 m pályabeosztás van, ez a nagyobb gépjárművek (csuklós buszok, kamionok) számára is komfortosabb és biztonságosabb átvezetést tesz lehetővé a hídon. A híd utáni jobb oldali ívben szintén kisebb kiszélesítés kerülne kiépítésre; 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dkét ívnél a burkolaton felfestéssel kerül jelzésre, hogy "forgalomtól elzárt terület", de szükség szerint ezt igénybe tudja venni a gépjármű, ha a szembe jövő fogalom miatt ez szükségessé váln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 előtt és mögött az út vonalvezetés korrekciója szükséges a vázlatterven látható hosszon (a hossz az előző két verzióval megegyező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hídon kialakított járda kapcsolódik a meglévő járdákhoz, de a híd utáni jobb oldali gyalogos forgalom számára már a projekt keretén belül szükségessé válhat a 11830/3 hrsz-ú ingatlan kisajátítása, a járda (és kerékpáros forgalom) megfelelő szélességének biztosítására. Ez a projekt költségét növel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ovizórium-hidat ez esetben végleges hídként érdemes a kivitelezést követően kezelni/ jóváhagyatni, amely a gyalogos forgalmat biztonságosan vezetné át az útkereszteződés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rom változat közül az 1. változat (hídon 2,00 m + 7,00 m + 2,00 m) építési költsége a legkedvezőbb, megfelel a vonatkozó műszaki előírásoknak, a kétoldali járda kapcsolat későbbi kialakításának lehetősége is biztosítot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zért javaslom, hogy az 1. változat szerinti kialakítással kerüljön megtervezésre a híd, azzal a kiegészítéssel, hogy a híd és a Szent István király u. 70. sz. ingatlan gépkocsibejárata között, a Gyöngyös-patak felőli oldalon új járda is szerepeljen a terv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decembe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/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orváth S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1. (XII.14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stratégiai, Idegenforgalmi és Sport Bizottság megtárgyalta a „Javaslat hídépítésse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</w:t>
      </w:r>
      <w:r>
        <w:rPr>
          <w:rFonts w:cs="Arial" w:ascii="Arial" w:hAnsi="Arial"/>
        </w:rPr>
        <w:t xml:space="preserve">az SZMSZ. 54. § (1) bekezdés 20. pontja alapján az </w:t>
      </w:r>
      <w:r>
        <w:rPr>
          <w:rFonts w:cs="Arial" w:ascii="Arial" w:hAnsi="Arial"/>
          <w:bCs/>
        </w:rPr>
        <w:t>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Szombathely, Szent István király utcai híd átépítéshez készült három változat közül az 1. változat szerinti kialakítással (hídon 2,00 m + 7,00 m + 2,00 m) kerüljön megtervezésre a híd, azzal a kiegészítéssel, hogy a híd és a Szent István király u. 70. sz. ingatlan gépkocsibejárata között, a Gyöngyös-patak felőli oldalon új járda is szerepeljen a terve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(a végrehajtás előkészítéséért: Kalmár Ervin, a Városüzemeltetési és Városfejlesztési Osztály vezetője)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2. pont esetén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5:00Z</dcterms:created>
  <dc:creator>Pál József</dc:creator>
  <dc:description/>
  <cp:keywords/>
  <dc:language>en-US</dc:language>
  <cp:lastModifiedBy>Office1</cp:lastModifiedBy>
  <cp:lastPrinted>2021-11-17T16:46:00Z</cp:lastPrinted>
  <dcterms:modified xsi:type="dcterms:W3CDTF">2021-12-06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