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2/2006. (III.23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Bizottság a SAVARIA REHAB-TEAM Szociális Szolgáltató és Foglalkoztatási Kht. alapító okiratának módosításáról, a tevékenységi körök kiegészítésérő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>A Bizottság javasolja a Közgyűlésnek, hogy a 29/2004. (VI.30.) számú vagyonrendelete 25. § (1) bekezdés a.) pontja alapján a SAVARIA REHAB-TEAM Közhasznú társaság alapító okiratának 1.6.3 tevékenységeit az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52.41 Textil-kiskereskedelem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2.44 Bútor, háztartási cikk kiskereskedelm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2.47 Könyv-, újság-, papíráru kiskereskedelm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iegészítésekkel hagyja jóvá és hatalmazza fel a polgármestert az alapító okirat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Horváth Olga, a SAVARIA REHAB-TEAM Kht. ügyvezető 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/A végrehajtás ellenőrz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</w:r>
      <w:r>
        <w:rPr/>
        <w:t xml:space="preserve"> </w:t>
        <w:tab/>
      </w:r>
      <w:r>
        <w:rPr>
          <w:rFonts w:cs="Arial"/>
        </w:rPr>
        <w:t>2006. márc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42:00Z</dcterms:created>
  <dc:creator>Varga Ildikó</dc:creator>
  <dc:description/>
  <dc:language>en-US</dc:language>
  <cp:lastModifiedBy>Varga Ildikó</cp:lastModifiedBy>
  <cp:lastPrinted>2006-03-29T17:41:00Z</cp:lastPrinted>
  <dcterms:modified xsi:type="dcterms:W3CDTF">2006-03-29T15:43:00Z</dcterms:modified>
  <cp:revision>3</cp:revision>
  <dc:subject/>
  <dc:title>KIVONAT</dc:title>
</cp:coreProperties>
</file>