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1. december 15-é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sz w:val="28"/>
          <w:szCs w:val="28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Javaslat költségvetési intézmények alapító okiratának módosí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1. decembe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1-12-06T08:58:00Z</cp:lastPrinted>
  <dcterms:modified xsi:type="dcterms:W3CDTF">2021-12-06T07:58:00Z</dcterms:modified>
  <cp:revision>395</cp:revision>
  <dc:subject/>
  <dc:title>MEGHÍVÓ</dc:title>
</cp:coreProperties>
</file>