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7. december 17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ti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08. évi átmeneti gazdálkodásáról szóló rendelet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akács Eszter, a Költségvetés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2./</w:t>
        <w:tab/>
        <w:t>Javaslat az önkormányzati tulajdonban álló lakások bérletének szabályairól szóló 18/2006.(V.25.)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 xml:space="preserve">Vass Péter, az Egészségügyi, Szociális és Családvédelmi            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b/>
          <w:bCs/>
          <w:iCs/>
        </w:rPr>
        <w:t>3</w:t>
      </w:r>
      <w:r>
        <w:rPr>
          <w:b/>
          <w:bCs/>
        </w:rPr>
        <w:t>./</w:t>
        <w:tab/>
        <w:t>A Lakás Bizottság 2008. évi munkaterve</w:t>
      </w:r>
    </w:p>
    <w:p>
      <w:pPr>
        <w:pStyle w:val="TextBody"/>
        <w:ind w:left="705" w:hanging="705"/>
        <w:rPr/>
      </w:pPr>
      <w:r>
        <w:rPr>
          <w:b/>
          <w:bCs/>
          <w:i/>
          <w:iCs/>
        </w:rPr>
        <w:tab/>
      </w:r>
      <w:r>
        <w:rPr>
          <w:u w:val="single"/>
        </w:rPr>
        <w:t>Előadó:</w:t>
      </w:r>
      <w:r>
        <w:rPr/>
        <w:tab/>
        <w:tab/>
        <w:t>Kővári Attila 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2008. évi átmeneti gazdálkodásáról szóló rendelet megalkotására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cs Eszter, a Költségvetési Iroda  vezetője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Szakács Esztert, a Költségvetési Iroda vezetőjét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Szakács Eszter </w:t>
      </w:r>
      <w:r>
        <w:rPr/>
        <w:t>szóbeli kiegészítést nem fűzött az előterjesztéshez, kérte, az anyaggal kapcsolatos kérdéseiket tegyé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1 tartózkodással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4/2007. (XII.1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2008. évi átmeneti gazdálkodásáról szóló rendelet megalkotásának javaslatá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émeth Kálmán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r Szabó Gábor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 Nagy Tibor al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dec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sönge Márta megérkezett, a jelenlévő bizottsági tagok létszáma 5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z önkormányzati tulajdonban álló lakások bérletének szabályairól szóló 18/2006.(V.25.) önkormányzati rendelet módosítására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, az Egészségügyi, Szociális és Családvédelmi Osztály vezetője</w:t>
      </w:r>
    </w:p>
    <w:p>
      <w:pPr>
        <w:pStyle w:val="Normal"/>
        <w:ind w:left="4947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47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felkérte a napirendi pont előadóját, Vass Pétert, az Egészségügyi, Szociális és Családvédelmi Osztály vezetőjét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 xml:space="preserve">Vass Péter </w:t>
      </w:r>
      <w:r>
        <w:rPr/>
        <w:t>elmondta, az előző Közgyűlésen módosították a lakbérek és a lakbértámogatás megállapításáról szóló rendeletet. Ehhez pontosítják most a bérlet szabályairól szóló rendele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5/2007. (XII.1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z önkormányzati tulajdonban álló lakások bérletének szabályairól szóló 18/2006.(V.25.) önkormányzati rendelet módosításáról szóló javaslatot megtárgyalta és a Közgyűlésne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r Kaczmarski János jegyző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dec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asz József megérkezett, a jelenlévő bizottsági tagok létszáma 6 f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u w:val="single"/>
        </w:rPr>
        <w:t>3. napirendi pont:</w:t>
      </w:r>
      <w:r>
        <w:rPr/>
        <w:tab/>
        <w:t xml:space="preserve"> </w:t>
        <w:tab/>
      </w:r>
      <w:r>
        <w:rPr>
          <w:b/>
          <w:bCs/>
        </w:rPr>
        <w:t>A Lakás Bizottság 2008. évi munkaterve</w:t>
      </w:r>
    </w:p>
    <w:p>
      <w:pPr>
        <w:pStyle w:val="TextBody"/>
        <w:ind w:left="4956" w:hanging="2121"/>
        <w:rPr/>
      </w:pPr>
      <w:r>
        <w:rPr>
          <w:u w:val="single"/>
        </w:rPr>
        <w:t>Előadó:</w:t>
      </w:r>
      <w:r>
        <w:rPr/>
        <w:tab/>
        <w:t>Kővári Attila, a Lakás Bizottság elnöke</w:t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:  </w:t>
      </w:r>
      <w:r>
        <w:rPr>
          <w:rFonts w:cs="Arial" w:ascii="Arial" w:hAnsi="Arial"/>
          <w:bCs/>
        </w:rPr>
        <w:t>A bizottság elnöke előadta, hogy az előírásoknak megfelelően elkészült a bizottság munkaterve. Akinek a tervvel kapcsolatban hozzászólása, vagy javaslata van, tegye meg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 xml:space="preserve">Kővári Attila: </w:t>
      </w:r>
      <w:r>
        <w:rPr/>
        <w:t>hozzászólás, kérdés hiányában szavazásra bocsátotta az előterjesztést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6/2007. (XII.1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 2008. évi munkatervét megtárgyalta és elfogad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ővári Attila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e dr Lestár Ezsébet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ab/>
        <w:t xml:space="preserve">        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6:00Z</dcterms:created>
  <dc:creator>Mester Ágnes</dc:creator>
  <dc:description/>
  <dc:language>en-US</dc:language>
  <cp:lastModifiedBy>Mester Ágnes</cp:lastModifiedBy>
  <cp:lastPrinted>2007-12-19T08:28:00Z</cp:lastPrinted>
  <dcterms:modified xsi:type="dcterms:W3CDTF">2008-01-15T13:24:00Z</dcterms:modified>
  <cp:revision>3</cp:revision>
  <dc:subject/>
  <dc:title/>
</cp:coreProperties>
</file>