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6/2007. (XII.17.) Lak. Bi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kás Bizottság a 2008. évi munkatervét megtárgyalta és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Kővári Attila a bizottság elnöke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23:00Z</dcterms:created>
  <dc:creator>Mester Ágnes</dc:creator>
  <dc:description/>
  <dc:language>en-US</dc:language>
  <cp:lastModifiedBy>Mester Ágnes</cp:lastModifiedBy>
  <dcterms:modified xsi:type="dcterms:W3CDTF">2008-01-15T13:23:00Z</dcterms:modified>
  <cp:revision>1</cp:revision>
  <dc:subject/>
  <dc:title>176/2007</dc:title>
</cp:coreProperties>
</file>