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Ikt.szám: 404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i w:val="false"/>
          <w:i w:val="false"/>
          <w:iCs w:val="false"/>
        </w:rPr>
      </w:pPr>
      <w:r>
        <w:rPr>
          <w:i w:val="false"/>
          <w:iCs w:val="false"/>
        </w:rPr>
        <w:t>Szombathely Megyei Jogú Város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Heading1"/>
        <w:rPr>
          <w:rFonts w:eastAsia="Arial Unicode MS"/>
          <w:i w:val="false"/>
          <w:i w:val="false"/>
          <w:iCs w:val="false"/>
        </w:rPr>
      </w:pPr>
      <w:r>
        <w:rPr>
          <w:i w:val="false"/>
          <w:iCs w:val="false"/>
        </w:rPr>
        <w:t xml:space="preserve">Dr. Ipkovich György </w:t>
      </w:r>
    </w:p>
    <w:p>
      <w:pPr>
        <w:pStyle w:val="Heading1"/>
        <w:rPr>
          <w:rFonts w:eastAsia="Arial Unicode MS"/>
        </w:rPr>
      </w:pPr>
      <w:r>
        <w:rPr/>
        <w:t>polgármester részér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zombathely</w:t>
      </w:r>
    </w:p>
    <w:p>
      <w:pPr>
        <w:pStyle w:val="Normal"/>
        <w:jc w:val="both"/>
        <w:rPr/>
      </w:pPr>
      <w:r>
        <w:rPr/>
        <w:t>Kossuth Lajos u. 1-3.</w:t>
      </w:r>
    </w:p>
    <w:p>
      <w:pPr>
        <w:pStyle w:val="Normal"/>
        <w:jc w:val="both"/>
        <w:rPr/>
      </w:pPr>
      <w:r>
        <w:rPr/>
        <w:t>9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telt Polgármester Úr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telettel kérem, hogy a SAVARIA REHAB-TEAM Szociális Szolgáltató és Foglalkoztatási Kiemelkedően Közhasznú Társaság (9700 Szombathely, Zanati u. 1.) Alapító okiratának a mellékelt módosító javaslatát a közgyűlés elé terjeszte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foglalkoztatottak által előállított különböző termékeket (ajándéktárgyak, fa, textil, bőráruk stb.) árusítani szeretné, ezáltal is növelni kívánja a társaság a bevételei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>A fentiekre tekintettel szükségessé vált a Kht. tevékenységi körének 52.14 Textil-kiskereskedelem, 52.44    Bútor, háztartási cikk kiskereskedelme 52.47       Könyv-, újság-, papíráru kiskereskedelem TEÁOR-kóddal történő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márci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Horváth Olga</w:t>
      </w:r>
    </w:p>
    <w:p>
      <w:pPr>
        <w:pStyle w:val="Normal"/>
        <w:tabs>
          <w:tab w:val="clear" w:pos="708"/>
          <w:tab w:val="center" w:pos="5040" w:leader="none"/>
        </w:tabs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ügyvezető igazgató</w:t>
      </w:r>
    </w:p>
    <w:p>
      <w:pPr>
        <w:pStyle w:val="Heading"/>
        <w:rPr>
          <w:iCs w:val="false"/>
        </w:rPr>
      </w:pPr>
      <w:r>
        <w:rPr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/>
        <w:t>A l a p í t ó     o k i r a t    m ó d o s í t á s 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Jelen alapító okirat módosítás aláírója a SAVARIA REHAB-TEAM Szociális Szolgáltató és Foglalkoztatási Kiemelkedően Közhasznú Társaság alapító okiratát a ……………………… Kgy. számú alapítói határozata alapján a következők szerint módos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/</w:t>
      </w:r>
      <w:r>
        <w:rPr/>
        <w:t xml:space="preserve"> Az alapító okirat alábbi pontjai e módosítással érintett (dőlt kövér szedéssel kiemelt) szövegrészekkel kiegészítve a következőképp módosulnak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A társaság tevékenységéhez kapcsolódó üzletszerű gazdasági tevékenységek TEAOR 2003 szerinti besorolássa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01.41  Növénytermelési szolgáltatá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Konfekcionált textiláru gyártása (kivéve ruháza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Máshová nem sorolt egyéb textiltermék gyártása</w:t>
      </w:r>
    </w:p>
    <w:p>
      <w:pPr>
        <w:pStyle w:val="Normal"/>
        <w:rPr/>
      </w:pPr>
      <w:r>
        <w:rPr/>
        <w:t>18.21  Munkaruházat gyártása</w:t>
      </w:r>
    </w:p>
    <w:p>
      <w:pPr>
        <w:pStyle w:val="Normal"/>
        <w:rPr/>
      </w:pPr>
      <w:r>
        <w:rPr/>
        <w:t>18.22  Felsőruházat gyártása</w:t>
      </w:r>
    </w:p>
    <w:p>
      <w:pPr>
        <w:pStyle w:val="Normal"/>
        <w:rPr/>
      </w:pPr>
      <w:r>
        <w:rPr/>
        <w:t>18.23  Alsóruházat gyártása</w:t>
      </w:r>
    </w:p>
    <w:p>
      <w:pPr>
        <w:pStyle w:val="Normal"/>
        <w:rPr/>
      </w:pPr>
      <w:r>
        <w:rPr/>
        <w:t>18.24  Egyéb ruházat, kiegészítők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0.30  Épületasztalos-ipari termék gyártás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Fatömegcikk gyártá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Könyvkiadá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Időszaki kiadvány ki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  <w:t>22.15  Egyéb kiad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Máshová nem sorolt nyom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Könyvkötés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yomdai előkészítő tevékenység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Kisegítő nyomdai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  <w:t>22.32  Videofelvétel- sokszorosí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Számítógépes adathordozó sokszor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5.13  Egyéb gumitermék gyártása</w:t>
      </w:r>
    </w:p>
    <w:p>
      <w:pPr>
        <w:pStyle w:val="Normal"/>
        <w:jc w:val="both"/>
        <w:rPr/>
      </w:pPr>
      <w:r>
        <w:rPr/>
        <w:t>25.21  Műanyag fólia, cső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5.24  Egyéb műanyag termék gyártása</w:t>
      </w:r>
    </w:p>
    <w:p>
      <w:pPr>
        <w:pStyle w:val="Normal"/>
        <w:jc w:val="both"/>
        <w:rPr/>
      </w:pPr>
      <w:r>
        <w:rPr/>
        <w:t>26.23  Kerámiaszigetelő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6.40  Égetett agyag építőanyag gyártása</w:t>
      </w:r>
    </w:p>
    <w:p>
      <w:pPr>
        <w:pStyle w:val="Normal"/>
        <w:jc w:val="both"/>
        <w:rPr/>
      </w:pPr>
      <w:r>
        <w:rPr/>
        <w:t>28.11  Fémszerkezet gyártása</w:t>
      </w:r>
    </w:p>
    <w:p>
      <w:pPr>
        <w:pStyle w:val="Normal"/>
        <w:jc w:val="both"/>
        <w:rPr/>
      </w:pPr>
      <w:r>
        <w:rPr/>
        <w:t>28.22  Fűtési kazán, radiátor gyártása</w:t>
      </w:r>
    </w:p>
    <w:p>
      <w:pPr>
        <w:pStyle w:val="Normal"/>
        <w:jc w:val="both"/>
        <w:rPr/>
      </w:pPr>
      <w:r>
        <w:rPr/>
        <w:t>28.23  Lakat-, zárgyártás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540"/>
        <w:jc w:val="both"/>
        <w:rPr/>
      </w:pPr>
      <w:r>
        <w:rPr/>
        <w:t xml:space="preserve"> </w:t>
      </w:r>
      <w:r>
        <w:rPr/>
        <w:t>Máshova nem sorolt egyéb fémfeldolgozási termék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9.13  Csap, szelep gyártása</w:t>
      </w:r>
    </w:p>
    <w:p>
      <w:pPr>
        <w:pStyle w:val="Normal"/>
        <w:ind w:left="1134" w:hanging="1134"/>
        <w:jc w:val="both"/>
        <w:rPr/>
      </w:pPr>
      <w:r>
        <w:rPr/>
        <w:t>36.11  Ülőbútor gyártás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36.12  Irodabútor gyártás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36.13  Konyhabútor gyártás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36.14  Egyéb bútor gyártás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5.11  Épületbontás, földmun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5.22  Tetőszerkezet-építés, tetőfedés, vízszigetelés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45.25  Egyéb speciális szaképít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45.31  Villanyszerel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45.34  Egyéb épületgépészeti szerel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45.41  Vakolá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45.42  Épületasztalos-szerkezet szerelés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45.43  Padló-, falburkol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5.44  Festés, üvegezé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Hulladék-nagykereskedel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xtil-kiskereskedele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útor, háztartási cikk kis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2.47  Könyv-, újság-, papíráru kis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52.46  Vasáru-, festék-, üveg- kiskereskedelm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52.74  Egyéb fogyasztási cikk javítás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Egyéb, szárazföldi személyszállítá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/>
        <w:t>Közúti teherszállí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1.21  Egyéb szárazföldi jármű kölcsönzés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72.10  Hardver-szak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72.21  Szoftver–kiadás </w:t>
      </w:r>
    </w:p>
    <w:p>
      <w:pPr>
        <w:pStyle w:val="Szvegtrzs3"/>
        <w:tabs>
          <w:tab w:val="clear" w:pos="708"/>
          <w:tab w:val="left" w:pos="851" w:leader="none"/>
        </w:tabs>
        <w:rPr/>
      </w:pPr>
      <w:r>
        <w:rPr/>
        <w:t>72.22  Egyéb szoftver–szaktanácsadás, - ellátá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Adatfeldolg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Adatbázis–tevékenység, on-line kiadá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Humán kutatás, fejleszt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12  Számviteli, adószakértői tevékeny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Üzletviteli tanácsadá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/>
        <w:t>Munkaerő-közvetítés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/>
        <w:t>Takarítás, tisztítá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/>
        <w:t>Csomagol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4.85  Titkári, fordítói tevékenység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Máshova nem sorolt, egyéb gazdasági szolgáltatás</w:t>
      </w:r>
    </w:p>
    <w:p>
      <w:pPr>
        <w:pStyle w:val="Normal"/>
        <w:rPr/>
      </w:pPr>
      <w:r>
        <w:rPr/>
        <w:t>85.12 Járóbeteg-ellátás</w:t>
      </w:r>
    </w:p>
    <w:p>
      <w:pPr>
        <w:pStyle w:val="Normal"/>
        <w:jc w:val="both"/>
        <w:rPr/>
      </w:pPr>
      <w:r>
        <w:rPr/>
        <w:t>90.02  Hulladékgyűjtés, -kezelé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Szennyeződésmentesíté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92.11  Film-, videogyártá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2./</w:t>
      </w:r>
      <w:r>
        <w:rPr/>
        <w:t xml:space="preserve"> Az alapító az alapító okirat e módosítással nem érintett szövegrészeit – beleértve a módosított pontok egyéb rendelkezéseit is – változatlan tartalommal hagyja hatály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/ </w:t>
      </w:r>
      <w:r>
        <w:rPr/>
        <w:t>E módosítás cégbírósági nyilvántartásba vétele iránti eljárás kezdeményezésére és lefolytatására a társaság alapítója felhívja az ügyvezető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Az alapító egyebet szabályozni nem kívánt, az okirat rendelkezései Szombathely Megyei Jogú Város Közgyűlése ………………… Kgy. számú határozatán alapulnak. A közgyűlés felhatalmazta a polgármestert annak aláír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zombathely, 2006. március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Szombathely Megyei Jogú Vár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Dr. Ipkovich Györg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Alulírott Dr. Tóth Csaba ügyvéd nyilatkozom, hogy az okirattervezetet irodám készítette, az okiratot a jogosulti aláírás alkalmával külön nyilatkozattal ellenjegy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zem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zombathely, 2006. március ….</w:t>
        <w:tab/>
        <w:tab/>
        <w:tab/>
        <w:tab/>
      </w:r>
      <w:r>
        <w:rPr>
          <w:b/>
          <w:i/>
        </w:rPr>
        <w:t>Dr. Tóth Csaba</w:t>
      </w:r>
      <w:r>
        <w:rPr>
          <w:i/>
        </w:rPr>
        <w:t xml:space="preserve"> ügyvé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7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7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3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60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7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87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8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5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90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0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7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50" w:leader="none"/>
      </w:tabs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i/>
      <w:iCs/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9:00Z</dcterms:created>
  <dc:creator>Dr. Gajdán István</dc:creator>
  <dc:description/>
  <dc:language>en-US</dc:language>
  <cp:lastModifiedBy>Czink Zsuzsanna</cp:lastModifiedBy>
  <cp:lastPrinted>2006-03-06T15:17:00Z</cp:lastPrinted>
  <dcterms:modified xsi:type="dcterms:W3CDTF">2006-03-14T09:59:00Z</dcterms:modified>
  <cp:revision>2</cp:revision>
  <dc:subject/>
  <dc:title>T á r s a s á g i       s z e r z ő d é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323501</vt:r8>
  </property>
  <property fmtid="{D5CDD505-2E9C-101B-9397-08002B2CF9AE}" pid="3" name="_AuthorEmail">
    <vt:lpwstr>horvath.olga@int.szombathely.hu</vt:lpwstr>
  </property>
  <property fmtid="{D5CDD505-2E9C-101B-9397-08002B2CF9AE}" pid="4" name="_AuthorEmailDisplayName">
    <vt:lpwstr>Horváth Olga</vt:lpwstr>
  </property>
  <property fmtid="{D5CDD505-2E9C-101B-9397-08002B2CF9AE}" pid="5" name="_EmailSubject">
    <vt:lpwstr/>
  </property>
</Properties>
</file>