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51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</w:rPr>
        <w:t>5. számú melléklet</w:t>
        <w:tab/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Belső kontrollrendszer kialakítása, működtetése (Az államháztartásról szóló 2011. évi CXCV. törvény 69. §-ában foglaltak alapján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Kis létszámú szervezet, belső kontrollrendszer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 xml:space="preserve">Közepes létszámú szervezet, belső kontrollrendszer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Közepes mennyiségű, nem súlyos hibák. Jelentős korábban feltárt hibák, szabálytalanságok esetében már végeztünk 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, lényeges szervezeti válto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7:00Z</dcterms:created>
  <dc:creator>romek.hajni</dc:creator>
  <dc:description/>
  <cp:keywords/>
  <dc:language>en-US</dc:language>
  <cp:lastModifiedBy>Andorné Fodor Ágnes dr.-né</cp:lastModifiedBy>
  <cp:lastPrinted>2016-11-18T08:55:00Z</cp:lastPrinted>
  <dcterms:modified xsi:type="dcterms:W3CDTF">2021-11-16T14:37:00Z</dcterms:modified>
  <cp:revision>2</cp:revision>
  <dc:subject/>
  <dc:title>Kockázati tényezők rangsorolása</dc:title>
</cp:coreProperties>
</file>