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center" w:pos="4536" w:leader="none"/>
          <w:tab w:val="left" w:pos="6237" w:leader="dot"/>
        </w:tabs>
        <w:jc w:val="right"/>
        <w:rPr/>
      </w:pPr>
      <w:r>
        <w:rPr>
          <w:rFonts w:cs="Arial"/>
          <w:sz w:val="22"/>
          <w:szCs w:val="22"/>
        </w:rPr>
        <w:t>4. számú melléklet</w:t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left" w:pos="6237" w:leader="dot"/>
        </w:tabs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left" w:pos="6237" w:leader="dot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Intézmény neve:</w:t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left" w:pos="6237" w:leader="dot"/>
        </w:tabs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left" w:pos="6237" w:leader="dot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Gyermek- és ifjúságvédelmi tevékenységek ellenőrzése</w:t>
      </w:r>
    </w:p>
    <w:p>
      <w:pPr>
        <w:pStyle w:val="Header"/>
        <w:tabs>
          <w:tab w:val="clear" w:pos="9072"/>
          <w:tab w:val="left" w:pos="2835" w:leader="none"/>
          <w:tab w:val="center" w:pos="4536" w:leader="none"/>
          <w:tab w:val="left" w:pos="6237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9072"/>
          <w:tab w:val="left" w:pos="2835" w:leader="none"/>
          <w:tab w:val="center" w:pos="4536" w:leader="none"/>
          <w:tab w:val="left" w:pos="6237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229"/>
        <w:gridCol w:w="850"/>
        <w:gridCol w:w="851"/>
      </w:tblGrid>
      <w:tr>
        <w:trPr>
          <w:cantSplit w:val="true"/>
        </w:trPr>
        <w:tc>
          <w:tcPr>
            <w:tcW w:w="7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Az ellenőrzés területei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Önellenőrzés</w:t>
            </w:r>
          </w:p>
        </w:tc>
      </w:tr>
      <w:tr>
        <w:trPr>
          <w:cantSplit w:val="true"/>
        </w:trPr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m</w:t>
            </w:r>
          </w:p>
        </w:tc>
      </w:tr>
      <w:tr>
        <w:trPr>
          <w:trHeight w:val="64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Az intézményi kötelezettség teljesítése: (Nkt. 8.§, valamint 69.§ (2)- (3) bekezdése)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gondoskodik-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ind w:left="355" w:hanging="355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gyermek- és ifjúságvédelmi feladatok megszervezéséről és ellátásáról, a gyermekvédelmi jelzőrendszernek a köznevelési intézményhez kapcsolódó feladatai koordinálásáró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ind w:left="355" w:hanging="355"/>
              <w:jc w:val="both"/>
              <w:rPr/>
            </w:pPr>
            <w:r>
              <w:rPr>
                <w:rFonts w:cs="Arial"/>
                <w:sz w:val="22"/>
                <w:szCs w:val="22"/>
              </w:rPr>
              <w:t>a nevelő-oktató munka egészséges, biztonságos feltételeinek megteremtésérő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  <w:tab w:val="center" w:pos="4536" w:leader="none"/>
                <w:tab w:val="left" w:pos="6237" w:leader="dot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gyermekek, tanulók rendszeres egészségügyi vizsgálatának megszervezésérő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center" w:pos="355" w:leader="none"/>
                <w:tab w:val="left" w:pos="6237" w:leader="dot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gyermekek  képességeinek, érdeklődésének, adottságainak megfelelő tehetséggondozásról, fejlesztésrő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ind w:left="355" w:hanging="355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illeszkedési, tanulási, magatartási nehézséggel küzdő gyermekek fejlesztésérő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ind w:left="355" w:hanging="355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sajátos nevelési igényű gyermekek egészségügyi, pedagógiai célú habilitációs, rehabilitációs foglalkoztatásáró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z intézmény közreműködik-e a gyermekek veszélyeztetettségének megelőzésében és megszüntetésében, ennek során együttműködik-e a gyermekjóléti szolgálattal, a gyermekjogi képviselővel, valamint a gyermekvédelmi rendszerhez kapcsolódó feladatot ellátó más személyekkel, intézményekkel és hatóságokkal. (20/2012. EMMI rendelet 129.§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Az igazolatlan mulasztással kapcsolatos feladatoknak eleget tesz-e? 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(szülő, gyámhatóság, gyermekjóléti szolgálat értesítése, eljárás)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(20/2012. EMMI rendelet 51.§)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z óvoda házirendjében meghatározták-e azokat a védő, óvó előírásokat, amelyeket a gyermekeknek az óvodában való tartózkodás során meg kell tartaniuk. (20/2012. EMMI rendelet 129.§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ihelyezték-e az intézmény bejáratára a dohányzást tiltó feliratot, vagy piktogramot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Sor került-e a dohányzással kapcsolatos felszólításra a jogsértés haladéktalan befejezésére az intézmény területén, vagy a bejáratától 5 méteres körzetben?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(1999. évi XLII. törvény a nemdohányzók védelméről és a dohánytermékek fogyasztásának, forgalmazásának egyes szabályairól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ondoskodnak-e arról, hogy a nevelési-oktatási intézményben, valamint a nevelési-oktatási intézményen kívül a gyermekek részére szervezett rendezvényeken alkohol- és dohánytermék nem árusítható, illetve nem fogyasztható. (20/2012. EMMI rendelet 129.§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center" w:pos="4536" w:leader="none"/>
          <w:tab w:val="left" w:pos="6237" w:leader="dot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3402" w:leader="dot"/>
          <w:tab w:val="left" w:pos="5529" w:leader="none"/>
          <w:tab w:val="left" w:pos="8364" w:leader="dot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3402" w:leader="dot"/>
          <w:tab w:val="left" w:pos="5529" w:leader="none"/>
          <w:tab w:val="left" w:pos="8364" w:leader="dot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3402" w:leader="dot"/>
          <w:tab w:val="left" w:pos="5529" w:leader="none"/>
          <w:tab w:val="left" w:pos="8364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átum: Szombathely, 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……………………………………..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intézményvezető                                                                     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center" w:pos="4536" w:leader="none"/>
        <w:tab w:val="left" w:pos="6237" w:leader="dot"/>
      </w:tabs>
      <w:jc w:val="center"/>
      <w:outlineLvl w:val="0"/>
    </w:pPr>
    <w:rPr>
      <w:rFonts w:ascii="Times New Roman" w:hAnsi="Times New Roman" w:cs="Times New Roman"/>
      <w:b/>
      <w:sz w:val="22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28:00Z</dcterms:created>
  <dc:creator>Czlennerné Illés Lívia</dc:creator>
  <dc:description/>
  <cp:keywords/>
  <dc:language>en-US</dc:language>
  <cp:lastModifiedBy>Pásti Zsuzsanna</cp:lastModifiedBy>
  <cp:lastPrinted>2021-11-24T08:22:00Z</cp:lastPrinted>
  <dcterms:modified xsi:type="dcterms:W3CDTF">2021-12-01T13:31:00Z</dcterms:modified>
  <cp:revision>5</cp:revision>
  <dc:subject/>
  <dc:title>Intézmény neve:</dc:title>
</cp:coreProperties>
</file>