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jc w:val="right"/>
        <w:rPr/>
      </w:pPr>
      <w:r>
        <w:rPr>
          <w:rFonts w:cs="Arial"/>
          <w:sz w:val="22"/>
          <w:szCs w:val="22"/>
        </w:rPr>
        <w:t>3. számú melléklet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ézmény neve: 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Tanügyi nyilvántartások ellenőrzése</w:t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left" w:pos="6237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851"/>
        <w:gridCol w:w="751"/>
      </w:tblGrid>
      <w:tr>
        <w:trPr>
          <w:cantSplit w:val="true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z ellenőrzés területei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nemzeti köznevelésről szóló 2011. évi CXC. tv. (Nkt.), 20/2012. (VIII.31.) EMMI rendelet (EMMI rendelet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Önellenőrzés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g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 tanügyi nyilvántartások ellenőrzései, irattári őrzésük megfelel-e az EMMI rendeletben foglaltaknak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 nyilvántartásokban csak az Nkt.  41.§-ában, illetve az EMMI rendeletben meghatározott adatok szerepelnek-e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 felvételi előjegyzési napló vezetése az EMMI rendeletben meghatározott tartalommal történik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gnyitotta-e, lezárta-e az intézmény vezetője a felvételi és mulasztási naplót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felvételi és mulasztási napló vezetése folyamatos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felvételi és mulasztási naplóba regisztrálták-e azt a tényt, ha a jegyző a szülő kérésére felmentette a gyermeket a kötelező óvodai nevelésben való részvétel alól?</w:t>
            </w:r>
          </w:p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tározatszám, dátum, pecsét, aláírá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 beilleszkedési, tanulási, magatartási nehézséggel küzdő, illetve sajátos nevelési igényű gyermek szakvéleményét kiállító szakértői bizottság nevét, címét, szakvéleményének számát, a kiállítás keltét, az elvégzett felülvizsgálatok, továbbá a következő felülvizsgálat időpontját feltüntetik-e a felvételi és mulasztási naplóban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z óvodai csoportnaplót megfelelően vezetik-e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 felvételi előjegyzési naplón, a Felvételi és mulasztási naplón, az óvodai csoportnaplón, a tankötelezettség megállapításához szükséges óvodai szakvéleményen feltüntetésre került-e az OM-azonosító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z óvodai törzskönyv hitelesítése megtörtént-e, vezetése szabály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tankötelezettség megállapításához szükséges óvodai szakvélemény minden tanköteles gyermekre vonatkozóan rendelkezésre áll, kitöltése megfelel az EMMI rendeletben foglaltaknak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ezetnek-e a gyermek fejlődését nyomon követő dokumentációt?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35" w:leader="none"/>
                <w:tab w:val="center" w:pos="4536" w:leader="none"/>
                <w:tab w:val="left" w:pos="6237" w:leader="dot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tanügyi nyilvántartások vezetésének szabályossá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left" w:pos="6237" w:leader="dot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2835" w:leader="none"/>
                <w:tab w:val="center" w:pos="4536" w:leader="none"/>
                <w:tab w:val="left" w:pos="6237" w:leader="dot"/>
              </w:tabs>
              <w:ind w:left="470" w:hanging="360"/>
              <w:jc w:val="both"/>
              <w:rPr/>
            </w:pPr>
            <w:r>
              <w:rPr>
                <w:sz w:val="22"/>
                <w:szCs w:val="22"/>
              </w:rPr>
              <w:t>A hibás bejegyzéseket a tanügyi nyilvántartásokban áthúzással érvénytelenítik-e, úgy, hogy az olvasható maradjon? Hitelesítik-e a javítást aláírással, keltezéssel és az óvoda körbélyegzőjéve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átum: 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intézményvezető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center" w:pos="4536" w:leader="none"/>
        <w:tab w:val="left" w:pos="6237" w:leader="dot"/>
      </w:tabs>
      <w:jc w:val="center"/>
      <w:outlineLvl w:val="0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6:00Z</dcterms:created>
  <dc:creator>Czlennerné Illés Lívia</dc:creator>
  <dc:description/>
  <cp:keywords/>
  <dc:language>en-US</dc:language>
  <cp:lastModifiedBy>Pásti Zsuzsanna</cp:lastModifiedBy>
  <cp:lastPrinted>2021-12-01T14:30:00Z</cp:lastPrinted>
  <dcterms:modified xsi:type="dcterms:W3CDTF">2021-12-01T13:30:00Z</dcterms:modified>
  <cp:revision>5</cp:revision>
  <dc:subject/>
  <dc:title>Intézmény neve:</dc:title>
</cp:coreProperties>
</file>