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, Oktatási és Civil Bizottságának 2021. december 14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z önkormányzat által fenntartott óvodák 2022. évi fenntartó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örvényességi ellenőrzési ütemtervének jóváhagyására, tájékoztató a 2021. évi ellenőrzések tapasztalatai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b/>
        </w:rPr>
        <w:t>Tájékoztató a 2021. évben végzett fenntartói törvényességi ellenőrzések tapasztalatai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emzeti köznevelésről szóló 2011. évi CXC. törvény (a továbbiakban: Nkt.) 83. §-ának (2) bekezdése alapján a fenntartó</w:t>
      </w:r>
    </w:p>
    <w:p>
      <w:pPr>
        <w:pStyle w:val="Nincstrkz"/>
        <w:jc w:val="both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) </w:t>
      </w:r>
      <w:r>
        <w:rPr>
          <w:rFonts w:cs="Arial" w:ascii="Arial" w:hAnsi="Arial"/>
        </w:rPr>
        <w:t>ellenőrizheti a köznevelési intézmény gazdálkodását, működésének törvényességét, hatékonyságát, a szakmai munka eredményességét, nevelési-oktatási intézményben továbbá a gyermek- és ifjúságvédelmi tevékenységet, a tanuló- és gyermekbaleset megelőzése érdekében tett intézkedéseket;”</w:t>
      </w:r>
    </w:p>
    <w:p>
      <w:pPr>
        <w:pStyle w:val="Nincstrkz"/>
        <w:jc w:val="both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h) </w:t>
      </w:r>
      <w:r>
        <w:rPr>
          <w:rFonts w:cs="Arial" w:ascii="Arial" w:hAnsi="Arial"/>
        </w:rPr>
        <w:t>értékeli a nevelési-oktatási intézmény pedagógiai programjában meghatározott feladatok végrehajtását, a pedagógiai-szakmai munka eredményességét,”</w:t>
      </w:r>
    </w:p>
    <w:p>
      <w:pPr>
        <w:pStyle w:val="Nincstrkz"/>
        <w:jc w:val="both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i) </w:t>
      </w:r>
      <w:r>
        <w:rPr>
          <w:rFonts w:cs="Arial" w:ascii="Arial" w:hAnsi="Arial"/>
        </w:rPr>
        <w:t>ellenőrzi a pedagógiai programot, a házirendet, valamint a SZMSZ-t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őzőekre tekintettel Szombathely Megyei Jogú Város Közgyűlése a 345/2017. (XII.14) Kgy. számú határozatában elfogadta az általa fenntartott óvodák fenntartói törvényességi ellenőrzésének eljárási rendjét és ellenőrzési programját, továbbá felhatalmazta az Oktatási és Szociális Bizottságot, hogy évente, a december havi ülésén az óvodák fenntartói törvényességi ellenőrzésének éves ütemtervét, valamint a lefolytatott ellenőrzésekről szóló tájékoztatást jóváhagyja. A katasztrófavédelemről és a hozzá kapcsolódó egyes törvények módosításáról szóló 2011. évi CXXVIII. törvény 46. § (4) bekezdésében kapott bizottsági feladat- és hatáskörben eljárva a koronavírus fertőzés kapcsán elrendelt veszélyhelyzetre tekintettel az óvodák fenntartói törvényességi ellenőrzése 2021. évre vonatkozó ellenőrzési ütemtervét a polgármester a 174/2021. (V.26.) PM. sz. határozatában hagyta jóvá.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2021. évben az alábbi négy óvoda ellenőrzésére került sor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Benczúr Gyula Utcai Óvod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zombathelyi Szűrcsapó Óvod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Kőrösi Csoma Sándor Utcai Óvod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zombathelyi Margaréta Óvo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eket az Egészségügyi és Közszolgálati Osztály munkatársai végezték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lenőrzés típusa fenntartói törvényességi ellenőrzés, mely dokumentumelemzés és helyszíni ellenőrzés alapján történt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llenőrzés a Közgyűlés 345/2017. (XII.14.) Kgy. számú határozattal elfogadott eljárásrendben és  meghatározott területekre terjedt ki: az ellenőrzés azt vizsgálta, hogy az intézmény működése a hatályos jogszabályoknak megfelel-e, ellátja-e a jogszabályokban, az óvoda nevelési programjában, szakmai dokumentumaiban meghatározott feladatokat, továbbá a jogszabályokban előírt véleményezési folyamatok működnek-e, az intézmény alapdokumentumainak aktualizálása folyamatosan megtörténik-e.</w:t>
      </w:r>
    </w:p>
    <w:p>
      <w:pPr>
        <w:pStyle w:val="Nincstrkz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lenőrzött időszak: a 2018/2019. és a 2019/2020. nevelési év</w:t>
      </w:r>
    </w:p>
    <w:p>
      <w:pPr>
        <w:pStyle w:val="Nincstrkz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 során alkalmazott hatályos jogszabályok:</w:t>
      </w:r>
    </w:p>
    <w:p>
      <w:pPr>
        <w:pStyle w:val="Nincstrkz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Nkt.;</w:t>
      </w:r>
    </w:p>
    <w:p>
      <w:pPr>
        <w:pStyle w:val="Nincstrkz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nevelési-oktatási intézmények működéséről és a köznevelési intézmények névhasználatáról szóló 20/2012. (VIII.31.) EMMI rendelet (a továbbiakban: EMMI rendelet);</w:t>
      </w:r>
    </w:p>
    <w:p>
      <w:pPr>
        <w:pStyle w:val="Nincstrkz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nemzeti köznevelésről szóló törvény végrehajtásáról szóló 229/2012. (VIII.28.) Korm. rendelet (a továbbiakban: Nkt. végrehajtási rendelete);</w:t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z óvodai nevelés országos alapprogramjáról szóló 363/2012. (XII.17.) Korm. rendelet (a továbbiakban: ONOAP); </w:t>
      </w:r>
    </w:p>
    <w:p>
      <w:pPr>
        <w:pStyle w:val="Nincstrkz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edagógus-továbbképzésről, a pedagógus-szakvizsgáról, valamint a továbbképzésben részt vevők juttatásairól és kedvezményeiről szóló 277/1997. (XII.22.) Korm. rendelet (a továbbiakban: Továbbképzésről szóló Korm. rendelet);</w:t>
      </w:r>
    </w:p>
    <w:p>
      <w:pPr>
        <w:pStyle w:val="Nincstrkz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háztartásról szóló 2011. évi CXCV. törvény (a továbbiakban: Áht.);</w:t>
      </w:r>
    </w:p>
    <w:p>
      <w:pPr>
        <w:pStyle w:val="Nincstrkz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háztartás szóló törvény végrehajtásáról rendelkező 368/2011. (XII.31.) Korm. rendelet (a továbbiakban: Ávr.);</w:t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z egyes vagyonnyilatkozat-tételi kötelezettségekről szóló 2007. évi CLII. törvény (a továbbiakban: Vagyonnyilatkozat-tételi tv.). </w:t>
      </w:r>
    </w:p>
    <w:p>
      <w:pPr>
        <w:pStyle w:val="Nincstrkz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 keretében sor került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z intézményi alapdokumentumok és szabályzatok jogszabályi megfelelőségének, hatályosságának, aktualizálásának, a jóváhagyás kapcsán meghatározott eljárási rend betartásának, a nyilvánosság érvényesülésének vizsgálatára a vezető által kitöltött önértékelés, valamint az alapdokumentumok áttekintése alapján;</w:t>
      </w:r>
    </w:p>
    <w:p>
      <w:pPr>
        <w:pStyle w:val="Nincstrkz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</w:rPr>
        <w:t>az intézmény pedagógiai programja, házirendje, alapító okirata, valamint SZMSZ-e összhangjának vizsgálatára a dokumentumok megismerése alapján;</w:t>
      </w:r>
    </w:p>
    <w:p>
      <w:pPr>
        <w:pStyle w:val="Nincstrkz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</w:rPr>
        <w:t>annak vizsgálatára, hogy a pedagógiai program és SZMSZ tartalmaz-e a fenntartóra háruló többletkötelezettséget;</w:t>
      </w:r>
    </w:p>
    <w:p>
      <w:pPr>
        <w:pStyle w:val="Nincstrkz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</w:rPr>
        <w:t>továbbképzési program és beiskolázási terv összhangjának, a beiskolázási terv megvalósulásának vizsgálatára, a hétévenkénti kötelezettség teljesülésének vizsgálatára (az óvoda továbbképzések teljesítésével kapcsolatos nyilvántartása alapján);</w:t>
      </w:r>
    </w:p>
    <w:p>
      <w:pPr>
        <w:pStyle w:val="Nincstrkz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</w:rPr>
        <w:t>tanügyi dokumentumok vezetésének vizsgálatára az óvodavezető által kitöltött önértékelés és helyszíni ellenőrzés keretében végzett szúrópróbaszerű ellenőrzéssel;</w:t>
      </w:r>
    </w:p>
    <w:p>
      <w:pPr>
        <w:pStyle w:val="Nincstrkz"/>
        <w:numPr>
          <w:ilvl w:val="0"/>
          <w:numId w:val="3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tanuló- és gyermekbaleset megelőzése érdekében tett intézkedések ellenőrzésére a vezető beszámolója alapján;</w:t>
      </w:r>
    </w:p>
    <w:p>
      <w:pPr>
        <w:pStyle w:val="Nincstrkz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</w:rPr>
        <w:t>gyermek- és ifjúságvédelmi tevékenység ellenőrzésére az óvoda beszámolója, az óvodavezető által az ellenőrzéssel érintett időszakra vonatkozóan készített összefoglaló, továbbá az ellenőrzési program mellékletét képező önellenőrző dokumentum felhasználásával;</w:t>
      </w:r>
    </w:p>
    <w:p>
      <w:pPr>
        <w:pStyle w:val="Nincstrkz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" w:hAnsi="Arial"/>
        </w:rPr>
        <w:t>az intézmény pedagógiai programjában meghatározott feladatok végrehajtásának, a pedagógiai-szakmai munka eredményességének ellenőrzésére az óvoda beszámolója, az óvodavezető által az ellenőrzéssel érintett időszakra vonatkozóan készített összefoglaló, továbbá az Országos Pedagógiai Szakmai ellenőrzés tapasztalatainak bemutat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tézmények ellenőrzésének tervezett időtartama 3 hét volt, amelyből a helyszíni ellenőrzés időtartama 1-1 nap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 az ellenőrzött intézményeknél az alábbi megállapításokat tet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z intézményi alapdokumentumok és szabályzatok jogszabályi megfelelőségének, hatályosságának, aktualizálásának, a jóváhagyás kapcsán meghatározott eljárási rend betartásának, a nyilvánosság érvényesülésének vizsgálat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both"/>
        <w:rPr/>
      </w:pPr>
      <w:r>
        <w:rPr>
          <w:rFonts w:cs="Arial" w:ascii="Arial" w:hAnsi="Arial"/>
        </w:rPr>
        <w:t>A szabályzatok körében az intézmények által elkészítendő szabályzatok vizsgálatára került sor. Az ellenőrzés nem érintette a GAMESZ által az intézményre vonatkozóan elkészítendő, a pénzkezelést, a leltározási tevékenységet, a selejtezést, az integrált kockázatkezelést tartalmazó szabályzatokat.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/>
      </w:pPr>
      <w:r>
        <w:rPr>
          <w:rFonts w:cs="Arial" w:ascii="Arial" w:hAnsi="Arial"/>
        </w:rPr>
        <w:t>Az ellenőrzés megállapította, hogy az óvodákban a szabályzatok aktualizálása folyamatos, a vizsgált szabályzatok többségének felülvizsgálata és aktualizálása 2018- 2021. években megtörtént.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/>
      </w:pPr>
      <w:r>
        <w:rPr>
          <w:rFonts w:cs="Arial" w:ascii="Arial" w:hAnsi="Arial"/>
        </w:rPr>
        <w:t>Az ellenőrzés kiemelten a Pedagógiai Program, a Házirend, az SZMSZ, valamint az éves munkaterv és beszámoló jogszabályi megfelelőségét, jóváhagyásukkal kapcsolatos eljárási rend betartását vizsgál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incstrkz"/>
        <w:jc w:val="both"/>
        <w:rPr/>
      </w:pPr>
      <w:r>
        <w:rPr/>
        <w:t>Pedagógiai program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886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Fonts w:cs="Arial" w:ascii="Arial" w:hAnsi="Arial"/>
              </w:rPr>
              <w:t>Tartalmi előírásait az EMMI rendelet 6. §-a, 11. §-a, 128. § (2) bekezdése, az ONOAP I. rész 2. pontja tartalmazza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izsgált óvodákban a Pedagógiai program tartalmazta az EMMI rendelet előírásait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készítésével, jóváhagyásával kapcsolatos eljárásrendet </w:t>
            </w:r>
          </w:p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 Nkt. 26. §-a, 69. § (1) bekezdése, 70. § (2) bekezdése, </w:t>
            </w:r>
          </w:p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 EMMI rendelet 82. § (6) bekezdése, </w:t>
            </w:r>
          </w:p>
          <w:p>
            <w:pPr>
              <w:pStyle w:val="Nincstrkz"/>
              <w:jc w:val="both"/>
              <w:rPr/>
            </w:pPr>
            <w:r>
              <w:rPr>
                <w:rFonts w:cs="Arial" w:ascii="Arial" w:hAnsi="Arial"/>
              </w:rPr>
              <w:t>118. § (3) bekezdése</w:t>
            </w:r>
          </w:p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mazza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Fonts w:cs="Arial" w:ascii="Arial" w:hAnsi="Arial"/>
              </w:rPr>
              <w:t>A vizsgált óvodákban a Pedagógiai programok jóváhagyásával kapcsolatos eljárásrend a jogszabályoknak megfelelően történt:</w:t>
            </w:r>
          </w:p>
          <w:p>
            <w:pPr>
              <w:pStyle w:val="Nincstrkz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lőtestület elfogadta,</w:t>
            </w:r>
          </w:p>
          <w:p>
            <w:pPr>
              <w:pStyle w:val="Nincstrkz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vezető jóváhagyta,</w:t>
            </w:r>
          </w:p>
          <w:p>
            <w:pPr>
              <w:pStyle w:val="Nincstrkz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ői közösség véleményezte,</w:t>
            </w:r>
          </w:p>
          <w:p>
            <w:pPr>
              <w:pStyle w:val="Nincstrkz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mai munkaközösség a vizsgált négy óvoda egyikében sem fogalmazott meg véleményt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lvánosság kérdését az EMMI rendelet 82. §-a tartalmazza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Fonts w:cs="Arial" w:ascii="Arial" w:hAnsi="Arial"/>
              </w:rPr>
              <w:t>Az ellenőrzéssel érintett óvodák Pedagógiai programja a KIR felületen, a szombathely.hu honlapon (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s://www.szombathely.hu/intezmenyek/kozneveles/ovodak</w:t>
              </w:r>
            </w:hyperlink>
            <w:r>
              <w:rPr>
                <w:rFonts w:cs="Arial" w:ascii="Arial" w:hAnsi="Arial"/>
              </w:rPr>
              <w:t xml:space="preserve">) felületen a KIR felületre történő átirányítással elérhető, továbbá az óvoda honlapján, a vezető irodájában, valamint az óvoda folyosóján volt megtekinthető. </w:t>
            </w:r>
          </w:p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both"/>
        <w:rPr/>
      </w:pPr>
      <w:r>
        <w:rPr>
          <w:rFonts w:cs="Arial" w:ascii="Arial" w:hAnsi="Arial"/>
          <w:b/>
        </w:rPr>
        <w:t>Ház</w:t>
      </w:r>
      <w:r>
        <w:rPr/>
        <w:t>irend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886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mi előírásait az Nkt. 25. §-a, 58. § (1) bekezdése</w:t>
            </w:r>
          </w:p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MMI rendelet 5. §-a, 51. § (2) bekezdése, a 129. § (5) bekezdése tartalmazza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Fonts w:cs="Arial" w:ascii="Arial" w:hAnsi="Arial"/>
              </w:rPr>
              <w:t>A tartalmi megfelelőség a vizsgált óvodákban biztosított volt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Fonts w:cs="Arial" w:ascii="Arial" w:hAnsi="Arial"/>
              </w:rPr>
              <w:t xml:space="preserve">Elkészítésével, jóváhagyásával kapcsolatos eljárásrendet </w:t>
            </w:r>
          </w:p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 Nkt. 25. § (4) bekezdése, 70. § (2) bekezdése tartalmazza </w:t>
            </w:r>
          </w:p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Fonts w:cs="Arial" w:ascii="Arial" w:hAnsi="Arial"/>
              </w:rPr>
              <w:t>A Házirendek jóváhagyásával kapcsolatos eljárásrend a jogszabályoknak megfelelően történt:</w:t>
            </w:r>
          </w:p>
          <w:p>
            <w:pPr>
              <w:pStyle w:val="Nincstrkz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lőtestület elfogadta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lvánosság kérdését az EMMI rendelet 82. §-a tartalmazza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Házirend a KIR felületen, a szombathely.hu honlapon (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s://www.szombathely.hu/intezmenyek/kozneveles/ovodak</w:t>
              </w:r>
            </w:hyperlink>
            <w:r>
              <w:rPr>
                <w:rFonts w:cs="Arial" w:ascii="Arial" w:hAnsi="Arial"/>
              </w:rPr>
              <w:t xml:space="preserve">) felületen a KIR felületre történő átirányítással elérhető, továbbá az óvoda honlapján megtekinthető volt. A vizsgált 4  óvoda mindegyike az első szülői értekezleten ismertette a szülőkkel a Házirendet, illetve egy példányát, vagy kivonatát átadta a szülőnek. </w:t>
            </w:r>
          </w:p>
        </w:tc>
      </w:tr>
    </w:tbl>
    <w:p>
      <w:pPr>
        <w:pStyle w:val="Listaszerbekezd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708" w:hanging="720"/>
        <w:rPr/>
      </w:pPr>
      <w:r>
        <w:rPr/>
        <w:t>Szervezeti és Működési Szabályzat (SZMSZ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886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talmi előírásait </w:t>
            </w:r>
          </w:p>
          <w:p>
            <w:pPr>
              <w:pStyle w:val="Nincstrkz"/>
              <w:jc w:val="both"/>
              <w:rPr/>
            </w:pPr>
            <w:r>
              <w:rPr>
                <w:rFonts w:cs="Arial" w:ascii="Arial" w:hAnsi="Arial"/>
              </w:rPr>
              <w:t xml:space="preserve">az EMMI rendelet 4. §-a, 168. § (1) bekezdése, a 188. § (1) bekezdése </w:t>
            </w:r>
          </w:p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ÁVr. 13. § (1) bekezdése,</w:t>
            </w:r>
          </w:p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nyilatkozat-tételi tv 4. §-a</w:t>
            </w:r>
          </w:p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artalmazza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SZMSZ-ek mindegyike tartalmazta a jogszabályban meghatározott kötelező tartalmi elemeket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Fonts w:cs="Arial" w:ascii="Arial" w:hAnsi="Arial"/>
              </w:rPr>
              <w:t xml:space="preserve">Elkészítésével, jóváhagyásával kapcsolatos eljárásrendet </w:t>
            </w:r>
          </w:p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 Nkt. 25. § (4) bekezdése, 70. § (2) bekezdése, </w:t>
            </w:r>
          </w:p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I rendelet 4. § (4) bekezdése, 82. § (6) bekezdése tartalmazza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óváhagyásával kapcsolatos eljárásrend a jogszabályoknak megfelelően történt:</w:t>
            </w:r>
          </w:p>
          <w:p>
            <w:pPr>
              <w:pStyle w:val="Nincstrkz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lőtestület elfogadta,</w:t>
            </w:r>
          </w:p>
          <w:p>
            <w:pPr>
              <w:pStyle w:val="Nincstrkz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ülői szervezet véleményezte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Fonts w:cs="Arial" w:ascii="Arial" w:hAnsi="Arial"/>
              </w:rPr>
              <w:t>Nyilvánosság kérdését az EMMI rendelet 82. §-a tartalmazza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llenőrzött óvodák Házirendje a KIR felületen, a szombathely.hu honlapon (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s://www.szombathely.hu/intezmenyek/kozneveles/ovodak</w:t>
              </w:r>
            </w:hyperlink>
            <w:r>
              <w:rPr>
                <w:rFonts w:cs="Arial" w:ascii="Arial" w:hAnsi="Arial"/>
              </w:rPr>
              <w:t>) felületen a KIR felületre történő átirányítással volt elérhető, továbbá megtekinthető volt az óvodák honlapján Az óvodavezető fogadóóráján tájékoztatás kérhettek az érdeklődő szülők az óvoda SZMSZ-ében foglaltakról.</w:t>
            </w:r>
          </w:p>
        </w:tc>
      </w:tr>
    </w:tbl>
    <w:p>
      <w:pPr>
        <w:pStyle w:val="Listaszerbekezds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708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708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708" w:hanging="720"/>
        <w:rPr/>
      </w:pPr>
      <w:r>
        <w:rPr/>
        <w:t>Munkaterv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rtalmi előírásait </w:t>
            </w:r>
          </w:p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MMI rendelet 3. §-a tartalmazz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Fonts w:cs="Arial" w:ascii="Arial" w:hAnsi="Arial"/>
              </w:rPr>
              <w:t>A munkatervek tartalmi megfelelősége biztosított volt.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Fonts w:cs="Arial" w:ascii="Arial" w:hAnsi="Arial"/>
              </w:rPr>
              <w:t>Elkészítésével, jóváhagyásával kapcsolatos eljárásrendet az Nkt. 70. § (2) bekezdése tartalmazz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Fonts w:cs="Arial" w:ascii="Arial" w:hAnsi="Arial"/>
              </w:rPr>
              <w:t>Jóváhagyásukkal kapcsolatos eljárásrend a jogszabályoknak megfelelően történt:</w:t>
            </w:r>
          </w:p>
          <w:p>
            <w:pPr>
              <w:pStyle w:val="Nincstrkz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lőtestület elfogadta.</w:t>
            </w:r>
          </w:p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/>
            </w:pPr>
            <w:r>
              <w:rPr>
                <w:rFonts w:cs="Arial" w:ascii="Arial" w:hAnsi="Arial"/>
              </w:rPr>
              <w:t xml:space="preserve">Nyilvánosság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okumentum nyilvánosságáról jogszabály nem rendelkezik.</w:t>
            </w:r>
          </w:p>
        </w:tc>
      </w:tr>
    </w:tbl>
    <w:p>
      <w:pPr>
        <w:pStyle w:val="Listaszerbekezds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Nkt. végrehajtási rendeletének 23. §-a alapján a nevelési-oktatási intézményeknek a következő adatokat kell közzétenniük: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Arial" w:ascii="Arial" w:hAnsi="Arial"/>
          <w:i/>
          <w:iCs/>
        </w:rPr>
        <w:t>a) </w:t>
      </w:r>
      <w:r>
        <w:rPr>
          <w:rFonts w:cs="Arial" w:ascii="Arial" w:hAnsi="Arial"/>
        </w:rPr>
        <w:t>a felvételi lehetőségről szóló tájékoztatót,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Arial" w:ascii="Arial" w:hAnsi="Arial"/>
          <w:i/>
          <w:iCs/>
        </w:rPr>
        <w:t>b) </w:t>
      </w:r>
      <w:r>
        <w:rPr>
          <w:rFonts w:cs="Arial" w:ascii="Arial" w:hAnsi="Arial"/>
        </w:rPr>
        <w:t>a beiratkozásra meghatározott időt, a fenntartó által engedélyezett osztályok, csoportok számát,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Arial" w:ascii="Arial" w:hAnsi="Arial"/>
          <w:i/>
          <w:iCs/>
        </w:rPr>
        <w:t>c) </w:t>
      </w:r>
      <w:r>
        <w:rPr>
          <w:rFonts w:cs="Arial" w:ascii="Arial" w:hAnsi="Arial"/>
        </w:rPr>
        <w:t>köznevelési feladatot ellátó intézményegységenként a térítési díj, a tandíj, egyéb díjfizetési kötelezettség (a továbbiakban együtt: díj) jogcímét és mértékét, továbbá tanévenként, nevelési évenként az egy főre megállapított díjak mértéket, a fenntartó által adható kedvezményeket, beleértve a jogosultsági és igénylési feltételeket is,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Arial" w:ascii="Arial" w:hAnsi="Arial"/>
          <w:i/>
          <w:iCs/>
        </w:rPr>
        <w:t>d) </w:t>
      </w:r>
      <w:r>
        <w:rPr>
          <w:rFonts w:cs="Arial" w:ascii="Arial" w:hAnsi="Arial"/>
        </w:rPr>
        <w:t>a fenntartó nevelési-oktatási intézmény munkájával összefüggő értékelésének nyilvános megállapításait és idejét, a köznevelési alapfeladattal kapcsolatos - nyilvános megállapításokat tartalmazó - vizsgálatok, ellenőrzések felsorolását, idejét, az Állami Számvevőszék ellenőrzéseinek nyilvános megállapításait, egyéb ellenőrzések, vizsgálatok nyilvános megállapításait,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Arial" w:ascii="Arial" w:hAnsi="Arial"/>
          <w:i/>
          <w:iCs/>
        </w:rPr>
        <w:t>e) </w:t>
      </w:r>
      <w:r>
        <w:rPr>
          <w:rFonts w:cs="Arial" w:ascii="Arial" w:hAnsi="Arial"/>
        </w:rPr>
        <w:t>a nevelési-oktatási intézmény nyitva tartásának rendjét, éves munkaterv alapján a nevelési évben, tanévben tervezett jelentősebb rendezvények, események időpontjait,</w:t>
      </w:r>
    </w:p>
    <w:p>
      <w:pPr>
        <w:pStyle w:val="Normal"/>
        <w:shd w:fill="FFFFFF" w:val="clear"/>
        <w:ind w:firstLine="240"/>
        <w:jc w:val="both"/>
        <w:rPr/>
      </w:pPr>
      <w:r>
        <w:rPr>
          <w:rFonts w:cs="Arial" w:ascii="Arial" w:hAnsi="Arial"/>
          <w:i/>
          <w:iCs/>
        </w:rPr>
        <w:t>f) </w:t>
      </w:r>
      <w:r>
        <w:rPr>
          <w:rFonts w:cs="Arial" w:ascii="Arial" w:hAnsi="Arial"/>
        </w:rPr>
        <w:t>a pedagógiai-szakmai ellenőrzés megállapításait a személyes adatok védelmére vonatkozó jogszabályok megtartásával,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g) </w:t>
      </w:r>
      <w:r>
        <w:rPr>
          <w:rFonts w:cs="Arial" w:ascii="Arial" w:hAnsi="Arial"/>
        </w:rPr>
        <w:t>a szervezeti és működési szabályzatot, a házirendet és a pedagógiai programot.</w:t>
      </w:r>
    </w:p>
    <w:p>
      <w:pPr>
        <w:pStyle w:val="Normal"/>
        <w:shd w:fill="FFFFFF" w:val="clear"/>
        <w:ind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zen túlmenően az óvodák közzétételi listájának az általánosan közzéteendő adatokon túlmenően tartalmaznia kell az óvodapedagógusok számát, iskolai végzettségüket, szakképzettségüket, a dajkák számát, a dajkák iskolai végzettségét, szakképzettségét, az óvodai csoportok számát, az egyes csoportokban a gyermekek létszámát. Az intézményeknek az adatokat az október 1-jei állapotnak megfelelően kell közzétenniük, és a közzétételi lista tartalmát szükség szerint, de legalább nevelési évenként (az OSAP jelentés megküldését követő 15 napon belül) felülvizsgá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izsgált óvodák esetében a jelzett dokumentumok a KIR felületen, a szombathely.hu honlapon (</w:t>
      </w:r>
      <w:hyperlink r:id="rId5">
        <w:r>
          <w:rPr>
            <w:rStyle w:val="InternetLink"/>
            <w:rFonts w:cs="Arial" w:ascii="Arial" w:hAnsi="Arial"/>
          </w:rPr>
          <w:t>https://www.szombathely.hu/intezmenyek/kozneveles/ovodak</w:t>
        </w:r>
      </w:hyperlink>
      <w:r>
        <w:rPr>
          <w:rFonts w:cs="Arial" w:ascii="Arial" w:hAnsi="Arial"/>
        </w:rPr>
        <w:t xml:space="preserve">) a KIR felületre történő átirányítással elérhetőek, valamint a szombathelyiovodak.hu honlapon megtalálhatóak volt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óvodák alapító okirata a Magyar Államkincstár Törzskönyvi nyilvántartási rendszerében az intézmény OM azonosítója vagy törzskönyvi azonosító száma, vagy megnevezése alapján bárki számára lekérdezhető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 intézményi pedagógiai program, házirend, alapító okirat, valamint SZMSZ összhangjának vizsgálata</w:t>
      </w:r>
    </w:p>
    <w:p>
      <w:pPr>
        <w:pStyle w:val="Nincstrkz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both"/>
        <w:rPr/>
      </w:pPr>
      <w:r>
        <w:rPr>
          <w:rFonts w:cs="Arial" w:ascii="Arial" w:hAnsi="Arial"/>
        </w:rPr>
        <w:t xml:space="preserve">Az ellenőrzéssel érintett intézményekben a pedagógiai program, házirend, alapító okirat és SZMSZ összhangja megfelelő: a dokumentumok az intézmények által ellátandó (illetve ellátott) feladatokat tükrözik, a jogszabályban előírt területek szabályozása teljes körűen megtörtént, az egymással összefüggő, kapcsolódó területet érintő kérdések szabályozása egymással összhangban történt. </w:t>
      </w:r>
    </w:p>
    <w:p>
      <w:pPr>
        <w:pStyle w:val="Nincstrkz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numPr>
          <w:ilvl w:val="0"/>
          <w:numId w:val="2"/>
        </w:numPr>
        <w:ind w:left="851" w:hanging="425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nak vizsgálata, hogy a pedagógiai program és SZMSZ tartalmaz-e a fenntartóra háruló többletkötelezettséget</w:t>
      </w:r>
    </w:p>
    <w:p>
      <w:pPr>
        <w:pStyle w:val="Listaszerbekezds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 xml:space="preserve">Az óvodák pedagógiai programja, valamint Szervezeti és Működési Szabályzata a fenntartóra háruló többletkötelezettséget előíró rendelkezést nem tartalmaz. </w:t>
      </w:r>
    </w:p>
    <w:p>
      <w:pPr>
        <w:pStyle w:val="Normal"/>
        <w:tabs>
          <w:tab w:val="clear" w:pos="708"/>
          <w:tab w:val="left" w:pos="2268" w:leader="none"/>
          <w:tab w:val="right" w:pos="5245" w:leader="none"/>
          <w:tab w:val="right" w:pos="8505" w:leader="none"/>
        </w:tabs>
        <w:jc w:val="both"/>
        <w:rPr/>
      </w:pPr>
      <w:r>
        <w:rPr>
          <w:rFonts w:cs="Arial" w:ascii="Arial" w:hAnsi="Arial"/>
        </w:rPr>
        <w:t>Az óvodák Szervezeti és Működési Szabályzata az óvodavezetők egy csoportja által kidolgozott minta alapján készült, amelynek XV. fejezetében szabályozásra kerültek a pedagógiai munka elismerésével kapcsolatos rendelkezések. Az SZMSZ-ben foglaltak alapján „amennyiben az intézmény költségvetésében fedezet van rá, az intézmény vezetője az óvodapedagógusokat jutalomba részesítheti”. Az SZMSZ az elismerés elveit tartalmazza.</w:t>
      </w:r>
    </w:p>
    <w:p>
      <w:pPr>
        <w:pStyle w:val="Nincstrkz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numPr>
          <w:ilvl w:val="0"/>
          <w:numId w:val="2"/>
        </w:numPr>
        <w:ind w:left="851" w:hanging="425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Továbbképzési program és beiskolázási terv összhangjának, a beiskolázási terv megvalósulásának vizsgálata, a hétévenkénti kötelezettség teljesülésének vizsgálata </w:t>
      </w:r>
    </w:p>
    <w:p>
      <w:pPr>
        <w:pStyle w:val="Nincstrkz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 </w:t>
      </w:r>
      <w:r>
        <w:rPr>
          <w:rFonts w:cs="Arial" w:ascii="Arial" w:hAnsi="Arial"/>
        </w:rPr>
        <w:t xml:space="preserve">Továbbképzésről szóló Korm. rendelet 1. § (2) bekezdésében foglaltak alapján az óvoda középtávú, 5 évre szóló továbbképzési programot készít. A továbbképzési programot a nevelőtestület véleményének kikérését követően a fenntartó fogadja el. Az Önkormányzat ellenőrzéskor hatályos Szervezeti és Működési Szabályzatáról szóló 34/2014. (XI.3.) önkormányzati rendelet 52. § (2) bekezdés 21. pontjában foglaltak alapján az óvodai továbbképzési programok jóváhagyása az Oktatási és Szociális Bizottság hatásköre volt. Az Oktatási és Szociális Bizottság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157/2018. (VI.21.) OSzB. számú határozatában a továbbképzési program mellékletében a 2018-2019. és 2019-2020. nevelési évre vonatkozó képzési terv módosítását fogadta el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99/2019. (IV.29.) OSZB. számú határozatával pedig jóváhagyta az óvodák felülvizsgált, és 2023.</w:t>
      </w:r>
      <w:r>
        <w:rPr>
          <w:rFonts w:cs="Arial" w:ascii="Arial" w:hAnsi="Arial"/>
          <w:lang w:val="en-US"/>
        </w:rPr>
        <w:t xml:space="preserve"> augusztus 31. napjáig terjedő időtartamra</w:t>
      </w:r>
      <w:r>
        <w:rPr>
          <w:rFonts w:cs="Arial" w:ascii="Arial" w:hAnsi="Arial"/>
        </w:rPr>
        <w:t xml:space="preserve"> vonatkozóan meghosszabbított továbbképzési programjá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módosításra a 2018. évben lefolytatott ellenőrzések tapasztalata miatt volt szükség: eltérés mutatkozott a továbbképzési terv, és a beiskolázási tervek, valamint beiskolázási tervek és azok végrehajtása között. Tekintettel arra, hogy a módosításra a vizsgált 2 nevelési évet követően került sor, a tapasztalt eltérés az ellenőrzésbe bevont intézményeknél is fennál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akvizsgás képzéseknél a továbbképzési tervtől való eltérést leggyakrabban az okozta, hogy jelentkezők hiányában a képzés nem került megszervezésre, vagy a képzésre tervezett pedagógusok élethelyzete megváltozott, ezért nem tudták a képzést vállal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reditpontos képzések tekintetében az okozott problémát, hogy a beiskolázási tervet március 15. napjáig kell elkészíteni, ugyanakkor a képzőhelyek a képzéseiket általában szeptember hónapban hirdetik meg, és a meghirdetett programok között nem szerepelt a tervezett képz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incstrkz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nügyi dokumentumok vezetésének vizsgálata </w:t>
      </w:r>
    </w:p>
    <w:p>
      <w:pPr>
        <w:pStyle w:val="Nincstrkz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>A tanügyi dokumentumok ellenőrzése keretében az alábbi tanügyi dokumentumok ellenőrzésére került sor: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felvételi előjegyzési napló,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felvételi és mulasztási napló,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z óvodai csoportnapló,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z óvodai törzskönyv,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a tankötelezettség megállapításához szükséges szakvélemény (a továbbiakban: óvodai szakvélemény),</w:t>
      </w:r>
    </w:p>
    <w:p>
      <w:pPr>
        <w:pStyle w:val="Listaszerbekezds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 fejlődését nyomon követő dokumentáció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>Az ellenőrzés valamennyi óvodában egy szúrópróbaszerűen kiválasztott csoport 2018/2019. és 2019/2020. nevelési évre vonatkozó dokumentumainak tételes ellenőrzésére terjedt ki.</w:t>
      </w:r>
    </w:p>
    <w:p>
      <w:pPr>
        <w:pStyle w:val="Listaszerbekezds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</w:rPr>
        <w:t>Az óvodák valamennyi, a jogszabályban meghatározott tanügyi dokumentumot vezetik. A dokumentumok többnyire tartalmazzák az EMMI rendeletben előírt adatokat. Hiányosságot elsősorban olyan területen tapasztalt az ellenőrzés, ahol a tanügyi adatok vezetéséhez használt dokumentum tartalma eltért a rendeletben előírtaktól és nem tartalmazta a szükséges rovatot. Jellemző hiányosság még, hogy a gyermekek fejlődését nyomon követő dokumentáció szülőkkel történő aláíratása hiányos. A dokumentum vezetése alapvetően pontos, precíz, átlátható és jól nyomon követhető. A vizsgált dokumentumokban a javítás – néhány eltéréssel - az előírásokban foglaltak figyelembe vételével törté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lenőrzés általánosságban azt kérte, hogy a dokumentumokban azok a rovatok, ahol az intézmény nem kíván adatot szerepeltetni, (az egyértelműség végett) kerüljenek kihúzásr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A tanuló- és gyermekbaleset megelőzése érdekében tett intézkedések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incstrkz"/>
        <w:jc w:val="both"/>
        <w:rPr/>
      </w:pPr>
      <w:r>
        <w:rPr>
          <w:rFonts w:cs="Arial" w:ascii="Arial" w:hAnsi="Arial"/>
        </w:rPr>
        <w:t>Az intézmények dolgozói minden év szeptemberében munkavédelmi- és tűzvédelmi oktatásban vesznek részt, amit az oktatási naplóban dokumentálnak.  Az intézmények SZMSZ-ében, az óvodai működés általános szabályai között került rögzítésre, hogy az óvoda feladata gondoskodni a rábízott gyermekek felügyeletéről, a nevelés – oktatás egészséges, biztonságos feltételeinek megteremtéséről, a balesetek megelőzéséről és a gyermekek rendszeres egészségügyi vizsgálatának megszervezéséről.</w:t>
      </w:r>
    </w:p>
    <w:p>
      <w:pPr>
        <w:pStyle w:val="Normal"/>
        <w:tabs>
          <w:tab w:val="clear" w:pos="708"/>
          <w:tab w:val="left" w:pos="2268" w:leader="none"/>
          <w:tab w:val="right" w:pos="5245" w:leader="none"/>
          <w:tab w:val="right" w:pos="8505" w:leader="none"/>
        </w:tabs>
        <w:jc w:val="both"/>
        <w:rPr/>
      </w:pPr>
      <w:r>
        <w:rPr>
          <w:rFonts w:cs="Arial" w:ascii="Arial" w:hAnsi="Arial"/>
        </w:rPr>
        <w:t>Az SZMSZ XII. „Az intézményi óvó- védő előírások, baleset megelőzés” című fejezete szabályozza, hogy az egyéb foglalkozások során hogyan kell átadni a baleset-megelőzési ismereteket a gyermekek részére. A gyermekbalesetek megelőzését szolgáló, gyermekek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munkavédelmi oktatásának tartalma, a hozzájuk kapcsolódó óvodapedagógiai feladatok a csoportnaplókban kerülnek rögzítésre. A gyermekek egészségének, testi épségének védelmére vonatkozó előírásokat, a foglalkozásokkal együtt járó veszélyforrások megismertetését, a gyermekek életkorának megfelelő tilos és elvárható magatartásforma kialakítását az óvoda mindennapjaiban valósítják meg.</w:t>
      </w:r>
    </w:p>
    <w:p>
      <w:pPr>
        <w:pStyle w:val="Normal"/>
        <w:tabs>
          <w:tab w:val="clear" w:pos="708"/>
          <w:tab w:val="left" w:pos="2268" w:leader="none"/>
          <w:tab w:val="right" w:pos="5245" w:leader="none"/>
          <w:tab w:val="right" w:pos="8505" w:leader="none"/>
        </w:tabs>
        <w:jc w:val="both"/>
        <w:rPr/>
      </w:pPr>
      <w:r>
        <w:rPr>
          <w:rFonts w:cs="Arial" w:ascii="Arial" w:hAnsi="Arial"/>
        </w:rPr>
        <w:t>Az óvodai eszközök (bútor, játék, udvari játék) kiválasztásánál elsődleges szempont, hogy a gyermekek számára biztonságosak legyenek. Az udvari játékokat folyamatosan ellenőr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yermekbaleset megelőzése érdekében ellátandó feladatok szabályozottsága az óvodákban megfelelő, az óvoda dolgozói ismerik ezeket a szabályokat, és mindent meg is tesznek annak érdekében, hogy ne történjen bales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Gyermek- és ifjúságvédelmi tevékenység ellenőrzés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incstrkz"/>
        <w:jc w:val="both"/>
        <w:rPr/>
      </w:pPr>
      <w:r>
        <w:rPr>
          <w:rFonts w:cs="Arial" w:ascii="Arial" w:hAnsi="Arial"/>
        </w:rPr>
        <w:t xml:space="preserve">Az óvodák közreműködnek a gyermekek veszélyeztetettségének megelőzésében, megszüntetésében. Együttműködnek a gyermekjóléti szolgálattal, a gyermekjogi képviselővel, valamint a gyermekvédelmi rendszerhez kapcsolódó feladatot ellátó más személyekkel, intézményekkel és hatóságokkal. </w:t>
      </w:r>
    </w:p>
    <w:p>
      <w:pPr>
        <w:pStyle w:val="Nincstrkz"/>
        <w:jc w:val="both"/>
        <w:rPr/>
      </w:pPr>
      <w:r>
        <w:rPr>
          <w:rFonts w:cs="Arial" w:ascii="Arial" w:hAnsi="Arial"/>
        </w:rPr>
        <w:t>A gyermekvédelmi felelős nevelési év elején gyermekvédelmi munkatervet készít, nevelési év végén értékelést ad az elvégzett munkáról:</w:t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a Kulturális, Oktatási és Civil Bizottság a 2018/2019-es nevelési év gyermekvédelmi beszámolóját a 67/2019. (XII.17.) KOCB. számú határozatával fogadta el;</w:t>
      </w:r>
    </w:p>
    <w:p>
      <w:pPr>
        <w:pStyle w:val="Nincstrkz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2019/2020-as nevelési év gyermekvédelmi beszámolóját a Kulturális, Oktatási és Civil Bizottság a 131/2020.(X.27.) KOCB. sz. hatá</w:t>
      </w:r>
      <w:r>
        <w:rPr>
          <w:rFonts w:cs="Arial" w:ascii="Arial" w:hAnsi="Arial"/>
          <w:spacing w:val="2"/>
        </w:rPr>
        <w:t xml:space="preserve">rozatával fogadta el. 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olyamatos a gyermekek szociális körülményeinek, helyzetének felmérése, a szükséges intézkedések megtétele. A gyermekek életkori sajátosságait figyelembe véve az óvodák kiemelt figyelmet fordítanak a szociálisan és gyermekvédelmi szempontból hátrányos helyzetű gyermekek differenciált fejlesztésére. Nagy hangsúlyt fektetnek arra, hogy minden intézményben legyen fejlesztőpedagógus végzettségű pedagóg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SNI–s gyermekek ellátását városi feladatot ellátó gyógypedagógusok, logopédusok végzi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z intézmény pedagógiai programjában meghatározott feladatok végrehajtásának, a pedagógiai-szakmai munka eredményességének ellenőrzése, korábbi ellenőrzések megállapítása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óvodák Pedagógiai Programja az országos óvodai nevelés alapprogramjában meghatározottak figyelembevételével készült. Az intézmények a Pedagógiai Programban rögzítetteket évente a munkatervben, valamint a csoportnaplókban megjelenő nevelési feladatok meghatározásával bontják le konkrét, az egyes korosztályok sajátosságait figyelembe vevő feladatokra (egészséges életmód alakítása, az érzelmi, az erkölcsi és a közösségi nevelés, az anyanyelvi-, értelmi fejlesztés és a nevelés megvalósítása.) A megvalósításhoz rendelkeznek stratégiai és operatív tervekkel. 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/>
      </w:pPr>
      <w:r>
        <w:rPr>
          <w:rFonts w:cs="Arial" w:ascii="Arial" w:hAnsi="Arial"/>
        </w:rPr>
        <w:t xml:space="preserve">A Pedagógiai Programban leírtak megvalósítását biztosító szakmai munka az éves munkaterv alapján történik, amelyet a nevelőtestület fogad el. A munkaterv az EMMI rendeletben foglalt tartalommal készül, és határozza meg az óvodai nevelés helyi rendjét. Tartalmazza a nevelés nélküli munkanapokat, az ünnepek, megemlékezések időpontját, a nevelőtestületi, valamint szülőértekezletek időpontját, a nyíltnapo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atervben foglaltak megvalósításáról, az intézményben folyó nevelő-oktató munka eredményességéről az óvodák minden év június 30. napjáig - előre megadott szempontok alapján - írásos beszámolót készítenek. A kötelező tartalmi elemeken túl a beszámoló részét képezi az óvodában folyó gyermekvédelmi munkáról, az SNI gyermekek szakszerű ellátásáról, az óvodákban működő szakmai munkaközösségek munkájáról, valamint az óvodában folyó térítéses szolgáltatások tapasztalatairól készült beszámoló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eszámolók megtárgyalása Szombathely Megyei Jogú Város </w:t>
      </w:r>
      <w:r>
        <w:rPr>
          <w:rFonts w:cs="Arial" w:ascii="Arial" w:hAnsi="Arial"/>
          <w:spacing w:val="-3"/>
        </w:rPr>
        <w:t xml:space="preserve"> Önkormányzatának  Szervezeti és Működési Szabályzatáról szóló 18/2019. (X.31.) önkormányzati rendeletben kapott felhatalmazás alapján az oktatással foglalkozó bizottság hatásköre.</w:t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</w:rPr>
        <w:t xml:space="preserve">A Kulturális, Oktatási és Civil Bizottság az óvodák által a 2018/2019. nevelési évben végzett tevékenységéről szóló beszámolót a 44/2019 (XI.26.) KOCB sz. határozatával fogadta el. 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  <w:t>A 2019/2020-as nevelési év beszámolóját a Kulturális, Oktatási és Civil Bizottság a 131/2020. (X.27.) KOCB. sz. hatá</w:t>
      </w:r>
      <w:r>
        <w:rPr>
          <w:rFonts w:cs="Arial" w:ascii="Arial" w:hAnsi="Arial"/>
          <w:spacing w:val="2"/>
        </w:rPr>
        <w:t>rozatával fogadta el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  <w:t>Az éves terv alapján heti tervek készülnek, amelyek a gyermeki tevékenységet, foglalkozásokat tartalmazzák. A tevékenységek rövid összefoglalása a csoportnapló dokumentációját képezi. A teljes pedagógiai folyamat nyomon követhető a csoportnaplókb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incstrkz"/>
        <w:jc w:val="both"/>
        <w:rPr/>
      </w:pPr>
      <w:r>
        <w:rPr>
          <w:rFonts w:cs="Arial" w:ascii="Arial" w:hAnsi="Arial"/>
        </w:rPr>
        <w:t xml:space="preserve">Az óvodavezetők és helyetteseik, valamint a munkaközösség vezetők rendszeres ellenőrzést, csoportlátogatásokat tartottak az eredményes és színvonalas pedagógiai munka érdekében. 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/>
      </w:pPr>
      <w:r>
        <w:rPr>
          <w:rFonts w:cs="Arial" w:ascii="Arial" w:hAnsi="Arial"/>
        </w:rPr>
        <w:t xml:space="preserve">Az óvodák eszközbeszerzéseiket a Pedagógiai Programban megfogalmazott célok figyelembevételével tették meg. A színvonalas nevelő munkához szükséges személyi és tárgyi feltételek valamennyi vizsgált óvodában rendelkezésre álltak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ek dokumentumaiban koherensen jelentek meg a pedagógiai programban meghatározott feladatok, azok végrehajtásában az óvoda valamennyi dolgozója közreműködöt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izsgált időszakban óvodákban külső ellenőrzésre az alábbiak szerint került sor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</w:rPr>
        <w:t xml:space="preserve">A Szombathelyi Szűrcsapó Óvodában 2020.02.20-án vezetői tanfelügyeleti ellenőrzésre került sor. Az ellenőrzés fejlesztendő területet nem jelölt meg.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Szombathelyi Margaréta Óvodában 2020.05.19-től 2020.05.27-ig tartó időszakban a Vas Megyei Kormányhivatal Szombathelyi Járási Hivatala tartott ellenőrzést. Az ellenőrzés hibát nem talált. 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Szombathelyi Benczúr Gyula Utcai Óvodában és a Szombathelyi Kőrösi Csoma Sándor Utcai Óvodában a vizsgált 2 nevelési évben külső ellenőrzés nem volt. 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jc w:val="both"/>
        <w:rPr/>
      </w:pPr>
      <w:r>
        <w:rPr>
          <w:rFonts w:cs="Arial" w:ascii="Arial" w:hAnsi="Arial"/>
          <w:b/>
        </w:rPr>
        <w:t>Összefoglalva</w:t>
      </w:r>
      <w:r>
        <w:rPr>
          <w:rFonts w:cs="Arial" w:ascii="Arial" w:hAnsi="Arial"/>
        </w:rPr>
        <w:t>: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  <w:t>A fenntartói törvényességi ellenőrzés valamennyi óvoda esetében azt tapasztalta, hogy az óvodák rendelkeznek a működéshez szükséges aktuális szabályzatokkal, a szakmai feladatellátás a pedagógiai programban foglaltak szerint, odafigyeléssel, lelkiismeretességgel történik, a dokumentumok vezetése a jogszabályi előírásoknak megfelelő, így a vizsgálat során intézkedést igénylő megállapítás egyik óvoda vonatkozásában sem került megfogalmazás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b/>
        </w:rPr>
        <w:t>Javaslat az önkormányzat által fenntartott óvodák 2022. évi fenntartói törvényességi ellenőrzési ütemtervének jóváhagyásá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zombathely Megyei Jogú Város Önkormányzatának Szervezeti és Működési Szabályzatáról szóló 18/2019. (X.31.) önkormányzati rendelet 52. § (2) bekezdés 29. pontjában kapott felhatalmazás alapján az óvodák fenntartói törvényességi ellenőrzése éves ütemtervének jóváhagyása a Kulturális, Oktatási és Civil Bizottság hatásköre. A 2022. évre vonatkozó ellenőrzési ütemtervet az előterjesztés 1. számú melléklete tartalmazz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Az ellenőrzési ütemtervben javasoltak szerint 2022. évben az alábbi 6 óvodában kerülne sor törvényességi ellenőrzésr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zombathelyi Aréna Óvod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zombathelyi Donászy Magda Óvod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zombathelyi Maros Óvod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zombathelyi Mesevár Óvod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Mocorgó Óvod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 Weöres Sándor Óvoda.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z ellenőrzésekre a 345/2017. (XII.14.) Kgy. számú határozattal elfogadott eljárásrend szerint, változatlan feltételekkel, az alábbiak figyelembe vételével kerül sor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</w:rPr>
        <w:t>Az ellenőrzés célja</w:t>
      </w:r>
      <w:r>
        <w:rPr>
          <w:rFonts w:cs="Arial" w:ascii="Arial" w:hAnsi="Arial"/>
        </w:rPr>
        <w:t xml:space="preserve"> annak megállapítása, hogy az intézmény működése a hatályos jogszabályoknak megfelel-e, ellátja-e a jogszabályokban, az óvoda nevelési programjában, szakmai dokumentumaiban meghatározott feladatokat, továbbá a jogszabályokban előírt véleményezési folyamatok működnek-e, az intézmény alapdokumentumainak aktualizálása folyamatosan megtörténik-e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</w:rPr>
        <w:t>Az ellenőrzés típusa</w:t>
      </w:r>
      <w:r>
        <w:rPr>
          <w:rFonts w:cs="Arial" w:ascii="Arial" w:hAnsi="Arial"/>
        </w:rPr>
        <w:t>: fenntartói törvényességi ellenőrzés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</w:rPr>
        <w:t>Az ellenőrzés formája</w:t>
      </w:r>
      <w:r>
        <w:rPr>
          <w:rFonts w:cs="Arial" w:ascii="Arial" w:hAnsi="Arial"/>
        </w:rPr>
        <w:t>: dokumentumelemzés és helyszíni ellenőrzés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</w:rPr>
        <w:t xml:space="preserve">Az ellenőrzésre kerülő időszak: </w:t>
      </w:r>
      <w:r>
        <w:rPr>
          <w:rFonts w:cs="Arial" w:ascii="Arial" w:hAnsi="Arial"/>
        </w:rPr>
        <w:t>tárgyévet megelőző három lezárt nevelési év (2022. évben a 2018/2019. és a 2019/2020.  2020/2021. nevelési év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</w:rPr>
        <w:t>Az ellenőrzés módszere</w:t>
      </w:r>
      <w:r>
        <w:rPr>
          <w:rFonts w:cs="Arial" w:ascii="Arial" w:hAnsi="Arial"/>
        </w:rPr>
        <w:t xml:space="preserve">: </w:t>
      </w:r>
    </w:p>
    <w:p>
      <w:pPr>
        <w:pStyle w:val="Nincstrkz"/>
        <w:numPr>
          <w:ilvl w:val="0"/>
          <w:numId w:val="8"/>
        </w:numPr>
        <w:ind w:left="1134" w:hanging="425"/>
        <w:jc w:val="both"/>
        <w:rPr/>
      </w:pPr>
      <w:r>
        <w:rPr>
          <w:rFonts w:cs="Arial" w:ascii="Arial" w:hAnsi="Arial"/>
        </w:rPr>
        <w:t>az intézményi alapdokumentumok és szabályzatok jogszabályi megfelelőségének, hatályosságának, aktualizálásának, a jóváhagyás kapcsán meghatározott eljárási rend betartásának, a nyilvánosság érvényesülésének vizsgálata a vezető által kitöltött, az előterjesztés 2. számú mellékletét képező önértékelés alapján;</w:t>
      </w:r>
    </w:p>
    <w:p>
      <w:pPr>
        <w:pStyle w:val="Nincstrkz"/>
        <w:numPr>
          <w:ilvl w:val="0"/>
          <w:numId w:val="8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pedagógiai programja, házirendje, alapító okirata, valamint SZMSZ-e összhangjának vizsgálata;</w:t>
      </w:r>
    </w:p>
    <w:p>
      <w:pPr>
        <w:pStyle w:val="Nincstrkz"/>
        <w:numPr>
          <w:ilvl w:val="0"/>
          <w:numId w:val="8"/>
        </w:numPr>
        <w:ind w:left="1134" w:hanging="425"/>
        <w:jc w:val="both"/>
        <w:rPr/>
      </w:pPr>
      <w:r>
        <w:rPr>
          <w:rFonts w:cs="Arial" w:ascii="Arial" w:hAnsi="Arial"/>
        </w:rPr>
        <w:t>annak vizsgálata, hogy a pedagógia program és SZMSZ tartalmaz-e a fenntartóra háruló többletkötelezettséget;</w:t>
      </w:r>
    </w:p>
    <w:p>
      <w:pPr>
        <w:pStyle w:val="Nincstrkz"/>
        <w:numPr>
          <w:ilvl w:val="0"/>
          <w:numId w:val="8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képzési program és beiskolázási terv összhangjának, a beiskolázási terv megvalósulásának vizsgálata, a hétévenkénti kötelezettség teljesülésének vizsgálata (az óvoda továbbképzések teljesítésével kapcsolatos nyilvántartása alapján);</w:t>
      </w:r>
    </w:p>
    <w:p>
      <w:pPr>
        <w:pStyle w:val="Nincstrkz"/>
        <w:numPr>
          <w:ilvl w:val="0"/>
          <w:numId w:val="8"/>
        </w:numPr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anügyi dokumentumok vezetésének vizsgálata az óvodavezető által kitöltött, az előterjesztés 3. számú mellékletét képező önértékelése alapján, továbbá helyszíni ellenőrzés keretében végzett szúrópróbaszerű ellenőrzéssel. </w:t>
      </w:r>
      <w:r>
        <w:rPr>
          <w:rFonts w:cs="Arial" w:ascii="Arial" w:hAnsi="Arial"/>
          <w:b/>
        </w:rPr>
        <w:t>A veszélyhelyzet fennállása alatt a tanügyi dokumentumok szúrópróba szerű ellenőrzésére – a helyszíni ellenőrzés helyett - a Polgármesteri Hivatalban is sor kerülhet;</w:t>
      </w:r>
    </w:p>
    <w:p>
      <w:pPr>
        <w:pStyle w:val="Nincstrkz"/>
        <w:numPr>
          <w:ilvl w:val="0"/>
          <w:numId w:val="8"/>
        </w:numPr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óvodapedagógusok törvényszerű foglalkoztatásának vizsgálata;</w:t>
      </w:r>
    </w:p>
    <w:p>
      <w:pPr>
        <w:pStyle w:val="Nincstrkz"/>
        <w:numPr>
          <w:ilvl w:val="0"/>
          <w:numId w:val="8"/>
        </w:numPr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óvodai szolgáltatások szervezésének vizsgálata;</w:t>
      </w:r>
    </w:p>
    <w:p>
      <w:pPr>
        <w:pStyle w:val="Nincstrkz"/>
        <w:numPr>
          <w:ilvl w:val="0"/>
          <w:numId w:val="8"/>
        </w:numPr>
        <w:ind w:left="1134" w:hanging="425"/>
        <w:jc w:val="both"/>
        <w:rPr/>
      </w:pPr>
      <w:r>
        <w:rPr>
          <w:rFonts w:cs="Arial" w:ascii="Arial" w:hAnsi="Arial"/>
        </w:rPr>
        <w:t>a tanuló- és gyermekbaleset megelőzése érdekében tett intézkedések ellenőrzése a vezető beszámolója alapján (kötetlen formátumú szöveges összefoglaló maximum 1 oldal terjedelemben);</w:t>
      </w:r>
    </w:p>
    <w:p>
      <w:pPr>
        <w:pStyle w:val="Nincstrkz"/>
        <w:numPr>
          <w:ilvl w:val="0"/>
          <w:numId w:val="8"/>
        </w:numPr>
        <w:ind w:left="1134" w:hanging="425"/>
        <w:jc w:val="both"/>
        <w:rPr/>
      </w:pPr>
      <w:r>
        <w:rPr>
          <w:rFonts w:cs="Arial" w:ascii="Arial" w:hAnsi="Arial"/>
        </w:rPr>
        <w:t>gyermek- és ifjúságvédelmi tevékenység ellenőrzése az óvoda beszámolója, az óvodavezető által az ellenőrzéssel érintett időszakra vonatkozóan készített, max. 1-1,5 oldal terjedelmű összefoglaló, továbbá az előterjesztés 4. számú mellékletét képező, az óvoda által elkészített önellenőrző dokumentum felhasználásával;</w:t>
      </w:r>
    </w:p>
    <w:p>
      <w:pPr>
        <w:pStyle w:val="Nincstrkz"/>
        <w:numPr>
          <w:ilvl w:val="0"/>
          <w:numId w:val="8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pedagógiai programjában meghatározott feladatok végrehajtásának, a pedagógiai-szakmai munka eredményességének ellenőrzése az óvoda beszámolója, az óvodavezető által az ellenőrzéssel érintett időszakra vonatkozóan készített, max. 1-1,5 oldal terjedelmű összefoglaló, továbbá az Országos Szakmai Ellenőrzések tapasztalatainak felhasználásával.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Egy-egy intézmény ellenőrzésének tervezett időtartama: intézménynagyságtól függően 2-3 hét, amelyből a tanügyi dokumentumok helyszíni ellenőrzése 1-3 na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z ellenőrzés személyi feltétele: </w:t>
      </w:r>
      <w:r>
        <w:rPr>
          <w:rFonts w:cs="Arial" w:ascii="Arial" w:hAnsi="Arial"/>
        </w:rPr>
        <w:t>Az ellenőrzések lefolytatásához a személyi feltételek a Polgármesteri Hivatal Egészségügyi és Közszolgálati Osztályán biztosítottak. Az ellenőrzésbe szükség esetén bevonható az Országos Szakértői Névjegyzéken szereplő szakértő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1. december „  ”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/: Dr. László Győző 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21. (XII.14.) KOCB. s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Kulturális, Oktatási és Civil </w:t>
      </w:r>
      <w:r>
        <w:rPr>
          <w:rFonts w:cs="Arial" w:ascii="Arial" w:hAnsi="Arial"/>
        </w:rPr>
        <w:t>Bizottság Szombathely Megyei Jogú Város Önkormányzatának Szervezeti és Működési Szabályzatáról szóló 18/2019. (X.31.) önkormányzati rendelet 52. § (2) bekezdés 29. pontjában kapott felhatalmazás alapján az önkormányzat által fenntartott óvodák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1. évben végzett fenntartói törvényességi ellenőrzések tapasztalatairól szóló tájékoztatást tudomásul veszi, és az óvodák 2022. évre vonatkozó fenntartói törvényességi ellenőrzésének ütemtervét az előterjesztés 1. számú melléklete szerinti tartalommal jóváhagyj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Arial" w:hAnsi="Arial"/>
        </w:rPr>
        <w:t xml:space="preserve">A Bizottság felkéri a polgármestert, hogy a döntésről az ellenőrzéssel érintett intézményeket értesítse, és az ellenőrzések lefolytatása érdekében a szükséges intézkedéseket tegye meg. 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Putz Attila, a Kulturális, Oktatási és Civil </w:t>
      </w:r>
      <w:r>
        <w:rPr>
          <w:rFonts w:cs="Arial" w:ascii="Arial" w:hAnsi="Arial"/>
        </w:rPr>
        <w:t>Bizottság elnöke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</w:rPr>
        <w:t>Dr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emény András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</w:rPr>
        <w:t>Dr. László Győző alpolgármester</w:t>
      </w:r>
    </w:p>
    <w:p>
      <w:pPr>
        <w:pStyle w:val="Normal"/>
        <w:ind w:left="1418" w:hanging="7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Vinczéné Dr. Menyhárt Mária, az Egészségügyi és Közszolgálati Osztály vezetője)</w:t>
      </w:r>
    </w:p>
    <w:p>
      <w:pPr>
        <w:pStyle w:val="Normal"/>
        <w:ind w:left="141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8" w:hanging="7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onnal /az 1. és 2. pontok vonatkozásában/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Cs/>
        </w:rPr>
        <w:tab/>
        <w:t>2021. december 31. /a 3. pont vonatkozásában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ombathely.hu/intezmenyek/kozneveles/ovodak" TargetMode="External"/><Relationship Id="rId3" Type="http://schemas.openxmlformats.org/officeDocument/2006/relationships/hyperlink" Target="https://www.szombathely.hu/intezmenyek/kozneveles/ovodak" TargetMode="External"/><Relationship Id="rId4" Type="http://schemas.openxmlformats.org/officeDocument/2006/relationships/hyperlink" Target="https://www.szombathely.hu/intezmenyek/kozneveles/ovodak" TargetMode="External"/><Relationship Id="rId5" Type="http://schemas.openxmlformats.org/officeDocument/2006/relationships/hyperlink" Target="https://www.szombathely.hu/intezmenyek/kozneveles/ovoda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40:00Z</dcterms:created>
  <dc:creator>Polgár Katalin</dc:creator>
  <dc:description/>
  <cp:keywords/>
  <dc:language>en-US</dc:language>
  <cp:lastModifiedBy>Horváth Carmen</cp:lastModifiedBy>
  <cp:lastPrinted>2021-12-03T10:32:00Z</cp:lastPrinted>
  <dcterms:modified xsi:type="dcterms:W3CDTF">2021-12-08T12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