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2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  <w:lang w:val="hu-HU"/>
        </w:rPr>
        <w:t>Szombathely Megyei Jogú Város Önkormányzata és a Szombathelyi Tankerületi Központ között fennálló vagyonkezelői szerződés, valamin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Szombathely Megyei Jogú Város Önkormányzata által működtetett köznevelési intézmények állami működtetésbe vételével összefüggő, a feladatellátáshoz kapcsolódó létszámátadásról, valamint a feladatellátáshoz kapcsolódó vagyon, jogok és  kötelezettségek átadás-átvételéről szóló megállapodá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Szolgáltatási Szakképzési Centrum között fennálló vagyonkezelési szerződé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 Megyei Jogú Város Német Önkormányzata között fennálló vagyonkezelési szerződé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</w:rPr>
        <w:t>Élelmiszeripari és Földmérési Szakképző Iskola és Kollégium</w:t>
      </w:r>
      <w:r>
        <w:rPr>
          <w:rFonts w:cs="Arial" w:ascii="Arial" w:hAnsi="Arial"/>
          <w:sz w:val="22"/>
          <w:szCs w:val="22"/>
        </w:rPr>
        <w:t xml:space="preserve"> között fennálló vagyonkezelési szerződé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Műszaki Szakképzési Centrum között fennálló vagyonkezelési szerződés</w:t>
      </w:r>
    </w:p>
    <w:p>
      <w:pPr>
        <w:pStyle w:val="Normal"/>
        <w:suppressAutoHyphens w:val="false"/>
        <w:ind w:left="36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21"/>
        <w:gridCol w:w="4165"/>
        <w:gridCol w:w="1635"/>
        <w:gridCol w:w="1858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ött szerv, szervezeti egysé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ípu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2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Szombathelyi Bercsényi Miklós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agyonnyilvántartó rendszer működésének megismerése, értékelése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6-2021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2. jan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Szombathelyi Neumann János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6-202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2. febr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as Megyei Szakképzési Centrum Hefele Menyhért Szakképző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7-202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2. márci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Élelmiszeripari és Földmérési Szakképző Iskola és Kollégi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7-2021. é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2. áprili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4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Szombathelyi Reguly Antal Nyelvoktató Nemzetiségi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7-202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2. máj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ranyhíd EGYMI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7-2021 é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2. szept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as Megyei Szakképzési Centrum Kereskedelmi és Vendéglátó Technikum és Kollégi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7-2021. é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2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Szombathely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ének Kulturális, Oktatási és Civil Bizottsága a ……/2021. (XII…...) KOCB. számú határozatával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Putz Attila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rFonts w:cs="Arial" w:ascii="Arial" w:hAnsi="Arial"/>
        </w:rPr>
        <w:t>a Bizottság elnöke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3:00Z</dcterms:created>
  <dc:creator>Krizmanichné Magyari Klára</dc:creator>
  <dc:description/>
  <cp:keywords/>
  <dc:language>en-US</dc:language>
  <cp:lastModifiedBy>Horváth Carmen</cp:lastModifiedBy>
  <cp:lastPrinted>2021-12-01T08:43:00Z</cp:lastPrinted>
  <dcterms:modified xsi:type="dcterms:W3CDTF">2021-12-08T12:43:00Z</dcterms:modified>
  <cp:revision>2</cp:revision>
  <dc:subject/>
  <dc:title>ÉVES ELLENŐRZÉSI TERV</dc:title>
</cp:coreProperties>
</file>