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december 20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z önkormányzati tulajdonban álló lakások bérletének szabályairól szóló </w:t>
      </w:r>
      <w:r>
        <w:rPr>
          <w:rFonts w:cs="Arial" w:ascii="Arial" w:hAnsi="Arial"/>
          <w:b/>
          <w:bCs/>
        </w:rPr>
        <w:t>18/2006.(V.25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7. november 29-i ülésén módosította a lakbérek és lakbértámogatás megállapításáról szóló 22/1997. (VI.26.) önkormányzati rendeletet. Az előterjesztésben szerepelő kisebb szobaszámú és kisebb bérleti díjú megfogalmazást a Közgyűlés módosította, a döntés értelmében lakbér visszatérítésre az jogosult, aki a jelenleginél kisebb alapterületű és kisebb bérleti díjú lakásba költö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i tulajdonban álló lakások bérletének szabályairól szóló rendelet azonban több helyen a jelenleginél kisebb szobaszámú lakásról rendelkezik, az erre irányuló kérelmek egész évben benyújthatóak, elbírálásuk folyamatosan történ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ükséges, hogy a két rendelet rendelkezései egységesek legyenek, ennek megfelelően a módosításokat a rendeletben átvezett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7. decembe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1:00Z</dcterms:created>
  <dc:creator>Mester Ágnes</dc:creator>
  <dc:description/>
  <dc:language>en-US</dc:language>
  <cp:lastModifiedBy>Mester Ágnes</cp:lastModifiedBy>
  <cp:lastPrinted>2007-12-04T15:42:00Z</cp:lastPrinted>
  <dcterms:modified xsi:type="dcterms:W3CDTF">2007-12-04T14:57:00Z</dcterms:modified>
  <cp:revision>3</cp:revision>
  <dc:subject/>
  <dc:title>AZ ELŐTERJESZTÉST MEGTÁRGYALTA:</dc:title>
</cp:coreProperties>
</file>