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74/2007. (XII.17.) Lak. Bi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akás Bizottság </w:t>
      </w:r>
      <w:r>
        <w:rPr>
          <w:rFonts w:cs="Arial"/>
        </w:rPr>
        <w:t xml:space="preserve">Szombathely Megyei Jogú Város 2008. évi átmeneti gazdálkodásáról szóló rendelet megalkotásának javaslatát </w:t>
      </w:r>
      <w:r>
        <w:rPr/>
        <w:t>megtárgyalta és a Közgyűlésnek elfogadásra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 xml:space="preserve">Németh Kálmán alpolgármester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</w:t>
      </w:r>
      <w:r>
        <w:rPr/>
        <w:t>Dr Czeglédy Csaba al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</w:t>
      </w:r>
      <w:r>
        <w:rPr/>
        <w:t xml:space="preserve">Dr Szabó Gábor alpolgármester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</w:t>
      </w:r>
      <w:r>
        <w:rPr/>
        <w:t>Dr Kaczmarski János jegyző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</w:t>
      </w:r>
      <w:r>
        <w:rPr/>
        <w:t>Dr Nagy Tibor aljegyző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07. december 2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14:00Z</dcterms:created>
  <dc:creator>Mester Ágnes</dc:creator>
  <dc:description/>
  <dc:language>en-US</dc:language>
  <cp:lastModifiedBy>Mester Ágnes</cp:lastModifiedBy>
  <dcterms:modified xsi:type="dcterms:W3CDTF">2008-01-15T13:14:00Z</dcterms:modified>
  <cp:revision>1</cp:revision>
  <dc:subject/>
  <dc:title>174/2007</dc:title>
</cp:coreProperties>
</file>