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40"/>
        <w:gridCol w:w="3240"/>
        <w:gridCol w:w="73"/>
        <w:gridCol w:w="2447"/>
      </w:tblGrid>
      <w:tr>
        <w:trPr>
          <w:trHeight w:val="1061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800" w:leader="none"/>
                <w:tab w:val="right" w:pos="9072" w:leader="none"/>
              </w:tabs>
              <w:ind w:left="252" w:firstLine="82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59790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3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0"/>
              <w:ind w:left="-36" w:right="25" w:hanging="0"/>
              <w:rPr>
                <w:sz w:val="22"/>
              </w:rPr>
            </w:pPr>
            <w:r>
              <w:rPr>
                <w:sz w:val="22"/>
              </w:rPr>
              <w:t>JEGYZŐKÖNYV</w:t>
            </w:r>
          </w:p>
        </w:tc>
        <w:tc>
          <w:tcPr>
            <w:tcW w:w="24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kt.szám: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rgy:                                      Sport és Ifjúsági Bizottság ülése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elyszín:                                 Szombathely Megyei Jogú Város Polgármesteri Hivatala</w:t>
            </w:r>
          </w:p>
          <w:p>
            <w:pPr>
              <w:pStyle w:val="Normal"/>
              <w:ind w:left="2776" w:hanging="2776"/>
              <w:rPr/>
            </w:pPr>
            <w:r>
              <w:rPr>
                <w:rFonts w:eastAsia="Arial" w:cs="Arial"/>
                <w:b/>
                <w:bCs/>
                <w:sz w:val="22"/>
              </w:rPr>
              <w:t xml:space="preserve">                                                 </w:t>
            </w:r>
            <w:r>
              <w:rPr>
                <w:rFonts w:cs="Arial"/>
                <w:b/>
                <w:bCs/>
                <w:sz w:val="22"/>
              </w:rPr>
              <w:t>földszinti tanácskozó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dőpont:                                   2007. december 17-i ülése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gyzőkönyvvezető:              Bagáryné Varga Gizella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99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JELENLÉTI   ÍV</w:t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É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LÁÍRÁ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arga Tamás</w:t>
              <w:tab/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elnöke</w:t>
            </w:r>
            <w:r>
              <w:rPr>
                <w:rFonts w:cs="Arial"/>
                <w:b/>
                <w:sz w:val="22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sönge Márta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azáry Viktor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Oroszvári Péte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Ágh Péter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  <w:r>
              <w:rPr>
                <w:rFonts w:cs="Arial"/>
                <w:b/>
                <w:sz w:val="22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ovács László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omogyi Ernő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Friedmanszkiné Mohácsi Év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arga Jenő</w:t>
              <w:tab/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  <w:r>
              <w:rPr>
                <w:rFonts w:cs="Arial"/>
                <w:b/>
                <w:sz w:val="22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ancs István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 Városi Diáksport Bizottság elnök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Gerencsér Tibor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 Szabadidősport Szövetség elnök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Tóth Kálmán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 versenysport képviseletéb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eckenast Gusztáv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az Oktatási Ifj. és Sport Oszt. vezető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ovács Frigye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az Ifjúsági és Sport Csoport vezető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akácsné Pálhegyi Beát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fjúsági koordiná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téger Gáb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Közgazdasági Osztály vezető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almár Attil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PNNONSPORT Kft. ügyvezető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akács József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Sportszolgáltató Kht. ügyvezető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vertAlign w:val="superscript"/>
              </w:rPr>
            </w:pPr>
            <w:r>
              <w:rPr>
                <w:rFonts w:cs="Arial"/>
                <w:b/>
                <w:bCs/>
                <w:sz w:val="22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vertAlign w:val="superscript"/>
              </w:rPr>
            </w:pPr>
            <w:r>
              <w:rPr>
                <w:rFonts w:cs="Arial"/>
                <w:b/>
                <w:bCs/>
                <w:sz w:val="22"/>
                <w:vertAlign w:val="superscript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Varga Tamás:</w:t>
      </w:r>
      <w:r>
        <w:rPr>
          <w:sz w:val="22"/>
        </w:rPr>
        <w:t xml:space="preserve"> Tisztelettel köszönti a megjelenteket. Megállapítja, hogy a bizottsági tagok közül 5 fő jelen van, így az ülés határozatképes. Javaslatot tesz a napirendre, melyet a bizottság 5 igen szavazattal fogad el, az alábbiak szerint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 Megyei Jogú Város 2008. évi átmeneti gazdálkodásáról szóló rendelete</w:t>
      </w:r>
    </w:p>
    <w:p>
      <w:pPr>
        <w:pStyle w:val="Normal"/>
        <w:ind w:firstLine="360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Stéger Gábor, a Közgazdasági Osztály vezetője</w:t>
        <w:tab/>
      </w:r>
    </w:p>
    <w:p>
      <w:pPr>
        <w:pStyle w:val="Normal"/>
        <w:numPr>
          <w:ilvl w:val="0"/>
          <w:numId w:val="7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jékoztató a PANNONSPORT Szervező és Marketing Kft. 2008. évi rendezvénytervéről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sz w:val="22"/>
          <w:u w:val="single"/>
        </w:rPr>
        <w:t xml:space="preserve">Előadó: </w:t>
      </w:r>
      <w:r>
        <w:rPr>
          <w:rFonts w:cs="Arial"/>
          <w:sz w:val="22"/>
        </w:rPr>
        <w:t>Kalmár Attila, a PANNONSPORT Kft. ügyvezetője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jékoztató a 2007. évi Sportkarácsony megrendezéséről</w:t>
      </w:r>
    </w:p>
    <w:p>
      <w:pPr>
        <w:pStyle w:val="Normal"/>
        <w:ind w:firstLine="360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 xml:space="preserve"> Takács József, a Szombathelyi Sportszolgáltató Kht. mb. ügyvezetője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2"/>
        </w:rPr>
        <w:t xml:space="preserve">        </w:t>
      </w:r>
      <w:r>
        <w:rPr>
          <w:rFonts w:cs="Arial"/>
          <w:sz w:val="22"/>
        </w:rPr>
        <w:t>(Az előterjesztés a bizottsági ülésen kerül kiosztásra.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b/>
          <w:bCs/>
          <w:sz w:val="22"/>
        </w:rPr>
        <w:t>Javaslat a Sport és Ifjúsági Bizottság 2008. évi munkatervére</w:t>
      </w:r>
    </w:p>
    <w:p>
      <w:pPr>
        <w:pStyle w:val="Normal"/>
        <w:ind w:firstLine="360"/>
        <w:jc w:val="both"/>
        <w:rPr>
          <w:rFonts w:cs="Arial"/>
          <w:b/>
          <w:b/>
          <w:bCs/>
          <w:sz w:val="22"/>
        </w:rPr>
      </w:pPr>
      <w:r>
        <w:rPr>
          <w:rFonts w:cs="Arial"/>
          <w:sz w:val="22"/>
          <w:u w:val="single"/>
        </w:rPr>
        <w:t>Előadó:</w:t>
      </w:r>
      <w:r>
        <w:rPr>
          <w:rFonts w:cs="Arial"/>
          <w:b/>
          <w:bCs/>
          <w:sz w:val="22"/>
        </w:rPr>
        <w:tab/>
      </w:r>
      <w:r>
        <w:rPr>
          <w:rFonts w:cs="Arial"/>
          <w:sz w:val="22"/>
        </w:rPr>
        <w:t>Heckenast Gusztáv, az Oktatási, Ifjúsági ás Sport Osztály vezetőj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b/>
          <w:bCs/>
          <w:sz w:val="22"/>
        </w:rPr>
        <w:t>Javaslat Szombathely Megyei Jogú Város Önkormányzata ifjúságpolitikai koncepciójának felülvizsgálatára, ifjúsági feladatellátásának fejlesztésére (2008-2010.) – II. olvasat</w:t>
      </w:r>
    </w:p>
    <w:p>
      <w:pPr>
        <w:pStyle w:val="Normal"/>
        <w:ind w:firstLine="360"/>
        <w:jc w:val="both"/>
        <w:rPr>
          <w:rFonts w:cs="Arial"/>
          <w:b/>
          <w:b/>
          <w:bCs/>
          <w:sz w:val="22"/>
        </w:rPr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Heckenast Gusztáv, az Oktatási, Ifjúsági ás Sport Osztály vezetője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jékoztató a gyermek- és ifjúságvédelmi felelősök munkájáról Szombathely Megyei Jogú Város közoktatási intézményeiben</w:t>
      </w:r>
    </w:p>
    <w:p>
      <w:pPr>
        <w:pStyle w:val="Normal"/>
        <w:ind w:firstLine="360"/>
        <w:jc w:val="both"/>
        <w:rPr>
          <w:rFonts w:cs="Arial"/>
          <w:b/>
          <w:b/>
          <w:bCs/>
          <w:sz w:val="22"/>
        </w:rPr>
      </w:pPr>
      <w:r>
        <w:rPr>
          <w:rFonts w:cs="Arial"/>
          <w:sz w:val="22"/>
          <w:u w:val="single"/>
        </w:rPr>
        <w:t>Előadó:</w:t>
      </w:r>
      <w:r>
        <w:rPr>
          <w:rFonts w:cs="Arial"/>
          <w:b/>
          <w:bCs/>
          <w:sz w:val="22"/>
        </w:rPr>
        <w:tab/>
      </w:r>
      <w:r>
        <w:rPr>
          <w:rFonts w:cs="Arial"/>
          <w:sz w:val="22"/>
        </w:rPr>
        <w:t>Heckenast Gusztáv, az Oktatási, Ifjúsági ás Sport Osztály vezetőj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8" w:leader="none"/>
        </w:tabs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jékoztató a beérkezett támogatási kérelmekről</w:t>
      </w:r>
    </w:p>
    <w:p>
      <w:pPr>
        <w:pStyle w:val="Normal"/>
        <w:ind w:firstLine="360"/>
        <w:jc w:val="both"/>
        <w:rPr>
          <w:rFonts w:cs="Arial"/>
          <w:b/>
          <w:b/>
          <w:bCs/>
          <w:sz w:val="22"/>
        </w:rPr>
      </w:pPr>
      <w:r>
        <w:rPr>
          <w:rFonts w:cs="Arial"/>
          <w:sz w:val="22"/>
          <w:u w:val="single"/>
        </w:rPr>
        <w:t>Előadó:</w:t>
      </w:r>
      <w:r>
        <w:rPr>
          <w:rFonts w:cs="Arial"/>
          <w:b/>
          <w:bCs/>
          <w:sz w:val="22"/>
        </w:rPr>
        <w:tab/>
      </w:r>
      <w:r>
        <w:rPr>
          <w:rFonts w:cs="Arial"/>
          <w:sz w:val="22"/>
        </w:rPr>
        <w:t>Heckenast Gusztáv, az Oktatási, Ifjúsági ás Sport Osztály vezetője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Egyebek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2280" w:hanging="2280"/>
        <w:jc w:val="both"/>
        <w:rPr/>
      </w:pPr>
      <w:r>
        <w:rPr>
          <w:rFonts w:cs="Arial"/>
          <w:b/>
          <w:bCs/>
          <w:sz w:val="22"/>
          <w:u w:val="single"/>
        </w:rPr>
        <w:t>1. napirend:</w:t>
      </w:r>
      <w:r>
        <w:rPr>
          <w:rFonts w:cs="Arial"/>
          <w:b/>
          <w:bCs/>
          <w:sz w:val="22"/>
        </w:rPr>
        <w:t xml:space="preserve"> </w:t>
        <w:tab/>
        <w:t>Szombathely Megyei Jogú Város 2008. évi átmeneti gazdálkodásáról szóló rendelete</w:t>
      </w:r>
    </w:p>
    <w:p>
      <w:pPr>
        <w:pStyle w:val="Normal"/>
        <w:ind w:left="2280" w:hanging="228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Varga Tamás:</w:t>
      </w:r>
      <w:r>
        <w:rPr>
          <w:sz w:val="22"/>
        </w:rPr>
        <w:t xml:space="preserve"> Felkéri Szakács Esztert, a Közgazdasági Osztály munkatársát előterjesztésük szóbeli kiegészítésé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Szakács Eszter:</w:t>
      </w:r>
      <w:r>
        <w:rPr>
          <w:sz w:val="22"/>
        </w:rPr>
        <w:t xml:space="preserve">   Elmondja, hogy az átmeneti gazdálkodás rendeletének hatálya a 2008. évi költségvetés elfogadásáig tart. Az átmeneti gazdálkodás ideje alatt általános elv, hogy a 2007. évi eredeti előirányzatok 80%-ának 2/12-ed részéig lehet kifizetéseket teljesíteni. Ezt módosíthatják a jogcímenként eltérő kötelezettségek, szerződések, valamint az Önkormányzat működéséből adódó egyedi módosítási szükségletek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b/>
          <w:bCs/>
          <w:sz w:val="22"/>
          <w:u w:val="single"/>
        </w:rPr>
        <w:t>Kovács Frigyes:</w:t>
      </w:r>
      <w:r>
        <w:rPr>
          <w:sz w:val="22"/>
        </w:rPr>
        <w:t xml:space="preserve">    Hozzászólásában utal a sport ágazat speciális szükségleteire, és – a Közgazdasági Osztály vezetőjével történt egyeztetés alapján – javasolja az átmenti időszakban – a 6. §. 6. bekezdésében meghatározottak  szerint  polgármesteri rendelkezésre – az alábbi támogatások biztosítását: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FALCO KC  Kft. január – február hónapokban 10 – 10 millió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sz w:val="22"/>
        </w:rPr>
        <w:t xml:space="preserve">Szombathelyi Haladás Labdarúgó és Sportszolgáltató Kft. </w:t>
      </w:r>
      <w:r>
        <w:rPr>
          <w:sz w:val="22"/>
        </w:rPr>
        <w:t xml:space="preserve">január – február hónapokban 15 – 15 millió,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Haladás VSE január hónapban 4.5 millió, február hónapban 6.5 millió forint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Varga Tamás:</w:t>
      </w:r>
      <w:r>
        <w:rPr>
          <w:sz w:val="22"/>
        </w:rPr>
        <w:t xml:space="preserve"> Egyetért az elhangzottakkal, és az előterjesztést a fenti kiegészítéssel elfogadásra javasolj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Szombathely Megyei Jogú Város Közgyűlése Sport és Ifjúsági Bizottsága 5 igen szavazattal, tartózkodás és ellenszavazat nélkül az alábbi határozatot hozza: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sz w:val="22"/>
          <w:u w:val="single"/>
        </w:rPr>
        <w:t xml:space="preserve">159/2007. ( XII. 17.) Sport és Ifj. Biz. sz. határozat 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sz w:val="22"/>
        </w:rPr>
        <w:t>1.</w:t>
      </w:r>
      <w:r>
        <w:rPr>
          <w:rFonts w:cs="Arial"/>
          <w:b/>
          <w:bCs/>
          <w:sz w:val="22"/>
        </w:rPr>
        <w:t xml:space="preserve">  </w:t>
      </w:r>
      <w:r>
        <w:rPr>
          <w:rFonts w:cs="Arial"/>
          <w:sz w:val="22"/>
        </w:rPr>
        <w:t>Szombathely Megyei Jogú Város Közgyűlése Sport és Ifjúsági Bizottsága Szombathely  Megyei Jogú Város 2008. évi átmeneti gazdálkodásáról szóló rendelet-tervezetét megtárgyalta, és az alábbi módosítással a Közgyűlésnek elfogadásra javasolja.</w:t>
      </w:r>
    </w:p>
    <w:p>
      <w:pPr>
        <w:pStyle w:val="Normal"/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2.</w:t>
        <w:tab/>
      </w:r>
      <w:r>
        <w:rPr>
          <w:rFonts w:cs="Arial"/>
          <w:sz w:val="22"/>
        </w:rPr>
        <w:t xml:space="preserve">Szombathely Megyei Jogú Város Közgyűlése Sport és Ifjúsági Bizottsága </w:t>
      </w:r>
      <w:r>
        <w:rPr>
          <w:sz w:val="22"/>
        </w:rPr>
        <w:t xml:space="preserve">az átmenti időszakban – a rendelet-tervezet 6. §. (6) bekezdésében meghatározottak szerint –  rendkívüli kiadásként </w:t>
      </w:r>
      <w:r>
        <w:rPr>
          <w:rFonts w:cs="Arial"/>
          <w:sz w:val="22"/>
        </w:rPr>
        <w:t>javasolj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a FALCO KC Kft. részére január – február hónapokban 10 – 10 millió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sz w:val="22"/>
        </w:rPr>
        <w:t xml:space="preserve">a Szombathelyi Haladás Labdarúgó és Sportszolgáltató Kft. részére </w:t>
      </w:r>
      <w:r>
        <w:rPr>
          <w:sz w:val="22"/>
        </w:rPr>
        <w:t xml:space="preserve">január – február hónapokban 15 – 15 millió,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2"/>
        </w:rPr>
      </w:pPr>
      <w:r>
        <w:rPr>
          <w:sz w:val="22"/>
        </w:rPr>
        <w:t>a Haladás VSE részére január hónapban 4.5 millió, február hónapban 6.5 millió forint támogatás biztosítását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280" w:hanging="2280"/>
        <w:jc w:val="both"/>
        <w:rPr/>
      </w:pPr>
      <w:r>
        <w:rPr>
          <w:rFonts w:cs="Arial"/>
          <w:b/>
          <w:bCs/>
          <w:sz w:val="22"/>
          <w:u w:val="single"/>
        </w:rPr>
        <w:t>2. napirend:</w:t>
      </w:r>
      <w:r>
        <w:rPr>
          <w:rFonts w:cs="Arial"/>
          <w:b/>
          <w:bCs/>
          <w:sz w:val="22"/>
        </w:rPr>
        <w:t xml:space="preserve"> </w:t>
        <w:tab/>
        <w:t>Tájékoztató a PANNONSPORT Szervező és Marketing Kft. 2008. évi rendezvénytervéről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Varga Tamás:</w:t>
      </w:r>
      <w:r>
        <w:rPr>
          <w:sz w:val="22"/>
        </w:rPr>
        <w:t xml:space="preserve"> Felkéri Kalmár Attilát, a PANNONSPORT Kft. ügyvezetőjét előterjesztésük szóbeli kiegészítésé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Kalmár Attila:</w:t>
      </w:r>
      <w:r>
        <w:rPr>
          <w:sz w:val="22"/>
        </w:rPr>
        <w:t xml:space="preserve"> Tájékoztatásul elmondja, hogy a már hagyományos rendezvényeiken túl új rendezvényeket is felvettek naptárukba, mint például a Vízilabda ING Torna. Rendezvényeikhez – melyeket az országos szövetségekkel egyeztetettek – a magánszféra támogatását is megnyerték, hisz kb. 100 millió forint összegű szponzori támogatást kapnak tőlük. Kéri a Bizottság támogatását 2008. évi rendezvényeik megvalósításához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Varga Tamás:</w:t>
      </w:r>
      <w:r>
        <w:rPr>
          <w:sz w:val="22"/>
        </w:rPr>
        <w:t xml:space="preserve"> Köszöni a tájékoztatást, javasolja a határozati javaslat elfogadásá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Szombathely Megyei Jogú Város Közgyűlése Sport és Ifjúsági Bizottsága 5 igen szavazattal, tartózkodás és ellenszavazat nélkül az alábbi határozatot hozza: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160/2007. (XII.17.) Sport és Ifj. Biz. s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Szombathely Megyei Jogú Város Közgyűlésének Sport és Ifjúsági Bizottsága a Pannonsport Szervező és Marketing Kft. 2008. évi sportrendezvény tervét jóváhagyta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Bizottság kéri a városvezetést, hogy a tervezetben szereplő, és önkormányzati támogatást igénylő rendezvényekre a 2008. évi költségvetés tervezésekor biztosítsa a feltüntetett összegeket.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ök:</w:t>
      </w:r>
      <w:r>
        <w:rPr>
          <w:rFonts w:cs="Arial"/>
          <w:b/>
          <w:bCs/>
          <w:sz w:val="22"/>
        </w:rPr>
        <w:t xml:space="preserve"> </w:t>
        <w:tab/>
        <w:t>Varga Tamás, a Bizottság elnöke</w:t>
      </w:r>
    </w:p>
    <w:p>
      <w:pPr>
        <w:pStyle w:val="Szvegtrzsbehzssal2"/>
        <w:rPr/>
      </w:pPr>
      <w:r>
        <w:rPr/>
        <w:tab/>
        <w:t>( Heckenast Gusztáv, az Oktatási, Ifjúsági és Sport Osztály  vezetője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Határidő</w:t>
      </w:r>
      <w:r>
        <w:rPr>
          <w:rFonts w:cs="Arial"/>
          <w:b/>
          <w:bCs/>
          <w:sz w:val="22"/>
        </w:rPr>
        <w:t>:      azonnal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280" w:hanging="2280"/>
        <w:jc w:val="both"/>
        <w:rPr/>
      </w:pPr>
      <w:r>
        <w:rPr>
          <w:rFonts w:cs="Arial"/>
          <w:b/>
          <w:bCs/>
          <w:sz w:val="22"/>
          <w:u w:val="single"/>
        </w:rPr>
        <w:t xml:space="preserve">3. napirend: </w:t>
      </w:r>
      <w:r>
        <w:rPr>
          <w:rFonts w:cs="Arial"/>
          <w:b/>
          <w:bCs/>
          <w:sz w:val="22"/>
        </w:rPr>
        <w:t xml:space="preserve"> </w:t>
        <w:tab/>
        <w:t>Tájékoztató a 2007. évi Sportkarácsony megrendezéséről</w:t>
      </w:r>
    </w:p>
    <w:p>
      <w:pPr>
        <w:pStyle w:val="Normal"/>
        <w:ind w:left="2280" w:hanging="228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280" w:hanging="228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Varga Tamás:</w:t>
      </w:r>
      <w:r>
        <w:rPr>
          <w:sz w:val="22"/>
        </w:rPr>
        <w:t xml:space="preserve">  Felkéri Takács Józsefet, a </w:t>
      </w:r>
      <w:r>
        <w:rPr>
          <w:rFonts w:cs="Arial"/>
          <w:sz w:val="22"/>
        </w:rPr>
        <w:t xml:space="preserve">Szombathelyi Sportszolgáltató Kht. ügyvezetőjét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ájékoztassa a bizottságot  az ünnepség előkészületeinek állásáró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Takács József:</w:t>
      </w:r>
      <w:r>
        <w:rPr>
          <w:sz w:val="22"/>
          <w:u w:val="single"/>
        </w:rPr>
        <w:t xml:space="preserve"> </w:t>
      </w:r>
      <w:r>
        <w:rPr>
          <w:sz w:val="22"/>
        </w:rPr>
        <w:t>Elmondja, hogy az ünnepség forgatókönyve már szinte teljesen kész, de az esetleges javaslatokat – akár sportolók vonatkozásában, akár technikai módosításokban –még beépíthetik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Varga Tamás:</w:t>
      </w:r>
      <w:r>
        <w:rPr>
          <w:sz w:val="22"/>
        </w:rPr>
        <w:t xml:space="preserve">  A tájékoztató elfogadását javasolj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Szombathely Megyei Jogú Város Közgyűlése Sport és Ifjúsági Bizottsága a hozzászólások után 5 igen szavazattal, tartózkodás és ellenszavazat nélkül az alábbi határozatot hozza: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61/2007. (XII. 17.) Sport és Ifj. Biz. s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a 2007. évi Sportkarácsony megrendezésével kapcsolatos tájékoztatót meghallgatta és elfogad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 xml:space="preserve">4. napirend: </w:t>
      </w:r>
      <w:r>
        <w:rPr>
          <w:rFonts w:cs="Arial"/>
          <w:b/>
          <w:bCs/>
          <w:sz w:val="22"/>
        </w:rPr>
        <w:t xml:space="preserve"> </w:t>
        <w:tab/>
        <w:tab/>
        <w:t>Javaslat a Sport és Ifjúsági Bizottság 2008. évi munkatervér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Varga Tamás:</w:t>
      </w:r>
      <w:r>
        <w:rPr>
          <w:sz w:val="22"/>
        </w:rPr>
        <w:t xml:space="preserve">  Felkéri Kovács Frigyest, a Sport Csoport vezetőjét az előterjesztés szóbeli kiegészítésé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Kovács Frigyes:</w:t>
      </w:r>
      <w:r>
        <w:rPr>
          <w:sz w:val="22"/>
        </w:rPr>
        <w:t xml:space="preserve"> Elmondja, hogy minden bizottságnak el kell készítenie saját munkatervét. Az elkészült munkaterv a közgyűlés munkatervére épül, a kötelezően megtárgyalandó napirendeket tartalmazza, de év közben – a bizottság döntése alapján – bármikor módosíthat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Tóth Kálmán:</w:t>
      </w:r>
      <w:r>
        <w:rPr>
          <w:sz w:val="22"/>
        </w:rPr>
        <w:t xml:space="preserve"> Hiányolja a sportirányítás átszervezésével kapcsolatos napirendeket a munkatervből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Varga Tamás:</w:t>
      </w:r>
      <w:r>
        <w:rPr>
          <w:sz w:val="22"/>
        </w:rPr>
        <w:t xml:space="preserve"> A felvetésre válaszolva elmondja, hogy a költségvetés ismeretében bármikor napirendre tűzhetik a témá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>Szombathely Megyei Jogú Város Közgyűlése Sport és Ifjúsági Bizottsága a hozzászólások után 5 igen szavazattal, tartózkodás és ellenszavazat nélkül az alábbi határozatot hozza: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62/2007. (XII. 17.) Sport és Ifj. Biz. s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és Ifjúsági Bizottsága a bizottság 2008. 2008. évi munkatervét megtárgyalta és jóváhagy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KOVÁCS LÁSZLÓ BIZOTTSÁGI TAG TÁVOZIK, CSÖNGE MÁRTA BIZOTTSÁGI TAG MEGÉRKEZIK AZ ÜLÉSRE; A JELENLÉVŐ BIZOTTSÁGI TAGOK SZÁMA 5 FŐ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6"/>
          <w:u w:val="single"/>
        </w:rPr>
      </w:pPr>
      <w:r>
        <w:rPr>
          <w:rFonts w:cs="Arial"/>
          <w:b/>
          <w:bCs/>
          <w:i/>
          <w:i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2280" w:hanging="2280"/>
        <w:jc w:val="both"/>
        <w:rPr/>
      </w:pPr>
      <w:r>
        <w:rPr>
          <w:rFonts w:cs="Arial"/>
          <w:b/>
          <w:bCs/>
          <w:sz w:val="22"/>
          <w:u w:val="single"/>
        </w:rPr>
        <w:t xml:space="preserve">5. napirend: </w:t>
      </w:r>
      <w:r>
        <w:rPr>
          <w:rFonts w:cs="Arial"/>
          <w:b/>
          <w:bCs/>
          <w:sz w:val="22"/>
        </w:rPr>
        <w:t xml:space="preserve"> </w:t>
        <w:tab/>
        <w:t>Javaslat Szombathely Megyei Jogú Város Önkormányzata ifjúságpolitikai koncepciójának felülvizsgálatára, ifjúsági feladatellátásának fejlesztésére (2008-2010.) – II. olvasat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Varga Tamás:</w:t>
      </w:r>
      <w:r>
        <w:rPr>
          <w:sz w:val="22"/>
        </w:rPr>
        <w:t xml:space="preserve"> Felkéri Takácsné Pálhegyi Beátát, az Oktatási, Ifjúsági és Sport Osztály munkatársát előterjesztése szóbeli kiegészítésé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Takácsné Pálhegyi Beáta:</w:t>
      </w:r>
      <w:r>
        <w:rPr>
          <w:sz w:val="22"/>
        </w:rPr>
        <w:t xml:space="preserve"> Szóbeli kiegészítésében felhívja a figyelmet a „cselekvési tervben” megfogalmazott feladatok fontosságára. A határozati javaslat azokra a feladatokra nevesít összegeket, melyek még a 2007. évi költségvetés terhére finanszírozhatók. Kéri a Bizottságot, hogy – az októberi bizottsági ülés által tett észrevételekkel, javaslatokkal kiegészített – „cselekvési tervet” elfogadni szíveskedjé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Varga Tamás:</w:t>
      </w:r>
      <w:r>
        <w:rPr>
          <w:sz w:val="22"/>
        </w:rPr>
        <w:t xml:space="preserve"> Örömmel nyugtázza, hogy a Felsőcsatári Gyermeküdülő felújításához szükséges állapotfelmérés költségei szerepelnek a 2008. évi feladatok között. Az előterjesztést jónak színvonalasnak tartja, és elfogadásra javasolj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>Szombathely Megyei Jogú Város Közgyűlése Sport és Ifjúsági Bizottsága a hozzászólások után 5 igen szavazattal, tartózkodás és ellenszavazat nélkül az alábbi határozatot hozza: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63/2007. ( XII. 17.) Sport és Ifj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és Ifjúsági Bizottsága az önkormányzat ifjúságpolitikai koncepciójának felülvizsgálatára, fejlesztésére, az ifjúsági feladatellátására - 2008-2010 évekre vonatkozóan - tett javaslat második olvasatát megismerte, az előterjesztést a Közgyűlésnek elfogadásra javasolja A Bizottság a „cselekvési tervben” megfogalmazott 2008. évi feladatokra - az alábbi összegeket biztosítja: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240" w:hanging="240"/>
        <w:jc w:val="both"/>
        <w:rPr/>
      </w:pPr>
      <w:r>
        <w:rPr>
          <w:rFonts w:cs="Arial"/>
          <w:sz w:val="22"/>
        </w:rPr>
        <w:t xml:space="preserve">- </w:t>
      </w:r>
      <w:r>
        <w:rPr>
          <w:rFonts w:cs="Arial"/>
          <w:b/>
          <w:bCs/>
          <w:sz w:val="22"/>
        </w:rPr>
        <w:t>a Felsőcsatári Gyermeküdülő</w:t>
      </w:r>
      <w:r>
        <w:rPr>
          <w:rFonts w:cs="Arial"/>
          <w:sz w:val="22"/>
        </w:rPr>
        <w:t xml:space="preserve"> felújításához szükséges állapotfelmérés költségeire </w:t>
      </w:r>
      <w:r>
        <w:rPr>
          <w:rFonts w:cs="Arial"/>
          <w:b/>
          <w:bCs/>
          <w:sz w:val="22"/>
        </w:rPr>
        <w:t>500.000.- Ft</w:t>
      </w:r>
      <w:r>
        <w:rPr>
          <w:rFonts w:cs="Arial"/>
          <w:sz w:val="22"/>
        </w:rPr>
        <w:t xml:space="preserve">-ot a 2007. évi Költségvetés Ifjúságvédelmi kiadások „Ifjúsági koncepció” tételsora terhére; </w:t>
      </w:r>
    </w:p>
    <w:p>
      <w:pPr>
        <w:pStyle w:val="Normal"/>
        <w:ind w:left="240" w:hanging="24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240" w:hanging="240"/>
        <w:jc w:val="both"/>
        <w:rPr/>
      </w:pPr>
      <w:r>
        <w:rPr>
          <w:rFonts w:cs="Arial"/>
          <w:sz w:val="22"/>
        </w:rPr>
        <w:t xml:space="preserve">- az önkéntes ifjúsági munka elismerését célzó pontrendszer és ifjúsági kártya kidolgozásának költségeire </w:t>
      </w:r>
      <w:r>
        <w:rPr>
          <w:rFonts w:cs="Arial"/>
          <w:b/>
          <w:bCs/>
          <w:sz w:val="22"/>
        </w:rPr>
        <w:t>450.000</w:t>
      </w:r>
      <w:r>
        <w:rPr>
          <w:rFonts w:cs="Arial"/>
          <w:sz w:val="22"/>
        </w:rPr>
        <w:t>.- Ft-ot a 2007. évi költségvetés Ifjúságvédelmi kiadások „Ifjúsági koncepció” tételsora terhére;</w:t>
        <w:tab/>
      </w:r>
    </w:p>
    <w:p>
      <w:pPr>
        <w:pStyle w:val="Normal"/>
        <w:ind w:left="240" w:hanging="240"/>
        <w:jc w:val="both"/>
        <w:rPr>
          <w:rFonts w:cs="Arial"/>
          <w:sz w:val="16"/>
        </w:rPr>
      </w:pPr>
      <w:r>
        <w:rPr>
          <w:rFonts w:cs="Arial"/>
          <w:sz w:val="22"/>
        </w:rPr>
        <w:t xml:space="preserve">- a testvérváros kapcsolatokra épülő 2008. évi </w:t>
      </w:r>
      <w:r>
        <w:rPr>
          <w:rFonts w:cs="Arial"/>
          <w:b/>
          <w:bCs/>
          <w:sz w:val="22"/>
        </w:rPr>
        <w:t>nemzetközi ifjúsági programok</w:t>
      </w:r>
      <w:r>
        <w:rPr>
          <w:rFonts w:cs="Arial"/>
          <w:sz w:val="22"/>
        </w:rPr>
        <w:t xml:space="preserve"> (ifjúsági szeminárium, tanulmányút, illetve ezen programok érdekében benyújtandó, a  Fiatalok Lendületben c. Európai Uniós pályázathoz szükséges önrész) költségeire </w:t>
      </w:r>
      <w:r>
        <w:rPr>
          <w:rFonts w:cs="Arial"/>
          <w:b/>
          <w:bCs/>
          <w:sz w:val="22"/>
        </w:rPr>
        <w:t>1.000.000</w:t>
      </w:r>
      <w:r>
        <w:rPr>
          <w:rFonts w:cs="Arial"/>
          <w:sz w:val="22"/>
        </w:rPr>
        <w:t>.- Ft-ot a 2007. évi költségvetés Ifjúságvédelmi kiadások „megye-város közös kiírású ifjúsági pályázata” tételsor terhére;</w:t>
      </w:r>
    </w:p>
    <w:p>
      <w:pPr>
        <w:pStyle w:val="Normal"/>
        <w:ind w:left="240" w:hanging="240"/>
        <w:jc w:val="both"/>
        <w:rPr>
          <w:rFonts w:cs="Arial"/>
          <w:sz w:val="16"/>
        </w:rPr>
      </w:pPr>
      <w:r>
        <w:rPr>
          <w:rFonts w:cs="Arial"/>
          <w:sz w:val="22"/>
        </w:rPr>
        <w:t xml:space="preserve">- az </w:t>
      </w:r>
      <w:r>
        <w:rPr>
          <w:rFonts w:cs="Arial"/>
          <w:b/>
          <w:bCs/>
          <w:sz w:val="22"/>
        </w:rPr>
        <w:t>ifjúsági honlap</w:t>
      </w:r>
      <w:r>
        <w:rPr>
          <w:rFonts w:cs="Arial"/>
          <w:sz w:val="22"/>
        </w:rPr>
        <w:t xml:space="preserve"> létrehozásának, működtetésének és fejlesztésének költségeire </w:t>
      </w:r>
      <w:r>
        <w:rPr>
          <w:rFonts w:cs="Arial"/>
          <w:b/>
          <w:bCs/>
          <w:sz w:val="22"/>
        </w:rPr>
        <w:t>300.000.- Ft</w:t>
      </w:r>
      <w:r>
        <w:rPr>
          <w:rFonts w:cs="Arial"/>
          <w:sz w:val="22"/>
        </w:rPr>
        <w:t xml:space="preserve">-ot a 2007. évi költségvetés Ifjúságvédelmi kiadások „Szintetizáló képzés” tételsorának terhére; </w:t>
      </w:r>
    </w:p>
    <w:p>
      <w:pPr>
        <w:pStyle w:val="Normal"/>
        <w:ind w:left="240" w:hanging="240"/>
        <w:jc w:val="both"/>
        <w:rPr/>
      </w:pPr>
      <w:r>
        <w:rPr>
          <w:rFonts w:cs="Arial"/>
          <w:sz w:val="22"/>
        </w:rPr>
        <w:t xml:space="preserve">- helyi fiatalok (kiemelten sportolók) célirányos </w:t>
      </w:r>
      <w:r>
        <w:rPr>
          <w:rFonts w:cs="Arial"/>
          <w:b/>
          <w:bCs/>
          <w:sz w:val="22"/>
        </w:rPr>
        <w:t>prevenciós programj</w:t>
      </w:r>
      <w:r>
        <w:rPr>
          <w:rFonts w:cs="Arial"/>
          <w:sz w:val="22"/>
        </w:rPr>
        <w:t xml:space="preserve">ainak költségeire </w:t>
      </w:r>
      <w:r>
        <w:rPr>
          <w:rFonts w:cs="Arial"/>
          <w:b/>
          <w:bCs/>
          <w:sz w:val="22"/>
        </w:rPr>
        <w:t>300.000.- Ft</w:t>
      </w:r>
      <w:r>
        <w:rPr>
          <w:rFonts w:cs="Arial"/>
          <w:sz w:val="22"/>
        </w:rPr>
        <w:t>-ot a 2007. évi költségvetés Ifjúságvédelmi kiadások „kábítószer-megelőzési programok” tételsora terhére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Bizottság felkéri az Oktatási, Ifjúsági és Sport Osztályt, hogy a cselekvési tervben megjelenő feladatok megvalósulásáról minden év decemberében tájékoztassa a Sport és Ifjúsági Bizottságot. 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folyamatos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2280" w:hanging="228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2280" w:hanging="2280"/>
        <w:jc w:val="both"/>
        <w:rPr/>
      </w:pPr>
      <w:r>
        <w:rPr>
          <w:rFonts w:cs="Arial"/>
          <w:b/>
          <w:bCs/>
          <w:sz w:val="22"/>
          <w:u w:val="single"/>
        </w:rPr>
        <w:t>6. napirend:</w:t>
      </w:r>
      <w:r>
        <w:rPr>
          <w:rFonts w:cs="Arial"/>
          <w:b/>
          <w:bCs/>
          <w:sz w:val="22"/>
        </w:rPr>
        <w:t xml:space="preserve"> </w:t>
        <w:tab/>
        <w:t>Tájékoztató a gyermek- és ifjúságvédelmi felelősök munkájáról Szombathely Megyei Jogú Város közoktatási intézményeiben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Varga Tamás:</w:t>
      </w:r>
      <w:r>
        <w:rPr>
          <w:sz w:val="22"/>
        </w:rPr>
        <w:t xml:space="preserve"> Felkéri Takácsné Pálhegyi Beátát, az Oktatási, Ifjúsági és Sport Osztály munkatársát előterjesztése szóbeli kiegészítésér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Takácsné Pálhegyi Beáta:</w:t>
      </w:r>
      <w:r>
        <w:rPr>
          <w:rFonts w:cs="Arial"/>
          <w:sz w:val="22"/>
        </w:rPr>
        <w:tab/>
        <w:t>Tájékoztatásul elmondja, hogy minden évben be kell számolni a Közgyűlésnek az ifjúságvédelmi felelősök munkájáról. Ez a munka évről évre több adminisztrációs tevékenységgel jár, nagy terhet ró a pedagógusokra, egyre több a halmozottan hátrányos helyzetű, egyéni foglalkozást igénylő gyermek.</w:t>
        <w:tab/>
        <w:tab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Varga Tamás:</w:t>
      </w:r>
      <w:r>
        <w:rPr>
          <w:sz w:val="22"/>
        </w:rPr>
        <w:t xml:space="preserve"> Elismeréssel szól az iskolákban fél állásban dolgozó gyermek- és ifjúságvédelmi felelősök munkájáról, akik a gyermekvédelemtől az ingyenes tankönyvosztásig nagyon sok mindennel foglalkoznak. Rendkívül sok a magatartászavaros gyermekek száma, ezért is felértékelődik a gyermek-és ifjúságvédelmi felelősök munkáj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Szombathely Megyei Jogú Város Közgyűlése Sport és Ifjúsági Bizottsága a hozzászólások után 5 igen szavazattal, tartózkodás és ellenszavazat nélkül az alábbi határozatot hozza: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164/2007. (XII. 17.) sz. Sport és Ifj.  Biz. határozat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ének Sport és Ifjúsági Bizottsága a közoktatási intézmények gyermek- és ifjúságvédelmi felelőseinek munkájáról szóló tájékoztatót elfogadja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u w:val="single"/>
        </w:rPr>
        <w:t>Felelősök:</w:t>
      </w:r>
      <w:r>
        <w:rPr>
          <w:rFonts w:cs="Arial"/>
          <w:b/>
          <w:sz w:val="22"/>
          <w:szCs w:val="22"/>
        </w:rPr>
        <w:t xml:space="preserve"> </w:t>
        <w:tab/>
        <w:t>Varga Tamás, a Bizottság elnöke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Határidő:</w:t>
      </w:r>
      <w:r>
        <w:rPr>
          <w:rFonts w:cs="Arial"/>
          <w:b/>
          <w:sz w:val="22"/>
          <w:szCs w:val="22"/>
        </w:rPr>
        <w:tab/>
        <w:t>azonnal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280" w:hanging="2280"/>
        <w:jc w:val="both"/>
        <w:rPr/>
      </w:pPr>
      <w:r>
        <w:rPr>
          <w:rFonts w:cs="Arial"/>
          <w:b/>
          <w:bCs/>
          <w:sz w:val="22"/>
          <w:u w:val="single"/>
        </w:rPr>
        <w:t>7. napirend:</w:t>
      </w:r>
      <w:r>
        <w:rPr>
          <w:rFonts w:cs="Arial"/>
          <w:b/>
          <w:bCs/>
          <w:sz w:val="22"/>
        </w:rPr>
        <w:t xml:space="preserve"> </w:t>
        <w:tab/>
        <w:t>Tájékoztató a beérkezett támogatási kérelmekről</w:t>
      </w:r>
    </w:p>
    <w:p>
      <w:pPr>
        <w:pStyle w:val="Normal"/>
        <w:ind w:left="2280" w:hanging="228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Varga Tamás:</w:t>
      </w:r>
      <w:r>
        <w:rPr>
          <w:sz w:val="22"/>
        </w:rPr>
        <w:t xml:space="preserve"> Felkéri Kovács Frigyes, a Sport Csoport vezetőjét, tájékoztassa a Bizottságot a beérkezett kérelmekrő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Kovács Frigyes:</w:t>
      </w:r>
      <w:r>
        <w:rPr>
          <w:sz w:val="22"/>
        </w:rPr>
        <w:t xml:space="preserve"> A csoportvezető ismerteti a kérelmeket: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4"/>
        </w:numPr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Kovács Ferenc a Vas Megyei Közgyűlés Elnöke kéri, hogy a város ötmillió forinttal járuljon hozzá a XIII. Alpok – Adria Nyári Ifjúsági Játékok megrendezéséhez. 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>Szombathely Megyei Jogú Város Közgyűlése Sport és Ifjúsági Bizottsága a hozzászólások után 5 igen szavazattal, tartózkodás és ellenszavazat nélkül az alábbi határozatot hozza:</w:t>
      </w:r>
    </w:p>
    <w:p>
      <w:pPr>
        <w:pStyle w:val="Normal"/>
        <w:jc w:val="center"/>
        <w:rPr>
          <w:rFonts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/>
          <w:b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165/2007. (XII. 17.) sz. Sport és Ifj.  Biz. határozat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</w:rPr>
        <w:t>Szombathely Megyei Jogú Város Közgyűlése Sport és Ifjúsági Bizottsága javasolja a Közgyűlésnek, hogy a 2008. évi költségvetésben a</w:t>
      </w:r>
      <w:r>
        <w:rPr>
          <w:rFonts w:cs="Arial"/>
          <w:bCs/>
          <w:sz w:val="22"/>
        </w:rPr>
        <w:t xml:space="preserve"> XIII. Alpok – Adria Nyári Ifjúsági Játékok költségeire 5 millió forint támogatást biztosítson. 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u w:val="single"/>
        </w:rPr>
        <w:t>Felelősök:</w:t>
      </w:r>
      <w:r>
        <w:rPr>
          <w:rFonts w:cs="Arial"/>
          <w:b/>
          <w:sz w:val="22"/>
          <w:szCs w:val="22"/>
        </w:rPr>
        <w:t xml:space="preserve"> </w:t>
        <w:tab/>
        <w:t>Varga Tamás, a Bizottság elnöke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Határidő:</w:t>
      </w:r>
      <w:r>
        <w:rPr>
          <w:rFonts w:cs="Arial"/>
          <w:b/>
          <w:sz w:val="22"/>
          <w:szCs w:val="22"/>
        </w:rPr>
        <w:tab/>
        <w:t>azonnal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Vas Megyei Labdarúgó Szövetség 2007. december 15 – 16-án rendezi meg a „Sípmesterek hétvégéje” elnevezésű országos játékvezetői teremlabdarúgó tornát. A torna lebonyolításához 100.000.- Ft önkormányzati támogatást kérnek.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>Szombathely Megyei Jogú Város Közgyűlése Sport és Ifjúsági Bizottsága a hozzászólások után 5 igen szavazattal, tartózkodás és ellenszavazat nélkül az alábbi határozatot hozza: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166/2007. (XII. 17.) sz. Sport és Ifj.  Biz. határozat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a Vas Megyei Labdarúgó Szövetség által rendezett „</w:t>
      </w:r>
      <w:r>
        <w:rPr>
          <w:rFonts w:cs="Arial"/>
          <w:bCs/>
          <w:sz w:val="22"/>
        </w:rPr>
        <w:t xml:space="preserve">Sípmesterek hétvégéje” elnevezésű országos játékvezetői teremlabdarúgó tornát a 2007. évi Sportkiadások „SE-ek eredményességi támogatása” tételsor terhére 72.500.- forinttal támogatja. 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u w:val="single"/>
        </w:rPr>
        <w:t>Felelősök:</w:t>
      </w:r>
      <w:r>
        <w:rPr>
          <w:rFonts w:cs="Arial"/>
          <w:b/>
          <w:sz w:val="22"/>
          <w:szCs w:val="22"/>
        </w:rPr>
        <w:t xml:space="preserve"> </w:t>
        <w:tab/>
        <w:t>Varga Tamás, a Bizottság elnöke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Határidő:</w:t>
      </w:r>
      <w:r>
        <w:rPr>
          <w:rFonts w:cs="Arial"/>
          <w:b/>
          <w:sz w:val="22"/>
          <w:szCs w:val="22"/>
        </w:rPr>
        <w:tab/>
        <w:t>azonnal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Gyöngyöshermán – Szentkirály Polgári Kör a városrész óvodás és kisiskolás gyerekeinek a karácsonyt megelőző héten adventi programot tervez, amelynek keretében kézműves-foglakozásokat, bábelőadásokat tartanak. A rendezvény kiadásaihoz kérnek 50.000.- Ft önkormányzati támogatást.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>Szombathely Megyei Jogú Város Közgyűlése Sport és Ifjúsági Bizottsága a hozzászólások után 4 igen szavazattal, egy tartózkodás mellett az alábbi határozatot hozza: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167/2007. (XII. 17.) sz. Sport és Ifj.  Biz. határozat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és Ifjúsági Bizottsága a Gyöngyöshermán – Szentkirály Polgári Kör adventi hetének megrendezését a 2007. évi Ifjúságvédelmi kiadások „megye-város közös kiírású ifjúsági pályázata tételsor terhére 50.000.- Ft-tal támogatja</w:t>
      </w:r>
    </w:p>
    <w:p>
      <w:pPr>
        <w:pStyle w:val="Normal"/>
        <w:tabs>
          <w:tab w:val="clear" w:pos="708"/>
          <w:tab w:val="left" w:pos="121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u w:val="single"/>
        </w:rPr>
        <w:t>Felelősök:</w:t>
      </w:r>
      <w:r>
        <w:rPr>
          <w:rFonts w:cs="Arial"/>
          <w:b/>
          <w:sz w:val="22"/>
          <w:szCs w:val="22"/>
        </w:rPr>
        <w:t xml:space="preserve"> </w:t>
        <w:tab/>
        <w:t>Varga Tamás, a Bizottság elnöke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u w:val="single"/>
        </w:rPr>
        <w:t>Határidő:</w:t>
      </w:r>
      <w:r>
        <w:rPr>
          <w:rFonts w:cs="Arial"/>
          <w:b/>
          <w:sz w:val="22"/>
          <w:szCs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280" w:hanging="228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ind w:left="2280" w:hanging="2280"/>
        <w:jc w:val="both"/>
        <w:rPr/>
      </w:pPr>
      <w:r>
        <w:rPr>
          <w:rFonts w:cs="Arial"/>
          <w:b/>
          <w:bCs/>
          <w:sz w:val="22"/>
          <w:u w:val="single"/>
        </w:rPr>
        <w:t>8. napirend:</w:t>
      </w:r>
      <w:r>
        <w:rPr>
          <w:rFonts w:cs="Arial"/>
          <w:b/>
          <w:bCs/>
          <w:sz w:val="22"/>
        </w:rPr>
        <w:tab/>
        <w:t>Egyebek</w:t>
      </w:r>
    </w:p>
    <w:p>
      <w:pPr>
        <w:pStyle w:val="Normal"/>
        <w:ind w:left="2280" w:hanging="228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280" w:hanging="228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Kovács Frigyes:</w:t>
      </w:r>
      <w:r>
        <w:rPr>
          <w:rFonts w:cs="Arial"/>
          <w:sz w:val="22"/>
        </w:rPr>
        <w:t xml:space="preserve">  Tájékoztatásul elmondja, hogy az olimpikonok felkészülési támogatása tételsoron jelenleg 135.000.- Ft összeg áll rendelkezésre. Kéri, hogy a Bizottság az összeg felhasználására tegyen javaslato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 xml:space="preserve">Varga </w:t>
        <w:tab/>
        <w:t>Jenő:</w:t>
      </w:r>
      <w:r>
        <w:rPr>
          <w:rFonts w:cs="Arial"/>
          <w:sz w:val="22"/>
        </w:rPr>
        <w:t xml:space="preserve"> Javasolja, hogy a Dobó SE és a Haladás VSE fele – fele arányban kapja meg a támogatást, Pars Krisztián és Hatos Gábor olimpiai felkészüléséhez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i/>
          <w:iCs/>
          <w:sz w:val="22"/>
        </w:rPr>
        <w:t>Szombathely Megyei Jogú Város Közgyűlése Sport és Ifjúsági Bizottsága a hozzászólások után 5 igen szavazattal, tartózkodás és ellenszavazat nélkül az alábbi határozatot hozza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168/2007. (XII. 17.) sz. Sport és Ifj.  Biz. határozat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és Ifjúsági Bizottsága a 2007. évi Sportkiadások „olimpikonok felkészülési támogatása” tételsor terhére a Dobó SE részére Pars Krisztián olimpiai felkészüléséhez és a Haladás VSE részére Hatos Gábor olimpiai felkészüléséhez 67.500 – 67.500.- Ft támogatás biztosít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Bizottság kéri az Oktatási, Ifjúsági és Sport Osztályt, hogy az egyesületek részére a támogatások átutalásáról gondoskodjon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b/>
          <w:sz w:val="22"/>
          <w:szCs w:val="22"/>
          <w:u w:val="single"/>
        </w:rPr>
        <w:t>Felelősök:</w:t>
      </w:r>
      <w:r>
        <w:rPr>
          <w:rFonts w:cs="Arial"/>
          <w:b/>
          <w:sz w:val="22"/>
          <w:szCs w:val="22"/>
        </w:rPr>
        <w:t xml:space="preserve"> </w:t>
        <w:tab/>
        <w:t>Varga Tamás, a Bizottság elnöke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u w:val="single"/>
        </w:rPr>
        <w:t>Határidő:</w:t>
      </w:r>
      <w:r>
        <w:rPr>
          <w:rFonts w:cs="Arial"/>
          <w:b/>
          <w:sz w:val="22"/>
          <w:szCs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Több napirendi pont nem lévén, megköszöni a megjelenést, és az ülést bezárja.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2"/>
        </w:rPr>
      </w:pPr>
      <w:r>
        <w:rPr>
          <w:sz w:val="22"/>
        </w:rPr>
        <w:t>K. m .f.</w:t>
      </w:r>
    </w:p>
    <w:p>
      <w:pPr>
        <w:pStyle w:val="Normal"/>
        <w:tabs>
          <w:tab w:val="clear" w:pos="708"/>
          <w:tab w:val="left" w:pos="2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Fonts w:eastAsia="Arial"/>
          <w:sz w:val="22"/>
        </w:rPr>
        <w:t xml:space="preserve">    </w:t>
      </w:r>
      <w:r>
        <w:rPr>
          <w:sz w:val="22"/>
        </w:rPr>
        <w:t>(: Bagáryné Varga Gizella :)</w:t>
        <w:tab/>
        <w:tab/>
        <w:tab/>
        <w:t xml:space="preserve">                 (: Varga  Tamás :)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>jegyzőkönyvvezető</w:t>
        <w:tab/>
        <w:tab/>
        <w:tab/>
        <w:tab/>
        <w:t xml:space="preserve">  a Sport és Ifjúsági Bizottság elnök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843" w:footer="153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440" w:hanging="1440"/>
      <w:jc w:val="both"/>
    </w:pPr>
    <w:rPr>
      <w:rFonts w:cs="Arial"/>
      <w:b/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21:00Z</dcterms:created>
  <dc:creator>Hédi Róbertné</dc:creator>
  <dc:description/>
  <dc:language>en-US</dc:language>
  <cp:lastModifiedBy>Bagáryné Varga Gizella</cp:lastModifiedBy>
  <cp:lastPrinted>2007-12-19T10:27:00Z</cp:lastPrinted>
  <dcterms:modified xsi:type="dcterms:W3CDTF">2008-01-10T08:53:00Z</dcterms:modified>
  <cp:revision>43</cp:revision>
  <dc:subject/>
  <dc:title/>
</cp:coreProperties>
</file>