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2022. évi átmeneti gazdálkodásáról szóló önkormányzati rendelet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22. évi költségvetési rendeletének megalkotására várhatóan a 2022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tervezetünket. Az önkormányzat likviditási helyzetének felmérésével szükségesnek tartjuk az átmeneti időszakban az egyes kiadási keretek korlátozását, melyet a rendelet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9:00Z</dcterms:created>
  <dc:creator>molnar.vilmosne</dc:creator>
  <dc:description/>
  <cp:keywords/>
  <dc:language>en-US</dc:language>
  <cp:lastModifiedBy>Boór Sándor</cp:lastModifiedBy>
  <cp:lastPrinted>2021-11-29T09:56:00Z</cp:lastPrinted>
  <dcterms:modified xsi:type="dcterms:W3CDTF">2021-12-09T13:49:00Z</dcterms:modified>
  <cp:revision>2</cp:revision>
  <dc:subject/>
  <dc:title>Az előterjesztést megtárgyalták:</dc:title>
</cp:coreProperties>
</file>