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fogorvosok rendelési ideje 2022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/>
        <w:t>Markusovszky u. 8. szám alatti gyermek fogorvosi rendelő</w:t>
      </w:r>
    </w:p>
    <w:p>
      <w:pPr>
        <w:pStyle w:val="Subtitle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bCs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ab/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u w:val="none"/>
        </w:rPr>
      </w:pPr>
      <w:r>
        <w:rPr>
          <w:u w:val="none"/>
        </w:rPr>
        <w:t>Dr. Szende Gábor</w:t>
      </w:r>
    </w:p>
    <w:p>
      <w:pPr>
        <w:pStyle w:val="Subtitle"/>
        <w:tabs>
          <w:tab w:val="clear" w:pos="708"/>
          <w:tab w:val="left" w:pos="5670" w:leader="none"/>
        </w:tabs>
        <w:jc w:val="both"/>
        <w:rPr/>
      </w:pPr>
      <w:r>
        <w:rPr>
          <w:b w:val="false"/>
          <w:u w:val="none"/>
        </w:rPr>
        <w:t>(Fogorvos – Fog és szájbetegségek szakorvos)</w:t>
        <w:tab/>
        <w:t>Tel: 311-182</w:t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07.30 - 13.30 (páratlan héten)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r. Thurén Lili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 xml:space="preserve">(fogorvos)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ábriel Mátyás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 – Gyermek fogorvos, fogszabályzás)         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Dul Zoltán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étfő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07.30 - 13.30 (páratlan héten)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Kiskar utca 5-7. szám alatti gyermek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Smehák Gábor                                                    </w:t>
      </w:r>
      <w:r>
        <w:rPr>
          <w:rFonts w:cs="Arial" w:ascii="Arial" w:hAnsi="Arial"/>
        </w:rPr>
        <w:t>Tel: 343-28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Fogorvos – gyermek fogorvos, konzerválás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és fogpótlástan szakorvos, fog és szájbetegségek, fogszabályzás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Mokos Klára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83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>07.30 - 13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eastAsia="Arial" w:cs="Arial" w:ascii="Arial" w:hAnsi="Arial"/>
          <w:bCs/>
          <w:highlight w:val="green"/>
          <w:u w:val="single"/>
        </w:rPr>
        <w:t xml:space="preserve">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Kiskar utca 5-7. szám alatti felnőtt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Nyúli Igor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789-44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edari Khaled Michael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789-44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07.30 - 13.30 (páratlan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kusovszky u. 8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Dr. Megyeri Zoltán                                                     </w:t>
      </w:r>
      <w:r>
        <w:rPr/>
        <w:t>Tel: 900-884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Fogorvos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left" w:pos="1134" w:leader="none"/>
          <w:tab w:val="left" w:pos="312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péntek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 w:val="false"/>
        </w:rPr>
        <w:tab/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Ávár Krisztin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343-279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13.30 - 19.30 (páratlan péntek)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ognár Melind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343-279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öteles Renát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887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 xml:space="preserve">07.30 - 13.30 (páratlan péntek)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odorkós Edin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 900-88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seke László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885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13.30 - 19.30 (páratlan péntek)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Szent Márton utca 20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óth Bojnik Tünde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>(Fog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130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3.30 - 19.30 (páratlan héten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</w:rPr>
        <w:t xml:space="preserve">Dr. Felszeghi - Nemes Tünde                                   </w:t>
      </w:r>
      <w:r>
        <w:rPr>
          <w:rFonts w:cs="Arial" w:ascii="Arial" w:hAnsi="Arial"/>
        </w:rPr>
        <w:t>Tel: 900-131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</w:rPr>
        <w:t xml:space="preserve">(Fogorvos – fog és szájbetegségek szakorvos, konzerválás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és fogpótlástan szakorvos)</w:t>
      </w:r>
      <w:r>
        <w:rPr>
          <w:rFonts w:cs="Arial" w:ascii="Arial" w:hAnsi="Arial"/>
          <w:b/>
        </w:rPr>
        <w:t xml:space="preserve">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atlan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</w:rPr>
        <w:tab/>
        <w:tab/>
        <w:t>13.30 - 19.30 (páros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Váci M. utca 3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Nagy Veronik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g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874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07.30 - 13.30 </w:t>
      </w:r>
      <w:r>
        <w:rPr>
          <w:rFonts w:cs="Arial" w:ascii="Arial" w:hAnsi="Arial"/>
          <w:b/>
          <w:bCs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 xml:space="preserve">13.30 - 19.30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 xml:space="preserve">13.30 - 19.30 (páros péntek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orváth Andre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(Fogorvos – Fog és szájbetegségek szakorvo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: 900-875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 xml:space="preserve">07.30 - 13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 xml:space="preserve">13.30 - 19.30  </w:t>
      </w:r>
      <w:r>
        <w:rPr>
          <w:rFonts w:cs="Arial" w:ascii="Arial" w:hAnsi="Arial"/>
          <w:b/>
          <w:bCs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</w:t>
        <w:tab/>
        <w:t xml:space="preserve">07.30 - 13.30  </w:t>
      </w:r>
      <w:r>
        <w:rPr>
          <w:rFonts w:cs="Arial" w:ascii="Arial" w:hAnsi="Arial"/>
          <w:b/>
          <w:bCs/>
        </w:rPr>
        <w:t>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13.30 - 19.30 (páratlan péntek)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</w:t>
    </w:r>
    <w:r>
      <w:rPr>
        <w:rFonts w:cs="Arial" w:ascii="Arial" w:hAnsi="Arial"/>
      </w:rPr>
      <w:t xml:space="preserve">3. sz. melléklet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Cmsor1Char">
    <w:name w:val="Címsor 1 Char"/>
    <w:qFormat/>
    <w:rPr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dr. Józsa Erika</cp:lastModifiedBy>
  <cp:lastPrinted>2020-01-13T10:17:00Z</cp:lastPrinted>
  <dcterms:modified xsi:type="dcterms:W3CDTF">2021-11-29T09:51:00Z</dcterms:modified>
  <cp:revision>109</cp:revision>
  <dc:subject/>
  <dc:title>Házi gyermekorvosok, felnőtt háziorvosok és fogorvosok rendelési ideje </dc:title>
</cp:coreProperties>
</file>