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Jogi Bizottsá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december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áziorvosi és fogorvosi rendelési idők 2022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Az SZMSZ 51. § (3) bekezdés 27. pontja alapján pedig a Gazdasági és Jogi Bizottság az </w:t>
      </w:r>
      <w:r>
        <w:rPr>
          <w:rFonts w:cs="Arial" w:ascii="Arial" w:hAnsi="Arial"/>
          <w:bCs/>
        </w:rPr>
        <w:t>Egészségügyi Szakmai Bizottság javaslata alapján jóváhagyja a rendelési időke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. évre a praxisközösségekhez csatlakozó háziorvosok, fogorvosok – a részükre kötelezően előírt - prevenciós idő megadásával kérték a rendelési idejük módosítását, továbbá néhány esetben a délelőtti és délutáni rendelési idők cseréjére érkezett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22/2021. (XI.24.) ESzB. sz. határozatával jóváhagyott felnőtt háziorvosi rendelési időket az előterjesztés 1. számú, a házi gyermekorvosi rendelési időket az előterjesztés 2. számú, a fogorvosi rendelési időket az előterjesztés 3. számú melléklete, míg a megállapodás módosítás tervezetét az előterjesztés 4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Előzőekre tekintettel kérem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21. dec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XII….) GJ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Gazdasági és Jogi Bizottság a háziorvosi és fogorvosi rendelési idők módosítására tett javaslatot megtárgyalta, a rendelési időket a Szombathely Megyei Jogú Város Önkormányzatának Szervezeti és Működési Szabályzatáról szóló 18/2019. (X.31.) önkormányzati rendelet 51. § (3) bekezdés 27. pontja alapján az előterjesztés szerint jóváhagyja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(az 1. pont vonatkozásában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021. december 31. (a 2. pont vonatkozásában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Halászné Józsa Erika</dc:creator>
  <dc:description/>
  <cp:keywords/>
  <dc:language>en-US</dc:language>
  <cp:lastModifiedBy>Halászné dr. Józsa Erika</cp:lastModifiedBy>
  <cp:lastPrinted>2021-06-14T10:09:00Z</cp:lastPrinted>
  <dcterms:modified xsi:type="dcterms:W3CDTF">2021-12-01T06:31:00Z</dcterms:modified>
  <cp:revision>59</cp:revision>
  <dc:subject/>
  <dc:title> </dc:title>
</cp:coreProperties>
</file>