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1. november 25-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1. november 25.    0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Komláti Gyöngyvé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őszegfalviné Pajor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center"/>
        <w:rPr>
          <w:bCs w:val="false"/>
          <w:i/>
          <w:i/>
        </w:rPr>
      </w:pPr>
      <w:r>
        <w:rPr>
          <w:i/>
        </w:rPr>
        <w:t>A Közgyűlés 20 fő képviselő jelenlétében 9 óra 12 perckor megkezdte munkáját.</w:t>
      </w:r>
    </w:p>
    <w:p>
      <w:pPr>
        <w:pStyle w:val="Normal"/>
        <w:jc w:val="center"/>
        <w:rPr>
          <w:bCs w:val="false"/>
          <w:i/>
          <w:i/>
        </w:rPr>
      </w:pPr>
      <w:r>
        <w:rPr>
          <w:bCs w:val="false"/>
          <w:i/>
        </w:rPr>
      </w:r>
    </w:p>
    <w:p>
      <w:pPr>
        <w:pStyle w:val="Normal"/>
        <w:jc w:val="center"/>
        <w:rPr>
          <w:i/>
          <w:i/>
        </w:rPr>
      </w:pPr>
      <w:r>
        <w:rPr>
          <w:i/>
        </w:rPr>
      </w:r>
    </w:p>
    <w:p>
      <w:pPr>
        <w:pStyle w:val="Normal"/>
        <w:ind w:left="567" w:hanging="567"/>
        <w:jc w:val="both"/>
        <w:rPr/>
      </w:pPr>
      <w:r>
        <w:rPr>
          <w:b/>
          <w:u w:val="single"/>
        </w:rPr>
        <w:t>Dr. Nemény András polgármester:</w:t>
      </w:r>
      <w:r>
        <w:rPr/>
        <w:t xml:space="preserve"> Kérem a képviselőket, hogy foglaljanak helyet. Szeretettel köszöntök mindenkit, köszöntök mindenkit mind itt a teremben, mind azokat, akik a tévén keresztül figyelnek minket, vagy online. Megállapítom, hogy a Közgyűlésünk határozatképes. Horváth Attila alpolgármester úr igazoltan hiányozni fog a mostani Közgyűlésről, de azt gondoltam, hogy így is mindenképpen tartsuk meg, hiszen van sok dolgunk. Fontos dolgaink vannak még, ha kevesebb napirendi pont is van, mint ahogy az korábban volt. A Közgyűlést megnyitom ezennel. Arról tájékoztatom a Tisztelt Közgyűlést, hogy Varga József szombathelyi állampolgár kért hozzászólási lehetőséget a 3./ napirendi ponthoz. Én ezt 3 percben engedményezem. Majd az aktuális napirendi pontnál lesz erre lehetőség.</w:t>
      </w:r>
    </w:p>
    <w:p>
      <w:pPr>
        <w:pStyle w:val="Normal"/>
        <w:ind w:left="567" w:hanging="0"/>
        <w:jc w:val="both"/>
        <w:rPr/>
      </w:pPr>
      <w:r>
        <w:rPr/>
        <w:t xml:space="preserve">A napirendek feletti vitát megnyitom azzal, hogy egy nagyon rövid bevezetőt mondanék, ami most leginkább csak a vírus helyzetről szólna, meg az elmúlt Közgyűlés óta az ezzel kapcsolatos történésekről. Ugye a múlt Közgyűlés volt az, amikor Közgyűlés közben tudtuk meg, hogy a munkaadóknak és így a polgármesternek is lehetősége van a kötelező oltás bevezetésére a rábízott munkavállalók tekintetében. Ez Szombathelyen a mi esetünkben 1500 embert jelentett volna az önkormányzattal és az intézményekkel együtt. Én akkor azt a döntést hoztam, nyilvánossá is tettem, és egyébként úgy tudom, hogy ebben mindenki támogatott, legalábbis negatív kritikát ez ügyben nem kaptam, hogy a kötelező oltás bevezetését nem tesszük meg, lévén, hogy az átoltottság a mi információink szerint magas és a mi információnkat leginkább a ránk bízott emberekre tudtuk vonatkoztatni, hiszen ott mértünk, és 80% fölötti az átoltottság mind az önkormányzatnál, mind az önkormányzati intézményeknél. Ugyanakkor kértem adatokat a kormánymegbízott úrtól, aki a Védelmi Bizottságnak az elnöke, hogy a döntést helyesen tudjuk meghozni, meg én azt gondolom, hogy ez mindenképpen egy fontos dolog, hogy jól informáltak legyünk. De hát, mint az is most már köztudott, azt a választ kaptuk, hogy pont a veszélyhelyzetre tekintettel 45 nap után tudunk csak adatokat kapni. Hát azt mindenki jól tudja, gondolhatja, hogy 45 nap után mit érnek azok az adatok, amik már lassan 2 hónaposak lesznek. Kormánymegbízott úrnak hát nem tudom, hogy szól a mentségére, de ez nem az ő saját kezdeményezése volt, az egész országban ezeket a válaszokat kapták azok a polgármesterek, akik adatokat kértek. Ugye az volt a hivatkozásnak az oka, hogy ne zaklassák a kórházakat, amikor ilyen nehéz helyzetben vannak, amúgy is. Az biztos, hogy a kórházak nehéz helyzetben vannak, de ettől még adatokat közölnek a kormánymegbízottnak, aki a Védelmi Bizottság elnöke. Azért is tudom biztosan, mert az előző hullámok esetében konkrétan mindig fölhívtam és a számítógépéből kikereste ezeket az adatokat és közölte. Ez körülbelül egy 5 perces művelet volt és akkor az egész megyére, minden járásra lebontva és Szombathelyre is megtudtam az adatokat. Hát ez az, amit most megtiltottak nekik, tehát a kórháznak ez semmilyen többletterhelést nem jelentett volna, viszont a szombathelyieket tudtuk volna tájékoztatni. Én nagyon sajnálom, hogy a Kormánynak az a stratégiája, hogy nem közli a valóságot, mert talán pont az hozná el ezt a várt eredményt, amit ők is szeretnének, hogy minél többen oltassák be magukat. Én ettől függetlenül informálódtam egyébként a kórházból, mert hát azért nagyon sokan gondolják úgy, hogy fontos az, hogy tudjuk a valóságot. Az én tudomásom szerint, s hogyha nem így van, akkor Kecskés elnök úr majd kijavít, a kórházban stabil a helyzet, sok beteg van, aki oxigénre szorult, de nem lélegeztetésre. Az intenzív osztályon körülbelül a kapacitás fele az, ami lekötött, tehát 17-18 lélegeztetésre szoruló ember van, akiknek háromnegyede oltatlan, és akik oltottak, azok közül is az oltások már nagyon régen voltak, tehát nem friss oltottak, tehát jó eséllyel már annak a hatása az nem érvényesül. Ezen felül azt is meg tudom erősíteni, amit korábban Kecskés elnök úr mondott, hogy a Sinopharmmal oltottak vannak inkább nehéz helyzetben, merthogy ott a 2. oltás után eltelt idővel még nagyobb esélye van annak, hogy a mostani delta vírussal megfertőződnek. Ez most a helyzet a kórházban, és az kórházon kívül is pontosan tudjuk, hogy nagyon nagy a fertőzésnek az aránya. Ahol csináltak ilyen méréseket, volt olyan önkormányzat is, aki Budapesten megtette, ott százból 9 fertőzött volt, akit csak a sima teszttel tesztelték, és nem voltak egyébként semmilyen tünetei, tehát, hogy azok még csak benne sincsenek, akik egyébként pedig bármilyen tünettel amúgy meg otthon maradtak. Hiszen ezt tudjuk mindenkinek javasolni, hogyha bármilyen tünetet érez magán és azt lehet tudni, hogy mik a delta variánsnak a klasszikus tünetei, akkor maradjon otthon, csináltasson tesztet. Inkább csináltasson több napon keresztül is tesztet, és hogyha még így is bizonytalan, akkor meg hivatalos tesztet is csináltason, és akkor nyilván a protokoll szerint a karantén kötelezettségét be kell tartani. Mi a következő időszakra azt néztük át itt a városvezetés részéről, hogy milyen olyan nagyobb rendezvények vannak, amik egyébként más módon is lebonyolíthatók vagy elkerülhető a tömeges jelenlét. A Sportkarácsony ilyen, ami egyébként a tetőzés idejére esne körülbelül. Ott azt a döntést hoztuk, hogy abban a formájában, ahogy a Sportkarácsonyt meg szoktuk tartani, nem fogjuk megtartani, tehát nem lesz egy tömeges rendezvény itt a Városházán, hanem a kitüntetetteket más módon fogjuk eljuttatni, vagy a díjazottakhoz a díjakat, esetleg a fő díjazottakat szűk körben megköszöntjük itt a Városházán, ahogy egyébként ezt a tavalyi évben is tettük. </w:t>
      </w:r>
    </w:p>
    <w:p>
      <w:pPr>
        <w:pStyle w:val="Normal"/>
        <w:ind w:left="567" w:hanging="0"/>
        <w:jc w:val="both"/>
        <w:rPr/>
      </w:pPr>
      <w:r>
        <w:rPr/>
        <w:t>A Szilveszterről még nem született döntés, az operatív törzs véleményét kérjük, ezt követően hozunk döntést. Én azonban azt gondolom, hogyha ilyen mértékben nő a fertőzés, akkor annak a lebonyolítása komoly kockázatokat rejt magában, hiszen gondoljuk el, a valóságban ugyan zenés-táncos rendezvényt védettségi igazolvánnyal 500 főre lehet korlátozni, de a korlátozáson kívül meg aztán mindenki jöhet védettségi igazolvány nélkül és egy ugyanolyan tömeg alakul ki bent az 500 fős téren, meg utána a külső részen is, tehát a gyakorlatban nem annyira érvényesül ez, amit a biztonsági előírásnak szántak. És nyilván más volt ez nyáron, amikor nem volt itt a delta variáns és nagyon minimális volt a fertőzöttek száma és más most, de kikérik az Operatív Törzsnek a véleményét és az alapján fogjuk meghozni ezt a döntést. Több városban már lemondták a szilveszteri programokat, talán Zalaegerszeg, Székesfehérvár, akiket általában szoktunk figyelni, Szeged is talán ezek közé tartozik, de ezt a döntést meghozzuk majd a későbbiekben, csakhogy azért akartam nyilvánosságra hozni, hogy mindenki számoljon vele, hogy ezen gondolkodik most, ezzel foglalkozik most a városvezetés. Az óvodák esetében pedig azt kértük, hogy minden olyan programot halasszanak el, vagy ne tartsanak meg, amelyik erősítené a külső kontaktoknak a számát. Tehát ne legyenek zárt térben nagy múzeumlátogatások, vagy hasonló típusú rendezvények, mert teljesen fölösleges az óvodásoknak külső kontaktokkal találkozni, meg az óvónőknek is. Így is nehéz helyzetben vannak, hiszen az elmúlt időszakban több csoportot kellett zárni, ahogy az iskola esetében is így van, hiszen kontaktok lettek, és hát, mint tudjuk, hogyha egy óvodai, vagy iskolai csoportot be kell zárni, akkor az érinti a szülőket és akkor az már a munkahelyeket is érinti, tehát a helyzetünk, az csak egyre nehezebb lesz. Úgyhogy amit tudunk, azt tegyük meg ebben a tekintetben, és biztos, hogy várhatók még további olyan logikus intézkedések, amik a mindennapi életet egyébként nem zavarják, de a szükségtelen kontaktusokat azt hiszem, hogy ez a lényege az egésznek, azt kerülni kell. Nekünk is ebben élen kell járni és ezt szeretném kérni egyébként a szombathelyiektől is, hogy tegyék meg, hiszen mint jól tudjuk, ez a vírus az oltatlanokat érinti legsúlyosabban, de az oltottak is elkapják és az oltottak is terjesztik, és bizony sok olyan ember van, aki 2-3 oltás után is lebetegszik. Nem feltétlen súlyos betegséggel, de el tudjuk képzelni, hogyha oltás nélkül kéne ezen átesni, akkor ennek milyen következményei lehetnek és mindig ennek kell a fejünkben lenni, az értelmetlen tragédiákat most van lehetőség elkerülni. Ennyit akartam bevezetésként mondani.</w:t>
      </w:r>
    </w:p>
    <w:p>
      <w:pPr>
        <w:pStyle w:val="Normal"/>
        <w:ind w:left="567" w:hanging="0"/>
        <w:jc w:val="both"/>
        <w:rPr/>
      </w:pPr>
      <w:r>
        <w:rPr/>
        <w:t xml:space="preserve">És akkor most rátérhetünk a napirendi pontokhoz. Kérdezem, hogy van-e hozzászólás, módosító javaslat, vagy bármilyen cserére javaslat? Jelentkezőt nem látok, úgyhogy a kiküldött napirendről fogunk szavazni. </w:t>
      </w:r>
    </w:p>
    <w:p>
      <w:pPr>
        <w:pStyle w:val="Normal"/>
        <w:jc w:val="both"/>
        <w:rPr/>
      </w:pPr>
      <w:r>
        <w:rPr/>
        <w:t xml:space="preserve">És most föl is teszem akkor szavazásra. Köszönöm, megállapítom, hogy a Közgyűlés 11 igen, 0 nem, 9 tartózkodással elfogadta a napirendet és az alábbi határozatot hozta: </w:t>
      </w:r>
    </w:p>
    <w:p>
      <w:pPr>
        <w:pStyle w:val="Normal"/>
        <w:jc w:val="both"/>
        <w:rPr/>
      </w:pPr>
      <w:r>
        <w:rPr/>
      </w:r>
    </w:p>
    <w:p>
      <w:pPr>
        <w:pStyle w:val="Normal"/>
        <w:jc w:val="center"/>
        <w:rPr/>
      </w:pPr>
      <w:r>
        <w:rPr>
          <w:b/>
          <w:u w:val="single"/>
        </w:rPr>
        <w:t>208/2021. (XI.25.) Kgy. számú határozat</w:t>
      </w:r>
    </w:p>
    <w:p>
      <w:pPr>
        <w:pStyle w:val="Normal"/>
        <w:jc w:val="center"/>
        <w:rPr>
          <w:b/>
          <w:b/>
          <w:sz w:val="32"/>
          <w:szCs w:val="32"/>
          <w:u w:val="single"/>
        </w:rPr>
      </w:pPr>
      <w:r>
        <w:rPr>
          <w:b/>
          <w:sz w:val="32"/>
          <w:szCs w:val="32"/>
          <w:u w:val="single"/>
        </w:rPr>
      </w:r>
    </w:p>
    <w:p>
      <w:pPr>
        <w:pStyle w:val="Normal"/>
        <w:jc w:val="both"/>
        <w:rPr/>
      </w:pPr>
      <w:r>
        <w:rPr/>
        <w:t>A Közgyűlés a 2021. november 25-ei ülés napirendjét az alábbiak szerint fogadta el:</w:t>
      </w:r>
    </w:p>
    <w:p>
      <w:pPr>
        <w:pStyle w:val="Normal"/>
        <w:ind w:left="705" w:hanging="705"/>
        <w:jc w:val="both"/>
        <w:rPr/>
      </w:pPr>
      <w:r>
        <w:rPr/>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spacing w:lineRule="auto" w:line="256"/>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Nemény András polgármester</w:t>
      </w:r>
    </w:p>
    <w:p>
      <w:pPr>
        <w:pStyle w:val="Normal"/>
        <w:tabs>
          <w:tab w:val="clear" w:pos="708"/>
          <w:tab w:val="left" w:pos="709" w:leader="none"/>
        </w:tabs>
        <w:ind w:left="851" w:hanging="851"/>
        <w:jc w:val="both"/>
        <w:rPr>
          <w:i/>
          <w:i/>
        </w:rPr>
      </w:pPr>
      <w:r>
        <w:rPr>
          <w:b/>
          <w:i/>
          <w:color w:val="FF0000"/>
        </w:rPr>
        <w:tab/>
      </w:r>
    </w:p>
    <w:p>
      <w:pPr>
        <w:pStyle w:val="Normal"/>
        <w:ind w:left="705" w:hanging="705"/>
        <w:jc w:val="both"/>
        <w:rPr>
          <w:b/>
          <w:b/>
          <w:u w:val="single"/>
        </w:rPr>
      </w:pPr>
      <w:r>
        <w:rPr>
          <w:b/>
        </w:rPr>
        <w:t>2./</w:t>
        <w:tab/>
        <w:t>Tájékoztató Szombathely Megyei Jogú Város Önkormányzata aktuális gazdasági helyzetéről, a jövőbeni pénzügyi kilátásairól</w:t>
      </w:r>
      <w:r>
        <w:rPr/>
        <w:t xml:space="preserve">  </w:t>
      </w:r>
    </w:p>
    <w:p>
      <w:pPr>
        <w:pStyle w:val="Normal"/>
        <w:tabs>
          <w:tab w:val="clear" w:pos="708"/>
          <w:tab w:val="left" w:pos="709" w:leader="none"/>
        </w:tabs>
        <w:ind w:left="705" w:hanging="705"/>
        <w:jc w:val="both"/>
        <w:rPr/>
      </w:pPr>
      <w:r>
        <w:rPr>
          <w:b/>
        </w:rPr>
        <w:tab/>
        <w:tab/>
      </w:r>
      <w:r>
        <w:rPr>
          <w:b/>
          <w:u w:val="single"/>
        </w:rPr>
        <w:t>Előadók:</w:t>
      </w:r>
      <w:r>
        <w:rPr/>
        <w:t xml:space="preserve">      Dr. Nemény András polgármester</w:t>
      </w:r>
    </w:p>
    <w:p>
      <w:pPr>
        <w:pStyle w:val="Normal"/>
        <w:ind w:left="720" w:hanging="15"/>
        <w:jc w:val="both"/>
        <w:rPr/>
      </w:pPr>
      <w:r>
        <w:rPr>
          <w:b/>
        </w:rPr>
        <w:tab/>
      </w:r>
      <w:r>
        <w:rPr/>
        <w:tab/>
        <w:tab/>
        <w:t>Dr. Horváth Attila alpolgármester</w:t>
      </w:r>
    </w:p>
    <w:p>
      <w:pPr>
        <w:pStyle w:val="Normal"/>
        <w:ind w:left="720" w:hanging="15"/>
        <w:jc w:val="both"/>
        <w:rPr/>
      </w:pPr>
      <w:r>
        <w:rPr>
          <w:b/>
          <w:u w:val="single"/>
        </w:rPr>
        <w:t xml:space="preserve">Meghívott: </w:t>
      </w:r>
      <w:r>
        <w:rPr/>
        <w:tab/>
        <w:t>Dr. Hende Csaba Vas Megye 1. OEVK országgyűlési képviselője</w:t>
      </w:r>
      <w:r>
        <w:rPr>
          <w:i/>
        </w:rPr>
        <w:t xml:space="preserve"> </w:t>
      </w:r>
    </w:p>
    <w:p>
      <w:pPr>
        <w:pStyle w:val="Normal"/>
        <w:tabs>
          <w:tab w:val="clear" w:pos="708"/>
          <w:tab w:val="left" w:pos="709" w:leader="none"/>
        </w:tabs>
        <w:ind w:left="705" w:hanging="705"/>
        <w:jc w:val="both"/>
        <w:rPr>
          <w:b/>
          <w:b/>
          <w:bCs w:val="false"/>
          <w:i/>
          <w:i/>
        </w:rPr>
      </w:pPr>
      <w:r>
        <w:rPr>
          <w:b/>
          <w:i/>
          <w:color w:val="FF0000"/>
        </w:rPr>
        <w:tab/>
      </w:r>
      <w:r>
        <w:rPr>
          <w:b/>
          <w:i/>
        </w:rPr>
        <w:tab/>
      </w:r>
    </w:p>
    <w:p>
      <w:pPr>
        <w:pStyle w:val="Normal"/>
        <w:tabs>
          <w:tab w:val="clear" w:pos="708"/>
          <w:tab w:val="left" w:pos="-900" w:leader="none"/>
          <w:tab w:val="left" w:pos="-720" w:leader="none"/>
          <w:tab w:val="left" w:pos="0" w:leader="none"/>
        </w:tabs>
        <w:ind w:left="705" w:hanging="705"/>
        <w:jc w:val="both"/>
        <w:rPr/>
      </w:pPr>
      <w:r>
        <w:rPr>
          <w:b/>
        </w:rPr>
        <w:t>3./</w:t>
        <w:tab/>
        <w:t>Javaslat Szombathely Megyei Jogú Város Önkormányzata tulajdonában lévő gazdasági társaságokkal kapcsolatos döntések meghozatalára</w:t>
      </w:r>
    </w:p>
    <w:p>
      <w:pPr>
        <w:pStyle w:val="Normal"/>
        <w:tabs>
          <w:tab w:val="clear" w:pos="708"/>
          <w:tab w:val="left" w:pos="-900" w:leader="none"/>
          <w:tab w:val="left" w:pos="-720" w:leader="none"/>
          <w:tab w:val="left" w:pos="0" w:leader="none"/>
        </w:tabs>
        <w:ind w:left="705" w:hanging="705"/>
        <w:jc w:val="both"/>
        <w:rPr/>
      </w:pPr>
      <w:r>
        <w:rPr/>
        <w:tab/>
      </w:r>
      <w:r>
        <w:rPr>
          <w:b/>
          <w:i/>
          <w:sz w:val="22"/>
          <w:szCs w:val="22"/>
        </w:rPr>
        <w:tab/>
      </w:r>
      <w:r>
        <w:rPr>
          <w:b/>
          <w:u w:val="single"/>
        </w:rPr>
        <w:t>Előadók:</w:t>
      </w:r>
      <w:r>
        <w:rPr/>
        <w:t xml:space="preserve">      Dr. Nemény András polgármester</w:t>
      </w:r>
    </w:p>
    <w:p>
      <w:pPr>
        <w:pStyle w:val="Normal"/>
        <w:ind w:left="720" w:hanging="15"/>
        <w:jc w:val="both"/>
        <w:rPr/>
      </w:pPr>
      <w:r>
        <w:rPr/>
        <w:tab/>
        <w:tab/>
        <w:tab/>
        <w:t>Dr. Horváth Attila alpolgármester</w:t>
      </w:r>
    </w:p>
    <w:p>
      <w:pPr>
        <w:pStyle w:val="Normal"/>
        <w:ind w:left="720" w:hanging="15"/>
        <w:jc w:val="both"/>
        <w:rPr/>
      </w:pPr>
      <w:r>
        <w:rPr>
          <w:b/>
        </w:rPr>
        <w:tab/>
        <w:tab/>
        <w:tab/>
      </w:r>
      <w:r>
        <w:rPr/>
        <w:t>Dr. László Győző alpolgármester</w:t>
      </w:r>
    </w:p>
    <w:p>
      <w:pPr>
        <w:pStyle w:val="Normal"/>
        <w:ind w:left="720" w:hanging="15"/>
        <w:jc w:val="both"/>
        <w:rPr/>
      </w:pPr>
      <w:r>
        <w:rPr>
          <w:b/>
        </w:rPr>
        <w:tab/>
        <w:tab/>
        <w:tab/>
      </w:r>
      <w:r>
        <w:rPr/>
        <w:t>Horváth Soma alpolgármester</w:t>
      </w:r>
    </w:p>
    <w:p>
      <w:pPr>
        <w:pStyle w:val="Normal"/>
        <w:tabs>
          <w:tab w:val="clear" w:pos="708"/>
          <w:tab w:val="left" w:pos="709" w:leader="none"/>
        </w:tabs>
        <w:ind w:left="709" w:hanging="709"/>
        <w:jc w:val="both"/>
        <w:rPr/>
      </w:pPr>
      <w:r>
        <w:rPr>
          <w:b/>
          <w:i/>
        </w:rPr>
        <w:tab/>
      </w:r>
      <w:r>
        <w:rPr>
          <w:b/>
          <w:sz w:val="22"/>
          <w:szCs w:val="22"/>
          <w:u w:val="single"/>
        </w:rPr>
        <w:t>Meghívottak</w:t>
      </w:r>
      <w:r>
        <w:rPr>
          <w:b/>
          <w:sz w:val="22"/>
          <w:szCs w:val="22"/>
        </w:rPr>
        <w:t>:</w:t>
      </w:r>
      <w:r>
        <w:rPr>
          <w:b/>
        </w:rPr>
        <w:t xml:space="preserve"> </w:t>
      </w:r>
      <w:r>
        <w:rPr/>
        <w:t>Izer Gábor, a SZOMPARK Kft. ügyvezető igazgatója</w:t>
      </w:r>
    </w:p>
    <w:p>
      <w:pPr>
        <w:pStyle w:val="Normal"/>
        <w:tabs>
          <w:tab w:val="clear" w:pos="708"/>
          <w:tab w:val="left" w:pos="709" w:leader="none"/>
        </w:tabs>
        <w:ind w:left="2127" w:hanging="4"/>
        <w:jc w:val="both"/>
        <w:rPr/>
      </w:pPr>
      <w:r>
        <w:rPr/>
        <w:t>Kovács Cecília, a Szombathelyi Sportközpont és Sportiskola NKft. ügyvezető igazgatója</w:t>
      </w:r>
    </w:p>
    <w:p>
      <w:pPr>
        <w:pStyle w:val="Normal"/>
        <w:tabs>
          <w:tab w:val="clear" w:pos="708"/>
          <w:tab w:val="left" w:pos="709" w:leader="none"/>
        </w:tabs>
        <w:ind w:left="2127" w:hanging="4"/>
        <w:jc w:val="both"/>
        <w:rPr/>
      </w:pPr>
      <w:r>
        <w:rPr/>
        <w:tab/>
        <w:t>Gráczer György, a FALCO KC Szombathely Kft. ügyvezető igazgatója</w:t>
      </w:r>
    </w:p>
    <w:p>
      <w:pPr>
        <w:pStyle w:val="Normal"/>
        <w:tabs>
          <w:tab w:val="clear" w:pos="708"/>
          <w:tab w:val="left" w:pos="709" w:leader="none"/>
        </w:tabs>
        <w:ind w:left="2127" w:hanging="4"/>
        <w:jc w:val="both"/>
        <w:rPr/>
      </w:pPr>
      <w:r>
        <w:rPr/>
        <w:tab/>
        <w:t>Taoufik Roland, a SZOMHULL NKft. ügyvezető igazgatója</w:t>
      </w:r>
    </w:p>
    <w:p>
      <w:pPr>
        <w:pStyle w:val="Normal"/>
        <w:tabs>
          <w:tab w:val="clear" w:pos="708"/>
          <w:tab w:val="left" w:pos="709" w:leader="none"/>
        </w:tabs>
        <w:ind w:left="2127" w:hanging="4"/>
        <w:jc w:val="both"/>
        <w:rPr/>
      </w:pPr>
      <w:r>
        <w:rPr/>
        <w:tab/>
        <w:t>Dr. Németh Gábor, a SZOVA Zrt. vezérigazgatója</w:t>
      </w:r>
    </w:p>
    <w:p>
      <w:pPr>
        <w:pStyle w:val="Normal"/>
        <w:tabs>
          <w:tab w:val="clear" w:pos="708"/>
          <w:tab w:val="left" w:pos="709" w:leader="none"/>
        </w:tabs>
        <w:ind w:left="2127" w:hanging="4"/>
        <w:jc w:val="both"/>
        <w:rPr/>
      </w:pPr>
      <w:r>
        <w:rPr/>
        <w:tab/>
        <w:t xml:space="preserve">Dr. Kovácsné Takács Klaudia, a Savaria Városfejlesztési NKft. ügyvezető igazgatója </w:t>
      </w:r>
    </w:p>
    <w:p>
      <w:pPr>
        <w:pStyle w:val="Normal"/>
        <w:tabs>
          <w:tab w:val="clear" w:pos="708"/>
          <w:tab w:val="left" w:pos="709" w:leader="none"/>
        </w:tabs>
        <w:ind w:left="2127" w:hanging="142"/>
        <w:jc w:val="both"/>
        <w:rPr/>
      </w:pPr>
      <w:r>
        <w:rPr>
          <w:rFonts w:eastAsia="Arial"/>
        </w:rPr>
        <w:t xml:space="preserve">  </w:t>
      </w:r>
      <w:r>
        <w:rPr/>
        <w:t>Horváth Zoltán, a Szombathelyi Médiaközpont NKft. ügyvezető igazgatója</w:t>
      </w:r>
    </w:p>
    <w:p>
      <w:pPr>
        <w:pStyle w:val="Normal"/>
        <w:tabs>
          <w:tab w:val="clear" w:pos="708"/>
          <w:tab w:val="left" w:pos="709" w:leader="none"/>
        </w:tabs>
        <w:ind w:left="2127" w:hanging="4"/>
        <w:jc w:val="both"/>
        <w:rPr/>
      </w:pPr>
      <w:r>
        <w:rPr/>
        <w:t>Krenner Róbert, a VASIVÍZ ZRt. vezérigazgatója</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rPr>
        <w:t>4./</w:t>
        <w:tab/>
        <w:t>Javaslat ingatlanokkal kapcsolatos döntések meghozatalára</w:t>
      </w:r>
    </w:p>
    <w:p>
      <w:pPr>
        <w:pStyle w:val="Normal"/>
        <w:tabs>
          <w:tab w:val="clear" w:pos="708"/>
          <w:tab w:val="left" w:pos="-900" w:leader="none"/>
          <w:tab w:val="left" w:pos="-720" w:leader="none"/>
        </w:tabs>
        <w:jc w:val="both"/>
        <w:rPr/>
      </w:pPr>
      <w:r>
        <w:rPr/>
        <w:tab/>
      </w:r>
      <w:r>
        <w:rPr>
          <w:b/>
          <w:u w:val="single"/>
        </w:rPr>
        <w:t>Előadók:</w:t>
      </w:r>
      <w:r>
        <w:rPr/>
        <w:t xml:space="preserve">      Dr. Nemény András polgármester</w:t>
      </w:r>
    </w:p>
    <w:p>
      <w:pPr>
        <w:pStyle w:val="Normal"/>
        <w:ind w:left="720" w:hanging="15"/>
        <w:jc w:val="both"/>
        <w:rPr/>
      </w:pPr>
      <w:r>
        <w:rPr/>
        <w:tab/>
        <w:tab/>
        <w:tab/>
        <w:t>Dr. Horváth Attila alpolgármester</w:t>
      </w:r>
    </w:p>
    <w:p>
      <w:pPr>
        <w:pStyle w:val="Normal"/>
        <w:tabs>
          <w:tab w:val="clear" w:pos="708"/>
          <w:tab w:val="left" w:pos="-900" w:leader="none"/>
          <w:tab w:val="left" w:pos="-720" w:leader="none"/>
          <w:tab w:val="left" w:pos="2127" w:leader="none"/>
        </w:tabs>
        <w:jc w:val="both"/>
        <w:rPr>
          <w:i/>
          <w:i/>
        </w:rPr>
      </w:pPr>
      <w:r>
        <w:rPr>
          <w:i/>
        </w:rPr>
      </w:r>
    </w:p>
    <w:p>
      <w:pPr>
        <w:pStyle w:val="Normal"/>
        <w:ind w:left="708" w:hanging="705"/>
        <w:jc w:val="both"/>
        <w:rPr/>
      </w:pPr>
      <w:r>
        <w:rPr>
          <w:b/>
        </w:rPr>
        <w:t>5./</w:t>
        <w:tab/>
        <w:t xml:space="preserve">Javaslat civil szervezetekkel kapcsolatos döntések meghozatalára </w:t>
      </w:r>
    </w:p>
    <w:p>
      <w:pPr>
        <w:pStyle w:val="Normal"/>
        <w:ind w:left="708" w:hanging="705"/>
        <w:jc w:val="both"/>
        <w:rPr/>
      </w:pPr>
      <w:r>
        <w:rPr/>
        <w:tab/>
      </w:r>
      <w:r>
        <w:rPr>
          <w:b/>
          <w:u w:val="single"/>
        </w:rPr>
        <w:t>Előadók:</w:t>
      </w:r>
      <w:r>
        <w:rPr/>
        <w:t xml:space="preserve">       Dr. Nemény András polgármester</w:t>
      </w:r>
    </w:p>
    <w:p>
      <w:pPr>
        <w:pStyle w:val="Normal"/>
        <w:ind w:left="720" w:hanging="15"/>
        <w:jc w:val="both"/>
        <w:rPr/>
      </w:pPr>
      <w:r>
        <w:rPr/>
        <w:tab/>
        <w:tab/>
        <w:tab/>
        <w:t xml:space="preserve"> Dr. Horváth Attila alpolgármester</w:t>
      </w:r>
    </w:p>
    <w:p>
      <w:pPr>
        <w:pStyle w:val="Normal"/>
        <w:ind w:left="720" w:hanging="15"/>
        <w:jc w:val="both"/>
        <w:rPr/>
      </w:pPr>
      <w:r>
        <w:rPr/>
        <w:tab/>
        <w:tab/>
        <w:tab/>
        <w:t xml:space="preserve"> Horváth Soma alpolgármester</w:t>
      </w:r>
    </w:p>
    <w:p>
      <w:pPr>
        <w:pStyle w:val="Normal"/>
        <w:ind w:left="2268" w:hanging="1563"/>
        <w:rPr/>
      </w:pPr>
      <w:r>
        <w:rPr>
          <w:b/>
          <w:u w:val="single"/>
        </w:rPr>
        <w:t>Meghívottak:</w:t>
      </w:r>
      <w:r>
        <w:rPr/>
        <w:t xml:space="preserve">   Molnár Árpád, a Vas Megye és Szombathely Megyei Jogú Város Nyugdíjas Szövetsége, Képviselete elnöke</w:t>
      </w:r>
    </w:p>
    <w:p>
      <w:pPr>
        <w:pStyle w:val="Normal"/>
        <w:ind w:left="2265" w:hanging="0"/>
        <w:jc w:val="both"/>
        <w:rPr/>
      </w:pPr>
      <w:r>
        <w:rPr/>
        <w:t>Kőszegfalviné Pajor Klára, a Szombathelyi Civil Kerekasztal elnöke</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jc w:val="both"/>
        <w:rPr/>
      </w:pPr>
      <w:r>
        <w:rPr>
          <w:b/>
        </w:rPr>
        <w:t>6./</w:t>
        <w:tab/>
        <w:t xml:space="preserve">Javaslat az egészségügyi alapellátást érintő döntések meghozatalára </w:t>
      </w:r>
    </w:p>
    <w:p>
      <w:pPr>
        <w:pStyle w:val="Normal"/>
        <w:tabs>
          <w:tab w:val="clear" w:pos="708"/>
          <w:tab w:val="left" w:pos="-900" w:leader="none"/>
          <w:tab w:val="left" w:pos="-720" w:leader="none"/>
          <w:tab w:val="left" w:pos="0" w:leader="none"/>
        </w:tabs>
        <w:jc w:val="both"/>
        <w:rPr/>
      </w:pPr>
      <w:r>
        <w:rPr/>
        <w:tab/>
      </w:r>
      <w:r>
        <w:rPr>
          <w:b/>
          <w:u w:val="single"/>
        </w:rPr>
        <w:t>Előadók:</w:t>
      </w:r>
      <w:r>
        <w:rPr/>
        <w:tab/>
        <w:t>Dr. Nemény András polgármester</w:t>
      </w:r>
    </w:p>
    <w:p>
      <w:pPr>
        <w:pStyle w:val="Normal"/>
        <w:tabs>
          <w:tab w:val="clear" w:pos="708"/>
          <w:tab w:val="left" w:pos="709" w:leader="none"/>
        </w:tabs>
        <w:spacing w:before="0" w:after="0"/>
        <w:contextualSpacing/>
        <w:jc w:val="both"/>
        <w:rPr/>
      </w:pPr>
      <w:r>
        <w:rPr/>
        <w:tab/>
        <w:tab/>
        <w:tab/>
        <w:t>Dr. László Győző alpolgármester</w:t>
      </w:r>
    </w:p>
    <w:p>
      <w:pPr>
        <w:pStyle w:val="Normal"/>
        <w:tabs>
          <w:tab w:val="clear" w:pos="708"/>
          <w:tab w:val="left" w:pos="709" w:leader="none"/>
        </w:tabs>
        <w:spacing w:before="0" w:after="0"/>
        <w:contextualSpacing/>
        <w:jc w:val="both"/>
        <w:rPr>
          <w:b/>
          <w:b/>
          <w:u w:val="single"/>
        </w:rPr>
      </w:pPr>
      <w:r>
        <w:rPr/>
        <w:tab/>
      </w:r>
      <w:r>
        <w:rPr>
          <w:b/>
          <w:u w:val="single"/>
        </w:rPr>
        <w:t>Meghívott:</w:t>
      </w:r>
      <w:r>
        <w:rPr/>
        <w:tab/>
        <w:t>Vigné Horváth Ilona, a Szombathelyi GESZ igazgatója</w:t>
      </w:r>
    </w:p>
    <w:p>
      <w:pPr>
        <w:pStyle w:val="Normal"/>
        <w:tabs>
          <w:tab w:val="clear" w:pos="708"/>
          <w:tab w:val="left" w:pos="-900" w:leader="none"/>
          <w:tab w:val="left" w:pos="-720" w:leader="none"/>
          <w:tab w:val="left" w:pos="0" w:leader="none"/>
        </w:tabs>
        <w:ind w:left="708" w:hanging="0"/>
        <w:jc w:val="both"/>
        <w:rPr>
          <w:b/>
          <w:b/>
          <w:u w:val="single"/>
        </w:rPr>
      </w:pPr>
      <w:r>
        <w:rPr>
          <w:b/>
          <w:u w:val="single"/>
        </w:rPr>
      </w:r>
    </w:p>
    <w:p>
      <w:pPr>
        <w:pStyle w:val="Normal"/>
        <w:tabs>
          <w:tab w:val="clear" w:pos="708"/>
          <w:tab w:val="left" w:pos="-900" w:leader="none"/>
          <w:tab w:val="left" w:pos="-720" w:leader="none"/>
        </w:tabs>
        <w:jc w:val="both"/>
        <w:rPr>
          <w:b/>
          <w:b/>
          <w:i/>
          <w:i/>
        </w:rPr>
      </w:pPr>
      <w:r>
        <w:rPr>
          <w:b/>
        </w:rPr>
        <w:t>7./</w:t>
        <w:tab/>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bCs w:val="false"/>
        </w:rPr>
      </w:pPr>
      <w:r>
        <w:rPr>
          <w:b/>
        </w:rPr>
        <w:t>8./</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rPr/>
      </w:pPr>
      <w:r>
        <w:rPr/>
      </w:r>
    </w:p>
    <w:p>
      <w:pPr>
        <w:pStyle w:val="Normal"/>
        <w:rPr/>
      </w:pPr>
      <w:r>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tabs>
          <w:tab w:val="clear" w:pos="708"/>
          <w:tab w:val="left" w:pos="-2268" w:leader="none"/>
        </w:tabs>
        <w:jc w:val="center"/>
        <w:rPr>
          <w:rFonts w:ascii="Arial Black" w:hAnsi="Arial Black" w:cs="Arial Black"/>
          <w:b/>
          <w:b/>
          <w:i/>
          <w:i/>
          <w:sz w:val="28"/>
          <w:szCs w:val="28"/>
          <w:u w:val="single"/>
        </w:rPr>
      </w:pPr>
      <w:r>
        <w:rPr>
          <w:rFonts w:cs="Arial Black" w:ascii="Arial Black" w:hAnsi="Arial Black"/>
          <w:b/>
          <w:i/>
          <w:sz w:val="28"/>
          <w:szCs w:val="28"/>
          <w:u w:val="single"/>
        </w:rPr>
        <w:t>NYILVÁNOS ÜLÉS</w:t>
      </w:r>
    </w:p>
    <w:p>
      <w:pPr>
        <w:pStyle w:val="Normal"/>
        <w:spacing w:lineRule="auto" w:line="256"/>
        <w:rPr>
          <w:rFonts w:ascii="Calibri" w:hAnsi="Calibri" w:eastAsia="Calibri" w:cs="Times New Roman"/>
          <w:b/>
          <w:b/>
          <w:i/>
          <w:i/>
          <w:sz w:val="22"/>
          <w:szCs w:val="22"/>
          <w:u w:val="single"/>
          <w:lang w:eastAsia="en-US"/>
        </w:rPr>
      </w:pPr>
      <w:r>
        <w:rPr>
          <w:rFonts w:eastAsia="Calibri" w:cs="Times New Roman" w:ascii="Calibri" w:hAnsi="Calibri"/>
          <w:b/>
          <w:i/>
          <w:sz w:val="22"/>
          <w:szCs w:val="22"/>
          <w:u w:val="single"/>
          <w:lang w:eastAsia="en-US"/>
        </w:rPr>
      </w:r>
    </w:p>
    <w:p>
      <w:pPr>
        <w:pStyle w:val="Normal"/>
        <w:ind w:left="720" w:hanging="720"/>
        <w:jc w:val="both"/>
        <w:rPr>
          <w:b/>
          <w:b/>
          <w:i/>
          <w:i/>
        </w:rPr>
      </w:pPr>
      <w:r>
        <w:rPr>
          <w:b/>
          <w:i/>
        </w:rPr>
        <w:t>1./</w:t>
        <w:tab/>
        <w:t>Beszámoló az előző Közgyűlés óta eltelt időszak fontosabb eseményeiről és a polgármester átruházott hatáskörben hozott döntéseiről</w:t>
      </w:r>
    </w:p>
    <w:p>
      <w:pPr>
        <w:pStyle w:val="Normal"/>
        <w:ind w:left="720" w:hanging="15"/>
        <w:jc w:val="both"/>
        <w:rPr/>
      </w:pPr>
      <w:r>
        <w:rPr>
          <w:b/>
          <w:i/>
          <w:u w:val="single"/>
        </w:rPr>
        <w:t>Előadó:</w:t>
      </w:r>
      <w:r>
        <w:rPr>
          <w:i/>
        </w:rPr>
        <w:t xml:space="preserve">        Dr. Nemény András polgármester</w:t>
      </w:r>
    </w:p>
    <w:p>
      <w:pPr>
        <w:pStyle w:val="Normal"/>
        <w:tabs>
          <w:tab w:val="clear" w:pos="708"/>
          <w:tab w:val="left" w:pos="567" w:leader="none"/>
        </w:tabs>
        <w:ind w:left="567" w:hanging="567"/>
        <w:jc w:val="both"/>
        <w:rPr>
          <w:color w:val="FF0000"/>
        </w:rPr>
      </w:pPr>
      <w:r>
        <w:rPr>
          <w:color w:val="FF0000"/>
        </w:rPr>
        <w:tab/>
      </w:r>
    </w:p>
    <w:p>
      <w:pPr>
        <w:pStyle w:val="Normal"/>
        <w:tabs>
          <w:tab w:val="clear" w:pos="708"/>
          <w:tab w:val="left" w:pos="567" w:leader="none"/>
        </w:tabs>
        <w:ind w:left="567" w:hanging="567"/>
        <w:jc w:val="both"/>
        <w:rPr>
          <w:color w:val="FF0000"/>
        </w:rPr>
      </w:pPr>
      <w:r>
        <w:rPr>
          <w:color w:val="FF0000"/>
        </w:rPr>
      </w:r>
    </w:p>
    <w:p>
      <w:pPr>
        <w:pStyle w:val="Szf6vegtf6rzs"/>
        <w:ind w:left="567" w:hanging="567"/>
        <w:jc w:val="both"/>
        <w:rPr>
          <w:rFonts w:ascii="Arial" w:hAnsi="Arial" w:cs="Arial"/>
        </w:rPr>
      </w:pPr>
      <w:r>
        <w:rPr>
          <w:rFonts w:cs="Arial" w:ascii="Arial" w:hAnsi="Arial"/>
          <w:b/>
          <w:u w:val="single"/>
        </w:rPr>
        <w:t>Dr. Nemény András polgármester:</w:t>
      </w:r>
      <w:r>
        <w:rPr>
          <w:rFonts w:cs="Arial" w:ascii="Arial" w:hAnsi="Arial"/>
        </w:rPr>
        <w:t xml:space="preserve"> Rá is térünk az 1./ napirendi pontra, de még mielőtt ezt megtennénk, egy mondatot a szavazókészülékről. Ezt itt csak a képviselők látják és tudják, nagyon sok éve, talán már 18 éve működik ez a rendszer és azt mondják nekem az informatikusok, hogy ez nem lesz sokáig fenntartható. Előfordulhat, hogy lesznek hibák benne, már nagyon sokszor tettek javaslatot a cseréjére. Ez egy nagyon költséges dolog, egy új rendszert kialakítani. Nem vagyunk most abban a gazdasági helyzetben, de azt gondolom, hogy az elkerülhetetlen lesz egyébként, mert akkor a szavazás sokkal bonyolultabb lesz és hát azért egy magára valamit adó városnak legalább egy szavazati rendszere legyen, ami nem csak a Közgyűlést érinti, hanem a bizottságokat is, meg egyébként, hogyha itt van olyan rendezvény, ahol szavazásra kerül sor. Ezt csak azért mondom, hogy én ezt szeretném majd, hogyha ebben a Közgyűlésnek lenne teljes támogatása.</w:t>
      </w:r>
    </w:p>
    <w:p>
      <w:pPr>
        <w:pStyle w:val="Normal"/>
        <w:ind w:left="567" w:hanging="567"/>
        <w:jc w:val="both"/>
        <w:rPr/>
      </w:pPr>
      <w:r>
        <w:rPr>
          <w:b/>
          <w:u w:val="single"/>
        </w:rPr>
        <w:t>mikrofon nélkül Illés Károly városi képviselő, frakcióvezető:</w:t>
      </w:r>
      <w:r>
        <w:rPr/>
        <w:t xml:space="preserve"> Kézfeltartást támogatják. </w:t>
      </w:r>
    </w:p>
    <w:p>
      <w:pPr>
        <w:pStyle w:val="Normal"/>
        <w:ind w:left="567" w:hanging="567"/>
        <w:jc w:val="both"/>
        <w:rPr/>
      </w:pPr>
      <w:r>
        <w:rPr/>
      </w:r>
    </w:p>
    <w:p>
      <w:pPr>
        <w:pStyle w:val="Normal"/>
        <w:ind w:left="567" w:hanging="567"/>
        <w:jc w:val="both"/>
        <w:rPr/>
      </w:pPr>
      <w:r>
        <w:rPr>
          <w:b/>
          <w:u w:val="single"/>
        </w:rPr>
        <w:t>Dr. Nemény András polgármester:</w:t>
      </w:r>
      <w:r>
        <w:rPr/>
        <w:t xml:space="preserve"> Illés Károly a kézfeltartást javasolja. Előfordulhat, hogy még ezen a Közgyűlésen is erre sor fog kerülni, hogyha tönkre megy a készülék. De hát, hogyha nem cserélik, és a kézfenntartás lesz, akkor mindenki fogja látni Szombathelyen, hogy addig vagyunk nagyon nehéz gazdasági helyzetben, amíg a kezeinket emelgetik. Nem biztos, hogy ez hosszú távon jó. Megadom a szót Lendvai Ferenc képviselő úrnak, elnök úrnak, parancsoljon.</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Köszönöm a szót. Polgármester Úr, Tisztelt Közgyűlés! Nekem egy olyan javaslatom lenne, hogy a következő SZMSZ módosításnál, nem tudom, hogy tervezik, terveznek-e SZMSZ módosítást, vagy ha nem, akkor én javaslom, hogy módosítsunk SZMSZ-t. Az lenne a kérésem, vagy a kérésünk, a frakciónak, hogy térjünk vissza a 20 éven keresztül használt, hagyományos Közgyűlés megnyitásához, hogy a képviselők akár itt is javasolhassanak napirendi pont felvételét a Közgyűlésre.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nak. Ugye a javaslattal kapcsolatban azért változtattunk, merthogy a rögtönzések sok kárt okoztak már egyébként az önkormányzatnak, mert van, ami hirtelen jó ötletnek tűnik, nincs előkészítve, nincs meg a háttere, és ezért változtattunk ezen. Ez a rendszer most az elmúlt 2 évben szerintem jól működött, hiszen mindenkinek van egyébként lehetősége napirendi pont javaslatot tenni határidőben a Közgyűlés előtt, és ez is mutatja a komolyságát, hogyha ezt megteszi írásban, akkor dolgozott vele és akkor ez nem egy csak bemondott napirendi pont. Ez szerintem a munkánkat inkább segíti. Megadom a szót Illés Károly frakcióvezető úrnak.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Tisztelet Közgyűlés! Nekem egy kérdésem lenne itt a városlakók körében sokakat megosztó új figurával kapcsolatban, amit önök Ludovicusnak hívnak. Én figurának hívom, mert nem tudom eldönteni, hogy ez most tyúk, vagy mi is igazából, de nem is szeretném megítélni. A kérdésem ezzel kapcsolatban az lenne, hogy ez milyen költségébe került a városnak, hogy ez kitalálásra, megalkotásra került? Illetve, hogy mennyibe kerül ennek a fenntartása? Ugye, ha jól hallja, ez a táncoló bábu ez műsorokat is ad ugye itt a karácsonyi vásár alkalmával. Tehát összességében a városnak milyen költségeibe kerül ez az új figura?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Frakcióvezető úr el kell, hogy keserítsem, mert a bábu nem ad műsort, mert az nem él. Tudom, hogy úgy látszik, mert mozog, meg mindent csinál, de ez egy tárgy. Tehát, ő nem. De vannak benne értelemszerűen énekesek, nem is feltétlenül ugyanaz, ezt nem tudom, mert ez nyilván nem polgármesteri hatáskör, akik egyébként amúgy is az adventi műsornál részt vennének, és ugyanúgy énekelnének. Most az, hogy ezt egy jelmezben teszik, ez nem növeli az ő költségüket, nem kértek ezért felárat, ebben egészen biztos vagyok, hogyha egyáltalán nem jótékonysági alapon teszik. Mondom, tehát nem polgármesteri hatáskör tudni pontosan, hogy mennyibe kerül. Hát én is kértem adatokat, mert oly annyira nem polgármesteri hatáskör, hogy nyilván erről nem mi döntünk. Ugye nem itt Közgyűlésen döntünk és nem ilyen részleteiben döntünk. Egészében az adventi vásárral kapcsolatban voltam kíváncsi, hogyan működött ez korábban és hogyan működik most. Az Önök idejében előfordult nem egyszer, hiszen az volt a gyakorlat, hogy kiszervezték cégeknek és még egyébként a város fizetett a cég részére.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Egyesület, civil szervezet.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Egyesület volt, külső szereplő.</w:t>
      </w:r>
    </w:p>
    <w:p>
      <w:pPr>
        <w:pStyle w:val="Normal"/>
        <w:ind w:left="567" w:hanging="567"/>
        <w:jc w:val="both"/>
        <w:rPr/>
      </w:pPr>
      <w:r>
        <w:rPr/>
      </w:r>
    </w:p>
    <w:p>
      <w:pPr>
        <w:pStyle w:val="Normal"/>
        <w:ind w:left="567" w:hanging="567"/>
        <w:jc w:val="both"/>
        <w:rPr/>
      </w:pPr>
      <w:r>
        <w:rPr>
          <w:b/>
          <w:u w:val="single"/>
        </w:rPr>
        <w:t>Dr. Nemény András polgármester:</w:t>
      </w:r>
      <w:r>
        <w:rPr/>
        <w:t xml:space="preserve"> Tehát egy külső szereplő részére. Míg mi azt a döntést hoztuk, hogy maga a város csinálja, ahogyan korábban is, az önkormányzat, így értem most a várost és a bevételből egyébként mindig valamit a következő évre fejlesztünk. Így jött ez a figura, aki egyébként nem ebben az évben, hanem az előző évben készült el és még az azt megelőző évi bevételből. És azt tudom mondani, hogy kevesebb, mint egyharmada volt az ára annak az összegnek, amit Önök fordítottak egy hasonló figurára, a Szent Márton lovas figurára, amit egy évben egyszer használtak. Az bruttó 2.000.000,- forint körül volt, hogyha jól tudja a számot. Ennyiért több évvel ezelőtt készítettek Önök egy figurát, amit egyébként nem használtak. Ezt a mostani figurát ennek a töredékéért készítették, bruttó 650.000,- Ft-ért, azt hiszem, és egyébként a Mesebolt Bábszínházban készítették. A Mesebolt Bábszínház egyébként nagyon nehéz helyzetben van és béremelésre hát nem is lehet gondolni az elmúlt időben, az ő munkájukat fizettük meg ezzel, tehát ennél költséghatékonyabban ezt nem lehetett volna tenni. Az pedig, hogy ez bevált, az látszik, mert imádják gyerekek. Ez egy állandó produkció tulajdonképpen a Fő téren, ami az adventet végig fogja kísérni. Más városokban is van ilyen, egyébként megnéztük, sokkal-sokkal drágábban van mindenhol. Nálunk abszolút a legolcsóbban, tehát ez egy óriás báb, így kell elképzelni ugye az elkészítését is. És én azt gondolom, hogy ez egy jó döntés volt, én nem látom, hogy a fanyalgó újságírón kívül bárkit is megosztott volna, merthogy akik ott vannak, és látják élőben, ők szeretik, ez az igazság. De ettől még lehet harcba menni vele szemben, lelkük rajta. Mondom bruttó 2.000.000,- forintért sikerült Önöknek egy bábot megrendelni, amit karneválokkor, maximum akkor vonultattak föl, de egyébként soha. Megadom a szót Bokányi Adrienn elnök asszonynak, aki bizottsági véleményt mond.</w:t>
      </w:r>
    </w:p>
    <w:p>
      <w:pPr>
        <w:pStyle w:val="Normal"/>
        <w:ind w:left="567" w:hanging="567"/>
        <w:jc w:val="both"/>
        <w:rPr/>
      </w:pPr>
      <w:r>
        <w:rPr/>
      </w:r>
    </w:p>
    <w:p>
      <w:pPr>
        <w:pStyle w:val="Normal"/>
        <w:ind w:left="567" w:hanging="567"/>
        <w:jc w:val="both"/>
        <w:rPr/>
      </w:pPr>
      <w:r>
        <w:rPr>
          <w:b/>
          <w:u w:val="single"/>
        </w:rPr>
        <w:t>Bokányi Adrienn, a Gazdasági és Jogi Bizottság elnöke, tanácsnok:</w:t>
      </w:r>
      <w:r>
        <w:rPr/>
        <w:t xml:space="preserve"> Köszönöm a szót. Tisztelt Polgármester Úr! Tisztelt Képviselőtársaim! A Gazdaság és Jogi Bizottság az 1./ napirendi pont I. határozatát önálló napirendi pontként tárgyalta és a határozati javaslatot az alábbi módosítással javasolja a Közgyűlésnek elfogadásra. Az 1./ pont az az alábbiak szerint módosuljon: a bizottság támogatja, hogy Szombathely Megyei Jogú Város Önkormányzata megerősítse csatlakozását a Pannon Városok Szövetségéhez. Ennek az oka ugye az, hogy eddig is működött a szövetség, de gyakorlatilag jogilag nem volt formalizálva, nem volt együttműködési megállapodással szentesítve a működése. Ezt küldték most meg a szövetség részéről önkormányzatunknak és egyébként az összes többi tagváros önkormányzatának is. Köszönöm szépen.</w:t>
      </w:r>
    </w:p>
    <w:p>
      <w:pPr>
        <w:pStyle w:val="Normal"/>
        <w:ind w:left="567" w:hanging="567"/>
        <w:jc w:val="both"/>
        <w:rPr/>
      </w:pPr>
      <w:r>
        <w:rPr/>
      </w:r>
    </w:p>
    <w:p>
      <w:pPr>
        <w:pStyle w:val="Normal"/>
        <w:ind w:left="567" w:hanging="567"/>
        <w:jc w:val="both"/>
        <w:rPr/>
      </w:pPr>
      <w:r>
        <w:rPr>
          <w:b/>
          <w:u w:val="single"/>
        </w:rPr>
        <w:t>Dr. Nemény András polgármester:</w:t>
      </w:r>
      <w:r>
        <w:rPr>
          <w:b/>
        </w:rPr>
        <w:t xml:space="preserve"> </w:t>
      </w:r>
      <w:r>
        <w:rPr/>
        <w:t>Köszönöm szépen elnök asszonynak Dr. Kecskés László elnök úrnak adom meg a szót.</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Tisztelt Polgármester Úr! Tisztelt Közgyűlés! Szeretnék, a hozzászólásom első részében lényegében ráerősíteni a polgármester úr szavaira. Nyilvánvaló konkrét számokat és adatokat már csak azért sincs módomban mondani, mert ezek naponta változnak, annyit azonban elmondhatok, hogy szükségessé vált ismét a Mellkassebészeti Osztály helyén megnyitni biztonsági okból a 2. számú Covid intenzív osztályt, amelyikben néhány beteg van. Nincs az 1. sem teljesen kihasználva. Valóban igaz, hogy a többségük oltatlan. Aki meg oltott, valóban igaz, hogy régen kapott oltást. El szeretném mondani, hogy talán sok embert érdekelhet az a friss hír, hogy a Janssen vakcina teljeskörű engedélyt kapott a kanadai egészségügyi bizottságtól, az úgynevezett ensemble vizsgálat kapcsán, ahol sok országra kiterjedően 43.000 betegen tesztelték, köztük társbetegségekkel rendelkezőkön, köztük időseken és abszolút biztonságosnak és hatékonynak bizonyult. Az ugyan egy vektor vakcina, azt is megvizsgálták, hogy adott esetben vektor vakcinára lehet vektor vakcinát adni. Ez olyan szempont, tehát 2 Janssen után még erősebb a védettség. Ez azért érdekes, mert ugye az orosz vakcinát ugyan elfogadják a világ 40 országában, de szerintem bizonyos értelemben politikai ügy lett belőle, hogy az Európai Unió és az Egyesült Államok meg nem fogadja el, miközben mondjuk a csúcs gazdag Arab Emírségek, satöbbi csak azzal oltottak. A Sinopharm vakcina ugyancsak vektor vakcina, azt is, most már a WHO is ajánlja. Tehát ilyen értelemben az Európai Unió is tagja a WHO-nak, de az Európai Unióban nincs egységes álláspont és ezért akik Sinopharmmal, illetőleg Szputnyikkal lettek oltva, ezek számára talán jó hír, hogy Magyarországon is hozzáférhető a Janssen vakcina. Rá lehet oltani, bár nem egyértelmű az ajánlása, de nem történik veszély miatta. Ugyanakkor az illető olyan országokba is be tud utazni, amivel ideáig ezzel a két vakcinával nem. Ez talán nem lényegtelen. Szeretném elmondani, mindenki látja, hogy az oltó hét jól működik, nagyon sok ember, több százezer emberről van tudomásunk, az első 2 napban 260.000 körüli ember oltatta be magát, köztük majdnem 40.000 új oltott van, aki az első oltást vette föl. Én úgy gondolom, hogy mindenki, akinek az ismeretségi körében van olyan, akinél ez fontos lenne, esetleg magunkat is beleértve, erősen ajánlom, hogy vegyék fel ezt az oltást. </w:t>
      </w:r>
    </w:p>
    <w:p>
      <w:pPr>
        <w:pStyle w:val="Normal"/>
        <w:ind w:left="567" w:hanging="0"/>
        <w:jc w:val="both"/>
        <w:rPr/>
      </w:pPr>
      <w:r>
        <w:rPr/>
        <w:t>A 2./ hozzászólásom pedig azzal kapcsolatos, hogy nagy felháborodás kíséri a Homok út mentén létesítendő lakópark kérdését, ahol 96 lakást akarnak létesíteni. Nem tisztázott teljes mértékben, hogy vajon az ajánlattételi szerződésben van-e mentesítve a vállalkozó a közműfejlesztéstől, a közúthálózat fejlesztéstől, a víz, a villany, csatornafejlesztéstől, ami szerintem lényeges dolog kell, hogy legyen, hiszen nem vitatható, hogy esetleg a lakótelep fejlesztésére szükség lehet, de csak olyan feltétellel, hogy az ott élők biztonságos életfeltételei, mármint a környéken élőké, tehát a Kárpáti Kelemen utcától egészen a Parkerdő lakóparkig terjedő területnek a biztonságos működése biztosítva legyen. Mindennaposak a II. Szent János Pál körút környékén lakóknál az áramkimaradások, a vizet a Jégpince út felől akarják bekötni, vajon nem lesz-e víznyomásprobléma? Mi van a csatornával? És főleg mi van a Homok út, Árpád út, Kárpáti Kelemen útnak a bekötésével a Bartók Béla körútra? A megnövekedett forgalom az biztos súlyos terhelést ró az ott élők, több ezer ember tekintetében. Én úgy gondolom, hogy a végleges építési engedélyt kiadni csak ezeknek a feltételeknek a biztosítása mellett szabadna megtenni. Nagyon várják az ez irányú pozitív változást, mármint, hogy a közműfejlesztést az ott lakók. Köszönöm szépen a szót.</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Mindazokból, amit elmondott, az első mondatom az volt, hogy én teljesen egyet értek az oltással és annak szükségességével kapcsolatban. Szerintem, ami az elmúlt hétnek a történése, ez a regisztráció nélküli oltás, ez siker, de ez azt is mutatja, hogy folytatni kéne. Tehát amit már nagyon régóta mond egyébként az ellenzék, hogy a regisztrációt el kéne törölni, hát most egyértelműen bebizonyosodott, hogy ez így kéne, hogy legyen, merthogy nagyon sokakat valamiért ez zavar, és ha szabadon tudnak menni, akkor sokkal többen mennek el. Úgyhogy én erre biztatnám Önöket, hogy azt továbbítsák, hogy ezt a sikert, ezt lehessen folytatni, merthogy más országokban is ez a tapasztalat. Itt is. És tényleg én is nagyon örültem, hogy nagyon sokan elmentek. Vannak, akik az első oltásra mentek sokan, még most is, és nem is a 3-dikra jelentkeztek be. Amúgy egyébként én magam is a héten voltam a 3. oltást beadatni, és erre bíztatok mindenkit.</w:t>
      </w:r>
    </w:p>
    <w:p>
      <w:pPr>
        <w:pStyle w:val="Normal"/>
        <w:ind w:left="567" w:hanging="0"/>
        <w:jc w:val="both"/>
        <w:rPr/>
      </w:pPr>
      <w:r>
        <w:rPr/>
        <w:t>Másik témakör, amit említett képviselő úr. Ugye egyrészt az ingatlancsomaghoz kapcsolódó beruházásról beszélünk, amit az elmúlt közgyűléseken elég alaposan kiveséztünk. Azért egy kérdés felmerült bennem, hogy képviselő úr miért nem akkor tett javaslatokat, amikor még mondjuk akár bármit lehetett volna ezen alakítani, amikor még a kiírás volt, aztán utána az elbírálás, aztán utána, amikor visszahozták a végleges liciteljárással kapcsolatos döntést, mert ez 3 közgyűlést ért meg. Az adatok pedig nyilvánosak voltak, tehát azt gondolom, hogy lett volna lehetősége képviselő úrnak. Bár abból a szempontból meg szűkös a lehetőség, hogy ugye azért azt fontos tudni, hogy az építési engedélyeket nem az önkormányzat adja ki. Tehát ezt elvették már az önkormányzattól, az a Kormányhivatalnál van, és abban egészen biztos vagyok, hogy semmilyen hatósági előírás alól nem lehet mentesíteni senkit se. Tehát minden, amit törvényileg kötelező, azt be kell tartani, bármit is fog végezni ott majd a kivitelező. Amúgy általában az ingatlancsomaggal kapcsolatban pedig azt szeretném elmondani, hogy levelet írtam a vagyon kezelőnek, ugye jól mondom?</w:t>
      </w:r>
    </w:p>
    <w:p>
      <w:pPr>
        <w:pStyle w:val="Normal"/>
        <w:ind w:left="567" w:hanging="0"/>
        <w:jc w:val="both"/>
        <w:rPr/>
      </w:pPr>
      <w:r>
        <w:rPr/>
      </w:r>
    </w:p>
    <w:p>
      <w:pPr>
        <w:pStyle w:val="Normal"/>
        <w:ind w:left="567" w:hanging="567"/>
        <w:jc w:val="both"/>
        <w:rPr/>
      </w:pPr>
      <w:r>
        <w:rPr>
          <w:b/>
          <w:u w:val="single"/>
        </w:rPr>
        <w:t>mikrofon nélkül Dr. Károlyi Ákos jegyző:</w:t>
      </w:r>
      <w:r>
        <w:rPr/>
        <w:t xml:space="preserve"> Igen.</w:t>
      </w:r>
    </w:p>
    <w:p>
      <w:pPr>
        <w:pStyle w:val="Normal"/>
        <w:ind w:left="567" w:hanging="567"/>
        <w:jc w:val="both"/>
        <w:rPr/>
      </w:pPr>
      <w:r>
        <w:rPr/>
      </w:r>
    </w:p>
    <w:p>
      <w:pPr>
        <w:pStyle w:val="Normal"/>
        <w:ind w:left="567" w:hanging="567"/>
        <w:jc w:val="both"/>
        <w:rPr/>
      </w:pPr>
      <w:r>
        <w:rPr>
          <w:b/>
          <w:u w:val="single"/>
        </w:rPr>
        <w:t>Dr. Nemény András polgármester:</w:t>
      </w:r>
      <w:r>
        <w:rPr/>
        <w:t xml:space="preserve"> A Nemzeti Vagyonkezelőnek, merthogy ugye most nyílik meg az ő lehetősége az elővásárlási jog gyakorlására és azt a kérést fogalmaztam meg, hogy éljen az elővásárlási jogával, és a kórházzal szembeni terület esetében vagy adja vissza az önkormányzatnak, hogy közparkot létesíthessünk benne, vagy adja oda a kórháznak parkolásra. Mondjuk ez két, teljesen különböző dolog, egyébként jó lenne ebben dűlőre jutni, mert ha környezetvédelmi szempontokat nézünk, akkor nyilván egy park a jó, bár egyébként az előírások, amik a kivitelezőre, vagy az új tulajdonosra vonatkoznak azok is, mivel favédelmi tervet tartalmaznak, ahogy elhangzott nagyon-nagy zöldterület arányt írnak elő, de amennyiben a Nemzeti Vagyonkezelő meghallgat és azt gondolja, hogy ez így jó és él az elővásárlási jogával, abban az esetben megteheti, hogy ezt visszaadja. Ha pedig a kórház részére biztosítja, akkor a kórház létesítsen ott parkolót. Ugye nemcsak a kórház előtt kevés a parkoló, hanem magában a kórház területén is lehet parkolni. Szerintem egyébként, hogyha kapna állami segítséget a kórház, ott is ki lehetne még alakítani a kórház területén logikus módon parkolókat. Remélem, hogy erre is sor fog kerülni valamikor, nyilván a kórház is forráshiányos, de talán, hogyha ezt a feladatot kapja, akkor meg fogja valósítani. Bízunk benne, hogy a Nemzeti Vagyonkezelő komolyan veszi a kérésemet. Megadom a szót Tóth Kálmán frakcióvezető úrnak.</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Köszönöm a szót. Polgármester Úr! Tisztelt Közgyűlés! Szóba került Ludovicus, Szombathely kabalaállata. Megmutatnám azt a bábut, amiről itt szó volt már a közgyűlésen, ez az. Önök biztos ismerik, mert a fotókon ott vannak valamennyien, ott ülnek és nézik. Többet nem nagyon láthatták ezt a bábut. És van itt még egy hasonló méretű történet, ez a számla, ami erről szól. Az van ráírva, hogy 2.476.500 forint. Értik? Ez a bábu. Szuper. Innentől kezdve firtatni, hogy Ludovicus 600 vagy 650.000 forintba került, azt gondolom, hogy nem túlságosan elegáns, és azt gondolom, hogy ezen a ponton érdemes lenne befejezni ezt a 800 milliós egyesületek felé kiszervezett Szent Márton Év után. Azt gondolom, hogy a mi költségeink lényegesen átláthatóbbak, mint amilyenek mondjuk 2016-ban a Szent Márton Év volt és szerintem ezt a témát, itt ezen a ponton le is zárhatjuk. Kecskés képviselőtársamat érdekli, és érdekes felvetést tett a 96 lakásos társasházzal kapcsolatban. Örülök, hogy Ön már tud erről. Nyilván Facebook posztból, mert máshonnan mi sem tudhatunk, hiszen információm szerint talán a héten volt az aláírása ennek a teleknek. Tehát hogy ott milyen tervek készültek, készülnek, erről én azt gondolom, hogy nekem nincs is információm, de örülök, hogy így van. Viszont felhívnám a figyelmét arra a körforgalomra, ami a Jégpince utca és a Bartók Béla körút kereszteződésében készül vagy készülne. Két észrevételem van a dologgal kapcsolatban. Az egyik az az, hogy ezt nagyon-nagyon régen az Oladi plató közösség vállalta, hogy megcsinálja. Most őket akarjuk mentesíteni akkor ez alól a kötelezettség alól, hogy építse meg a város, mert olyan forgalom van? Tehát át kellene ezt gondolni, hogy önök ezt hány éve nem sikerült, hogy bevasalják. Most két év alatt nekünk ezt meg kellett csinálni. Egyébként rajta vagyunk, hogy megcsináljuk, hogy ennek milyen esélyei vannak, az egy teljesen másik kérdés. És pontosan azért, mert tudjuk, hogy az esélyek nem tökéletesek ebben az ügyben, hogy nagyon finoman fogalmazzak, a ’21-27-es TOP Pluszos tervezési folyamatba betettük ennek a körforgalomnak a megépítését egy olyan elképzeléssel egyébként, hogy a Homok utcáról megtiltanánk a balra kanyarodást a Derkovits lakótelep felé, kötelező jobbkanyarral és visszafordítóval, ahogy körülbelül a Vadász étterem környékén van, meg ahogy a Bürü utca - Kiskar utca környékén van, tehát hogy bizonyos kereszteződésekben a bal kanyarodást a balesetveszély miatt nem támogatjuk szakmailag, és ezért ott egy ilyen elképzelés van. De azt gondolom, hogy mi tehát foglalkozunk vele, rendben lesz, egyéb dolog. Nyilvánvaló, 96 lakás, még ha a Kormánynak az elhibázott döntését is veszik figyelembe, hogy csak egy parkolóhelyet lehet egy lakóegységhez építeni, akkor is tudjuk, hogy ez nem egy autó lesz. Tehát itt 150 autóról beszélgetünk mondjuk, lehet mondani. Biztos, hogy nagyon komoly torlódások alakulhatnak ki, hogyha ez megvalósul, de azt gondolom, hogy ezzel a problémával majd akkor foglalkozzunk, ha odaértünk. Én értem, sok ismerősöm lakik nekem is fönn a II. János Pál pápa körúton stb., nyilván az ő kikanyarodásuk most sem egyszerű. De azt gondolom, hogy ezzel majd azért akkor törődjünk amikor odaértünk. </w:t>
      </w:r>
    </w:p>
    <w:p>
      <w:pPr>
        <w:pStyle w:val="Normal"/>
        <w:ind w:left="567" w:hanging="0"/>
        <w:jc w:val="both"/>
        <w:rPr/>
      </w:pPr>
      <w:r>
        <w:rPr/>
        <w:t xml:space="preserve">Az oltással kapcsolatban: nyilván örül mindenki, én is 3 oltáson túl vagyok meg még beteg is voltam, biztos agyonvédett vagyok most már. A lényeg az az, amit polgármester úr mondott, hogy a regisztráció az olyan, van, aki nem szereti. Van, aki nem szeret adatbázisba belekerülni. Amikor én annak idején még tavaly regisztráltam, nekem is volt egy olyan érzésem, hogy ennek egy ilyen állami adathalász jellege van. Elengedtem, fontosabbnak tartottam, hogy be legyek oltva, minthogy ne adjak meg adatot és akkor ezáltal elessek az oltás lehetőségétől. De egy dolog biztos, hogy amikor viszont én a 3. oltást most megkaptam, másfél hete, most már 2 hete pénteken, alig tudtunk időpontot kapni. Sárvárra kellett volna menni ilyen ötperces flashek voltak, amikor lehetett szombathelyi helyszínre időpontot kapni. Sárvár, Sopron, ezek voltak fölajánlva. Azt gondoljuk, hogy igen, ha az országban valóban annyi vakcina van, amennyit egyébként a kormánypropaganda sugall – ebben az esetben még egyébként el is hiszem, hogy van ennyi, hiszen - noha az MTI nem hozta le, de - sajtóorgánumok lehozták, hogy megjött a Pfizernek az utolsó részlete, tehát van körülbelül 10.000.000 vakcina ebben az országban – akkor miért nem lehet ezt a hetet hónapra bővíteni? Semmi akadálya nem lenne, én azt gondolom a szakmai stáb rendelkezésre áll. Nem nyitom ki újra az oltópontos vitát, amit már egyszer lezártunk a Fidesz, meg a kormányhivatalnak a hathatós közreműködésével sikertelenül. De azt gondolom, hogy Szombathely kifejezetten az a város, amelyik felkészült e tekintetben és meg tudná valósítani akár ezt a lehetőséget. </w:t>
      </w:r>
    </w:p>
    <w:p>
      <w:pPr>
        <w:pStyle w:val="Normal"/>
        <w:ind w:left="567" w:hanging="0"/>
        <w:jc w:val="both"/>
        <w:rPr/>
      </w:pPr>
      <w:r>
        <w:rPr/>
        <w:t>Egyetlen egy mondatot szeretnék még mondani. Én nagyon szépen szeretném megköszönni az Egyházmegyei Karitásznak azt a meghívást, amit a harmincéves megalakulásukra a Szöllősi templomban celebrált misére kaptam. Egy nagyon-nagyon jó hangulatú misén, utána egy még jobb hangulatú könyvbemutatón vehettünk részt, és innen is köszönöm Tuczainé Régvári Mariettának azt a munkát és püspök úrnak, amit ebbe belefektettek.</w:t>
      </w:r>
    </w:p>
    <w:p>
      <w:pPr>
        <w:pStyle w:val="Normal"/>
        <w:ind w:left="567" w:hanging="0"/>
        <w:jc w:val="both"/>
        <w:rPr/>
      </w:pPr>
      <w:r>
        <w:rPr/>
      </w:r>
    </w:p>
    <w:p>
      <w:pPr>
        <w:pStyle w:val="Normal"/>
        <w:ind w:left="567" w:hanging="567"/>
        <w:jc w:val="both"/>
        <w:rPr/>
      </w:pPr>
      <w:r>
        <w:rPr>
          <w:b/>
          <w:u w:val="single"/>
        </w:rPr>
        <w:t>Dr. Nemény András polgármester:</w:t>
      </w:r>
      <w:r>
        <w:rPr/>
        <w:t xml:space="preserve"> Köszönöm szépen frakcióvezető úr az utolsó mondatához csatlakozom, magam is részt vettem ezen a rendezvényen, nagyon felemelő volt egyébként ahogy ott, a nagyon sok önkéntes ezt a 30 évet felelevenítette és megünnepelték és azokat, akik nagyon sokat tettek, azokat kiemelték. Ez példaértékű Szombathelyen és a megye szempontjából, és ez egy igazi összefogás, amit ők csináltak ebben a 30 évben és remélhetőleg a következő 30-ban is így fognak tenni. Amúgy frakcióvezető úrnak adtam volna meg a szót, de látom, hogy ügyrendit nyomott Dr. Kecskés László elnök úr, úgyhogy megadom a szót.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Köszönöm a szót tisztelt Polgármester Úr! Tisztelt Közgyűlés! Nem vitatkozni akarok sem a polgármester úrral, sem pedig frakcióvezető úrral, csak szeretném árnyalni ezt a dolgot. Az, hogy egy hétig plusz 4 vagy 5 oltó pontot működtet a kórház, az azt jelenti, hogy rengeteg munkaerőt ki kell vonni a kórházból. Nekem is orvosaim ott oltanak, nővérek ott oltanak, tehát ennek nincs korlátlan határideje, mert ezáltal viszont a műtői kapacitás, meg sok minden más egy picit szűkül erre az időre. A másik dolog, hogy ha rögtön az elején regisztráció nélkül oltást engedélyezett volna kormány, az anarchiába fulladt volna, mert esetleg tízezres tömegek rohamozták volna meg az oltópontokat és akkor nyugat.hu-n vagy egyeben nagy, hatalmas képeket lehetett volna csinálni, hogy 300 ember áll sorba, és elégedetlenek joggal, és micsoda kupleráj van. Tehát itt tulajdonképpen ez a vészfék, ami most ki lett engedve és azt hiszem, esetleg ismételni lehet, én nem mondom, hogy nem, de hosszú ideig egyszerre nem lehet folytatni, mert akkor a hagyományos egészségügyi ellátás szenved kárt emiatt.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Az érzékeny téma kapcsán engedtem, hogy befejezze a gondolatot. Nyilván nem az elején lett volna a regisztráció eltörlése az, ami jó ötlet, én is ebben egyetértek, de azért nyár és a mostani időszak óta nagyon sok idő eltelt. Tehát a nyáron, amikor már nem tolongtak volna a sorok, de biztos regisztráció nélkül is mentek volna többen, meg mondjuk ősszel, az elején, legalábbis szeptemberben, akkor ezt meg lehetett volna tenni. Én tudom, hogy nem volt olyan a hangulat, meg nem volt az a félelem, ami miatt bementek volna és ez tényleg egy ilyen hullámzó dolog, hogy reagálni kell a Kormánynak. De ettől még a Kormánynak az a felelőssége, hogy egy kicsit előre gondolkozzon. Én úgy érzem, nézve az Európai adatokat: mi vagyunk a 4 - 5. legrosszabb halálozási adat jelen pillanatban Európában, az átoltottságunk pedig lement teljesen az aljára. Lehet, hogy még ennél is rosszabb a halálozási adatstatisztika, az átoltottságunk, ami pedig nagyon jó volt az elején, és ez egy komoly fegyvertény volt akkor, már a végén kullogunk. Tehát, hogy Bulgária, Románia, ilyenek vannak mögöttünk. Én nem hiszem el, hogy ezt egyébként egy amúgy erős kormány nem tudta volna megtenni, hogy tervezetten, jó erős kampánnyal előbbre vigye. Ez nagy politikai kérdés, csak minket is érint, nem akarok ennél jobban belemenni. Ami minket érintett volna, hogy felajánlottuk a segítséget, hogyha az volt a kérdés, hogy a szükséges személyzet leterhelést okoz a kórházban, az egészségügyi rendszerben, hiszen azért hoztuk létre az oltópontokat és ajánlottunk fel egy csomó önkéntest éppen az önkormányzat részéről, hogy pont ezeket a feladatokat el tudjuk végezni és tudjuk tehermentesíteni az egészségügyet. Ugye ez meg szintén szubjektív, véleményem szerint politikai okokból nem teljesülhetett, amit nagyon sajnálok, de mindig abból kell kiindulnunk, ami most van, úgyhogy én inkább előrenéznék e tekintetben is. Illés Károlynak adom meg a szót, frakcióvezető úr parancsoljon.</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Itt reagálnék egy-két felvetésre. Egyrészt polgármester úrnak a karácsonyi vásárral kapcsolatos felvetésére. Akkor ugye azért született egy olyan döntés, hogy az arra jelentkező, egyébként civil szervezetnek odaadjuk, és együttműködve velük egyébként – ugyanis a műsorokat a város valósította meg – ugye magát a vásár rendezését pedig egy civil szervezet, aki egyébként megvásárolta várostól az akkori rossz állapotban lévő bódékat, amiket felújított. Mi ezzel forrást próbáltunk megtakarítani, kvázi nem akartunk beletenni abba pénzt, hogy felújítsuk az akkori rossz állapotú vásári bódékat, majd aztán amikor egyébként a Turizmus Kft.-nek tudott szert tenni egy pályázaton új bódékra, akkor egyébként visszakerült a rendezés is ettől az egyesülettől. Tehát ezzel egyébként költségeket spóroltunk meg.</w:t>
      </w:r>
    </w:p>
    <w:p>
      <w:pPr>
        <w:pStyle w:val="Normal"/>
        <w:ind w:left="567" w:hanging="0"/>
        <w:jc w:val="both"/>
        <w:rPr/>
      </w:pPr>
      <w:r>
        <w:rPr/>
        <w:t>Frakcióvezető úrnak meg rövid nem csak annyit válaszolnék a Ludovicus ügyben, ahogy egyébként polgármester úr sem volt tájékozott ebben az ügyben és ő is információt kért, mi is információt szerettünk volna csak kérni róla. A párhuzamot abszolút nem értem egyébként a Szent Márton lovaggal kapcsolatban. Ahogy azért ön is említette, az nem önkormányzati forrásból valósult meg, az egy célzottan a Szent Márton Évre kapott 600.000.000 forintos kormányzati támogatásból valósult meg, nem saját önkormányzati forrásból. De a párhuzamot akkor sem értem egyébként. Én úgy gondolom, hogy az egy tényleg sikeres bábu, itt pedig csak információt kértünk, hogy mégis ahogy polgármester úr sem tudta még egyszer, mi sem tudtuk ennek a körülményeit. Köszönjük szépen a tájékoztatást.</w:t>
      </w:r>
    </w:p>
    <w:p>
      <w:pPr>
        <w:pStyle w:val="Normal"/>
        <w:ind w:left="567" w:hanging="0"/>
        <w:jc w:val="both"/>
        <w:rPr/>
      </w:pPr>
      <w:r>
        <w:rPr/>
        <w:t>A 96 lakással kapcsolatban a frakcióvezető úr azt mondta, hogy hát ez még a jövő, meg nem tud róla. Hát akkor jelezném frakcióvezető úrnak, hogy ez a 96 lakás ez a pályázati anyagban szerepel, tehát a beadott pályázati anyag tartalmazza azokat a számokat, amit egyébként itt képviselőtársam mondott. Tehát ezt tervezik oda megvalósítani, amit Önök egyébként megszavaztak és elfogadtak, úgyhogy a probléma fennáll, nem majd fenn fog állni. Ez egy jelenleg fennálló komoly probléma, ami ellen már komoly lakossági tiltakozást észlelünk. Köszönöm szépen.</w:t>
      </w:r>
    </w:p>
    <w:p>
      <w:pPr>
        <w:pStyle w:val="Normal"/>
        <w:ind w:left="567" w:hanging="0"/>
        <w:jc w:val="both"/>
        <w:rPr/>
      </w:pPr>
      <w:r>
        <w:rPr/>
      </w:r>
    </w:p>
    <w:p>
      <w:pPr>
        <w:pStyle w:val="Normal"/>
        <w:ind w:left="567" w:hanging="567"/>
        <w:jc w:val="both"/>
        <w:rPr/>
      </w:pPr>
      <w:r>
        <w:rPr>
          <w:b/>
          <w:u w:val="single"/>
        </w:rPr>
        <w:t>Dr. Nemény András polgármester:</w:t>
      </w:r>
      <w:r>
        <w:rPr/>
        <w:t xml:space="preserve"> Köszönöm szépen. Frakcióvezető úr, hát nem tudom a bábuk esetében mi a sikernek a mértékegysége. Az, hogy így, mint egy egyszer nyíló virág egy évben egyszer megjelenik, és akkor örülünk neki és akkor az sikeres, de nagyon őszintén mondom én nem is tudtam ennek a létezéséről sem. Tehát, hogy ez számomra most derült ki, hogy van egy ilyen bábu és van egy olyan gyanúm, ha körbenézünk a teremben, hát a múlt hétig szerintem nagyon sokaknak fogalmuk sem volt, hogy van ilyen. És azt, hogy ez kormányzati támogatásból ment. A miniszterelnököt tudnám idézni, aki az önkormányzati és az államháztartási rendszert egyként kezeli, nincs külön államháztartási Ft és önkormányzati forint, mondja ő. Tehát ebben az esetben is az adófizetők pénzét költöttük el jól vagy rosszul. Most mindenki eldöntheti, hogy az egyszer használatos 2.000.000 forintos bábu az jó, vagy kevésbé jó. Alpolgármester úr tájékoztatott közben, hogy egyébként a mi általunk készítetett kabala figura azért azt fontos hangsúlyozni, hogy nem az idei, hanem a 2020-as évi költségvetésből ment, amikor még egyébként nem tudtuk, hogy milyen nagyon nehéz helyzetbe fogunk kerülni. Na, az egy jól kihasznált bábu lesz, mert ugye valamennyi óvodás csoporthoz egyébként el fog jutni. Tehát ő körbe járja az óvodákat és mondjuk így, hogy foglalkoztatva lesz a bábu. Szerintem amortizálódni is fog, még lehet, hogy ez a korábbi lovas bábu az nem fog amortizálódni, csak hát nem sokan fogják látni.</w:t>
      </w:r>
    </w:p>
    <w:p>
      <w:pPr>
        <w:pStyle w:val="Normal"/>
        <w:ind w:left="567" w:hanging="0"/>
        <w:jc w:val="both"/>
        <w:rPr/>
      </w:pPr>
      <w:r>
        <w:rPr/>
        <w:t>A vásárral kapcsolatban pedig annyit mondanék el, szerintem a számok annyira egyértelműek. Most nézek egy évet 2017. ádventi vásár kiadások 30.949.000,- Ft, bevételek 2.000.900,- Ft, 2.295.000,- Ft. ’21-ben mind ez a szám, nagyságrendet mondok, a kiadások 5.800.000,- Ft, a bevételeknek meg több mint 20.000.000,- Ft. Hát, egész egyszerűen, ha ezeket összehasonlítjuk, egyértelmű, hogy ki az, aki felelősen gazdálkodott a város pénzével, ki az, aki ezt a vásárt jól szervezte meg, amit egyébként a szombathelyiek szeretnek, és amin az látszik, hogy ez egy minőségi dolog. Tehát aki idejön Szombathelyre, az azt látja, hogy a díszbe öltöztetett Fő terük, az óriáskerékkel, a programokkal, az árusokkal és Ludovicusszal egy nagyon jó egységet alkotnak. Miután - zárójeles megjegyzés - itt Melega képviselő jutott eszembe, szegény rémülten néz föl, de csak azért jutott eszembe a Ludovicusról, hogy ezek a típusú napirendi pontok vagy ilyen beszélgetések, ezek, amiket tényleg érdekes visszanézni 100 év múlva, hogy a szombathelyi képviselő-testület 2021-ben a Covid járvány 4. hullámának közepén milyen hosszan vitatkozik azon, hogy egy római liba az jó, vagy rossz és hoz vagy visz a városnak. De értem én, és még azt sem mondom, hogyha ott ülnék, akkor nem kérdeznénk mi is róla, ha tudnánk róla, hogy van, ahogyan a Szent Mártonnál. Biztos a mi hibánkból nem tudtunk róla. Megadom a szót dr. Takátsné dr. Tenki Máriának, mert már régóta várja ezt a lehetőséget.</w:t>
      </w:r>
    </w:p>
    <w:p>
      <w:pPr>
        <w:pStyle w:val="Normal"/>
        <w:ind w:left="567" w:hanging="0"/>
        <w:jc w:val="both"/>
        <w:rPr/>
      </w:pPr>
      <w:r>
        <w:rPr/>
      </w:r>
    </w:p>
    <w:p>
      <w:pPr>
        <w:pStyle w:val="Normal"/>
        <w:ind w:left="567" w:hanging="567"/>
        <w:jc w:val="both"/>
        <w:rPr/>
      </w:pPr>
      <w:r>
        <w:rPr>
          <w:b/>
          <w:u w:val="single"/>
        </w:rPr>
        <w:t>Dr. Takátsné Dr. Tenki Mária városi képviselő:</w:t>
      </w:r>
      <w:r>
        <w:rPr/>
        <w:t xml:space="preserve"> Köszönöm szépen. Tisztelt Polgármester úr! Tisztelt Közgyűlés! Az ENSZ Közgyűlése november 25.-ét 1999-ben nyilvánította a nők elleni erőszak megszüntetés nemzetközi napjává. A célja az volt, hogy ráirányítsa a figyelmet arra, hogy a nő nem köteles eltűrni semmilyen erőszakot: se a családon belüli erőszakot, sem a munkahelyi zaklatást, sem a munkahelyi szexista magatartást, szexista megjegyzéseket nem köteles eltűrni. Az áldozattá válás esetén pedig joga van arra, hogy a sérelméért elégtételt kérjen. A Büntető Törvénykönyv külön szankcionálja már a családon belüli erőszakot. A távoltartás intézménye is a segítségére van a nőknek, de segítségükre van az egyenlő bánásmód hatósági eljárás is, ha munkahelyi zaklatás éri. A cél tehát, hogy a zaklatást elkerüljük, az erőszakot elkerüljük, és ha áldozattá vált, akkor segítséget nyújtsunk a nőknek. Az országos krízis vonal működik, menedékházak működnek, Áldozatsegítő Központ működik Szombathelyen. Szeretném fölhívni a figyelmet, 2018. óta harmadikként az országban a Thököly utcában nyílt meg az Áldozatsegítő Központ. Ide is fordulhatnak az áldozattá vált nők. Helyileg még feladatunk a következő: önkormányzati szinten kérem azt, hogy sürgősen és soron kívül vegyük napirendre azt, hogy a Családok Átmeneti Otthona megújításra kerüljön, akár új helyen, akár másik feltételek között, hiszen itt is olyan nők helyezkednek el gyermekeikkel, akik családon belüli erőszak áldozatai, jelentős számban. Tegyünk az erőszak ellen, tegyünk a női áldozatok megsegítésére, hívjuk fel erre a figyelmet. A mai napon nagyon sok nemzetközi szervezet fogja ezt megtenni, a nők érdekeinek képviseletét felvállaló nemzetközi civil szervezetek, az ENSZ szervezetei. Tegyünk a nők elleni erőszak ellen, az áldozatoknak adjunk segítséget.</w:t>
      </w:r>
    </w:p>
    <w:p>
      <w:pPr>
        <w:pStyle w:val="Normal"/>
        <w:ind w:left="567" w:hanging="0"/>
        <w:jc w:val="both"/>
        <w:rPr/>
      </w:pPr>
      <w:r>
        <w:rPr/>
        <w:t>Felhívnám a figyelmet arra, egy másik fontos dolog: megnyílt Budapesten a Planet kiállítás. Áder János köztársasági elnök volt a megnyitó és nagyon figyelemmel kíséri. Kísérjük mi is figyelemmel. A fenntartható fejlődés a kiállításnak a témája, az okosvárosok, a megújuló energiaforrások. Ebben a Covidos időben nem hiszem, hogy a városból nagyon sokan tudnak erre ellátogatni. Megfelelő biztonsági intézkedésekkel a városvezetés vegyen részt ezen a kiállításon, és számoljon be arról, hogy milyen, városunkban is hasznosítható eljárások kerültek bemutatásra.</w:t>
      </w:r>
    </w:p>
    <w:p>
      <w:pPr>
        <w:pStyle w:val="Normal"/>
        <w:ind w:left="567" w:hanging="0"/>
        <w:jc w:val="both"/>
        <w:rPr/>
      </w:pPr>
      <w:r>
        <w:rPr/>
        <w:t>A 3. témám pedig a helyi belvárosi parkolás. A zöldrendszámú autóknak a II. és III. övezetben ingyenes parkolás biztosításáról tárgyalt a bizottság. Meglepetéssel vette tudomásul, hogy a mai közgyűlésen nem szerepel a parkolási rendelet módosítása abban az irányban, hogy minden lakásnál 2 kedvezményes bérlet kerüljön a belvárosban lehetőségként megváltásra a lakosok által. Ismételten föltenném, mint ahogy az elmúlt közgyűlésen is föltettem, akkor azt az ígéretet kaptam, hogy a novemberi közgyűlésre behozatalra kerül a rendeletmódosítás. Mi a városvezetés szándéka? Mert akkor én magam megteszem ezt az indítványt és a decemberi közgyűlésre be fogom hozni, hogy tárgyalja a közgyűlés, de nagyon szeretném, ha ebben konszenzus lenne. Köszönöm.</w:t>
      </w:r>
    </w:p>
    <w:p>
      <w:pPr>
        <w:pStyle w:val="Normal"/>
        <w:ind w:left="567" w:hanging="0"/>
        <w:jc w:val="both"/>
        <w:rPr/>
      </w:pPr>
      <w:r>
        <w:rPr/>
      </w:r>
    </w:p>
    <w:p>
      <w:pPr>
        <w:pStyle w:val="Normal"/>
        <w:ind w:left="567" w:hanging="567"/>
        <w:jc w:val="both"/>
        <w:rPr/>
      </w:pPr>
      <w:r>
        <w:rPr>
          <w:b/>
          <w:u w:val="single"/>
        </w:rPr>
        <w:t>Dr. Nemény András polgármester:</w:t>
      </w:r>
      <w:r>
        <w:rPr/>
        <w:t xml:space="preserve"> Köszönöm szépen képviselő asszony. Amint az előbb kezdte az elején, teljes mértékben egyetértek és köszönöm, hogy elmondta a nők elleni erőszakkal kapcsolatos gondolatait. Azt hiszi, hogy ez a téma ez méltatlanul kevésszer kerül szóba és fontos, hogy Szombathely város Közgyűlésén is elhangozzon és az is fontos, hogy tegyünk az erőszak ellen, amit csak lehet, úgyhogy ebben partnerek leszünk minden módon. </w:t>
      </w:r>
    </w:p>
    <w:p>
      <w:pPr>
        <w:pStyle w:val="Normal"/>
        <w:ind w:left="567" w:hanging="0"/>
        <w:jc w:val="both"/>
        <w:rPr/>
      </w:pPr>
      <w:r>
        <w:rPr/>
        <w:t>Ami pedig a parkolással kapcsolatos felvetése: a Városstratégiai Bizottság tárgyalta, és a decemberi közgyűlés elé fog jönni. Ezt tudom mondani. Tehát nem kell külön indítványt tenni. Most a tartalmát, azt nem mondanám el, hiszen majd decemberben megvitatjuk, hogy a szakmai javaslat, az mit tartalmaz, de nem engedtük el ezt a témát, csak ennyi kis türelmet. Tehát a decemberi közgyűlés, az ugye nemsokára lesz, majd meglátjuk pontosan, mikor egyeztetnünk ezzel a frakcióvezetőkkel, hogy melyik a legideálisabb időpont, de vagy a 17-e környéki csütörtök, vagy péntek, tehát maximum ez a kettő jöhet szóba. Ugye decemberben nem a csütörtök a hónap utolsó csütörtöke értelemszerűen a Közgyűlésnek az időpontja, úgyhogy majd egyeztettünk. Megadom a szót Putz Attila elnök úrnak.</w:t>
      </w:r>
    </w:p>
    <w:p>
      <w:pPr>
        <w:pStyle w:val="Normal"/>
        <w:ind w:left="567" w:hanging="0"/>
        <w:jc w:val="both"/>
        <w:rPr/>
      </w:pPr>
      <w:r>
        <w:rPr/>
      </w:r>
    </w:p>
    <w:p>
      <w:pPr>
        <w:pStyle w:val="Normal"/>
        <w:ind w:left="567" w:hanging="567"/>
        <w:jc w:val="both"/>
        <w:rPr/>
      </w:pPr>
      <w:r>
        <w:rPr>
          <w:b/>
          <w:u w:val="single"/>
        </w:rPr>
        <w:t>Putz Attila, a Kulturális Oktatási és Civil Bizottság elnöke:</w:t>
      </w:r>
      <w:r>
        <w:rPr/>
        <w:t xml:space="preserve"> Köszönöm a szót polgármester úr. Tisztelt Polgármester Úr! Tisztelt Közgyűlés! Igazából alapvetően a Kulturális és Civil Alap pályázatainak az eredményről szeretnék beszámolni itt a Közgyűlésnek. Nagyon sok pályázat érkezett, bár az előző évekhez képest egy pár darabbal kevesebb. 43 pályázat érkezett működésre. 43 pályázatból 35 nyert támogatást. Akik nem kaptak működési támogatást, azok a pályázat feltételeinek nem feleltek meg egy jó páran. Összesen 6.180.000,- Ft értékben. A működési pályázatokra nagyon fontos, hogy az egyesületek ugyanúgy, ahogy idén január első hetében, ugyanúgy 2022. január első hetében is megkapják ezt a támogatást. Tehát azt jelenti, hogy egész évre tudnak ezzel a pénzzel számolni. Úgy tudják összeállítani a büdzséjüket, hogy tudják pontosan a városi támogatásnak a mértékét. Rendezvényre szintén 43 pályázat érkezett, hozzátenné, nem ugyanazok pályáztak a rendezvényre is egyformán, mint akik a működésre. Volt átfedés értelemszerűen. Ebből a 43 pályázatból 40 pályázat nyert támogatást 5.000.589,- Ft értékben. Nagyon jó és nagyon részletes pályázatok érkeztek be. Én úgy gondolom, hogy nagyon sikeres ez a támogatási formánk. Amit szeretnék ehhez még hozzátenni, hogy én nagyon szépen köszönöm azoknak a civil egyesületeknek, akik a Városi Civil Alapból, amit a Miniszterelnökség ír ki, mutattak annyi önmérsékletet, hogy nem pályáztak most a kulturális és civil alapunkra. Külön köszönöm Sátory Károly képviselőtársamnak például, akik szoktak azért pályázni, de idén nem pályáztak. Én úgy gondolom, hogy ott nagyon helyesen jártak el mindannyian. Ráadásul ők, 6 egyesület kapott ugye 8.000.000,- forintot, illetve egy egyesület 2.000.000,- forintot, 50.000.000,- forintot kaptak heten, hát nálunk most körülbelül olyan 50 egyesület részesült a 12.000.000,- forintos kulturális és civilalap pályázatunkból. Én úgy gondolom, hogy a Városi Civil Alapnak is jobban kellett volna ezt követni és Szombathely rengeteg civil egyesületét, 300 egyesület van regisztrálva. Hát talán többeket is lehetett volna abból is támogatni, ahogy azt mi megtettük. Ezen kívül még, amiről szeretnék beszélni, hogy a Városstratégiai, Idegenforgalom és Sport Bizottság hozott egy döntést, hogy a Sólyom utcába 30 km/h-ás sebesség korlátozás lesz bevezetve, amit a lakók nagyon köszönnek. Ugye a lakók írtak egy több pontból álló kérdés sorozatot a városnak, a rájuk zúduló forgalom, ami a Szatmár utca egyirányosítása miatt történt, hogy mit szeretnének kérni. Mindegyiket megvizsgálta a bizottság és ebből ezt a sebességkorlátozást tudták bevezetni, amit amúgy a lakók nagyon szépen köszönnek a bizottságnak. Hát nagyjából ennyit szeretettem volna mondani.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és köszönöm a munkát is az elnök úrnak és a bizottságnak is. Sziszifuszi, komoly munka egyébként a nem sok pénznek a jó szétosztása, igazságos szétosztása. Ezt köszönöm. Illés Károly frakcióvezető úrnak, noha már nem lenne hozzászólása, de ugye azt beszéltük meg, hogy mindenképpen van lehetősége egy percben a frakcióvezetőnek, hogyha akar szólni, úgyhogy megadom a szót, harmadszor is.</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polgármester úr. Csak röviden szeretnék reagálni az Ön által ott említett két számra. Ugye azért ez eléggé megtévesztő, amikor számokkal dobálózunk és a mögöttes tartalmat pedig nem mondjuk el. Ugye az a kiemelkedően magas karácsonyi vásár költség azon évben, illetve az azt követő évben az abból fakad, hogy ugye a régi díszek újakra lettek cserélve, azokra egyébként, amik még most is világítanak. Az egy jelentős költségnövekményt okozott 2 éven keresztül, ezek a díszek beszerzésre kerültek, és hát reméljük, azért hosszú időn keresztül fognak ezek működni, úgyhogy hasonló kiadásokra e tekintetben nem lesz majd szükség. Ez okozza ezen emelkedett karácsonyi vásár költségeket.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frakcióvezető úr. Egy része a díszekből adódik. A nagyobb probléma az én számomra, vagy a probléma az én számomra, hogy a bevételek alacsonyak. Tehát az, hogy 2.295.000,- forint a bevétel ’17-ben, most meg 20.000.000,- az biztos azt jelenti, hogy ott valami azért nem teljesen úgy volt, ahogy kellett volna. Lehet, hogy ennek is van oka, de én nem találom ebben a pillanatban, hogy mi lehet az oka ennek. De a díszekkel kapcsolatban és az ugye ráadásul 2 évet is érintett, mert a következő évben azt nem is mondtam, 52.000.000,- forint volt a kiadás. Én oda tettem a díszeket, de az 2 évet érintett valóban. Megadom a szót Kelemen Krisztián elnök úrnak. Parancsoljon elnök úr.</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w:t>
      </w:r>
      <w:r>
        <w:rPr/>
        <w:t xml:space="preserve"> Köszönöm szépen a szót. Tisztelt Polgármester Úr! Tisztelt Közgyűlés! A Parkerdei mobil térfigyelő kamera helyszíneken kívül 15 helyszínt jelöltünk ki a városban, amelyeket szeretnénk kamerával megfigyelni. Ezeknek a helyszíneknek a zöme szelektív hulladékgyűjtő sziget, és ezeknek a bekamerázása már a tavalyi évben elindult. Az egyik ilyen helyszín volt a Bercsényi Iskolának a gazdasági bejárata, ahova előszeretettel helyeztek el illegálisan hulladékokat a meglévő hulladékgyűjtő konténer mellé. Azt tapasztaltuk, hogy itt ez a probléma megoldódott és Dr. Kecskés László képviselőtársunknak a kérésére az ő választókörzetébe került ez a napelemes mobil térfigyelő kamera áthelyezésre. És szeretném jelezni a Közgyűlés, illetve Tisztelt Képviselő Úr felé, hogy már az első napokban a kamerafelvételek alapján történt egy „tettenérés”, amelyet a Közterület-felügyelet meg is küldött a Kormányhivatal felé, mégpedig közigazgatási eljárás megindítása céljából. Itt egy elkövető 2 alkalommal kereste fel ezt a szelektív hulladékgyűjtő szigetet, és a 2. délutáni alkalommal már 7 darab zsákot helyezett el, amibe mindenféle építő anyag, padlószőnyeg és egyéb bontásból származó, illegálisan lerakott hulladék volt megtalálható, illetve fellelhető. Én azt gondolom, hogy nagyon jó volt az a közérdekű tájékoztatás, hogy jeleztük a lakosság felé széles körben, hogy Körmendi úti hulladéklerakónál lakcímkártyával ingyenesen rakhatják le ezeket a hulladékokat, viszont úgy látszik, hogy még nem jutott el mindenkihez, ugyanis ez a hölgy is a Rumi út környékéről érkezett ehhez a helyszínhez. Elnézést polgármester úr, meg szeretném kérdezni, hogy az előbb jelezték felém, hogy a rendszerben egy kis hiba volt. Letelt már az 5 percem, vagy ez csak 2 perces volt?</w:t>
      </w:r>
    </w:p>
    <w:p>
      <w:pPr>
        <w:pStyle w:val="Normal"/>
        <w:ind w:left="567" w:hanging="567"/>
        <w:jc w:val="both"/>
        <w:rPr/>
      </w:pPr>
      <w:r>
        <w:rPr/>
      </w:r>
    </w:p>
    <w:p>
      <w:pPr>
        <w:pStyle w:val="Normal"/>
        <w:ind w:left="567" w:hanging="567"/>
        <w:jc w:val="both"/>
        <w:rPr/>
      </w:pPr>
      <w:r>
        <w:rPr>
          <w:b/>
          <w:u w:val="single"/>
        </w:rPr>
        <w:t>Dr. Nemény András polgármester:</w:t>
      </w:r>
      <w:r>
        <w:rPr/>
        <w:t xml:space="preserve"> Még 3 perce van az elnök úrnak az első hozzászólásából.</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w:t>
      </w:r>
      <w:r>
        <w:rPr/>
        <w:t xml:space="preserve"> Nagyon szépen köszönöm! Tehát gyakorlatilag ez a tájékoztatás részemről.</w:t>
      </w:r>
    </w:p>
    <w:p>
      <w:pPr>
        <w:pStyle w:val="Normal"/>
        <w:ind w:left="567" w:hanging="0"/>
        <w:jc w:val="both"/>
        <w:rPr/>
      </w:pPr>
      <w:r>
        <w:rPr/>
        <w:t xml:space="preserve">A másik tájékoztatást pedig az lenne, hogy pont egy héttel ezelőtt november 18-án történt egy külső védelmi gyakorlat a Szombathelyi Katasztrófavédelmi Kirendeltség részéről, amelyben Szombathely Megyei Jogú Város Önkormányzatával működött együtt a katasztrófavédelem. Értelemszerűen nagyon sokan segítették a külső védelmi gyakorlatot, így például a Szombathelyi Közterület-felügyelet, a polgárőrszervezetek, az ELTE-nek az önkéntesei. Én magam is aktívan részt vettem ebben a gyakorlatban. Nagyon szépen köszönöm mindenkinek a közreműködését. Poór Balázs tűzoltó ezredes úr is kiválóra értékelte a gyakorlatot. Budapestről is voltak auditálni, minden rendben volt. Én azt gondolom, hogy ismét nagyon jó volt nézni azt a profizmust, amivel a Szombathelyi Katasztrófavédelmi Kirendeltség kezeli ezeket a szituációkat. És akkor harmadikként hadd hívjam fel arra a figyelmet, ami a két közgyűlés közötti anyagban is szerepel, hogy a szombathelyi önkormányzat cégeiben, illetve intézményeiben az oltottságnak az átlagos aránya 80% feletti. Én azt gondolom, hogy köszönet jár a szombathelyi önkormányzat dolgozóinak e tekintetben, hogy komolyan veszik a védőoltásnak a fontosságát, és én is arra tudok bátorítani mindenkit, hogy vegye fel az 1. 2. illetve 3. oltást is. Nyilván a teljes átoltottság 100%-osan soha nem valósulhat meg, hiszen különböző okok miatt vannak, akik nem kaphatják meg, vagy nem tudják egészségügyi okok miatt felvenni az oltást. Úgyhogy én azt gondolom, hogy köszönet jár a dolgozóknak, illetve a városvezetésnek, az önkormányzatnak is, hogy sikerült átadni azt az üzenetet, hogy a védőoltásoknak a fontosságával tudjuk enyhíteni a tüneteket, illetve megelőzni valamilyen szinten a vírusnak a terjedését, vagy akár lefolyásának a súlyosságát tudjuk ezzel csökkenteni. Köszönöm szépen. </w:t>
      </w:r>
    </w:p>
    <w:p>
      <w:pPr>
        <w:pStyle w:val="Normal"/>
        <w:ind w:left="567" w:hanging="0"/>
        <w:jc w:val="both"/>
        <w:rPr/>
      </w:pPr>
      <w:r>
        <w:rPr/>
      </w:r>
    </w:p>
    <w:p>
      <w:pPr>
        <w:pStyle w:val="Normal"/>
        <w:ind w:left="567" w:hanging="567"/>
        <w:jc w:val="both"/>
        <w:rPr/>
      </w:pPr>
      <w:r>
        <w:rPr>
          <w:b/>
          <w:u w:val="single"/>
        </w:rPr>
        <w:t>Dr. Nemény András polgármester:</w:t>
      </w:r>
      <w:r>
        <w:rPr/>
        <w:t xml:space="preserve"> Köszönöm szépen. Bár nem látszott az ideje, de még 20 másodperce lett volna egyébként elnök úrnak, úgyhogy jól gazdálkodott az idővel. A közterület-felügyelettel kapcsolatban a decemberi közgyűlésen lesz egy beszámoló a munkáról. Én azt látom, hogy minőségi javulás van, amióta az új irodavezetőnk, Ágoston Sándor viszi a Közterület-felügyeletet, ezért köszönet neki is egyébként, és köszönet elnök úrnak is, meg a területért felelős alpolgármester úrnak is, Horváth Somának. Szerintem ez minden nehézség ellenére és nyilván soha nem tud tökéletesen történni a dolog természeténél fogva, de ez egy sikertörténet. Megadom a szót Koczka Tibor képviselő úrnak. Parancsoljon.</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a szót polgármester úr. Örömmel olvastam, illetve hallottam a szombathelyiek átoltottságáról szóló pozitív híreket, bár úgy gondolom, hogy ennél is jobb lehetne, hogyha annak idején a szombathelyi oltópontok is működhetnek, és nem úgy működhetnek, hogy csak előzetes regisztrációval, hiszen most arról szól a kormányzati sikerpropaganda, hogy milyen szuper ez a hét, mennyien oltakoztak – ezt nagyon nem szeretem –, mennyien oltották be magukat a héten. Azért Európa másik felében, ahol volt szerencsém a járványszünet alatt utazgatni, mondjuk Dániában bármelyik autópálya parkolóban akárkinek, bárkinek azonnal beadták az oltást. Tehát azért ne felejtsük el, hogy ahol nem politikai kérdést csináltak az oltásból azzal, hogy regisztrálni kell egy kormányzati oldalon, ott azért az oltással - és most a statisztikák is mutatják, - jóval Magyarország előtt járnak ez ügyben. Egyébként meg biztos jogosak voltak az aggodalmak, mert hiszen én is regisztráltam. Egy hónappal ezelőtt mondtam az előző közgyűlésen, hogy regisztráltam a 3. oltásra is, és akkor 10 napot kellett rá várnom, úgyhogy úgy gondolom, hogy aki megteheti, most azonnal menjen el. De kapom a leveleket a kormányzati központból. Harcoljunk együtt a Facebookon! Ja nem, ezt a Fidesztől kaptam. Magyarország zöld úton jár, párbeszéd környezetünk védelméről. Tehát hogyha ilyennel traktálják azokat, akik jelentkeztek oltásra, akkor úgy gondolom, jogos volt az a félelem, hogy aki bejelentkezik oda, utána, ha kéri, ha nem kapja ezeket a leveleket. </w:t>
      </w:r>
    </w:p>
    <w:p>
      <w:pPr>
        <w:pStyle w:val="Normal"/>
        <w:ind w:left="567" w:hanging="0"/>
        <w:jc w:val="both"/>
        <w:rPr/>
      </w:pPr>
      <w:r>
        <w:rPr/>
        <w:t xml:space="preserve">Nem tudom, polgármester úr figyelmét elkerülte-e, vagy sem, de a Fővárosi Törvényszék néhány nappal ezelőtt hozott egy ítéletet, miszerint a kórházi főigazgatóságnak az összes adatot ki kell adni a védekezésben részt vevők számára, és ugyanezt kérte a kormányhivataloktól is, igaz, hogy még csak első fok, de úgy gondolom, hogy ez jó irány. Bár most egyelőre a tavaly ősztől márciusig terjedő adatokról van szó, tehát úgy gondolom, hogy ezek már a védekezésben sokat nem segítenek, és a Védelmi Bizottság vezetőjének úgy gondolom, nem feltétlenül a politikai kérdéseket kellene számba vennie, hanem azt, hogy mit tud tenni a védekezés érdekében és főleg nem kitüntetések átadására szolgál az ő felhatalmazása. </w:t>
      </w:r>
    </w:p>
    <w:p>
      <w:pPr>
        <w:pStyle w:val="Normal"/>
        <w:ind w:left="567" w:hanging="0"/>
        <w:jc w:val="both"/>
        <w:rPr/>
      </w:pPr>
      <w:r>
        <w:rPr/>
        <w:t xml:space="preserve">A Pannon Városok napirend címét én kifogásoltam a Gazdasági Bizottsági ülésen, hiszen úgy szólt, hogy Szombathely Megyei Jogú Város belép a Pannon Városok Szövetségébe, de ez jó 4 évvel ezelőtt 4 és fél évvel ezelőtt már megtörtént, és Szombathely aktív tagja volt a szervezetnek, hiszen Szombathelyen is tartotta közgyűlését és jómagam is több közgyűlésen képviseltem a várost. Azzal egyetértek, hogy ez a fajta együttműködési megállapodás nem volt eddig, ezért kértem csak a napirend címének a javítását, mert bár igény lenne rá, de úgy gondolom, nem kell a múltat végképp eltörölni. </w:t>
      </w:r>
    </w:p>
    <w:p>
      <w:pPr>
        <w:pStyle w:val="Normal"/>
        <w:ind w:left="567" w:hanging="0"/>
        <w:jc w:val="both"/>
        <w:rPr/>
      </w:pPr>
      <w:r>
        <w:rPr/>
        <w:t>Az elnök úr, Putz Attila elnök úr vázolta röviden, hogy a civilek milyen támogatást, hogy s mint kapnak. Én a bizottsági ülésen is, és most is köszönöm, hogy abból a kevésből úgy gondolom a legjobb döntést sikerült hozni, illetve annak pedig külön örültem, hogy a cirka 12.000.000,- Ft-os támogatás egyik fele megy működésre, a másik fele pedig rendezvények támogatására.</w:t>
      </w:r>
    </w:p>
    <w:p>
      <w:pPr>
        <w:pStyle w:val="Normal"/>
        <w:ind w:left="567" w:hanging="0"/>
        <w:jc w:val="both"/>
        <w:rPr/>
      </w:pPr>
      <w:r>
        <w:rPr/>
        <w:t>Polgármester úr említette az ingatlan csomaggal kapcsolatos levelét. A kérdésem az lenne, hogyha az állam él az elővásárlási jogával egyik vagy másik ingatlan tekintetében, akkor ebből hogyan lesz pénze a városnak, hiszen júniusban meg az azt követő 3 közgyűlésen, ahol egyébként valóban át tudta tárgyalni a testület a pályázati kiírást és aztán a döntésben is részt tudott venni – én mondjuk nem szavaztam meg, csak jelzem – és az volt az indokolás, hogy gyorsan kell a pénz a városnak, majd ezt a 2./ napirendnél nyilván látják, hogy nagyon kell. A kérdésem az, hogy ez a 810.000.000,- forint nagyságrend ez mikor folyhat be a városhoz, hogyha most még ilyen levelezgetések mennek és elővásárlási jogi problémák merülnek föl? Köszönöm szépen.</w:t>
      </w:r>
    </w:p>
    <w:p>
      <w:pPr>
        <w:pStyle w:val="Normal"/>
        <w:ind w:left="567" w:hanging="0"/>
        <w:jc w:val="both"/>
        <w:rPr/>
      </w:pPr>
      <w:r>
        <w:rPr/>
      </w:r>
    </w:p>
    <w:p>
      <w:pPr>
        <w:pStyle w:val="Normal"/>
        <w:ind w:left="567" w:hanging="567"/>
        <w:jc w:val="both"/>
        <w:rPr/>
      </w:pPr>
      <w:r>
        <w:rPr>
          <w:b/>
          <w:u w:val="single"/>
        </w:rPr>
        <w:t>Dr. Nemény András polgármester:</w:t>
      </w:r>
      <w:r>
        <w:rPr/>
        <w:t xml:space="preserve"> Köszönöm szépen képviselő úr. A végére érkezett a kérdés, ami választ kíván. Ugye ezzel a bevétellel eleve nem ebben a költségvetésben számoltunk, mert hogyha év végéig érkezik be, akkor is értelemszerűen ez a következő évi költségvetést segítni meg. Amúgy pedig attól még, hogy egy másik szereplő lép be a szerződésbe az elővásárlási jog okán, nem változhat a kifizetésnek az üteme. Tehát ugyanazon a módon kell, hogy beérkezzen, mint hogyha az eredeti szereplő kifizetné. És ugye az eredeti szereplőnek is mindenképpen meg kell várnia, amíg letelik az idő, amíg nyitva van az elővásárlási jog, tehát ő se fizethetne, hiszen előbb meg kell kapnia a lemondásról, vagy éppen mondjuk arról, hogy élni akarnak az elővásárlási joggal, szóló döntést. Tehát elméletileg ez nem hozhat változást. A város szempontjából igazából mindegy, hogy ki az, aki kifizeti ezt az összeget, abból a szempontból talán nem, hogy az a kérés, amit megfogalmaztam, az megvalósul vagy sem, mert egy dolog, hogy él valaki az elővásárlási joggal, de utána mit kezd vele, az egy másik. Ugye van egy csomó olyan kötelezettség magában egyébként a szerződésben, ami nemcsak összegről szól, hanem mondjuk beépítési kötelezettség például a Szily tekintetében is megvan, hogy meddig, mit kell tenni. És ezt én nem tudom pontosan, de az nagyon fontos számunkra, hogy ne ilyen állapotban maradjon egy ilyen épület. Akkor azt az államnak kell, vagy hát a Vagyonkezelőnek kell megvalósítania, különben kötbért kell fizetni. Úgyhogy én azt látom, hogy a Vagyonkezelő azért ezzel feladatot is magára fog vállalni, hogyha ezt megteszi, merthogy reményeik szerint úgy fogja elvégezni, ahogyan azt a kötelezettség előírja, ahogy kellett volna, vagy kellene az eredeti szereplőnek. Azaz, hogyha nem teljesíti, akkor elő fog állni az a helyzet, hogy a Vagyonkezelő kötbért fizet a város részére, hiszen ez nemcsak egy összegről szólt, hanem egy csomó feladatról és kötelezettségről, ez az értékesítés. Aki belép új szereplőként a régi helyébe, mindezekkel együtt vállalja egyébként magára, és úgy pontosan a fizetési ütemezést is, ahogy az eredeti szerződésben elő van írva. Ezt tudom ezzel kapcsolatban mondani. Tehát úgy számoltuk, a lehető leggyorsabban. De a lehető leggyorsabb az realizálva a következő évben lesz. Ágh Ernő képviselő úr parancsoljon!</w:t>
      </w:r>
    </w:p>
    <w:p>
      <w:pPr>
        <w:pStyle w:val="Normal"/>
        <w:ind w:left="567" w:hanging="567"/>
        <w:jc w:val="both"/>
        <w:rPr/>
      </w:pPr>
      <w:r>
        <w:rPr/>
      </w:r>
    </w:p>
    <w:p>
      <w:pPr>
        <w:pStyle w:val="Normal"/>
        <w:ind w:left="567" w:hanging="567"/>
        <w:jc w:val="both"/>
        <w:rPr/>
      </w:pPr>
      <w:r>
        <w:rPr>
          <w:rFonts w:eastAsia="Calibri"/>
          <w:b/>
          <w:u w:val="single"/>
          <w:lang w:eastAsia="en-US"/>
        </w:rPr>
        <w:t>Ágh Ernő városi képviselő:</w:t>
      </w:r>
      <w:r>
        <w:rPr>
          <w:rFonts w:eastAsia="Calibri"/>
          <w:lang w:eastAsia="en-US"/>
        </w:rPr>
        <w:t xml:space="preserve"> </w:t>
      </w:r>
      <w:r>
        <w:rPr/>
        <w:t xml:space="preserve">Tisztelt Polgármester Úr! Tisztelt Közgyűlés! Az átoltottság vonatkozásában kezdeném a hozzászólásomat, miután itt több dicséret is elhangzott, hogy milyen magas az átoltottság a város tekintetében, tehát a városi intézményekben. Azért az előterjesztésből, illetőleg a beszámolóban látok 1-2 óvodát, ahol viszont nagyon alacsony. Na, én azt gondolom, azért itt el kellene beszélgetni ezekkel az óvodákkal, hogy azért javítsanak, hiszen a gyerekekkel kapcsolatban vannak, gyerekeket látnak el, tehát nagy a veszélye annak, hogy valami történik. A másik gondolat, a regisztráció kérdése, amit sokan kifogásoltak, Koczka képviselőtársa is, polgármester úr is, hogy ahhoz kötötte a Kormány az oltást. Kecskés képviselőtársamnak tökéletesen igaza volt, valamiképpen rendet kellett tenni, hát nem lehetett csak úgy ráömleszteni ezt a hatalmas embertömeget az oltópontokra. Tehát az, hogy időpontok voltak, az teljesen normális. És Koczka képviselőtársam is tudta, hogy mikor kell neki menni oltatni és arra az időpontra odament és gondtalanul megkapta az oltást. Tehát azért valamelyest, hogy rendet tettek ebben a kérdésben, és beosztották ezeket az időpontokat, én részemről helyeslem. Ennyit az oltópontokról. </w:t>
      </w:r>
    </w:p>
    <w:p>
      <w:pPr>
        <w:pStyle w:val="Normal"/>
        <w:ind w:left="567" w:hanging="0"/>
        <w:jc w:val="both"/>
        <w:rPr/>
      </w:pPr>
      <w:r>
        <w:rPr>
          <w:rFonts w:eastAsia="Calibri"/>
          <w:lang w:eastAsia="en-US"/>
        </w:rPr>
        <w:t xml:space="preserve">A </w:t>
      </w:r>
      <w:r>
        <w:rPr/>
        <w:t>másik dolog. Azért 1-2 pozitív dologról is szeretnék beszámolni, hiszen ami a választókerületemet érdekli, és megszólítanak az emberek, hogy mi van ezzel, azzal, amazzal, jó alkalom arra, hogy itt tájékoztassam a város érintett lakosságát. Ugye örültünk annak, hogy a Laky Demeter utcai posta közös összefogással megnyílt és ott a lakosság tudja használni. Ez ugye november 8-án történt meg. A másik ilyen kérdés, amivel sokan megállítanak, hogy mi van a Ferenczy utcai összeköttetéssel. Tehát ugye mi már utcát is neveztünk el, tehát most már mondhatja, hogy Szent Quirin utca az, ami ugye az Alditól a temetőig tartó szakaszt tartalmazza. Tehát ez egy Területi Operatív Program része, 2016-ban elkezdődött és hál’ isten most már olyan szakaszba érkezett, hogy elmondhatom, hogy tényleg már látszik az alagút vége, hiszen közbeszerzésre kiírásra került, le is járt a határidő és örömmel tapasztaltam, mondta az iroda, hogy 10 pályázat is érkezett, amik a költségeken belül vannak, és ennek főleg örülök, hogy belül vannak. Tehát itt már a kivitelezőnek a kiválasztására hamarosan meg fog történni, és jövőre elkezdődhet ez az út. Fontos a város szempontjából, fontos szakasznak az építése.</w:t>
      </w:r>
    </w:p>
    <w:p>
      <w:pPr>
        <w:pStyle w:val="Normal"/>
        <w:ind w:left="567" w:hanging="0"/>
        <w:jc w:val="both"/>
        <w:rPr/>
      </w:pPr>
      <w:r>
        <w:rPr>
          <w:rFonts w:eastAsia="Calibri"/>
          <w:lang w:eastAsia="en-US"/>
        </w:rPr>
        <w:t xml:space="preserve">A </w:t>
      </w:r>
      <w:r>
        <w:rPr/>
        <w:t>másik ilyen a Szalézi lépcső. Ugye ez városi beruházásból kezdődött el és akkor, köszönjük a városvezetésnek, a mindenkori városvezetésnek, hogy ezt támogatták, csak az az egy gond merült föl, hogy ez az összeg nem elegendő, ugye a plébániánk, a Szent Quirin plébánia az egész bonyolítója. Tehát én igazán pofátlan lettem volna most, ha polgármester úrhoz jövők és kérek itt pénzt a további folytatáshoz. Ugyanis kevés, tehát több millióról van itt szó, tehát 10 milliós összegről, ami pótlást kíván. Nyilván én ezzel mérsékeltem magam, és azt mondtam, hogy más forrást kell keresni, és az Egyházmegyéhez fordultam, akik ehhez a kérdéshez pozitívan álltak és meg is kezdődik az építés, tehát a hiányzó összeget kiegészítik.</w:t>
      </w:r>
    </w:p>
    <w:p>
      <w:pPr>
        <w:pStyle w:val="Normal"/>
        <w:ind w:left="567" w:hanging="0"/>
        <w:jc w:val="both"/>
        <w:rPr/>
      </w:pPr>
      <w:r>
        <w:rPr>
          <w:rFonts w:eastAsia="Calibri"/>
          <w:lang w:eastAsia="en-US"/>
        </w:rPr>
        <w:t>H</w:t>
      </w:r>
      <w:r>
        <w:rPr/>
        <w:t>a már a Szalézi téren vagyunk. Ugye ott is történt egy területi Operatív Program keretében egy parkfelújítás, amelyet ugye kezdeményeztem, habár Sátory Károly képviselőtársamnak a körzete, de a szívemen viselem ezt a teret, tehát mondhatom is, örökbe fogadtam. Nem beszéltem róla, de szívemen viselem ezt a parkot. Tehát ott történt egy növényzet telepítése is, ami nem igazán sikeredett. Tehát az én szemet bántotta, és ugye most már határidőben voltunk, az utolsó pillanatban, hogy a garanciával éljünk, és kezdeményeztem, hogy ezeknek a növényzeteknek a pótlása megtörténjen. A PRENOR Kft. pozitívan állt a dologhoz, és tényleg gyönyörűen elhelyezte a hiányzó növényeket, és a terv szerint, ami oda ki volt írva, ugyanis korábban nem is úgy csinálták meg. De ezt most, ha én nem veszem észre, ezt rajtam kívül senki nem veszi észre, is ugyanúgy maradt volna, olyan rendezetlen. Én azt szeretném, ha ez park most tényleg úgy lenne, amikor majd ez a beruházás elkészül a lépcsővel, ugye a szoborral együtt a városnak egyik ékessége legyen.</w:t>
      </w:r>
    </w:p>
    <w:p>
      <w:pPr>
        <w:pStyle w:val="Normal"/>
        <w:ind w:left="567" w:hanging="0"/>
        <w:jc w:val="both"/>
        <w:rPr/>
      </w:pPr>
      <w:r>
        <w:rPr/>
        <w:t>Ha már a fáknál tartunk. Egy dolog, szeretem a növényzetet, tehát azt szeretem, ha őshonos fák vannak a városban, és azt hiszem, ebben partnerek vagyunk valamennyien. Az Éhen Gyula tér, többször elmegyek arra, ugye olyan rendezetlen, mindig arra vártunk mi is, hogy valamikor majd átépül, de azért valamit azzal kellene így kezdeni. Tehát gondozni azért, 1-2 fát ültetni lehetne oda is. Na, most történetesen mi a bajom? Az, hogy ott van egy még a szocializmusból itt maradt magától kinőtt bálványfa. Hatalmas terjedelmű, mert ez szépen megerősödött, elnyomott ott mindent körülötte, és a járdát is. És most már látom azt, hogy majdnem balesetveszélyes is, hiszen a fölső részei korhadnak. Azt tudni kell, hogy ez a bálványfa ez nem egy őshonos fa Magyarországon. Ez egy invazív faj, ami élősködik, szaporodik és a magjáról terjed, és akkor ott fertőzi a területet. Tehát kérném, hogy vizsgáljuk meg ennek a pótlását, egy őshonos fát telepítsünk helyette, és ezt a fát tényleg a városnak az előszobájából vegyük ki. Jó? Köszönöm szépen.</w:t>
      </w:r>
    </w:p>
    <w:p>
      <w:pPr>
        <w:pStyle w:val="Normal"/>
        <w:ind w:left="567" w:hanging="0"/>
        <w:jc w:val="both"/>
        <w:rPr/>
      </w:pPr>
      <w:r>
        <w:rPr/>
      </w:r>
    </w:p>
    <w:p>
      <w:pPr>
        <w:pStyle w:val="Normal"/>
        <w:ind w:left="567" w:hanging="567"/>
        <w:jc w:val="both"/>
        <w:rPr/>
      </w:pPr>
      <w:r>
        <w:rPr>
          <w:b/>
          <w:u w:val="single"/>
        </w:rPr>
        <w:t>Dr. Nemény András polgármester:</w:t>
      </w:r>
      <w:r>
        <w:rPr/>
        <w:t xml:space="preserve"> Jó. Megvizsgáljuk természetesen. Sőt, köszönjük a pozitív szavakat is. Az jól esik, amikor ilyenekről is tudunk beszélni, mint a Ferenczy utca meg a posta. A postának a vezérigazgatójával magam beszéltem a múltkori közgyűlésen, pont a közgyűlés közben telefonált, hogy akkor rendben lesz és mikor lesz majd, mikortól kezdve működik. Én nem hoztam be a közgyűlésre, mert azt gondoltam, hogy ne legyen ilyen öndicséret jellege, de aztán később ugye megvalósult és képviselő úr tartott sajtótájékoztatót is. És arról a sajtó a maga módján tájékoztatott is. De az a lényeg, hogy a helyiek, az ott élők örülnek neki, és ez a legfontosabb.</w:t>
      </w:r>
    </w:p>
    <w:p>
      <w:pPr>
        <w:pStyle w:val="Normal"/>
        <w:ind w:left="567" w:hanging="0"/>
        <w:jc w:val="both"/>
        <w:rPr/>
      </w:pPr>
      <w:r>
        <w:rPr/>
        <w:t>A Szalézi lépcsők kapcsán. Igen, ugye most képviselő úr hozta elő. Tényleg az egy érdekes időszak volt. Ugye akkor voltunk már többségben, de nem mi adtuk a polgármestert. Most az ellenzék, az akkori ellenzékről, mostani városvezetésről beszélek és eszembe jutott az a pillanat, amikor a képviselő úr a Fő téren szembe jött és mondta, hogy ezt a lépcsőt, ezt nagyon fontos lenne, hogyha támogatnánk. És talán még a saját frakciójában sem volt erről döntés, hiszen akkor a költségvetésről nem is lehetett egyébként dönteni kisebbségben. Emlékszem rá, hogy akkor ott meg is ígértem, el is beszélgettünk kedélyesen. És abban az időben nagyon sok újságíró járt ide, meg televíziós stáb és ott voltak körülöttünk, mert próbáltak velem kommunikálni. És emlékszem, itt volt talán az RTL Klub, és mondták, hogy látják, hogy a lakosság is mennyire velünk van, milyen kedvesen jönnek és beszélgetnek, és mondtam, hogy konkrétan egy fideszes képviselő volt, és egy lépcsőért kért támogatást, amit természetesen meg fogunk adni. Nem volt bent semmilyen anyagban egyébként ez a része, de örülök, hogy akkor ezt a döntést hoztuk. Az egy másik kérdés egyébként, hogy azért 35.000.000 forint és most még további összegek egy lépcsőért, még hogyha az egy azért jó széles és nagy lépcső is, hát ez, amikor minket mindig bántanak emiatt a WC miatt, ami a Fő téren van, amit egyébként a körzet képviselője kezdeményezett, amit a teljes Fidesz-frakció megszavazott, és ami olcsóbb volt végül, mint amennyibe került volna, az a kivitelező cég, aki az előző ciklusban folyamatosan ilyen beruházásokat csinált, és mégis mi kapujuk érte folyamatosan az osztást. Na, most ezért a Szalézi lépcsőért is kaphatnánk egyébként, mert ez tényleg a mi javaslatunk volt és közösen szavaztuk meg, de azért nekem is erős a 35 millió és további még milliós nagyságrend azért, hogy egy lépcső jól működjön. De mivel nem értek hozzá, én elfogadom, hogy ez így van, de sajnos olyan lehetőségünk most nincsen városként és ezt jól mondta képviselő úr, hogy hiába fordult volna további támogatásért, mert egész egyszerűen ez nem működik. Viszont azt nagyon értékelem én is, hogy mindent megtesz azért, hogy ez végül megvalósuljon teljes mértékben.</w:t>
      </w:r>
    </w:p>
    <w:p>
      <w:pPr>
        <w:pStyle w:val="Normal"/>
        <w:ind w:left="567" w:hanging="0"/>
        <w:jc w:val="both"/>
        <w:rPr/>
      </w:pPr>
      <w:r>
        <w:rPr/>
        <w:t>És azt hiszem, hogy a fára meg válaszoltunk, úgyhogy talán nyitott kérdés. Annak meg külön örül, hogy nem csak a saját, hanem másik körzetben is elvégzi azt a feladatot, amit gondolnak közösen. Nyilván nem a Sátory képviselő úr helyett, hanem együtt, feltételezem. Megadom a szót, ha már megszólíttatott, Sátory Károlynak. Kecskés képviselő úrnak is meg fogom adni, csak az első hozzászólóknak szoktam ilyenkor előbb megadni. Parancsoljon képviselő úr.</w:t>
      </w:r>
    </w:p>
    <w:p>
      <w:pPr>
        <w:pStyle w:val="Normal"/>
        <w:ind w:left="567" w:hanging="0"/>
        <w:jc w:val="both"/>
        <w:rPr/>
      </w:pPr>
      <w:r>
        <w:rPr/>
      </w:r>
    </w:p>
    <w:p>
      <w:pPr>
        <w:pStyle w:val="Normal"/>
        <w:ind w:left="567" w:hanging="567"/>
        <w:jc w:val="both"/>
        <w:rPr/>
      </w:pPr>
      <w:r>
        <w:rPr>
          <w:b/>
          <w:u w:val="single"/>
        </w:rPr>
        <w:t>Sátory Károly városi képviselő:</w:t>
      </w:r>
      <w:r>
        <w:rPr/>
        <w:t xml:space="preserve"> Köszönöm a szót, polgármester úr. Tisztelt Közgyűlés! A körzetemmel kapcsolatosan néhány gondolatot, ha már a Szalézi térnél hagytuk abba. Ugye ott a növényzeten kívül, amit képviselőtársam említett, azért nagyobb problémák is vannak. Tudjuk azt, hogy még az előző ciklusban megújítottuk azt a kis teret, hát persze azon is van mit javítani, de ott van mellette a parkoló, amit én már több alkalommal kértem a Közgyűléstől, illetve polgármester úrtól. Talán emlékszik még polgármester úr, annak idején, amikor elkezdődött az Önök ciklusa, kért az összes képviselőtől egy levelet, hogy mit szeretnénk fejleszteni, írjuk ezeket le.  Hát ott bizony sok-sok minden le van írva a körzetre vonatkozóan. Az ember egy kicsit rosszul érzi magát, és nyilván nem is élünk ezzel, hogy minden alkalommal felsoroljuk, hogy mi minden volt oda leírva, és mi mindenre várnak a képviselők, hogy valósítsuk meg, hiszen Önök azért elég erős úthálózat fejlesztést, járdaépítést, javítási programot hirdettek meg. Jó, hát más idők járnak, mi azt látjuk, lényeg a lényeg Szalézi tér ott van benn a felsorolásban. Nagyon jó lenne, ha nemcsak a növényekre figyelnénk, hanem végre kialakításra kerülne, illetve befejeznénk magának annak a térnek a fejlesztését. Hiszen azzal, hogy a zöldterület megújult, attól még ott nagyon ronda az egész, tehát majdnem csak azt mondom, hogy hiába volt a sok-sok munka, mert ott azzal lenne kész ez a tér, hogyha ott a parkolók, illetve hát az út normálisan elkészülne végre.</w:t>
      </w:r>
    </w:p>
    <w:p>
      <w:pPr>
        <w:pStyle w:val="Normal"/>
        <w:ind w:left="567" w:hanging="0"/>
        <w:jc w:val="both"/>
        <w:rPr/>
      </w:pPr>
      <w:r>
        <w:rPr/>
        <w:t xml:space="preserve">Másik gondolat. A Városüzemeltetésnél jártam, köszönöm a pozitív hozzáállásukat. Ugye kértem, hogy amit Hende Csaba képviselő úr hozott nekünk pénzt a KRESZ park, illetve a piacnál lévő parkoló felújítására vonatkozóan, ezt közösen átgondolva, majd a tervezést valósítsuk meg. Hát első lépésben én még ott terveket nem láthattam, de megnyugtatást kaptam az ügyben, hogy ha már konkrétumra kerül a sor, akkor újra leülünk és átbeszéljük, hogy mi fog ott történni, ebből a pénzből, úgyhogy ez megnyugtató számomra. Amit viszont minden közgyűlésen megkérdezünk, múltkor képviselőtársam kérdezett rá, az a Brenner-villa. Nem azért, mert, tehát tudjuk, hogy nem várostól függ, de mégis hol áll ez a peres ügy? Tudjuk, hogy ilyenkor nagyon siettetni nem tudjuk, de azért mégis jó lenne tájékoztatás arról, hogy mi a helyzet ezzel kapcsolatosan. Valóban meg tudjuk-e venni? Mennyi időt kell még rá várni? És hol áll az ügy? </w:t>
      </w:r>
    </w:p>
    <w:p>
      <w:pPr>
        <w:pStyle w:val="Normal"/>
        <w:ind w:left="567" w:hanging="0"/>
        <w:jc w:val="both"/>
        <w:rPr/>
      </w:pPr>
      <w:r>
        <w:rPr/>
        <w:t xml:space="preserve">Aztán még egy gondolat a körzetben történt eseményekről. Most nem rég, tegnap kaptam egy hívást a Somlai és az Avar utca kereszteződésében van egy csatornafedél, amely mellett én most errefelé jőve meg is néztem egy elég nagy luk alakult ki. Én úgy gondolom, hogy az annyira jogos a lakók észrevétele, hogy ott tengelytörést szenvedhetnek az autók, úgyhogy ezt kérném szépen. Nem szoktam a közgyűlésre ilyeneket behozni, de most mivel, hogy ennyire friss az ügy, kérném szépen, hogyha lehetne azt kijavítani. </w:t>
      </w:r>
    </w:p>
    <w:p>
      <w:pPr>
        <w:pStyle w:val="Normal"/>
        <w:ind w:left="567" w:hanging="0"/>
        <w:jc w:val="both"/>
        <w:rPr/>
      </w:pPr>
      <w:r>
        <w:rPr/>
        <w:t xml:space="preserve">A másik, még egy gondolat. Ugye a múlt közgyűlésen is felvetettem, hogy ideje lenne már eltávolítani az Ungár Péter féle plakátokat. Én akkor ugye ironikusan megjegyeztem, hogy hát ennyire erős a kötődés, hogy még mindig ott vannak azok a plakátok. Hát akkor ezek szerint ennyire erős, mert még mindig ott vannak. Tehát amikor én jövök közgyűlésre azok mellett megyek el. Úgyhogy kérném Polgármester urat, az Erdei Iskoláról, útról van egyébként szó. </w:t>
      </w:r>
    </w:p>
    <w:p>
      <w:pPr>
        <w:pStyle w:val="Normal"/>
        <w:ind w:left="567" w:hanging="0"/>
        <w:jc w:val="both"/>
        <w:rPr/>
      </w:pPr>
      <w:r>
        <w:rPr/>
      </w:r>
    </w:p>
    <w:p>
      <w:pPr>
        <w:pStyle w:val="Normal"/>
        <w:ind w:left="567" w:hanging="567"/>
        <w:jc w:val="both"/>
        <w:rPr/>
      </w:pPr>
      <w:r>
        <w:rPr>
          <w:b/>
          <w:u w:val="single"/>
        </w:rPr>
        <w:t>Dr. Nemény András polgármester:</w:t>
      </w:r>
      <w:r>
        <w:rPr/>
        <w:t xml:space="preserve"> Köszönöm szépen képviselő úr. Óriás plakát, vagy rendes plakát, az a kis madzagos?</w:t>
      </w:r>
    </w:p>
    <w:p>
      <w:pPr>
        <w:pStyle w:val="Normal"/>
        <w:ind w:left="567" w:hanging="567"/>
        <w:jc w:val="both"/>
        <w:rPr>
          <w:b/>
          <w:b/>
          <w:u w:val="single"/>
        </w:rPr>
      </w:pPr>
      <w:r>
        <w:rPr>
          <w:b/>
          <w:u w:val="single"/>
        </w:rPr>
      </w:r>
    </w:p>
    <w:p>
      <w:pPr>
        <w:pStyle w:val="Normal"/>
        <w:ind w:left="567" w:hanging="567"/>
        <w:jc w:val="both"/>
        <w:rPr/>
      </w:pPr>
      <w:r>
        <w:rPr>
          <w:b/>
          <w:u w:val="single"/>
        </w:rPr>
        <w:t>Sátory Károly városi képviselő:</w:t>
      </w:r>
      <w:r>
        <w:rPr/>
        <w:t xml:space="preserve"> Egy ilyen lámpaoszlopra fölrakott plakát.</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Ha pontosan tudjuk, hogy hol van, akkor ezt …</w:t>
      </w:r>
    </w:p>
    <w:p>
      <w:pPr>
        <w:pStyle w:val="Normal"/>
        <w:ind w:left="567" w:hanging="567"/>
        <w:jc w:val="both"/>
        <w:rPr>
          <w:b/>
          <w:b/>
          <w:u w:val="single"/>
        </w:rPr>
      </w:pPr>
      <w:r>
        <w:rPr>
          <w:b/>
          <w:u w:val="single"/>
        </w:rPr>
      </w:r>
    </w:p>
    <w:p>
      <w:pPr>
        <w:pStyle w:val="Normal"/>
        <w:ind w:left="567" w:hanging="567"/>
        <w:jc w:val="both"/>
        <w:rPr/>
      </w:pPr>
      <w:r>
        <w:rPr>
          <w:b/>
          <w:u w:val="single"/>
        </w:rPr>
        <w:t>mikrofon nélkül:</w:t>
      </w:r>
      <w:r>
        <w:rPr/>
        <w:t xml:space="preserve"> Erdei Iskola utca … </w:t>
      </w:r>
    </w:p>
    <w:p>
      <w:pPr>
        <w:pStyle w:val="Normal"/>
        <w:ind w:left="567" w:hanging="567"/>
        <w:jc w:val="both"/>
        <w:rPr/>
      </w:pPr>
      <w:r>
        <w:rPr/>
      </w:r>
    </w:p>
    <w:p>
      <w:pPr>
        <w:pStyle w:val="Normal"/>
        <w:ind w:left="567" w:hanging="567"/>
        <w:jc w:val="both"/>
        <w:rPr/>
      </w:pPr>
      <w:r>
        <w:rPr>
          <w:b/>
          <w:u w:val="single"/>
        </w:rPr>
        <w:t>Dr. Nemény András polgármester:</w:t>
      </w:r>
      <w:r>
        <w:rPr/>
        <w:t xml:space="preserve"> Rendben, elnézést kérünk.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A Nárai utca felé…</w:t>
      </w:r>
    </w:p>
    <w:p>
      <w:pPr>
        <w:pStyle w:val="Normal"/>
        <w:ind w:left="567" w:hanging="567"/>
        <w:jc w:val="both"/>
        <w:rPr/>
      </w:pPr>
      <w:r>
        <w:rPr/>
      </w:r>
    </w:p>
    <w:p>
      <w:pPr>
        <w:pStyle w:val="Normal"/>
        <w:ind w:left="567" w:hanging="567"/>
        <w:jc w:val="both"/>
        <w:rPr/>
      </w:pPr>
      <w:r>
        <w:rPr>
          <w:b/>
          <w:u w:val="single"/>
        </w:rPr>
        <w:t>Dr. Nemény András polgármester:</w:t>
      </w:r>
      <w:r>
        <w:rPr/>
        <w:t xml:space="preserve"> A Nárai utca felé. Gondolom próbált a képviselő úr jobbra nézni, de nem sikerült, így szokták ezt mondani. De akkor ezt most tényleg most kiadjuk, hogy ez történjen meg, ugye alpolgármester úr? És alpolgármester úr fog egyébként válaszolni, mielőtt még megtenné, egy dologra én is reagálnék a Brenner-villa kérdésére. Most kiosztottuk az anyagot ezzel kapcsolatban. Hosszabb, ez egy oldalas dolog. Ugye úgy kezdődik, hogy a peres eljárás folyik a Győri Törvényszék előtt stb. stb., tehát folyamatban van. Reményeink szerint január végén kedvező döntés fog születni. Tesszük, ami a dolgunk ebben. Alpolgármester úr.</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polgármester úr. Tisztelt Közgyűlés! Tényleg csak röviden. Közben Irodavezető úrnak írtam is, és megrendeljük a kátyúnak a helyreállítását. Én annyit mondanék még képviselő úr, hogy egyébként pont az Ön kezdeményezésére a Víztoronyért Egyesülettel folytattunk egy megbeszélést, s ezen a megbeszélésen több téma is felmerült, így egyébként az a Víztorony körzetének 2. ütemében történő, ott a környezetnek a felújításával kapcsolatban. A megbeszélésen abban is megállapodtunk, mert az Egyesületnek volt több kérése, hogy természetesen az ő véleményüket és ki fogjuk kérni a tervezés során. Én viszont szeretném megkérni képviselő úr, hogy mivel ezt Ön kezdeményezte szeptemberben, hogyha legközelebb kezdeményez egy találkozót, akkor kérem, hogy tiszteljen is meg minket vele. Ugyanis én utána odamentem Önhöz. Nekem semmilyen visszajelzés nem érkezett, hogy Ön nem fog részt venni ezen a megbeszélésen. Tiszteljük meg egymást azzal, hogyha kezdeményezünk egyébként nyilvánosság előtt egy ilyen megbeszélést, amit utána egyébként összehívunk, akkor vagy jöjjünk el rá, vagy kérem, hogy egyébként jelezze, hogy nem vesz ezen részt. Sem az én titkárságom, sem a Városüzemeltetési Osztály nem kapott ezzel kapcsolatban megkeresést. Minden olyan dologban partnerek vagyunk, ami a város érdekét szolgálja, de ha valamit kezdeményeznünk, akkor kérem, hogy tartsuk is magunkat hozzá. Köszönöm. </w:t>
      </w:r>
    </w:p>
    <w:p>
      <w:pPr>
        <w:pStyle w:val="Normal"/>
        <w:ind w:left="567" w:hanging="567"/>
        <w:jc w:val="both"/>
        <w:rPr/>
      </w:pPr>
      <w:r>
        <w:rPr/>
      </w:r>
    </w:p>
    <w:p>
      <w:pPr>
        <w:pStyle w:val="Normal"/>
        <w:ind w:left="567" w:hanging="567"/>
        <w:jc w:val="both"/>
        <w:rPr/>
      </w:pPr>
      <w:r>
        <w:rPr>
          <w:b/>
          <w:u w:val="single"/>
        </w:rPr>
        <w:t>Dr. Nemény András polgármester:</w:t>
      </w:r>
      <w:r>
        <w:rPr>
          <w:b/>
        </w:rPr>
        <w:t xml:space="preserve"> </w:t>
      </w:r>
      <w:r>
        <w:rPr/>
        <w:t xml:space="preserve">Köszönöm alpolgármester úr. Úgy érzem, hogy ez kimeríti az ügyrendi fogalmát, úgyhogy Sátory képviselő úr. </w:t>
      </w:r>
    </w:p>
    <w:p>
      <w:pPr>
        <w:pStyle w:val="Normal"/>
        <w:ind w:left="567" w:hanging="567"/>
        <w:jc w:val="both"/>
        <w:rPr/>
      </w:pPr>
      <w:r>
        <w:rPr/>
      </w:r>
    </w:p>
    <w:p>
      <w:pPr>
        <w:pStyle w:val="Normal"/>
        <w:ind w:left="567" w:hanging="567"/>
        <w:jc w:val="both"/>
        <w:rPr/>
      </w:pPr>
      <w:r>
        <w:rPr>
          <w:b/>
          <w:u w:val="single"/>
        </w:rPr>
        <w:t>Sátory Károly városi képviselő (ügyrendi felszólalás):</w:t>
      </w:r>
      <w:r>
        <w:rPr/>
        <w:t xml:space="preserve"> Kicsit pontosítani szeretnék. Az egyesület nem én vagyok. Tehát az, hogy én kezdeményezem, hogy Önök beszéljenek az egyesülettel, abban az egyesületben én tag sem vagyok, nyilvánvaló nyomon követem a működésüket, nagyon hasznosnak tartom az ő működésüket, de nem vagyok tag, nem föltétlenül ígértem én ezt, hogy ezen ott leszek. Egyébként egy megbeszélésen voltam, azért nem tudtam ott lenni, és egyébként ezért kerestem magamnak egy másik alkalmat pár napra rá, hogy elmenjek Kalmár Ervinhez és személyesen átnéztük ezt az ügyet, és ahogy hallom, a 2 beszélgetés közt nagy különbség volt, mert még az irodán konkrétumokról tudtunk beszélni, ott az egyesülettel, ahogy mesélték nekem, olyan túl sok konkrétum nem hangzott el. De mindenesetre köszönöm, hogy összehozták az egyesülettel is ezt a megbeszélést. Én megtaláltam, mint képviselő, nem egyesületi tag, mint képviselő a magam útját, és az irodához fordultam ugyanezzel az üggyel kapcsolatosan és nagyon részletes tájékoztatást kaptam, amit már az előbb is mondtam.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Ügyrendi nélkül is meg tudom adni a szót, de akkor egy percben próbálja meg ezt, hogyha már ügyrendi.</w:t>
      </w:r>
    </w:p>
    <w:p>
      <w:pPr>
        <w:pStyle w:val="Normal"/>
        <w:ind w:left="567" w:hanging="567"/>
        <w:jc w:val="both"/>
        <w:rPr/>
      </w:pPr>
      <w:r>
        <w:rPr/>
      </w:r>
    </w:p>
    <w:p>
      <w:pPr>
        <w:pStyle w:val="Normal"/>
        <w:ind w:left="567" w:hanging="567"/>
        <w:jc w:val="both"/>
        <w:rPr/>
      </w:pPr>
      <w:r>
        <w:rPr>
          <w:b/>
          <w:u w:val="single"/>
        </w:rPr>
        <w:t xml:space="preserve">Horváth Soma alpolgármester (ügyrendi felszólalás): </w:t>
      </w:r>
      <w:r>
        <w:rPr/>
        <w:t>Köszönöm a szót. Polgármester Úr! Tisztelet Közgyűlés! Csak a pontosság kedvéért, az én munkatársaim Önt felhívták telefonon, meghívták az egyeztetésre, Ön pedig azt mondta nekik, hogy részt fog ezen venni, majd utána nem jött el. Nincs ezzel semmi probléma, csak akkor én azt kérem tisztelettel, hogy jelezze azt, hogy nem vesz egy ilyenen részt, amikor egyébként nyilvánosan kezdeményez egy ilyet, és utána meghívást kap. Én ez tisztelettel megköszönöm. Nagyon sok konkrétumról beszéltünk. Vannak olyan dolgok egyébként, amiket az egyesület kért. Jeleztük is nekik például a fitness parkkal kapcsolatban, a kültéri fitness parkkal kapcsolatosan, hogy annak a megnyitásával kapcsolatban ők vannak egyébként elmaradásban, és felajánlotta az iroda például annak a lehetőségét, hogy segítünk, ha ők egyébként megmondják azt, hogy kit kell keresnünk, mert ők állnak kapcsolatban azzal, hogy ki adja ki ezt az engedélyt. Azóta ezt nem tették meg, tehát mi is akkor tudunk egyébként lépni egy ügyben, hogyha egyébként az egyesület ezt megteszi. Úgyhogy itt is a közvéleményen keresztül jelzem, hogy az irodavezető úr továbbra is várja az egyesületi vezető hívását ezzel kapcsolatosan. A többi ügyben meg előrébb jutottunk.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Kecskés László elnök úr, parancsoljon.</w:t>
      </w:r>
    </w:p>
    <w:p>
      <w:pPr>
        <w:pStyle w:val="Normal"/>
        <w:ind w:left="567" w:hanging="567"/>
        <w:jc w:val="both"/>
        <w:rPr/>
      </w:pPr>
      <w:r>
        <w:rPr/>
      </w:r>
    </w:p>
    <w:p>
      <w:pPr>
        <w:pStyle w:val="Szf6vegtf6rzs"/>
        <w:ind w:left="567" w:hanging="567"/>
        <w:jc w:val="both"/>
        <w:rPr/>
      </w:pPr>
      <w:r>
        <w:rPr>
          <w:rFonts w:cs="Arial" w:ascii="Arial" w:hAnsi="Arial"/>
          <w:b/>
          <w:u w:val="single"/>
        </w:rPr>
        <w:t>Dr. Kecskés László, az Egészségügyi Szakmai Bizottság elnöke:</w:t>
      </w:r>
      <w:r>
        <w:rPr>
          <w:rFonts w:cs="Arial" w:ascii="Arial" w:hAnsi="Arial"/>
        </w:rPr>
        <w:t xml:space="preserve"> Köszönöm a szót tisztelt Polgármester Úr! Szeretném azzal kezdeni, hogy az oladi buszforduló szigetnél létesült mobil kamerával kapcsolatban szeretném kifejezni a köszönetemet jegyző úrnak, szeretném Ágoston úrnak a közterület-felügyelők vezetőjének, illetőleg Kelemen Krisztián elnök úrnak, valóban jól működik. Az igény azonban megjelent, hogy az Árpád utcában is kellene, mert ugyanúgy lelakják. Ezt csak mellesleg jegyzem meg. A másik, a korábban fölvetett témával kapcsolatos dolog, a Homok úti létesítendő lakóparknak, aminek 2 kijárata lenne a Homok út és a Síp utca felől, viszont a Síp utcán meg kellene egy 210 méter hosszú szakaszt építeni, ami nem az önkormányzatnak a feladata, hanem a víziközmű társulaté. Szeretné a tisztelt városvezetést arra bíztatni, hogy miután ez pénzbe nem kerül, csak egy bizonyos pressziót kellene gyakorolni a víziközmű társulatra. Csak úgy, mint az előző ciklusban azt Illés alpolgármester úrnak elég nagy sikerrel sikerült elindítani, ez az utca részben elkészült, ami minket illet, az önkormányzati részt azt megcsináltuk. Tehát közös érdek, hogy ez az út létesüljön. Mert egyébként, ha ez nem létesül, hiszen a szerződésben az van, hogy a várost nem terheli felelősség ennek a meg nem épüléséért, ebben az esetben az egész rá fog terhelődni a Homok útra, a Homok úton keresztül a Kárpáti Kelemen útra, ezen keresztül a ki nem épült Bartók Béla úti becsatlakozásra. Ehhez szeretném egyben azt a reményemet kifejezni, hogy örömmel hallottam Tóth Kálmán frakcióvezető úrtól, hogy legalább a távlati tervek között ez a dolog ott szerepel és szeretné, hogyha ezt közelebbre lehetne hozni, mint a távlati terv. Még egy nagyon rövid időt, de nincs több lehetőségem, köszönöm. </w:t>
      </w:r>
    </w:p>
    <w:p>
      <w:pPr>
        <w:pStyle w:val="Szf6vegtf6rzs"/>
        <w:ind w:left="567" w:hanging="567"/>
        <w:jc w:val="both"/>
        <w:rPr/>
      </w:pPr>
      <w:r>
        <w:rPr>
          <w:rFonts w:cs="Arial" w:ascii="Arial" w:hAnsi="Arial"/>
          <w:b/>
          <w:u w:val="single"/>
        </w:rPr>
        <w:t>Dr. Czeglédy Csaba, a Szociális és Lakás Bizottság elnöke:</w:t>
      </w:r>
      <w:r>
        <w:rPr>
          <w:rFonts w:cs="Arial" w:ascii="Arial" w:hAnsi="Arial"/>
        </w:rPr>
        <w:t xml:space="preserve"> Tisztelt Polgármester Úr! Tisztelt Közgyűlés! Ott folytatom, ahol Kecskés képviselőtársam befejezte. Meg kell épülnie a körforgalomnak a Bartók Béla körúton. Én azt gondolom, hogy a város jobban élhetőségéért mindnyájan felelünk, és nem mutogathatunk az Oladi platóra, az Oladi plató 10-20 évvel ezelőtt tett ígéreteire, illetve annak a bevárására. Úgyhogy én is több környéken lakóval beszélve ugyanarra a meggyőződésre jutottam, nyilván hogyha erre a források biztosítva lesznek, akkor minél előbb meg kell épülnie a körforgalomnak. A FALCO-gyár kérdése nélkül ne menjen el ez a mai közgyűlés. Én azt gondolom, hogy az elmúlt hetekben több fórumon is előjött annak a kérdése, hogy a fűrészpor szemmel láthatóan száll a levegőben és folyamatos takarítás mellett, vagy vélhető folyamatos takarítás mellett is a közterületeken gyűlik. Köszönöm szépen jegyző úrnak és polgármester úrnak az intézkedését, én remélem, hetente ellenőrizni fogja a Hivatal, hogy a FALCO eleget tesz-e a közterület takarításának. Az a baj, hogy én azt látom szombathelyiként, hogy a FALCO körülbelül ugyanúgy van a nem kis mennyiségű fűrészpor közterületre, levegőbe kerülésével, mint egyébként a szennyezőanyagok kikerülésével. Csak egy csomó szennyezőanyag, ami összefüggésbe hozható a FALCO-val, például a zajhatást is ideértve, az nem látható, a fűrészpor meg igen. Beszéltem szakemberekkel az elmúlt hetekben, akik azt mondták, hogy egyébként ne gondoljuk azt, hogy a látható méretű szállópor mellett nincsen ott az ülepedő porként, amit szemmel nem is látunk. Úgyhogy ezért azt gondolom, polgármester úr, hogy egy független mérésre szüksége van mindenképpen a városnak, mert csak az ott lakók vagy megnyugtatása vagy a FALCO még nagyobb pressziójának az elérése érdekében. A környezetvédelmi hatóság úgy tűnik, hogy a FALCO simogatásában érdekelt, a Kormányhivatal valami oknál fogva kesztyűs kézzel bánik a FALCO-val. Én azt gondolom polgármester úr, mivel ez költségvetési kérdés is lehet, de hogy tervezzük be majd a jövő évi költségvetésbe egy független mérésnek a megrendelését. Derüljön ki, hogy 2015-16-os mérésekhez képest, aminek a Levegő Munkacsoport is részt vett a készítésében, az akkori és még mindig országgyűlési képviselő Hende Csaba is külön sajtótájékoztatót tartott az akkori pormennyiség mérés miatt, én azt gondolom, hogy ezeket a méréseket el kellene készíteni, és ezért polgármester úr ezt javaslom és hogy ezt tegyük meg, ha már a környezetvédelmi hatóság, még pontosabban a Kormányhivatal nem teszi a lépéseket. Aggasztó a helyzet, mert a szemmel nem látható ülepedő por mennyisége is hatalmas lehet, ha már a szemmel látható por ilyen nagyságrendet ér el. Tenki Mária képviselőasszony örülök, hogy felvetette, előhozta azt a kérdést, amivel én magam az országgyűlési képviselőjelölti programomban is foglalkozok, és egyébként a Szociális Bizottság is nekiállt foglalkozni, a városvezetés is támogatja, hogy a Családok Átmeneti Otthona egy új helyre kell, hogy kerüljön. Én azt gondolom, hogy a Paragvári 86. teljesen más szerepet tölt be a városunk életében, a lakhatási krízisben lévők életében, és ott az a kvázi szociális intézményünk a földszinten, együtt a Paragvári 86. több szintjén ott lakókkal, hát nem azt az ideális helyzetet teremti meg, amire egyébként szüksége lenne a kisgyermeket nevelő, több esetben egyedülálló édesanyáknak. Úgyhogy a Szociális Bizottság, illetve a Hivatal is foglalkozik annak a kérdésével, hogy megtaláljuk a CSÁO-nak az új helyét, a Családok Átmeneti Otthonának az új helyét. Már csak azért is, mert folyamatosan problémákat jelez egyébként a Kormányhivatal. Nekem úgy tűnik, a Kormányhivatal a Családok Átmeneti Otthona kapcsán aktívabb mondjuk, mint maga a FALCO-gyár kapcsán. Kétévente egyébként folyamatosan a városnak dolga van a Családok Átmeneti Otthonával, én azt gondolom, polgármester úr, hogy nem toldozni-foldozni kellene, hanem egy méltó helyet kellene találni. A másik pedig, hogy a Hivatal, még pontosabban a Lakás Iroda, illetve a Lakás Bizottság az elmúlt években legalább 2 vagy 3 családon belüli erőszak áldozatát költöztette önkormányzati lakásba, - hogyha lehet összevonnám, polgármester úr - azt hozzáteszem, hogy ezek a lakások elfogytak, tehát gyakorlatilag majdhogynem ilyen lakhatási versenyhelyzet van, annyira kevés, 14 üres önkormányzati lakásunk van úgy, hogy egyébként 2100 lakást kezel az önkormányzat. Tehát nem tudom, hogy ha jövő héten - ne legyen így - újra felbukkant egy családon belüli erőszak áldozata, akkor már nem nagyon tudom, hova fogjuk tudni elhelyezni. A programomnak, országgyűlési képviselőjelöltként a programnak a része, nyilván nem csak Szombathelyen, hanem hogy legyen legalább 5-10 lakás biztosítva a nagyobb városokban, így Szombathelyen is, ahova tudjuk költöztetni az érintetteket. Még utolsó pontként kitérek, több képviselőtársam is előhozta, hogy regisztráció nélkül lehet oltani és sorban állnak az emberek. Hát én magam részéről olyan sorba állásos képeket is néznék, ahol vitamint meg gyümölcsöt, meg zöldséget osztanak a rászorulóknak, és hatalmas eredménynek tartom egyébként, hogy oltóanyagot osztogattunk ingyen a lakosságnak, de talán el kellene azon gondolkodni, hogy Magyarországon a COVID-dal összefüggésben a legfrissebb adat szerint 33.519 honfitársunk halt meg. És az elsők között vagyunk sajnos az 1.000.000 főre eső COVID miatti halálozási arányban. Összevetve Ausztriával, 1342 az a szám, akivel mindig szeretik magunkat összevetni. Az elmúlt 11 évben Önök a Fidesz-KDNP, mindenki ellen harcot, meg forradalmat hirdetett, talán a magyar emberek jobb egészségi állapotáért is szabadságharcot kellett volna hirdetni. A statisztikai adatokból egyértelműen látszik, hogy az influenza 2015-ben pár hét alatt 6470 honfitársunk haláláért felelős, 2017-ben 5162 honfitársunk halt meg pár hét alatt csak az influenza miatt. Úgyhogy ne csodálkozzunk azon, hogy egy koronavírus már 33.000 honfitársunk haláláért felel, de én azt gondolom, hogy összességében a magyar lakosság egészségi állapotával, illetve a gyenge immunrendszerével, a kevés sportolással és hasonlókkal van fenyegetve én azt gondolom, hogy ennek a közvetlen hatása az, hogy ennyire rossz az állapot. Értem én úgy mindnyájan propagáljuk az oltást, de talán az egészségesebb életnek a propagálására is hát hasonló hangsúlyt kellene fektetni. Azt hozzáteszem utolsó mondatként, hogy egy szombathelyi 90-100.000 Ft nyugdíjat kapó egyedülálló szombathelyi nyugdíjas a hónap végén már nem tud gyümölcsöt és zöldséget venni, álmodni sem tud arról, hogy főleg az elszabadult árak mellett mondjuk egészséges táplálékhoz jusson. Úgyhogy a magam részéről rendkívül örülnék, hogy ha ezeket a hatalmas energiákat arra fordítanánk, hogy egészségesebb legyen a magyar lakosság és nem halnának meg honfitársaink tízezresével egy vírus miatt. </w:t>
      </w:r>
    </w:p>
    <w:p>
      <w:pPr>
        <w:pStyle w:val="Szf6vegtf6rzs"/>
        <w:ind w:left="567" w:hanging="567"/>
        <w:jc w:val="both"/>
        <w:rPr/>
      </w:pPr>
      <w:r>
        <w:rPr>
          <w:rFonts w:cs="Arial" w:ascii="Arial" w:hAnsi="Arial"/>
          <w:b/>
          <w:u w:val="single"/>
        </w:rPr>
        <w:t>Dr. Nemény András polgármester:</w:t>
      </w:r>
      <w:r>
        <w:rPr>
          <w:rFonts w:cs="Arial" w:ascii="Arial" w:hAnsi="Arial"/>
        </w:rPr>
        <w:t xml:space="preserve"> Köszönöm szépen, elnök úr! A FALCO-val kapcsolatban, azt minden alkalommal érdemes leszögezni, hogy mi az önkormányzatnak a mozgástere és hatásköre. Hogy itt valóban a környezetvédelmi hatóság a Kormányhivatalhoz tartozik. Én annyit tudok megtenni, meg is tettem, hogy a vezetőjével leültem tárgyalni, Bencsics Attilával, aki egyébként nem ismeretlen a szombathelyiek számára, mert most, amikor Szent Márton Gálára készültem, láttam, hogy a korábbi polgármester úr, Puskás Tivadar és a városvezetés döntése alapján kitüntetésre került egy korábbi Szent Márton Gálán. Tehát magyarán a város, mint elismert szakembert tartja számon, az előző városvezetés részéről legalábbis mindenképpen, bár feltételezem mi is megszavaztuk ezt a kitüntetést, mert hogy ez általában konszenzussal szokott történni. Tehát ő a környezetvédelmi hatóságnak a vezetője, leginkább az ő felelőssége, hogy a vizsgálatok ténylegesen azok-e, amit elvárnak tőle és hogy minden szabályos-e. Nekem alapvetően nincs okom megkérdőjelezni ezt, de azt gondolom, hogy elnök úrnak az a javaslata az logikus, hogy legyen egy független mérés is. Ez egy költségvetési kérdés lesz most nálunk sajnos alapvetően, a következő évi költségvetésbe megnézzük, hogy egyáltalán milyen összeg és be lehet-e ezt építeni, amúgy értelemszerűen ilyenekben partnerek vagyunk, és szerinte mindenki partner tud lenni. De azt a látszatot kelteni a kormánypárti sajtó részéről, hogy ez a városvezetésnek a felelőssége, az nyilvánvalóan hazugság, minthogy azt a tényt is elhallgatni, hogy itt a Kormány egy komoly fejlesztési, beruházási összeget biztosított a FALCO-gyár részére. Pont arra a fejlesztésre, amit egyébként ugyanaz a kormánypárti sajtó nehezményez és felró a városvezetésnek, akinek ehhez a világon semmi köze nincsen. Szerintem nem lehet ezt a kettős játékot játszani, a Kállai-kettőst ilyen esetben, hogy egyrészről örülünk neki, hogy akkor fejleszt a FALCO, másrészt pedig az a csúnya FALCO miket csinál. Világosan állást kell foglalni, vagy hogyha ez nem így van, mert hogy nem érdeke a városnak, akkor azt is ki kell mondani, de maga a megyei lap, az ellenzékiséggel nem vádolható megyei lap is leírja, hogy mily nagyszerű ez a beruházás. Szijjártó úr átadja, saját szájával kis mondatokat is mond ezzel kapcsolatban, szintén megtalálható online ugyanennek a megyei lapnak a portálján, majd utána ugyanez a probléma, amit a gonosz városvezetés nem tud megoldani, hát ilyen nincs. Ez az, ami teljes félretájékoztatás és csúsztatás ebben az esetben, de ezzel is együtt tudunk élni, mint hogy azzal is, hogy természetesen érdekeltek vagyunk abban, hogy az utak azok tiszták legyenek, ezt is tettük a lakossági tájékoztatás után. Az utak állapotát folyamatosan ellenőrizzük, dokumentáljuk, elküldjük a FALCO Zrt.-nek, elküldjük a környezetvédelmi hatóságnak, a héten is így volt, tettek ellene, tehát összegyűjtötték, de nem éreztük tökéletesnek, úgyhogy ezt is dokumentáltuk és elküldtük. Hát ennyi az körülbelül, amit köztisztasági szempontból egy város meg tud tenni. Ezt mi megtettük, ez korábban sose volt így, de az igazi megoldás nyilván efölött van, hogyha valóban mindaz igaz, amit egyébként elnök úr, de a Greenpeace is mond ebben az esetben. De én azt sem hagyom figyelmen kívül, hogy hány száz ember munkahelye, és megélhetését, család megélhetését hozza ez a gyár, bizony én tudom, hogy tettek egyébként már lépéseket. Sokak szerint ez nem elegendő, mi is szorítjuk őket minél tovább és tovább, azt hiszem, hogy ez megint a Közgyűlésnek lesz a dolga folyamatosan.</w:t>
      </w:r>
    </w:p>
    <w:p>
      <w:pPr>
        <w:pStyle w:val="Szf6vegtf6rzs"/>
        <w:ind w:left="567" w:hanging="567"/>
        <w:jc w:val="both"/>
        <w:rPr/>
      </w:pPr>
      <w:r>
        <w:rPr>
          <w:rFonts w:cs="Arial" w:ascii="Arial" w:hAnsi="Arial"/>
          <w:b/>
          <w:u w:val="single"/>
        </w:rPr>
        <w:t>Dr. Melega Miklós városi képviselő:</w:t>
      </w:r>
      <w:r>
        <w:rPr>
          <w:rFonts w:cs="Arial" w:ascii="Arial" w:hAnsi="Arial"/>
        </w:rPr>
        <w:t xml:space="preserve"> Tisztelt Polgármester Úr, kedves Képviselőtársaim! A Brenner-villa, hányattatott sorsú Brenner-villa ügyében mindenképpen szót kértem volna. De azért, mert ez a kiosztott tájékoztató kézbe került, így most már választ kaptam több kérdésre is. Viszont ahogy néztem az interneten, ez nem elérhető, és úgy gondolom, hogy tehát jelenleg nem, kérdezném is, hogy az itt leírtak azok majd nyilvánosak lesznek-e. Mert úgy gondolom, hogy sokak számára, akik szívükön viselik a villa sorsát azért itt lényeges információk vannak, és talán egy pár mondattal többet megérne a dolog, hogy most igaziból, hogy áll az ügy. Hiszen nyáron azt gondolom, hogy a képviselő-testület is nem véletlenül teljes egyhangúsággal szavazta meg ezt a határozatot, és nagyon sokan örömmel fogadták, hogy talán akkor még azt hittük, hogy egy csapásra megoldódik, legalábbis az a kérdés, hogy a város tulajdonába kerülhet. Most, ahogy látom, két per is folyamatban van. Az egyikben lényegében a Kormányhivatalt perlik abban az ügyben, hogy jogszerűen tagadta-e meg a tulajdonjog átjegyzésének a végrehajtását. Tehát magyarán ugye köttetett elvileg egy adásvételi szerződés és ezt, ennek a bejegyzését tagadta meg a Kormányhivatal, és ebben az ügyben lesz ugye januárban ítélet várhatóan. És itt szeretném megköszönni az önkormányzatnak, hogy ebbe az ügybe belépett a Kormányhivatal oldalán. Na most hogyha ebben az ügyben számukra kedvező ítélet születik, akkor elvileg ugye azt mondják ki, hogy jogszerű volt, de akkor utána még jön egy 2. felvonás amit… És itt szintén köszönet az önkormányzatnak, hogy az elővásárlási jog érvényesítésére kezdeményezett egy eljárást, és annak kimondására, hogy az az adásvételi szerződés, ami létrejött, az hatálytalan, illetve nyilvánítsák hatálytalanná. Most az a kérdésem, hogy egyrészt a két per az nyilván valamilyen szinten összefügg, de van itt egy direkt összefüggés. Tehát, hogyha az egyikben született ítélet kihatással van a másikra, illetve ismervén itt nyilván a városvezetésben jogvégzett, gyakorló jogászok, ügyvédek ülnek, hogy ismervén az eljárást rendet, meg a gyakorlatot normál menetben, hiszen még ki sem tűzték a város által kezdeményezett pert, hogy mikor remélhető az, hogy a bíróság valamit mond ebben? Hiszen ugye tudjuk, hogy az épületnek folyamatosan romlik az állaga, tehát itt azért hónapoknak, féléveknek is van jelentősége. Tehát igaziból akkor egy kérésem lenne, hogy kérnénk, hogy ha az ügy állásában bármi fordulat van, akkor arról mindig kapjon tájékoztatást az önkormányzat, illetve a másik az pedig egy kérdés, hogy előreláthatólag mikor várható az, hogy mondjuk egy fél éven belül, éven belül, hogy hogy rendeződhet ez a kérdés. Nyilván nem jóslást kérek, csak az ismeretek alapján, hogy mi várható, köszönöm.</w:t>
      </w:r>
    </w:p>
    <w:p>
      <w:pPr>
        <w:pStyle w:val="Szf6vegtf6rzs"/>
        <w:ind w:left="567" w:hanging="567"/>
        <w:jc w:val="both"/>
        <w:rPr/>
      </w:pPr>
      <w:r>
        <w:rPr>
          <w:rFonts w:cs="Arial" w:ascii="Arial" w:hAnsi="Arial"/>
          <w:b/>
          <w:u w:val="single"/>
        </w:rPr>
        <w:t>Dr. Nemény András polgármester:</w:t>
      </w:r>
      <w:r>
        <w:rPr>
          <w:rFonts w:cs="Arial" w:ascii="Arial" w:hAnsi="Arial"/>
        </w:rPr>
        <w:t xml:space="preserve"> Képviselő úr, nyilván itt a jogorvoslat is egy kérdés, hogy meddig húzza el ezt a dolgot. Éves az a távlat, amiben lehet gondolkozni, a két per összefügg, a mi álláspontunk szerint a két ítélet összefügg. És amit kért, amit kiosztottuk, az nyilvános, a sajtó egyébként el is kérte már, úgyhogy ezt mindenki látni fogja, és azt is meg tudom ígérni, folyamatosan tájékoztatni fogjuk a pernek az állásáról. Úgyhogy tudom, hogy az Ön számára, lokálpatrióta számára mennyire fontos, hogy ez az épület itt legyen nálunk. Mi is így gondoljuk, ezért is léptünk be ebbe a perbe. És egy személyes megjegyzésem hadd legyen, itt a múlt hétvégén, amikor készültem Éhen Gyulának a születésnapjával kapcsolatos évfordulóra, végig hallgattam az értekezéseit, egy beszélgetést, amit képviselő úrral folytattak és sokat tanultam belőle. Szerintem nagyon-nagyon jó volt és hasznos, és arra motivált, hogy még további információkat is szerezzek, és nézzek utána ebből a korból. Nagyon tanulságos visszanézni a történelmet, így száz év, meg még annál is nagyobb távlatban. Az akkori képviselők miket mondtak, mikről vitatkoztak, és most egyébként hasonló problémák hogyan jönnek vissza, hogy így utólag is köszönöm.</w:t>
      </w:r>
    </w:p>
    <w:p>
      <w:pPr>
        <w:pStyle w:val="Szf6vegtf6rzs"/>
        <w:ind w:left="567" w:hanging="567"/>
        <w:jc w:val="both"/>
        <w:rPr/>
      </w:pPr>
      <w:r>
        <w:rPr>
          <w:rFonts w:cs="Arial" w:ascii="Arial" w:hAnsi="Arial"/>
          <w:b/>
          <w:u w:val="single"/>
        </w:rPr>
        <w:t>Horváth Gábor városi képviselő:</w:t>
      </w:r>
      <w:r>
        <w:rPr>
          <w:rFonts w:cs="Arial" w:ascii="Arial" w:hAnsi="Arial"/>
        </w:rPr>
        <w:t xml:space="preserve"> Köszönöm a szót, Polgármester Úr, tisztelt Polgármester Úr, tisztelt képviselőtársaim! Megkönnyebbülés, hogy egy kicsit le lehet venni az FFP2-es maszkot. Redmine képviselői bejelentő, nálam az egy ilyen örökzöld téma. Október 14-én jelentettem be több kátyút is, és ugye visszajönnek a válaszok pdf-ben, hogy átadtuk a SZOVA-nak a munkát, és november 25.-e van, és a Kalló utcában, a Farkas Károly utcában a Balogh Állvány előtt, vagy a Bajnok utca-Barabás kereszteződésében és a Prága utcában ugye a kátyúzás nem történt meg. Beszéltem irodavezető úrral, és hát folyamatban vannak ezek a dolgok. Ezt szeretném kihangsúlyozni a képviselőtársaimnak, hogy a tapasztalataim azt mutatják, hogy hiába jelentem be, várok, várok, és akkor valamelyikben történik valami, valamelyikben nem. Emlékeztetni kell a Hivatalt arra, hogy jelezzenek a SZOVA felé, úgyhogy ez lenne az egyik, amit szerettem volna elmondani. A másik, a Gotthard-kastély állagmegóvási munkáival kapcsolatban látom, igaz, nem ennél a napirendnél, hanem a Polgármesteri Hivatal munkájáról beszámolóban, hogy augusztus 3-án 120 nappal meghosszabbították ennek a dolgát, és ugye december 31.-i módosítás folyamatban van, erről szeretnék érdeklődni egy kicsit bővebben, hogy ez a SZOVA kezelésében van most ez az ügy, vagy itt, a Városházán is foglalkoznak vele, ez lenne a még. Aztán Czeglédy képviselőtársamhoz csatlakozok, hogy nem mehetünk el szó nélkül valóban a FALCO-gyár ügyével kapcsolatban. Ugye múlt héten bejöttek a civilek és performansszal is készültek, itt maradtak ezek a csomagok. Nem tudom, szeretném megkérdezni, hogy mi történt ezekkel a csomagokkal. A kukában landoltak vagy elküldte a város ezt tovább a Kormányhivatalnak, hogy vizsgálják meg. Hiszen akkor a képviselőtársa azt mondta, hogy rákkeltő anyagok is lehetnek ebben, hogy nézzük meg, hogy valóban miről van itt szó. És azért egy kicsit ostoroznám magunkat, hogy folyamatosan struccpolitikát folytattunk a FALCO-val kapcsolatban. Amikor valamelyik oldal ellenzéki pozícióban van, akkor könnyebben üti mondjuk a FALCO-t, de hogyha mondjuk városvezetői pozícióban, asztala van, akkor már egy kicsit elcsendesedik, és való igaz, amit polgármester úr mondott, hogy gyakorlatilag támogatást kap a FALCO azzal kapcsolatban, hogy állami kiemelt stratégiai partner a FALCO, és itt láttam egy kicsit azt, hogy a Kormányhivatal szemet huny. Én azt látom, megnézegettem egy-két dokumentumot, 2016-ban Szombathely Megyei Jogú Város Önkormányzata kezdeményezte, a levegőminőségért tervezett dokumentumot készített, 72 oldalas dokumentumot készített a Kormányhivatal. Ez 2016-os dokumentum, és szeretném, hogyha a város kezdeményezné, hogy legyen egy új. Azóta ugye több szereplő megjelent, több gyár megjelent, mások az emissziós értékek és ugye az, hogy csináljunk egy saját mérőállomást, egy saját mérést, nekem az a véleményem, hogy arra kellene rászorítani a FALCO-t, vagy nem a FALCO-t, hanem a Kormányhivatalt, hogy a Markusovszky utcában lévő mérőállomás mérje a nitrogén-oxidot, meg a nitrogén-dioxidot. Hát 2021. szeptember 29-én 11 órakor van utoljára olvasható adat ezzel kapcsolatban, azóta semmilyen ilyen adatot nem látunk, és ugye ez a mérő méri a nitrogén-oxidot, a kén-dioxidot, a szén-monoxidot, az ózont és a 10 mikrométer alatti szállóport. Nem méri a 2 és fél mikrométer alatti szállóport, ami bejut a tüdő hólyagocskáiba és súlyosan rákkeltő. És én megköszönöm jegyző úrnak, hogy intézkedett, amit a civilek bejelentettek. Ha a civilek nem jelentik be ezt a kiporzást, akkor mi ülünk zsebre tett kézzel. Én azért a zöld tanácsnok urat, klímapolitikáért felelős tanácsnok urat megkérdezném, hogy ő azt mondta, hogy nincs semmi a kezünkben, mi csak kérni tudunk. Azért jó lenne, hogyha folyamatosan ott megnéznék ezt a területet, és én a folyamatos mérésre szólítottam fel az elmúlt Közgyűlésen is a Kormányhivatal részéről Bencsics Attila figyelmét is. És ugye nincsenek ezek a mérések folyamatosan elvégezve, tehát itt a szombathelyiek egészségéről van szó, ami nagyon fontos lenne, hogy egy ilyen koronavírusos helyzetben ezek a mikroporok is szállítják a vírusnak a részecskéit, és azok bejutnak a tüdőbe. Én azt gondolom, hogy ebben egyet kell érteni a mindenkori képviselő-testületnek, hogy igen, támogatni kell a FALCO-gyár működését –összevonná –, munkahelyeket teremt és nagyon fontos az, hogy ezek a munkahelyek megmaradjanak, viszont nagyon fontos az a közegészségügyi érdek, hogy az embereknek az egészségét védjük. És nem mondhatjuk azt, hogy hát ez a por ez egyébként az egészségre nem káros, meg én ezt nem tudom eldönteni, én csak kérni tudom. Azért látszik, hogy a városnak van a kezében jogosítvány, hiszen a jegyző úr megtette azt, amit szükséges volt, és ugye néhol 50 centiméteres volt ez a porréteg. És azt is szorgalmazom egyébként, mert ebben a 72 oldalas dokumentumban jól látható, hogy voltak részleges eseti emissziós mérések a Sólyom utcában, vagy a Kolozsvár utcában 2005-ben és 2009-ben. Ezt meg lehetne tenni. Tehát nem nekünk kell szerintem saját költségvetési pénzből ezt csinálni, hanem a Kormányhivatalnak a hatásköre, ez a dolga. Én látnék egy mérőberendezést mondjuk ott a Media Markt előtti parkolóban, mert ott aztán egy egzakt eredményt lehetne látni. És ugye mondhatjuk azt, hogy hú, milyen jó, milyen szépek az eredmények, Szombathelynek jobb a levegője, de hát úgy, hogy tudjuk megnézni, hogy jobb levegője, hogyha 2029. április 29. óta nincsenek fent az adatok a nitrogén dioxidot…</w:t>
      </w:r>
    </w:p>
    <w:p>
      <w:pPr>
        <w:pStyle w:val="Szf6vegtf6rzs"/>
        <w:ind w:left="567" w:hanging="567"/>
        <w:jc w:val="both"/>
        <w:rPr/>
      </w:pPr>
      <w:r>
        <w:rPr>
          <w:rFonts w:cs="Arial" w:ascii="Arial" w:hAnsi="Arial"/>
          <w:b/>
          <w:u w:val="single"/>
        </w:rPr>
        <w:t>Mikrofon nélkül valaki:</w:t>
      </w:r>
      <w:r>
        <w:rPr>
          <w:rFonts w:cs="Arial" w:ascii="Arial" w:hAnsi="Arial"/>
        </w:rPr>
        <w:t xml:space="preserve"> 2019.</w:t>
      </w:r>
    </w:p>
    <w:p>
      <w:pPr>
        <w:pStyle w:val="Szf6vegtf6rzs"/>
        <w:ind w:left="567" w:hanging="567"/>
        <w:jc w:val="both"/>
        <w:rPr>
          <w:rFonts w:ascii="Arial" w:hAnsi="Arial" w:cs="Arial"/>
        </w:rPr>
      </w:pPr>
      <w:r>
        <w:rPr>
          <w:rFonts w:cs="Arial" w:ascii="Arial" w:hAnsi="Arial"/>
          <w:b/>
          <w:u w:val="single"/>
        </w:rPr>
        <w:t>Horváth Gábor városi képviselő:</w:t>
      </w:r>
      <w:r>
        <w:rPr>
          <w:rFonts w:cs="Arial" w:ascii="Arial" w:hAnsi="Arial"/>
        </w:rPr>
        <w:t xml:space="preserve"> 2019, nem, 2021. 09. 29-e óta nincsenek fönt ezek az adatok tehát, és ugye tudjuk azt, hogy ezek a nitrogén-dioxid, ezek az égetéskor keletkező anyagok… A másik, ami hozzátartozik ugye, a „Fűts okosan!”, peremkerületi családi házas övezetekben az is egy fontos dolog, hogy folyamatosan felhívjuk… Mondjuk a Savaria Fórumban is közzétenni azt, hogy azért mit égetnek el az emberek. És én azt hiszem és találkozom… Hogy például ugye a kerti hulladékok elégetése tilos, de még mindig jelentős esetben találkozhatunk ezzel, köszönöm szépen!</w:t>
      </w:r>
    </w:p>
    <w:p>
      <w:pPr>
        <w:pStyle w:val="Szf6vegtf6rzs"/>
        <w:ind w:left="567" w:hanging="567"/>
        <w:jc w:val="both"/>
        <w:rPr/>
      </w:pPr>
      <w:r>
        <w:rPr>
          <w:rFonts w:cs="Arial" w:ascii="Arial" w:hAnsi="Arial"/>
          <w:b/>
          <w:u w:val="single"/>
        </w:rPr>
        <w:t>Dr. Nemény András polgármester:</w:t>
      </w:r>
      <w:r>
        <w:rPr>
          <w:rFonts w:cs="Arial" w:ascii="Arial" w:hAnsi="Arial"/>
          <w:b/>
        </w:rPr>
        <w:t xml:space="preserve"> </w:t>
      </w:r>
      <w:r>
        <w:rPr>
          <w:rFonts w:cs="Arial" w:ascii="Arial" w:hAnsi="Arial"/>
        </w:rPr>
        <w:t>Köszönöm szépen, képviselő úr, sok mindent érintett. 2029, ez így megragadott, biztos vagyok benne, hogy képviselő úr, amilyen aktív képviselő, 2029-ben is itt fog ülni, nem név szerint ugyanott, ahol most, esetleg eggyel odébb, mint frakcióvezetőt el tudom még képzelni, de hát ez már nem az én kompetenciám, biztos nem fogok tudni ebben szavazni. Viszont, amiket felvetett kérdéseket a SZOVA-val kapcsolatban, azért azt tudomásul kell vennünk ám, hogy a cégeinkben is nagyon sok a beteg most, tehát hogy én értem képviselő úrnak a felvetését, hogy gyorsan szeretné a kátyúkat és biztos, hogy van is igaza abban, hogy még gyorsabban kellene, de amiről nem beszéltünk, hogy hány beteg van a cégeinknél. Nagyon sok, és főleg itt ezen a területen dolgozóknál. Sajnos az oltottsági arány sem a legjobb ezen a részen, bármennyire is próbálunk kampányolni mellette, és ennek vannak következményei is, és ilyen következményei is vannak. A Gotthard-kastélyba azért nem mennék bele, mert tényleg a következő napirendi pontoknál jön elő, de az biztos, hogy nagyon komoly többletköltsége van, vagy lenne, hogyha ezt meg tudjuk finanszírozni egyáltalán, az elindított munkáknak. És ez úgy általában jellemző a projektekre, amik elindultak, hogy sokkal többe kerülnek. És itt jön az be, hogyha egy önkormányzatnak nincsen saját forrása, akkor miből finanszírozza meg, amikor a működést is alig tudja menedzselni. A FALCO-val kapcsolatban, azért van annak pikantériája, hogyha egy kormánypárti képviselő azt mondja, hogy a Kormányhivatal szemet huny ilyen esetben, mert nem tudom, még ha Ágh Ernő képviselő mondta volna, még rosszabbul hangzott volna, de ő csak bölcsen az FFP 2 alatt így csendben mondott egy imát képviselő úrért és a Kormányhivatalért. De tovább gördíthetjük ezt a dolgot egyébként, én most kicsit furcsán fogalmazok, én bírom a képviselő urat, hogy ennyire szabadon és bátran beszél ilyen témákban is. Ugye ellenzéki képviselőként valóban tartottunk több sajtótájékoztatót, és egyébként nem feltétlenül az önkormányzatot akartuk helyzetbe hozni, hanem akkor is a Kormányhivatalt. Akkor volt az, hogy itt Czeglédy képviselő úrral fel is jelentettek minket, és valóban többször elmondom, de hát azért mégiscsak az embernek az életében egy érdekes élmény, amikor karácsony előtt egy nappal kihallgatásra kell mennie, és a rendőrségen hallgatják ki, egyébként a rendkívül tisztességes rendőrök, akik pontosan, mivel itt éltek Szombathelyen, tudták, hogy miről beszélünk, de hát akkor is ez nem egy nagy boldogság ilyenkor ezt megélni. Tehát mi tényleg elmentünk a falig, és ebben az esetben most is mint önkormányzat elmegyünk, de a Kormányhivatal fölé nem tudunk menni. Tehát én azt tudom mondani, hogy ha képviselő úr úgy érzi, hogy ez a Kormányhivatal ez nem alkalmas erre, akkor ezt leginkább áprilisban a választáson tudja befolyásolni a maga módján. És ezt most persze tudom, hogy ez így mindjárt egy ügyrendi gombot indukált magával, ezt inkább vegye az én személyes szubjektív véleményemnek.</w:t>
      </w:r>
    </w:p>
    <w:p>
      <w:pPr>
        <w:pStyle w:val="Szf6vegtf6rzs"/>
        <w:ind w:left="567" w:hanging="567"/>
        <w:jc w:val="both"/>
        <w:rPr/>
      </w:pPr>
      <w:r>
        <w:rPr>
          <w:rFonts w:cs="Arial" w:ascii="Arial" w:hAnsi="Arial"/>
          <w:b/>
          <w:u w:val="single"/>
        </w:rPr>
        <w:t>Mikrofon nélkül Dr. Czeglédy Csaba, a Szociális és Lakás Bizottság elnöke:</w:t>
      </w:r>
      <w:r>
        <w:rPr>
          <w:rFonts w:cs="Arial" w:ascii="Arial" w:hAnsi="Arial"/>
        </w:rPr>
        <w:t xml:space="preserve"> Én tudom, hogy rám fog szavazni.</w:t>
      </w:r>
    </w:p>
    <w:p>
      <w:pPr>
        <w:pStyle w:val="Szf6vegtf6rzs"/>
        <w:ind w:left="567" w:hanging="567"/>
        <w:jc w:val="both"/>
        <w:rPr/>
      </w:pPr>
      <w:r>
        <w:rPr>
          <w:rFonts w:cs="Arial" w:ascii="Arial" w:hAnsi="Arial"/>
          <w:b/>
          <w:u w:val="single"/>
        </w:rPr>
        <w:t>Dr. Nemény András polgármester:</w:t>
      </w:r>
      <w:r>
        <w:rPr>
          <w:rFonts w:cs="Arial" w:ascii="Arial" w:hAnsi="Arial"/>
        </w:rPr>
        <w:t xml:space="preserve"> És ajánlom, a szemben lévő Czeglédy, biztos, hogy, a jó Csabára szavazzon! Ezt tudom javasolni. Tényleg akar ügyrendi reagálást? Megadom a szót. Magamnak okoztam a bajt, tudom. </w:t>
      </w:r>
    </w:p>
    <w:p>
      <w:pPr>
        <w:pStyle w:val="Szf6vegtf6rzs"/>
        <w:ind w:left="567" w:hanging="567"/>
        <w:jc w:val="both"/>
        <w:rPr/>
      </w:pPr>
      <w:r>
        <w:rPr>
          <w:rFonts w:cs="Arial" w:ascii="Arial" w:hAnsi="Arial"/>
          <w:b/>
          <w:u w:val="single"/>
        </w:rPr>
        <w:t>Horváth Gábor városi képviselő:</w:t>
      </w:r>
      <w:r>
        <w:rPr>
          <w:rFonts w:cs="Arial" w:ascii="Arial" w:hAnsi="Arial"/>
        </w:rPr>
        <w:t xml:space="preserve"> Tehát én nem azt mondom, hogy alkalmatlan a Kormányhivatal, hanem hogy nem mér megfelelően. Tehát ez egy különbség, tehát mérjen megfelelően. 2021. 09. hó 29.-e óta nem méri, nincs kinn, vagy lehet, hogy méri, csak nem adja ki az adatokat, és nekem ez fáj, ez a része fáj, meg az, hogy legyen több helyen is mérőállomás. Ahogy volt eseti mérés ugye a Sólyom utcában, vagy a Kolozsvár utcában, azt meg lehet tenni most is. Nem önkormányzati hatáskör úgy gondolom, hanem az, hogy a Kormányhivatal tegye meg ezt, és azt jelezzük a Kormányhivatal felé, hogy ezt kérjük mi, szerintem ez itt a kulcs, lényeg. Köszönöm a szót.</w:t>
      </w:r>
    </w:p>
    <w:p>
      <w:pPr>
        <w:pStyle w:val="Szf6vegtf6rzs"/>
        <w:ind w:left="567" w:hanging="567"/>
        <w:jc w:val="both"/>
        <w:rPr/>
      </w:pPr>
      <w:r>
        <w:rPr>
          <w:rFonts w:cs="Arial" w:ascii="Arial" w:hAnsi="Arial"/>
          <w:b/>
          <w:u w:val="single"/>
        </w:rPr>
        <w:t>Dr. Nemény András polgármester:</w:t>
      </w:r>
      <w:r>
        <w:rPr>
          <w:rFonts w:cs="Arial" w:ascii="Arial" w:hAnsi="Arial"/>
        </w:rPr>
        <w:t xml:space="preserve"> Sokan kértek szót, aki viszont még nem kapott… Németh Ákos még nem kért szót eddig, parancsoljon.</w:t>
      </w:r>
    </w:p>
    <w:p>
      <w:pPr>
        <w:pStyle w:val="Szf6vegtf6rzs"/>
        <w:ind w:left="567" w:hanging="567"/>
        <w:jc w:val="both"/>
        <w:rPr/>
      </w:pPr>
      <w:r>
        <w:rPr>
          <w:rFonts w:cs="Arial" w:ascii="Arial" w:hAnsi="Arial"/>
          <w:b/>
          <w:u w:val="single"/>
        </w:rPr>
        <w:t>Németh Ákos városi képviselő, tanácsnok:</w:t>
      </w:r>
      <w:r>
        <w:rPr>
          <w:rFonts w:cs="Arial" w:ascii="Arial" w:hAnsi="Arial"/>
        </w:rPr>
        <w:t xml:space="preserve"> Köszönöm a szót, polgármester úr! Én most átküldtem egy linket Horváth Gábor képviselőtársamnak, ez a zoldhullam.szombathely.hu. Itt a Markusovszky Kórház tetején lévő levegőminőség mérőállomásnak az adatai folyamatosan figyelemmel követhetők. Én lehet, hogy csak így felületesen néztem rá, de én, hogyha jól látom, ott vannak a nitrogén-dioxid adatok. Egyébként én örülök, hogy képviselőtársam felvetette, és tökéletesen egyetértek abban, hogyha jövőre kormányváltás lesz, akkor itt az ideje, hogy egy olyan kormány legyen, aki egy önálló környezetvédelmi minisztériumot gyakorlatilag felállít és visszahoz, merthogy ugye volt ilyen, csak ezt pontosan a Fidesz szüntette meg. Egyébként a levegőminőséggel kapcsolatban sokszor elmondtam, ugye valóban ez egy nagyon fontos és közös ügyünk, minden szombathelyi ugyanazt a levegőt szívja be, és nagyon örülök, hogy képviselőtársam felhozta pontosan a „Fűts okosan!” programot. Ugye tudjuk, hogy jön a téli időszak, és rengeteg helyen nem megfelelő tüzelőanyaggal fűtenek, erre is oda kell figyelni. Illetve az idei évtől ugye Szombathely területén tilos az avarégetés, és hát ezzel kapcsolatban több megkeresést is kaptam, gondolom, képviselő úr is mint peremkerületi képviselő, és nagyon örülök, hogy ő ezzel egyetért velem, hogy nem lehet megengedni az avarégetést. Ugyanis olyan károkat okoz a szombathelyieknek, amit nem lehet akceptálni, pontosan ezért vezettük be a zöldhulladék elszállítást. Úgyhogy én azt kérem, hogy ha ebből felháborodás van, akkor is legyen kedves engem ebben támogatni. Köszönöm szépen, illetve még a körzetemről szólnék egy pár szót. Ugyanis, hát hosszú idő után gyakorlatilag sikerül remélhetőleg visszaállítani a volt Gyermekek Házában azt a közösségi tér funkciót, ami egy ideje kikerült onnan, és Gyebrovszky János nagyon sokat küzdött azért, hogy ez megvalósuljon. Illetve Nemény András polgármester úr, mint a körzet előző képviselője, tudom, hogy ő is nagyon sokat dolgozott azon, hogy ez meg tudjon valósulni, és ha minden jól megy, akkor a jövő évtől ez majd működni fog. Úgyhogy ez egy nagyon komoly előrelépés a körzet életében, hiszen ebben a körzetben gyakorlatilag nincsen jelen pillanatban olyan közösségi tér, amit az ott élők tudnának használni. Még egy jó hírrel tudok szolgálni, gyakorlatilag a Jászai Mari utcában ugye sikerült kicserélni a gerincvezetéket, nagyon sok problémát okozott a vízellátásban, főleg az új lakópark részen, hogy gyakoriak voltak a meghibásodások. Sátory Károly képviselőtársam talán tisztában van vele, hogy a tegnapi nap történt az, hogy ott a Szent Flórián utcát elárasztotta a víz. Ugye ez egy ilyen határ utca, gyakorlatilag az utca egyik fele hozzám tartozik, a másik Sátory Károly képviselő úrhoz. Én azt a tájékoztatást kaptam, hogy ez a probléma hosszú távon meg fog oldódni, és hogy ilyen problémák most már nem fognak előfordulni a jövőben, úgyhogy talán a Mira Gardenben élőknek ez a vízellátási problémája megoldódik. A használt sütőolaj begyűjtéssel kapcsolatban olyan fejlemények vannak, ugye azt látjuk, hogy ez nagyon népszerű, nagyon sokan használják ezt az új lehetőséget. Vizsgáljuk annak a lehetőségeit, hogy hol lehet még ilyen begyűjtő pontokat kiállítani. Úgyhogy, ha képviselőtársaimnak ezzel kapcsolatban van javaslata, azt kérem, hogy a részemre küldjék meg. Illetve a megfelelő hulladék kezelés érdekében elkezdtünk egy hulladék térképet összeállítani, ahol gyakorlatilag a város területén belül meg fogjuk azt mutatni, hogy milyen fajta hulladékot hol lehet szakszerűen elhelyezni, a begyűjtő pontokat, a szelektív hulladékszigeteket. Ugye volt már szó arról, hogy ezek a szigetek néha ilyen illegális hulladéklerakó telepekké válnak gyakorlatilag. Ezzel kapcsolatban azt próbáljuk megvizsgálni, hogy össze tudunk-e hozni egy olyan rendszert, ami gyakorlatilag az autópályán működött még régebben, hogy különböző dobozok voltak elhelyezve, nem mindegyikben volt kamera, hanem ilyen körforgásszerűek, cserélgették, így talán költséghatékonyan fogjuk tudni ezeket a szigeteket figyelni és eltántorítani az illegális hulladéklerakástól, köszönöm szépen.</w:t>
      </w:r>
    </w:p>
    <w:p>
      <w:pPr>
        <w:pStyle w:val="Szf6vegtf6rzs"/>
        <w:ind w:left="567" w:hanging="567"/>
        <w:jc w:val="both"/>
        <w:rPr/>
      </w:pPr>
      <w:r>
        <w:rPr>
          <w:rFonts w:cs="Arial" w:ascii="Arial" w:hAnsi="Arial"/>
          <w:b/>
          <w:u w:val="single"/>
        </w:rPr>
        <w:t>Dr. Nemény András polgármester:</w:t>
      </w:r>
      <w:r>
        <w:rPr>
          <w:rFonts w:cs="Arial" w:ascii="Arial" w:hAnsi="Arial"/>
        </w:rPr>
        <w:t xml:space="preserve"> Köszönöm szépen tanácsnok úrnak, olyan optimistán tudja mindezeket, hogy én is elhiszem. Megadom a szót, aki még nem kapott, Kopcsándi József képviselő úr, parancsoljon.</w:t>
      </w:r>
    </w:p>
    <w:p>
      <w:pPr>
        <w:pStyle w:val="Szf6vegtf6rzs"/>
        <w:ind w:left="567" w:hanging="567"/>
        <w:jc w:val="both"/>
        <w:rPr/>
      </w:pPr>
      <w:r>
        <w:rPr>
          <w:rFonts w:cs="Arial" w:ascii="Arial" w:hAnsi="Arial"/>
          <w:b/>
          <w:u w:val="single"/>
        </w:rPr>
        <w:t>Kopcsándi József városi képviselő:</w:t>
      </w:r>
      <w:r>
        <w:rPr>
          <w:rFonts w:cs="Arial" w:ascii="Arial" w:hAnsi="Arial"/>
        </w:rPr>
        <w:t xml:space="preserve"> Köszönöm a szót polgármester úr! Csak nagyon röviden egy-két gondolatot én is szeretnék elmondani a környezetünket érintőleg. Maximálisan egyetértek minden olyan elképzeléssel, amit Németh Ákos képviselőtársam is mondott, amit Horváth Gábor képviselőtársam is mondott, Czeglédy Csaba képviselőtársaim is elmondott. Környezetünk védelme, a levegőtisztaság és egyébként a városnak az ilyen irányú élhetőségének a biztosítása. Igazából egy olyan helyzet előtt vagyunk, ami sok esetben nagyon antagonisztikus és ellentmondásos, és lehet, hogy feloldhatatlan. Örökös dilemma van többek között a parkolás és a zöldterületnek az arányában. Ez megmutatkozott abban is, ugye, hogy a volt városi strandnak a 3. ütemű beépítésében is már ugye viták vannak, a zöldek nyilván közparkot szeretnének. Egyébként megmondom őszintén, én magam is azt gondoltam, hogy az lesz, illetve szerettem volna, vagy játszóteret értelemszerűen, ezt ígértem is. De a kényszerhelyzet az nagy úr, és hát majd a 2. napirendi pontnál látjuk, hogy a kényszerhelyzet hova juttatta a várost. És ebben a kényszerhelyzetben én azt kérem, hogy tényleg ne játsszanak struccpolitikát ellenzéki képviselőtársaim, mert benne vannak bőven. Azért, hogy a városnak olyan helyzetet kellett átélnie, hogy olyan területeket kell esetleg nem olyan célra használni, amire szerettük volna, annak tevőleges részesei Önök bőven. Én sajnálom egyébként, hogy regnáló országgyűlési képviselő úr nincs itt, mert nyilván sok mindenre választ adott volna, és mondjuk a 3. napirendi pontnál is lenne kérdésem hozzá. De visszatérve, itt a városi stranddal kapcsolatban egy dolgot szeretnék azért a nyilvánosság elé is tárni, tehát én ígértem valamilyen zöldterületet, volt és lesz is. Ugye visszatérve, ugye a 4 öl 475 négyzetméteres területnek a 26 százaléka van betervezve épületre a többi az zöldterület lenne. Vettem a bátorságot, és magam kútfőjéből elkezdtem érdeklődni, és megkerestem a tervezőt, hogy van-e lehetősége arra, hogy egy közép nagyságrendű, mondjuk egy 6-800 négyzetméter területet elfoglaló játszótér kialakítása mennyiben megoldható és lehetséges. Én azt a pozitív választ kaptam tervező úrtól, természetesen minden kötelezettség nélkül, és nyilván a beruházókkal én nem beszéltem még ez ügyben, megoldható a kérdés. Természetesen kezelhető, nyilván a beruházónak is a fő kompetenciája, hogy hogy és milyen módon adja át ezt a területet közterületté, vagy esetleg ő maga építi ezt meg, nem tudom, ez még tárgyalás kérdése. Nyilván az is tárgyalás kérdése és más aspektusból vetíti a kérdést elénk, hogy hogyan fog majd működni, hogyha az állam él az elővásárlási jogával, akkor ugye elhangzott különböző opció, hogy akkor valóban legyen közterületként közparkunk vagy garázst építsünk. Bocsánat, parkolót építsünk, a garázs már csak az én gondolatomban fordult meg, hogy esetleg mélygarázst kellene akkor esetlegesen megvalósítani, erre hívnám fel a figyelmet és ebben kértem volna nyilván országgyűlési képviselő úrnak a segítségét is, amennyiben ez így alakul, hogy az állam magához veszi ezt a tulajdont. Kórházzal együtt lehet kommunikálni, bár megmondom őszintén, Kecskés képviselőtársamat most nem látom itt, de nyilván a kórháznak a kompetenciája is egy érdekes dolog, és érdekes lenne a véleményük, hogy az egészséges életmód és a magasabb CO kibocsátású parkoló környezet, hogy és milyen módon függ össze. Én azt gondolom, hogy a kórháznak sem elsősorban ezzel kellene foglalkozni, a parkolók kérdésével kellene foglalkozni, de ha mégis, akkor megengedem magamnak azt a gondolatot, hogy kellene foglalkozni a Vérellátó mögötti parkolónak a lakosság részére történő megnyitásával is, esetleg felújításával, leaszfaltozásával, mert esős időben járhatatlan az a terület, bár egy része valóban le van betonozva, az orvosok használatára. A másik pedig, az István Lajos körútnál biztos mindenki emlékszik rá, vagy tudja, az a zsilip magasságában van, hát nem olyan sok, de 10-12 autó azért elfér - összevonnám polgármester úr, köszönöm szépen. A legjobb információm szerint ez is, ez a zöldterület, hát elég sáros zöldterület, ez is a kórháznak a tulajdonában van. Tehát én nagy tisztelettel kérném innét is dr. Nagy Lajos főigazgató urat, hogy ezekkel a kérdésekkel szíveskedjenek foglalkozni azon túl, hogy nagyon örülünk annak, hogy nagy beruházásaik vannak és milliárdos nagyságrendű fejlesztések történnek a kórházban, tehát ennek mind örülünk, csak örülnénk annak is, hogyha a környezet is megfelelő módon rendezésre kerülne. Én azt nagyon szépen megköszönném, hogyha ez megvalósul. Végül is tehát azt gondolom, hogy a parkoló vagy a zöldfelületek kérdésében én nagyon nagy izgalommal várom majd azt a közlekedési átfogó stratégiát, ami készülőben van, ha jól tudom. Nem tudom, most milyen stádiumban van, de gondolom, hogy valamikor majd elénk tárják, hogy ez hogy fogja kezelni ezt a kérdést. Bár őszintén szólva nyilván ehhez az is szükségeltetik, hogy mekkora agglomerációt szeretnénk Szombathelyen, mennyi lenne a lakosságnak a befogadóképessége, mennyi lakás épül, tehát nagyon összetett dolog, és én azt gondolom, hogy ez nem egy cikluson átnyúló program fog majd lenni. De nagyon-nagyon várom ezt a kérdést, és akkor lehet komolyan érdemi, szakmai vitákat folytatni, ha el tetszenek jönni a szakmai vitákra, mint ahogy nem jöttek el a Városstratégiai Bizottság ülésére sem, tisztelt ellenzéki képviselőtársaim. Tehát ez így biztos, hogy nem jó, hogy itt most feltesznek különböző kérdéseket, aztán amikor szakmai kérdésekről van szó, ahol igazán meg lehetne vitatni a szakmai kérdéseket, távol maradnak. Egyébként meg örülünk, hogy egészségesek, köszönöm szépen.</w:t>
      </w:r>
    </w:p>
    <w:p>
      <w:pPr>
        <w:pStyle w:val="Szf6vegtf6rzs"/>
        <w:ind w:left="567" w:hanging="567"/>
        <w:jc w:val="both"/>
        <w:rPr/>
      </w:pPr>
      <w:r>
        <w:rPr>
          <w:rFonts w:cs="Arial" w:ascii="Arial" w:hAnsi="Arial"/>
          <w:b/>
          <w:u w:val="single"/>
        </w:rPr>
        <w:t>Dr. Nemény András polgármester:</w:t>
      </w:r>
      <w:r>
        <w:rPr>
          <w:rFonts w:cs="Arial" w:ascii="Arial" w:hAnsi="Arial"/>
        </w:rPr>
        <w:t xml:space="preserve"> Ha igazoltan vannak távol, az egy másik helyzet, csak azért, mert én tudom, hogy ez most ebben az esetben így volt. Megadom a szót, most már mindenkinek volt egy hozzászólása. Úgyhogy Ágh Ernő megkapná, de ő nincs itt, bocsánat, előbb mondtam, mint ahogy felnéztem. Dr. Takácsné Dr. Tenki Mária.</w:t>
      </w:r>
    </w:p>
    <w:p>
      <w:pPr>
        <w:pStyle w:val="Szf6vegtf6rzs"/>
        <w:ind w:left="567" w:hanging="567"/>
        <w:jc w:val="both"/>
        <w:rPr/>
      </w:pPr>
      <w:r>
        <w:rPr>
          <w:rFonts w:cs="Arial" w:ascii="Arial" w:hAnsi="Arial"/>
          <w:b/>
          <w:u w:val="single"/>
        </w:rPr>
        <w:t>Dr. Takátsné Dr. Tenki Mária városi képviselő:</w:t>
      </w:r>
      <w:r>
        <w:rPr>
          <w:rFonts w:cs="Arial" w:ascii="Arial" w:hAnsi="Arial"/>
        </w:rPr>
        <w:t xml:space="preserve"> Köszönöm szépen a szót. A Gazdasági Jogi Bizottság ülésén tettem fel azt a kérdést, hogy jól állunk-e a TOP Városfejlesztés Plusz támogatások előfeltételeként meghatározott követelmények teljesítésében. Tudjuk azt, hogy többes feltétel van, meg kell felelnünk annak, hogy a város Integrált Településfejlesztési Stratégiáját meg kell újítanunk, programtervet kell készíteni, és hát nem utolsósorban a TOP Plusz Városfejlesztési Programtervet határidőben el kell készítenünk. A TOP Városfejlesztési Programtervhez szeretném, ha az elkészítése során figyelemmel lennének arra, hogy 2020-2021-ben a költségvetéshez fejlesztésekre, beruházásokra javaslatot tettem. És figyelemmel lennének arra, hogy az ezekben lévő feltételeknek megfelelő pályázaton a város vegyen részt, a programtervbe ezek kerüljenek be, különösen a zöldterület-fejlesztés. A zöldterület-fejlesztés a Gyöngyös-patak partján folytatódjon, a Települési Infrastruktúra Fejlesztés támogatásba beleférne, ez a címe az egyik pályázatnak. A belterületi utak fejlesztési támogatásába beleférnének az általam felsorolt út-járda felújítások, és a helyi humán fejlesztési támogatásba beleférne a CSÁO működési feltételeinek a megjavítása, alapvetően új helyre költöztetése. Ezeket szeretném, ha a programtervbe bekerülne. Nagyon félek attól, hogy a programterv elkészül, és utána már nem lehet konkrét javaslatokat tenni. Kérem, hogy ezt tegyék meg, ezeket újra tekintsék át, hiszen a belvárosról van szó, hiszen a CSÁO tárgyában egy nagyon-nagyon fontos gyermekjóléti családvédelmi helyről van szó, amelyet meg kell újítanunk. Köszönöm szépen! </w:t>
      </w:r>
    </w:p>
    <w:p>
      <w:pPr>
        <w:pStyle w:val="Szf6vegtf6rzs"/>
        <w:ind w:left="567" w:hanging="567"/>
        <w:jc w:val="both"/>
        <w:rPr/>
      </w:pPr>
      <w:r>
        <w:rPr>
          <w:rFonts w:cs="Arial" w:ascii="Arial" w:hAnsi="Arial"/>
          <w:b/>
          <w:u w:val="single"/>
        </w:rPr>
        <w:t>Dr. Nemény András polgármester:</w:t>
      </w:r>
      <w:r>
        <w:rPr>
          <w:rFonts w:cs="Arial" w:ascii="Arial" w:hAnsi="Arial"/>
        </w:rPr>
        <w:t xml:space="preserve"> Köszönöm szépen, képviselő asszony! Persze, értelemszerű, hogy minden képviselő a saját körzetét próbálja segíteni, és nyilván ezt méltányoljuk is, de a TOP-ok esetében alapvetően utakra szeretnénk fordítani a pénzt, amekkora arányban csak lehetséges, és hát az egész várost nézve, az elmaradt utakat priorizálva leginkább. Azért a belváros fejlesztése az sokkal nagyobb mértékű volt az elmúlt évtizedekben, mint más részei a városnak, de ettől még természetesen mindent megpróbálunk megtenni és beletenni, amit lehet. Azért adom meg Tóth Kálmánnak a szót, mert ő a TOP-szakértő, úgyhogy topon van.</w:t>
      </w:r>
    </w:p>
    <w:p>
      <w:pPr>
        <w:pStyle w:val="Szf6vegtf6rzs"/>
        <w:ind w:left="567" w:hanging="567"/>
        <w:jc w:val="both"/>
        <w:rPr>
          <w:rFonts w:ascii="Arial" w:hAnsi="Arial" w:cs="Arial"/>
        </w:rPr>
      </w:pPr>
      <w:r>
        <w:rPr>
          <w:rFonts w:cs="Arial" w:ascii="Arial" w:hAnsi="Arial"/>
          <w:b/>
          <w:u w:val="single"/>
        </w:rPr>
        <w:t>Tóth Kálmán a Városstratégiai, Idegenforgalmi és Sport Bizottság elnöke, frakcióvezető:</w:t>
      </w:r>
      <w:r>
        <w:rPr>
          <w:rFonts w:cs="Arial" w:ascii="Arial" w:hAnsi="Arial"/>
        </w:rPr>
        <w:t xml:space="preserve"> Erős bizalomnak érzem azért a szakértő szót, de köszönöm a bizalmat. Egy mondatot azért még el kell mondanom Horváth Gábornak, tehát itt a frakciótársaim nevében mondhatom, összehúzódunk egy kicsit, és akkor átülhet hozzánk nyugodtan. Mert a Kormányhivatal tekintetében teljes mértékben egyetértünk e tekintetben, úgyhogy ezt mindenképpen. De ezt megbeszéljük a többiekkel ebédnél, és akkor azt hiszen délután át tudjuk rendezni a termet, ha erre igény van. A TOP-pal kapcsolatosan bizottsági ülésen már szintén beszéltünk erről a kérdésről, tehát ugye több dokumentum is készül. Az ITS-sel mi előre voltunk, mert ugye egy szinte kész anyagunk volt, amit most hozzá kell igazítani az új kézikönyvhöz. Ez nem kis kihívás elé állította azt a szakértőt, akit egyébként még a Puskás Tivadar vezette önkormányzat szerzett be, nem szakítottunk vele, vele folytattuk a munkát. Azt gondoltuk, hogy ez a tudás, ami őnála felhalmozódott, azt mindenképpen meg kell tartani, és ezért dolgozunk vele tovább. Én úgy tudom, hogy egyébként határidőre beérkezett az anyag, amit kértek, most van a kiértékelése, ami, a Városfejlesztő Zrt. hát mondjuk ki a céget, nyilvános adat természetesen. Tehát aminek hétfőn volt a határideje, beérkezett. Még hétfőn délután volt egy bizottsági ülés, éjszaka érkezett meg valamikor éjfél előtt. Tehát beküldte időre, most van az anyag kiértékelése folyamatban, tehát tulajdonképpen nem vagyunk késésben. A másik része a TVP, azt pedig a Városfejlesztési Kft., a saját cégünk csinálja. Ott abban van az a bizonyos projektlista, amit most már tényleg egy kétéves folyamattal gyűjtöttünk össze. Ebbe egyébként az egyéni képviselők be lettek vonva az Önök oldaláról is, tehát az Önök elképzelései ugyanúgy meg fognak ebben jelenni. Azt el kell mondanunk, hogy még mindig nincsenek végleges felhívások, tehát azokat az indikátorokat, amiket majd a megyei ITP-ből származtatva nekünk kell teljesíteni, még mindent nem látunk tisztán. Amit most látunk, hogy az a bizonyos összeg, 13,440 milliárd… Ez picit hosszabb lesz polgármester úr, mit csináljunk?</w:t>
      </w:r>
    </w:p>
    <w:p>
      <w:pPr>
        <w:pStyle w:val="Szf6vegtf6rzs"/>
        <w:ind w:left="567" w:hanging="567"/>
        <w:jc w:val="both"/>
        <w:rPr>
          <w:rFonts w:ascii="Arial" w:hAnsi="Arial" w:cs="Arial"/>
          <w:i/>
          <w:i/>
        </w:rPr>
      </w:pPr>
      <w:r>
        <w:rPr>
          <w:rFonts w:cs="Arial" w:ascii="Arial" w:hAnsi="Arial"/>
          <w:i/>
        </w:rPr>
        <w:t>Nevetés</w:t>
      </w:r>
    </w:p>
    <w:p>
      <w:pPr>
        <w:pStyle w:val="Szf6vegtf6rzs"/>
        <w:ind w:left="567" w:hanging="567"/>
        <w:jc w:val="both"/>
        <w:rPr/>
      </w:pPr>
      <w:r>
        <w:rPr>
          <w:rFonts w:cs="Arial" w:ascii="Arial" w:hAnsi="Arial"/>
          <w:b/>
          <w:u w:val="single"/>
        </w:rPr>
        <w:t>Dr. Nemény András polgármester:</w:t>
      </w:r>
      <w:r>
        <w:rPr>
          <w:rFonts w:cs="Arial" w:ascii="Arial" w:hAnsi="Arial"/>
        </w:rPr>
        <w:t xml:space="preserve"> Frakcióvezető úr, még egy perce van.</w:t>
      </w:r>
    </w:p>
    <w:p>
      <w:pPr>
        <w:pStyle w:val="Szf6vegtf6rzs"/>
        <w:ind w:left="567" w:hanging="567"/>
        <w:jc w:val="both"/>
        <w:rPr/>
      </w:pPr>
      <w:r>
        <w:rPr>
          <w:rFonts w:cs="Arial" w:ascii="Arial" w:hAnsi="Arial"/>
          <w:b/>
          <w:u w:val="single"/>
        </w:rPr>
        <w:t>Tóth Kálmán a Városstratégiai, Idegenforgalmi és Sport Bizottság elnöke, frakcióvezető:</w:t>
      </w:r>
      <w:r>
        <w:rPr>
          <w:rFonts w:cs="Arial" w:ascii="Arial" w:hAnsi="Arial"/>
        </w:rPr>
        <w:t xml:space="preserve"> Jó, köszönöm. Tehát azt a pénzt ugye nem tudjuk mindet útra fordítani. Tehát ennek van egy belső felosztása, utakra mostani tudásunk szerint 8.290.000.000 Ft-ot tudunk csak fordítani, ami viszont már nem olyan izmos összeg. Tehát ami a Hende-féle, Majtényi-féle sajtótájékoztatón bejelentésre került, a 13,5 milliárd Ft, ez sajnos nem ennyi. Ebből energetikai fejlesztések vannak bent majd 1,5 milliárd Ft értékben, rendezvényre kell költenünk jelen állás szerint majdnem 2 milliárd Ft-ot, amit döbbenetes. Tehát, hogy ilyen helyzetben 1,8 milliárd Ft-ot ESZA-körben rendezvényre kell fordítani, ezt én olyan szintű eltúlzott aránynak érzem, hogy ezt még minősíteni sem merem ilyen széles plénum előtt, zárt körben ezt már megtettem. Azt kell, hogy mondjam, hogy még sok-sok alkunk lesz.</w:t>
      </w:r>
    </w:p>
    <w:p>
      <w:pPr>
        <w:pStyle w:val="Szf6vegtf6rzs"/>
        <w:ind w:left="567" w:hanging="567"/>
        <w:jc w:val="both"/>
        <w:rPr>
          <w:rFonts w:ascii="Arial" w:hAnsi="Arial" w:cs="Arial"/>
        </w:rPr>
      </w:pPr>
      <w:r>
        <w:rPr>
          <w:rFonts w:cs="Arial" w:ascii="Arial" w:hAnsi="Arial"/>
        </w:rPr>
      </w:r>
    </w:p>
    <w:p>
      <w:pPr>
        <w:pStyle w:val="Szf6vegtf6rzs"/>
        <w:ind w:left="567" w:hanging="567"/>
        <w:jc w:val="both"/>
        <w:rPr/>
      </w:pPr>
      <w:r>
        <w:rPr>
          <w:rFonts w:cs="Arial" w:ascii="Arial" w:hAnsi="Arial"/>
          <w:b/>
          <w:u w:val="single"/>
        </w:rPr>
        <w:t>Dr. Nemény András polgármester:</w:t>
      </w:r>
      <w:r>
        <w:rPr>
          <w:rFonts w:cs="Arial" w:ascii="Arial" w:hAnsi="Arial"/>
        </w:rPr>
        <w:t xml:space="preserve"> Lesz még lehetősége a következő napirendi pontnál is. </w:t>
      </w:r>
    </w:p>
    <w:p>
      <w:pPr>
        <w:pStyle w:val="Szf6vegtf6rzs"/>
        <w:ind w:left="567" w:hanging="567"/>
        <w:jc w:val="both"/>
        <w:rPr/>
      </w:pPr>
      <w:r>
        <w:rPr>
          <w:rFonts w:cs="Arial" w:ascii="Arial" w:hAnsi="Arial"/>
          <w:b/>
          <w:u w:val="single"/>
        </w:rPr>
        <w:t>Tóth Kálmán a Városstratégiai, Idegenforgalmi és Sport Bizottság elnöke, frakcióvezető:</w:t>
      </w:r>
      <w:r>
        <w:rPr>
          <w:rFonts w:cs="Arial" w:ascii="Arial" w:hAnsi="Arial"/>
          <w:bCs/>
        </w:rPr>
        <w:t xml:space="preserve"> </w:t>
      </w:r>
      <w:r>
        <w:rPr>
          <w:rFonts w:cs="Arial" w:ascii="Arial" w:hAnsi="Arial"/>
        </w:rPr>
        <w:t>Rendben. Annyit szeretnék mondani, hogy polgármester úrnak lesz lehetősége levelet írni az irányító hatóságnak a tekintetben, hogy legyen a sorok között átrendeződés, de akkor tényleg ezt a beszélgetést vagy vitát akkor a következő napirendnél tudjuk folytatni, illetve hát lezárni nem hiszem. Köszönöm.</w:t>
      </w:r>
    </w:p>
    <w:p>
      <w:pPr>
        <w:pStyle w:val="Szf6vegtf6rzs"/>
        <w:ind w:left="567" w:hanging="567"/>
        <w:jc w:val="both"/>
        <w:rPr/>
      </w:pPr>
      <w:r>
        <w:rPr>
          <w:rFonts w:cs="Arial" w:ascii="Arial" w:hAnsi="Arial"/>
          <w:b/>
          <w:u w:val="single"/>
        </w:rPr>
        <w:t>Ágh Ernő városi képviselő:</w:t>
      </w:r>
      <w:r>
        <w:rPr>
          <w:rFonts w:cs="Arial" w:ascii="Arial" w:hAnsi="Arial"/>
        </w:rPr>
        <w:t xml:space="preserve"> Folytatnám az előző gondolataimat, akkor időkorlátba belecsúsztam. Azért annyi kiegészítést elmondanék polgármester úrnak és a Közgyűlésnek és a széles nyilvánosságnak, hogy a Szalézi-téri lépcső nemcsak a lépcsőből áll, hanem egy liftből is, aminek majdnem felét a lift viszi el, tehát egy 3 szintet fog összekötni az a lift. Tehát az alsó részt, a temetői részt, akkor a földszinti talajt és hát föl a templomhoz. Tehát ez az a bizonyos költség, ami meg is emelkedett jócskán. Jó? A tisztánlátás végett. Lehet ezt nyilván, ugye az akadálymentesítés végett ezt úgy gondoltuk, hogy fontos megtennünk. Lehet ezt is sokallni, kevesellni és vélemények… Sajnos a számok ezt tükrözik. A másik dolog itt a kamerákkal kapcsolatban azért megütötte a fülemet ugye, mi is, az akkori előző városvezetés is ezekben a kamerákban azért élen jártunk, hiszen akkora fejlesztések mostanában nem történtek, mert a fix kameráknak a döntő többsége akkor került beszerzésre. Ezekre a mobil kamerákra vonatkozóan egyetlen ellenségünk volt ebben az egészben, azt pedig úgy hívták, hogy Molnár Miklós. Molnár Miklós ezt nagyon ellenezte. Egyrészt a személyes ellentéte Varsányi Péterrel kapcsolatban, ha ezt előhoztuk, idegzsábát kapott és kihúzott mindent. Tehát ez volt az előzménye, mi azért nem tudtunk mobil kamerákat alkalmazni, és most lám, ugye mondja bizottsági elnök úr is, és valóban ez egy sikeres történet ilyen módon, és tényleg örülünk neki. Mi ezt ezért nem tudtuk megcsinálni. A tisztánlátás végett. A másik dolog, amit szeretnék elmondani, hiszen most hívtak fel, ki kellett mennem, hogy a Jáki úton örömhír szintén, hogy a régi típusú padokat lecserélik, és új típusú fémvázas padok kerülnek oda beépítésre. Megijedtek az ott élők, hívtak, hogy képviselő úr, elviszik a padokat. Megnyugtattam őket, hogy jobb, korszerűbb padok kerülnek kihelyezésre. A másik, a temetőre rákérdeznék, hogy ez a buszmegálló. Előző Közgyűlésen is kérdeztem, és alpolgármester úr azt mondta, hogy maszek vállalkozó, aki ugye majd fog erre jelentkezni. Hát azért nehogy olyan legyen, mint a Víztoronynál Sátory Károly körzetében, egy olyan buszmegálló, mert azért azt nem szeretném. Én szeretném ezeket a terveket látni, hogy milyent fog oda kihelyezni, jó? A másik, azért egyetértek polgármester úrral, hogy nagyon fontos az utak építése. Tehát itt mondta, hogy a külterületen, tehát a peremkerületeken nagyon várjuk az útfejlesztéseket, hiszen rettenetesen elmaradtunk. Külső-Nárai úti járda, de mondhatnám a Petőfi-telepet, a többi, a Fadrusz utcára vonatkozó vagy a Halastó köztes szakaszát is. Én bízom benne, hogy ott a TOP Plusz fog segíteni ebben a kérdésben. Ugyancsak a Jáki úti rendelőnek az egy orvos, egy rendelő elvnek a megvalósítását is kérném, hiszen ez meg van tervezve. Kész tervvel rendelkező, 100 millió Ft, amit talán meg is tudtunk volna csinálni, de mi tartalékoltuk azt az összeget. Önök használták fel ezt az összeget kedvük szerint, hát biztos, hogy jó célokra. Köszönöm szépen. </w:t>
      </w:r>
    </w:p>
    <w:p>
      <w:pPr>
        <w:pStyle w:val="Szf6vegtf6rzs"/>
        <w:ind w:left="567" w:hanging="567"/>
        <w:jc w:val="both"/>
        <w:rPr/>
      </w:pPr>
      <w:r>
        <w:rPr>
          <w:rFonts w:cs="Arial" w:ascii="Arial" w:hAnsi="Arial"/>
          <w:b/>
          <w:u w:val="single"/>
        </w:rPr>
        <w:t>Dr. Nemény András polgármester:</w:t>
      </w:r>
      <w:r>
        <w:rPr>
          <w:rFonts w:cs="Arial" w:ascii="Arial" w:hAnsi="Arial"/>
        </w:rPr>
        <w:t xml:space="preserve"> Jó hír, hogy a Jáki út benne van a Top Pluszban, méghozzá külön kiemelve, priorizálva, úgyhogy ezt jó hírként tudom mondani. A lépcsővel kapcsolatban értem, jó hogy tisztázta ezt a kérdést a lifttel. Nem cinikus akartam lenni, csak hát tényleg ez az összeg, ez nem egy kis összeg, de hát egy lifttel együtt azért ez már valóban azért a realitás talajára érkezik.</w:t>
      </w:r>
    </w:p>
    <w:p>
      <w:pPr>
        <w:pStyle w:val="Szf6vegtf6rzs"/>
        <w:ind w:left="567" w:hanging="567"/>
        <w:jc w:val="both"/>
        <w:rPr>
          <w:rFonts w:ascii="Arial" w:hAnsi="Arial" w:cs="Arial"/>
          <w:i/>
          <w:i/>
        </w:rPr>
      </w:pPr>
      <w:r>
        <w:rPr>
          <w:rFonts w:cs="Arial" w:ascii="Arial" w:hAnsi="Arial"/>
          <w:i/>
        </w:rPr>
        <w:t>Valakinek hangosan szól a telefonja</w:t>
      </w:r>
    </w:p>
    <w:p>
      <w:pPr>
        <w:pStyle w:val="Szf6vegtf6rzs"/>
        <w:ind w:left="567" w:hanging="567"/>
        <w:jc w:val="both"/>
        <w:rPr>
          <w:rFonts w:ascii="Arial" w:hAnsi="Arial" w:cs="Arial"/>
          <w:i/>
          <w:i/>
        </w:rPr>
      </w:pPr>
      <w:r>
        <w:rPr>
          <w:rFonts w:cs="Arial" w:ascii="Arial" w:hAnsi="Arial"/>
          <w:i/>
        </w:rPr>
        <w:t>Nevetés</w:t>
      </w:r>
    </w:p>
    <w:p>
      <w:pPr>
        <w:pStyle w:val="Szf6vegtf6rzs"/>
        <w:ind w:left="567" w:hanging="567"/>
        <w:jc w:val="both"/>
        <w:rPr/>
      </w:pPr>
      <w:r>
        <w:rPr>
          <w:rFonts w:cs="Arial" w:ascii="Arial" w:hAnsi="Arial"/>
          <w:b/>
          <w:u w:val="single"/>
        </w:rPr>
        <w:t>Dr. Nemény András polgármester:</w:t>
      </w:r>
      <w:r>
        <w:rPr>
          <w:rFonts w:cs="Arial" w:ascii="Arial" w:hAnsi="Arial"/>
        </w:rPr>
        <w:t xml:space="preserve"> Igen, ez egy idegzsába, erről jutott eszembe frakcióvezető úrnak ez a… Megtetszett nekem az idegzsába szó, lehet használni fogom majd a későbbiekben ezt, nem feltétlenül ebben az összefüggésben. De azt viszont mondanám, hogy azért emlékeztetném képviselő urat, hogy amikor Molnár Miklós képviselő úrról beszél, akkor a Fidesz-KDNP egykori polgármesterjelöltjéről beszél, merthogy együtt vezették a várost és együtt szavaztak le minket minden alkalommal 9 éven keresztül, 8 és fél éven keresztül, az történelmi tény. De előtte meg polgármesterjelöltje volt a Fidesz-KDNP-nek, úgyhogy utána meg jött az idegzsába, tudom. Jó, megadom a szót Putz Attila elnök úrnak parancsoljon.</w:t>
      </w:r>
    </w:p>
    <w:p>
      <w:pPr>
        <w:pStyle w:val="Szf6vegtf6rzs"/>
        <w:ind w:left="567" w:hanging="567"/>
        <w:jc w:val="both"/>
        <w:rPr/>
      </w:pPr>
      <w:r>
        <w:rPr>
          <w:rFonts w:cs="Arial" w:ascii="Arial" w:hAnsi="Arial"/>
          <w:b/>
          <w:u w:val="single"/>
        </w:rPr>
        <w:t>Putz Attila, a Kulturális Oktatási és Civil Bizottság elnöke:</w:t>
      </w:r>
      <w:r>
        <w:rPr>
          <w:rFonts w:cs="Arial" w:ascii="Arial" w:hAnsi="Arial"/>
          <w:bCs/>
        </w:rPr>
        <w:t xml:space="preserve"> </w:t>
      </w:r>
      <w:r>
        <w:rPr>
          <w:rFonts w:cs="Arial" w:ascii="Arial" w:hAnsi="Arial"/>
        </w:rPr>
        <w:t>Köszönöm a szót, Polgármester úr. Tisztelt Polgármester úr, tisztelt Közgyűlés, értelemszerűen a FALCO-val szeretnék foglalkozni, mivel itt személyesen úgy érzem, hogy mindenki a lakók mellett van, csak minthogyha én nem tenném a dolgomat a lakók érdekében, mint aki a körzet képviselője. Először is szeretném megköszönni mindenkinek, aki ebben a témában megszólalt, Czeglédy Csaba képviselőtársamnak, Horváth Gábor képviselőtársamnak. Mindkettőjüknek teljesen igaza van, de higgyék el, hogy ezeket a köröket mind lefutottam ebben a kérdésben. Az, hogy a mérések nincsenek… Voltak mérések még a tavalyi évben is, több hónapon keresztül a Nyitra Utcai Általános Iskolában, a Kolozsvári utcában, illetve még ha jól tudom, még két helyen folyamatos méréseket végeztetett a FALCO. Amit természetesen nem fogad el senki sem, mert a FALCO úgy csináltatja a méréseket, ahogy akarja, ugye az a mondás. Amikor meg mondjuk mi csináltatnánk a mérést, akkor meg a FALCO fogja azt mondani, hogy azok a mérések nem szabályszerűek, mert nem vesszük figyelembe a Zanati útnak a forgalmát, nem vesszük észre a többi kiporzó céget, mint például szerintük a TÁVHŐ-nek a fűtő kazánjai is ugyanúgy a poroznak. Én azzal kezdtem, hogy szedtem Petőné Mártának a kocsijáról mintát, és ekkor kértem a Hivatalt, hogy tudjuk ezt bevizsgálni, hogy a FALCO-tól jött vagy nem jött a FALCO-tól. Nem tudják ezt megmondani, hogy honnan jön az a por. Az a por, hogy honnan jön, ezt… Nem azt mondtam természetesen, egyértelmű, hogy a FALCO-nak is van benne rendesen része, de az, hogy most az pontosan, hogy kinek a pora úgymond, senki nem tudja megmondani. Ehhez csatlakozva még, ugye most a séi civil blogger barátunk is rátalált a témára, és hála Istennek ugyanazt a választ kapta, mint én kaptam egy éve, két évvel ezelőtt, tehát gyakorlatilag a hivatal Ctrl+C, Ctrl+V-vel egy két évvel ezelőtti levelet átmásolt, és akkor nagy boldogan közzéteszi mindenki, hogy mennyi mindent tettek az ügy érdekében. Ezeket a dolgokat mind végigfutottunk, a lakókkal folyamatosan kapcsolatban vagyunk. Például az a kiporzás most, vagy ott volt az a fél méteres por, az azért történt, a FALCO-tól megkérdeztem, még előtte, hogy egy cső kilyukadt, amit bejelentettek különben a hatóságnak is, és emiatt volt az a nagymértékű kiporzás, ami az útra került. Értelemszerűen előbb kellett volna feltakarítaniuk, ebben is mindenkinek teljesen igaza van. Úgyhogy még egyszer kérem, hogy mindenki a lakók érdekeit képviselje, de nagyon szívesen elmesélem az utóbbi idők történetét mindenkinek, hogy ha kíváncsi rá. Köszönöm szépen.</w:t>
      </w:r>
    </w:p>
    <w:p>
      <w:pPr>
        <w:pStyle w:val="Szf6vegtf6rzs"/>
        <w:ind w:left="567" w:hanging="567"/>
        <w:jc w:val="both"/>
        <w:rPr/>
      </w:pPr>
      <w:r>
        <w:rPr>
          <w:rFonts w:cs="Arial" w:ascii="Arial" w:hAnsi="Arial"/>
          <w:b/>
          <w:u w:val="single"/>
        </w:rPr>
        <w:t>Dr. László Győző alpolgármester:</w:t>
      </w:r>
      <w:r>
        <w:rPr>
          <w:rFonts w:cs="Arial" w:ascii="Arial" w:hAnsi="Arial"/>
        </w:rPr>
        <w:t xml:space="preserve"> Köszönöm elnök úr, megadom a szót dr. Czeglédy Csaba elnök úrnak, elnök úr, parancsoljon Öné a szó. </w:t>
      </w:r>
    </w:p>
    <w:p>
      <w:pPr>
        <w:pStyle w:val="Szf6vegtf6rzs"/>
        <w:ind w:left="567" w:hanging="567"/>
        <w:jc w:val="both"/>
        <w:rPr/>
      </w:pPr>
      <w:r>
        <w:rPr>
          <w:rFonts w:cs="Arial" w:ascii="Arial" w:hAnsi="Arial"/>
          <w:b/>
          <w:u w:val="single"/>
        </w:rPr>
        <w:t>Dr. Czeglédy Csaba, a Szociális és Lakás Bizottság elnöke:</w:t>
      </w:r>
      <w:r>
        <w:rPr>
          <w:rFonts w:cs="Arial" w:ascii="Arial" w:hAnsi="Arial"/>
        </w:rPr>
        <w:t xml:space="preserve"> Én a FALCO esetében azért azt nagyon fontosnak tartom kiemelni, hogy a hatóság a mai napig a hivatalos irataiban azt írja, hogy a FALCO-nak intézkedési terveket kell kidolgoznia a levegőterhelés csökkentése érdekében. Tehát hogy úgy csinálunk, mint hogyha a világ legtermészetesebb dolga lenne, hogy a FALCO-gyár terheli a levegőt például, és különböző intézkedést… Tehát nem megszüntetni akarjuk a FALCO-val a levegő terhelését, hanem intézkedési terveket dolgoztat ki vele a Kormányhivatal. A FALCO meg szépen lassan, kényelmesen, hát végül is a profitjából az időhúzásra bőven telik neki energiája, ilyen intézkedési terveket csinál, közben pedig kissé hülyére veszi a szombathelyieket meg a környezetében élőket. Én annak vagyok a híve, hogy a FALCO simogatását be kellene fejezni. Az SZTK épületével kapcsolatban - közben polgármester úr visszaérkezett - az SZTK ügyében kérnék tájékoztatást, hogy egyáltalán tervezzük-e annak a megvizsgálását, hogy mire lehetne hasznosítani az SZTK-t, hogy erről mi a helyzet. Erről többször is érdeklődtek nálam, főleg azért, mert hát lakás vészhelyzetet kellene lassan ugye hirdetnünk Szombathelyen, annyira nincsen önkormányzati lakás. Ott áll az SZTK épület kihasználatlanul, jó lenne szerintem kész terveket kidolgozni erre, hátha a következő kormányzat fogékonyabb lesz már, akár ennek a szociális célú hasznosítására. A másik pedig, hogy azt az információt kaptam, polgármester úr, hogy a Sugár úton lévő labor és vérvételi hely meg fog szűnni, elviszik Győrbe november 30-ával, és útilaput kötnek a talpára a szombathelyi dolgozóknak, vagy mehetnek ingázni Győrbe. Nem tudom, nyilván ez nem a szombathelyi önkormányzat kötelező feladatai közé tartozik, de én úgy gondolom, hogy eléggé furcsa, hogy egy megyei jogú városból, István Lajos professzor városából egyébként, elviszik, ha ez tényleg így van, ezt a labort és ezt a vérvételi helyet, úgyhogy én azt gondolom, hogy ebben szükséges lenne polgármester úrnak tájékozódnia. És egyetlen egy adatot hagytam ki csak, visszatérek rá, hogy amíg Ausztriában 1.000.000 lakosra esik 1342 COVID halálozási eset, Magyországon a mai adat alapján 3438 honfitársunk hunyt el 1.000.000 főre vetítve. Hát ezzel a világon a leges legrosszabbak közé tartozunk és én ezért is mondom, hogy a lakosság egészségéért kellene hasonló intenzitással dolgoznunk, mint ahogy osztogatjuk az oltóanyagokat. Most harmadjára kell oltatni magunkat, aztán negyedjére, ötödjére, hatodjára, nem tudjuk, hogy ennek mi lesz a vége. Én azt gondolom, hogy inkább az egészségre, az egészségmegőrzésre kellene hatalmas hangsúlyt fektetni. </w:t>
      </w:r>
    </w:p>
    <w:p>
      <w:pPr>
        <w:pStyle w:val="Szf6vegtf6rzs"/>
        <w:ind w:left="567" w:hanging="567"/>
        <w:jc w:val="both"/>
        <w:rPr/>
      </w:pPr>
      <w:r>
        <w:rPr>
          <w:rFonts w:cs="Arial" w:ascii="Arial" w:hAnsi="Arial"/>
          <w:b/>
          <w:u w:val="single"/>
        </w:rPr>
        <w:t>Dr. Nemény András polgármester:</w:t>
      </w:r>
      <w:r>
        <w:rPr>
          <w:rFonts w:cs="Arial" w:ascii="Arial" w:hAnsi="Arial"/>
        </w:rPr>
        <w:t xml:space="preserve"> Köszönöm szépen azzal együtt, hogy az oltás szükséges. Tehát egy dolog, hogy az immunrendszerünket jó helyzetbe hozzuk, de ebben az esetben azért nagyon sok embert veszítettünk el, olyanokat is, akiknek nem volt alapbetegsége, a mai napig kaptam hírt ilyenről. Velünk egyidős, negyvenesekre gondolok - magamat még oda tekintem - emberek igen, alapbetegség nélkül halnak meg a COVID-ban. Ez azt jelenti, hogy nagyon sok dolgunk van, nem tett meg mindenki mindent a saját egészsége érdekében, most az oltással lehet tenni. SZTK esetében ugye ez a vizsgálat ez lezajlott, ez állami tulajdonban van, és a megvételével kapcsolatban gondolkoztunk, de nemcsak maga a megvételének az összege magas költség a mostani költségvetési helyzetünkhöz képest, hanem bármilyen átalakításnak is. Tehát, hogy erről a Közgyűlés döntött, hogy nem kívánja átvenni. Nyilván hogyha lenne egy támogató kormány, aki egy projektet megfinanszírozna vagy megsegítene ebben az esetben, akár bérlakásban, az egy egészen más helyzet lenne. Tehát szívesen vesszük, és biztatom is képviselő urat, hogy másik képviselősége hogyha eljönne, akkor ebben legyen partner. Az biztos, hogy innen jól fogunk tudni együtt dolgozni ebben is. A vérvételi hellyel kapcsolatban tájékozódok, én is kaptam ilyen információt. Ugye ez nem az önkormányzathoz tartozik valóban, szerintem ez kórház kérdés, csak azért nézek, hogy bármi információja Kecskés képviselő úrnak van-e ezzel kapcsolatban. Ha van, akkor nem feltétlen most, hanem csak amúgy, ha megosztja velük, hogy ez miért történhet. De elég szomorú vagyok, bármi, ami elmegy Szombathelyről, azt veszteségként éljük meg, pláne, hogyha ilyen vírussal terhelt időben ez a vérvételi laboratórium, tulajdonképpen ahol feldolgozzák a leleteket, ez elmegy és máshol történik ez, számomra veszteség és szerintem most ezen a ponton meg is adom a közben szót kérő Kecskés képviselő úrnak, hogy erre reagáljon. Képviselő úr, Kecskés képviselő úr, csak azért adom egyből a szót, hogy ha tud erre reagálni vagy akar, akkor tegye meg.</w:t>
      </w:r>
    </w:p>
    <w:p>
      <w:pPr>
        <w:pStyle w:val="Szf6vegtf6rzs"/>
        <w:ind w:left="567" w:hanging="567"/>
        <w:jc w:val="both"/>
        <w:rPr/>
      </w:pPr>
      <w:r>
        <w:rPr>
          <w:rFonts w:cs="Arial" w:ascii="Arial" w:hAnsi="Arial"/>
          <w:b/>
          <w:u w:val="single"/>
        </w:rPr>
        <w:t>Dr. Kecskés László, az Egészségügyi Szakmai Bizottság elnöke:</w:t>
      </w:r>
      <w:r>
        <w:rPr>
          <w:rFonts w:cs="Arial" w:ascii="Arial" w:hAnsi="Arial"/>
        </w:rPr>
        <w:t xml:space="preserve"> Nem tudtam, hogy kapok-e szót. Oltással kapcsolatban szeretnék hozzászólni, egy percet kaphatok? Köszönöm szépen, ezzel kapcsolatban, amit polgármester úr feltett adatok, konkrét választ adni. Az oltással kapcsolatban nagyon sok dolog elhangzott, annyit szeretnék reagálni teljesen apolitikusan és függetlenül a szombathelyi oltópontoktól. Közelmúltban megjelent egy 30 országra kiterjedő statisztika, hogy a halálozás mivel függ össze. A halálozás egyértelműen az átoltottság mértékével függ össze. Első helyen talán Portugália van, ahol alig haláloznak, 90% fölötti, mi a sorban alulról az átoltottság tekintetében a hetedikek vagyunk 65% körüli aránnyal és a halálozásban pedig alulról az ötödikek. Nem az utolsók, de az ötödikek. Az, hogy hamar elértük az 50%-ot, az egy dolog. Az 50 és 65% között nagyon hosszú ideig történt, ennek rengeteg oka van. Nem volt a kormány elég bátor idézőjelben, hogy kötelezővé tegye, de nem volt elég bátor egyik önkormányzat se, hogy kötelezővé tegye és éljen a jogosítványával. Az okok nyilvánvalóak, megállna az élet, rengeteg oltatlan ember van, valószínű komoly ellátási nehézségek alakultak volna ki. Tehát egyértelmű, hogy az átoltottság mértékével függ össze a halálozás, ez a legfontosabb statisztikai tény, ezért nekünk ebben kell mindent elkövessünk, hogy igenis oltassanak az emberek, az első oltást kapják meg, és aki régen kapta a kettőt, az a harmadikat is kapja meg. Köszönöm szépen, hogy szót kaphattam.</w:t>
      </w:r>
    </w:p>
    <w:p>
      <w:pPr>
        <w:pStyle w:val="Szf6vegtf6rzs"/>
        <w:ind w:left="567" w:hanging="567"/>
        <w:jc w:val="both"/>
        <w:rPr/>
      </w:pPr>
      <w:r>
        <w:rPr>
          <w:rFonts w:cs="Arial" w:ascii="Arial" w:hAnsi="Arial"/>
          <w:b/>
          <w:u w:val="single"/>
        </w:rPr>
        <w:t>Dr. Nemény András polgármester:</w:t>
      </w:r>
      <w:r>
        <w:rPr>
          <w:rFonts w:cs="Arial" w:ascii="Arial" w:hAnsi="Arial"/>
        </w:rPr>
        <w:t xml:space="preserve"> Ebben egyetértek mindennel, de, és abban Ön már nem biztos, hogy egyet fog érteni velem, hogy szerintem az egy hibás stratégia volt, hogy a kommunikáció teljes erővel azt harsogta, legyőztük a vírust. Merthogy ez megtévesztő volt az emberek számára, mert aki akarta, beoltatta magát, 60%-nyi ember beoltatta magát, azt olvasták, hallották mindenhol, hogy legyőztük a vírust. Aztán a vírus újraindult, és kiderült, hogy az oltottakat is egyébként fertőzi, ha nem is olyan mértékben. Tehát énszerintem más országokban nem sikerpropagandát csináltak belőle, hanem megpróbálták megoldani ezt a problémát, és csöndben beoltottak mindenkit, ahogy Portugáliában, meg még nagyon sok országban is. Még egyébként így is terjed a vírus ott is, csak nem okoz ilyen súlyos szövődményeket. Megadom a szót Melega Miklós képviselő úrnak.</w:t>
      </w:r>
    </w:p>
    <w:p>
      <w:pPr>
        <w:pStyle w:val="Szf6vegtf6rzs"/>
        <w:ind w:left="567" w:hanging="567"/>
        <w:jc w:val="both"/>
        <w:rPr/>
      </w:pPr>
      <w:r>
        <w:rPr>
          <w:rFonts w:cs="Arial" w:ascii="Arial" w:hAnsi="Arial"/>
          <w:b/>
          <w:u w:val="single"/>
        </w:rPr>
        <w:t>Dr. Melega Miklós városi képviselő:</w:t>
      </w:r>
      <w:r>
        <w:rPr>
          <w:rFonts w:cs="Arial" w:ascii="Arial" w:hAnsi="Arial"/>
        </w:rPr>
        <w:t xml:space="preserve"> Egy pár mondat erejéig csak a FALCO ügyhöz szeretnék hozzászólni, mielőtt még az a látszat teremtődne, hogy az előző városvezetés időszakában ne történtek volna ebben a tekintetben, mármint a károsanyag-kibocsátás tekintetében érdemi változások. Hát igenis történt, hiszen mindenki jól emlékszik arra, amikor 2018-ban leállították a korábbi elavult szűrőt, ugye az UTWS technológiát bevezetve, ami nyilván nem eredményezett csodát, hiszen hogyha csodát hozott volna, akkor nem lennének továbbra is problémák. De mindenesetre ez a világ egyik legkorszerűbb technológiája, és az, hogy ide sikerült eljutni, és az, hogy a gyárat erre a sok-sok milliárdos beruházásra sikerült rászorítani, abban nyilván a lakossági tiltakozásnak, de bizony a korábbi jobboldali városvezetésnek, országgyűlési képviselőnek és a Kormányhivatal illetékeseinek is igen nagy szerepe volt. Tehát ezt ne felejtsük el, mert ezek tények, és úgy gondolom, hogy nyilván egyik városvezetés munkája épül a másikra, tehát azért ezt az érdemét ismerjük el az előző városvezetésnek, hogy mindent igyekezett megtenni, és erre kell építkezni és innen tovább haladni, köszönöm.</w:t>
      </w:r>
    </w:p>
    <w:p>
      <w:pPr>
        <w:pStyle w:val="Szf6vegtf6rzs"/>
        <w:ind w:left="567" w:hanging="567"/>
        <w:jc w:val="both"/>
        <w:rPr/>
      </w:pPr>
      <w:r>
        <w:rPr>
          <w:rFonts w:cs="Arial" w:ascii="Arial" w:hAnsi="Arial"/>
          <w:b/>
          <w:u w:val="single"/>
        </w:rPr>
        <w:t>Dr. Nemény András polgármester:</w:t>
      </w:r>
      <w:r>
        <w:rPr>
          <w:rFonts w:cs="Arial" w:ascii="Arial" w:hAnsi="Arial"/>
        </w:rPr>
        <w:t xml:space="preserve"> Egyetértek, hogy a korábbi városvezetés is elkötelezett volt ebben. Az viszont szintén tény, hogy mikor aláírásgyűjtés volt, és amikor az országgyűlési képviselő bekapcsolódott ebbe, akkor már rég megvolt a döntés, és pont a különböző környezetvédelmi hatóságoknak a fellebbezései okán csúszott egyébként. Azért tudom, mert abban az időben volt az, amikor mi ilyen szakadár csapatokként folyamatosan próbálkoztunk napirenden tartani a témát, a FALCO előtti sajtótájékoztatóval lakosokhoz mentünk el, és akkor volt, hogy feljelentettek minket. Tehát ugyanabban az időben volt, mi elég hangosan tiltakoztunk, volt lakossági fórum is, ahol egyébként együtt az egész városvezetés, az akkori, meg az ellenzék ment neki a FALCO vezetésének, elég kemény 1-2 óra volt abban, emlékszem rá, talán a Claudius - akkor még működő - szállodának a konferenciatermében volt ez. Tehát valóban itt vállvetve küzdöttünk ebben a témában. Nem gondolom ezt másképp mostani pozíciómból sem, hogy küzdeni kell. Csak itt azt gondolom, hogy a sok tárgyalás az többet ér ebben a helyzetben, látva az erőviszonyokat is, meg látva az összes adottságot, mint az, hogy mondjuk olyan előírásokat tegyünk, amit egyébként nem tudunk betartatni városvezetői pozícióból. De kétségtelen tény, ez egy közös küzdelem volt, aminél a FALCO egy ponton túl belátta, hogy nem odázhatja tovább az új kémény építését és ennek a technológiának a bevezetését. Horváth Soma alpolgármester úr.</w:t>
      </w:r>
    </w:p>
    <w:p>
      <w:pPr>
        <w:pStyle w:val="Szf6vegtf6rzs"/>
        <w:ind w:left="567" w:hanging="567"/>
        <w:jc w:val="both"/>
        <w:rPr/>
      </w:pPr>
      <w:r>
        <w:rPr>
          <w:rFonts w:cs="Arial" w:ascii="Arial" w:hAnsi="Arial"/>
          <w:b/>
          <w:u w:val="single"/>
        </w:rPr>
        <w:t>Horváth Soma alpolgármester:</w:t>
      </w:r>
      <w:r>
        <w:rPr>
          <w:rFonts w:cs="Arial" w:ascii="Arial" w:hAnsi="Arial"/>
        </w:rPr>
        <w:t xml:space="preserve"> Köszönöm a szót, Polgármester úr, Ágh képviselő úrnak reagálnék az utasváró pavilonnal kapcsolatban. Ahogyan el tetszett mondani, ugye az előző Közgyűlésen számoltam be róla, mert ugye kérdésként hangzott el, hogy megkeresett egyébként engem egy vállalkozó úr. Volt vele egy személyes egyeztetése a Kalmár Ervin osztályvezető úrnak, amin én nem tudtam részt venni, de ő akkor arról tájékoztatott, hogy folyik az ilyenkor szokásos eljárás. Tehát azt ne gondolja a képviselő úr, hogy kimegy valaki, aztán eszkábál valamit, hanem nyilvánvalóan egy tervdokumentációt kértünk ettől az úrtól. Egyébként nagyon köszönjük neki itt is, hogy ezt válaszolja, ezt a tervdokumentációt hogyha elkészíti, akkor egy településképi eljárás keretében ezt meg fogjuk vizsgálni, és tulajdonképpen akkor utána ez kivitelezhető lesz, hogyha ő ezt megvalósítja. Eddig is lehetőség volt, de osztályvezető úr ma nem tud itt lenni, de az őt helyettesítő Oszkó Melinda, illetve Bonti Tamás itt vannak a teremben, úgyhogy jelezném nekik is, hogy amennyiben az úriembertől megérkezik majd a tervrajz - mert úgy tudom, hogy egy helyszínrajzot már várnak, illetve a tervet várjuk -, akkor kérem, hogy azt a képviselő úrral is majd mindenképpen tudassák. Szerintem ez egy pozitív dolog, mert azt hiszem, hogy fontos, hogy ott meglegyen, régi vágya egyébként a környéken élőknek meg a szombathelyieknek az, hogy ott egy kulturált buszváró legyen, köszönöm.</w:t>
      </w:r>
    </w:p>
    <w:p>
      <w:pPr>
        <w:pStyle w:val="Szf6vegtf6rzs"/>
        <w:ind w:left="567" w:hanging="567"/>
        <w:jc w:val="both"/>
        <w:rPr/>
      </w:pPr>
      <w:r>
        <w:rPr>
          <w:rFonts w:cs="Arial" w:ascii="Arial" w:hAnsi="Arial"/>
          <w:b/>
          <w:u w:val="single"/>
        </w:rPr>
        <w:t>Dr. Nemény András polgármester:</w:t>
      </w:r>
      <w:r>
        <w:rPr>
          <w:rFonts w:cs="Arial" w:ascii="Arial" w:hAnsi="Arial"/>
        </w:rPr>
        <w:t xml:space="preserve"> Dr. László Győző alpolgármester úr kért szót, még addig nem zárom le a vitát, hátha lesz reagálás és utána zárom le, hogyha nincs.</w:t>
      </w:r>
    </w:p>
    <w:p>
      <w:pPr>
        <w:pStyle w:val="Szf6vegtf6rzs"/>
        <w:ind w:left="567" w:hanging="567"/>
        <w:jc w:val="both"/>
        <w:rPr/>
      </w:pPr>
      <w:r>
        <w:rPr>
          <w:rFonts w:cs="Arial" w:ascii="Arial" w:hAnsi="Arial"/>
          <w:b/>
          <w:u w:val="single"/>
        </w:rPr>
        <w:t>Dr. László Győző alpolgármester:</w:t>
      </w:r>
      <w:r>
        <w:rPr>
          <w:rFonts w:cs="Arial" w:ascii="Arial" w:hAnsi="Arial"/>
        </w:rPr>
        <w:t xml:space="preserve"> Tisztelt Polgármester Úr! Tisztelt Közgyűlés! Röviden reagálnék itt a napirendi pont kapcsán elhangzottakra. De még mindenekelőtt egy örömteli hírről szeretném tájékoztatni a tisztelt Közgyűlést és a közvetítésen keresztül a nyilvánosságot is. A Közösségi Bérlakás Programunk, amellyel indultunk a Települési Önkormányzatok Szövetségének pályázati kiírására, a Legjobb Önkormányzati Gyakorlatok pályázatán a szegénység elleni küzdelem kategóriájában a fődíjat nyerte el, az első helyezést. Ezt büszkén mutatom a tisztelt Közgyűlésnek, illetve a nézőknek, igen, pénz is jár vele, amit a programra fogunk fordítani, 1,3 millió Ft-ot, ezt előzetesen jelezni kellett, hogy mire szeretnénk felhasználni. Én úgy gondolom, hogy ez a program egy jó példája annak, hogy ha hagynak minket dolgozni, akkor azt hiszem, tudunk azért jó dolgokat letenni a szombathelyiek elé. És itt köszönöm meg a Hivatal munkatársainak azt a munkát, amivel ezt kidolgozták, ezen belül is külön köszönet az Egészségügy és Közszolgálati Osztályon belül a Szociális és Lakás Irodának, illetve köszönöm dr. Czeglédy Csabának, a Szociális és Lakás Bizottság elnökének, aki elkötelezett híve és propagálója ennek a programnak. Én azt gondolom, méltán lehetünk büszkék erre a programra és én nagyon remélem, hogy most már meg tudjuk, meg tudtuk győzni a tisztelt ellenzéki frakciót is abban a vonatkozásban, hogy ez egy jó program és én azt hiszem, fontos az, hogy nekünk városvezetésként ezekre a célunk volt, hogy figyeljünk, az ellenzéknek a szavára és a kritikáira is. Ágh Ernő képviselőtársunk volt az, aki Szociális Bizottsági ülésen és itt a Közgyűlésen is elmondta, hogy nem helyesli, nem támogatja, nem fogja megszavazni, és a frakció sem. Ez egyébként múltkor szóba került Melega Miklós képviselőtársammal is, aki jelezte, hogy ő megszavazta ezt a programot. Nem, képviselő úr, tartózkodott a szavazásnál, visszanéztem a jegyzőkönyvből. Remélem, hogy most már megváltoztatja az álláspontját, és amikor esetleg bővíteni szeretnénk, vagy egy másik fázisba léptetni a programot, akkor támogatni fogja ezt a javaslatunkat. Dr. Takácsné Dr. Tenki Mária képviselőasszony vonatkozásában, aki a program kockázatairól beszélt annak idején februárban, 2020. februárjában arra hívta fel a figyelmünket, hogy rengeteg kockázatot tartalmaz ez a program, hiszen a TÁVHŐ-s fizetési hátralékok és az egyéb kérdése. Én azt tudom mondani képviselőasszonynak, hogy 1 Ft hátralék nem képződött a rendszerben a másfél éves működés folyamán, azt gondolom, hogy ezeket az aggályokat is sikerült eloszlatni. Örülök, hogy Illés Károly frakcióvezető visszajött a terembe, hiszen ő volt a következő, aki támadta ezt a javaslatunkat, és itt szó szerint idéznék, lehetetlen, kicsit ilyen lehetetlen modellnek nevezte azt a programot. Hát ez a program most annyira lehetetlen, hogy egy olyan szakmai testület, amelybe nemcsak a Települési Önkormányzatok Országos Szövetsége, hanem a Belügyminisztérium, az ITM és az EMMI is delegált szakértő tagokat, fődíjjal illette ezt. És egyébként is tanácsolná frakcióvezető úrnak, hogy a Belügyminisztériummal tisztázza viszonyát. Mert már múltkor ugye az volt, hogy ott elkeveredtek a papírok, valamit nem csinálnak jól a Belügyminisztériumban, most pedig ez a Belügyminisztérium a lehetetlen modellünket fődíjjal illette többek között, sőt, továbbmegyek, a Belügyminisztériumból kerestek minket arra, hogy egyeztessünk, mert országos szintűre szeretnék terjeszteni ezt a programot, úgyhogy szerintem itt a Belügyminisztériummal érdemes lenne adott esetben frakcióvezető úrnak egyeztetnie. A vitában még elhangzottak egyéb témák is, ezeket szeretném érinteni. Egyébként remélem, hogy el fogunk jutni oda ebben az esetben is, amikor mondjuk az orvosi ügyelet esetében jutottunk, hogy Kecskés képviselő úr képviselői beszámolóját érdeklődve és örömmel olvastam, hogy dicséri az ügyeletet most már, és saját eredményének tünteti fel azokat a jobbító javaslatokat, amiket tett hozzá. Remélem, hogy a KBR kapcsán is eljutunk oda, hogy egy napon majd úgy emlékeznek rá, hogy a segítő javaslataikkal Önök is hozzájárultak ehhez. És azt hiszem itt polgármester úrnak lett igaza, aki februári 2020-as vitában azt mondta, hogy amikor siker lesz, akkor örüljünk neki együtt, én erre bíztatom Önöket. Családok Átmeneti Otthona kapcsán elnök úr már reagált rá, képviselő asszonynak még annyit mondanék azért, hogy teljesen egyetértek azokkal a célokkal és maximálisan tudok vele azonosulni. Mégis, akkor arra kérem, hogy frakciótársait győzze meg arról, hogy legközelebb, amikor mondjuk a Családok Átmeneti Otthona kapcsán szeretnénk intézkedéseket hozni, gondolok az élő erős őrzésre, amit Önök nem támogattak, akkor ezeket legyenek kedvesek támogatni. Hiszen úgy tudunk előre lépni, hogyha hozunk jó ötleteket, és vannak azért jó ötleteink, ezt talán Önök is elismerik. Következő napirendi pontunk lesz még a délután folyamán, hogy újabb orvost tudunk behozni a szombathelyi Háziorvosi Életpályamodellbe, és a Kulturális és Oktatási Bizottság például elfogadta azt a koncepciót, és a következő Közgyűlésen fogjuk előterjeszteni a tisztelt Közgyűlés elé, az óvodai munkaerőhiány leküzdésére. Szóval arra kérem Önöket, hogy tisztán politikai ideológia miatt ne utasítsanak el programokat, hanem vizsgálják azt meg tartalmilag is. Hogyha Önöktől és érkezik jó javaslat, hiszen ennek a problémának a felvetése, az óvodai kérdés kapcsán is például elsődlegesen Koczka Tibor úrtól érkezett. Megkapjuk a feladatot, megvizsgáljuk, és ha kidolgozunk egy jó javaslatot, kérjük, támogassák. Csak azért ne utasítsák el vagy tartózkodják le, mert tőlünk érkezik. Mindannyian Szombathelyért szeretnénk dolgozni, és soha nem kérdőjeleztem meg, hogy Önök is ezt teszik. Kérem, Önök se tegyék, és várjuk a támogatásukat a jó javaslatokhoz, köszönöm szépen.</w:t>
      </w:r>
    </w:p>
    <w:p>
      <w:pPr>
        <w:pStyle w:val="Szf6vegtf6rzs"/>
        <w:ind w:left="567" w:hanging="567"/>
        <w:jc w:val="both"/>
        <w:rPr/>
      </w:pPr>
      <w:r>
        <w:rPr>
          <w:rFonts w:cs="Arial" w:ascii="Arial" w:hAnsi="Arial"/>
          <w:b/>
          <w:u w:val="single"/>
        </w:rPr>
        <w:t>Dr. Nemény András polgármester:</w:t>
      </w:r>
      <w:r>
        <w:rPr>
          <w:rFonts w:cs="Arial" w:ascii="Arial" w:hAnsi="Arial"/>
        </w:rPr>
        <w:t xml:space="preserve"> Jelentkezőt nem látok, a vitát lezárom, köszönöm szépen az alpolgármester úr által elmondottakat. Én annyiban egyszerűsíteném le, hogy kérünk egy kicsit több bizalmat, amikor olyan javaslatok vannak, ahol érzik belül, hogy ez jó is lehet, semmi köze nincsen semmilyen pártpolitikához, akkor azoknál támogassanak meg minket, mert egyébként akkor a sikerben is tényleg tudunk osztozni ezek szerint. Amikor azt mondtam, hogy együtt fogunk neki örülni, az így is van. Mert itt a szombathelyiekről szól ez a történet is, és együtt tudunk neki örülni. Alapvetően én azt gondolom, és azt láttam az elmúlt 2 évben, hogy most én legyek a jófiú alpolgármester úr által elmondottak után, hogy amúgy nagyon sok mindenben kapunk támogatást. A közgyűlési döntéseinknek a 90%-a, 80-90%-a az közös, és szerintem ez jól van így. Tudok emlékezni olyanokra is, senkit nem akarok kellemetlen helyzetbe hozni, ami nehéz és kritikus döntés volt, és mögénk álltak. Ilyen volt például a közösségi közlekedésnek a kérdése, és higgyék el, hogy ez jólesik, és magunk között is azt mondjuk, hogy ez igen. Tehát ez van, amikor az ember felvállal olyan ügyeket, ami kérdéseket vetne föl egyébként, de amúgy nem politikai természetű. Ebben a világban minden egy kicsit túlságosan is átpolitizált, és hogyha egységbe tudunk lépni, akkor azt utána tudjuk mi is erőként jól használni. Úgyhogy azokért a dolgokért, amikben meg támogattak minket, azokért meg köszönetet mondok itt, és szerintem így teljes és kerek az elmúlt 2 évnek ez a típusú története. A politikai dolgok, azok meg mindig teljesen más természetűek voltak, ott abban az esetben egy kicsit néha mindenki játszik szerepet is azt gondolom, de attól még az emberi kapcsolataink nem romlottak meg az elmúlt években, azt is tudom mondani, egészen biztosan. És nem tudom miért, Dr. Takácsné Dr. Tenki Mária ügyrendi szót kért, de megadom.</w:t>
      </w:r>
    </w:p>
    <w:p>
      <w:pPr>
        <w:pStyle w:val="Szf6vegtf6rzs"/>
        <w:ind w:left="567" w:hanging="567"/>
        <w:jc w:val="both"/>
        <w:rPr/>
      </w:pPr>
      <w:r>
        <w:rPr>
          <w:rFonts w:cs="Arial" w:ascii="Arial" w:hAnsi="Arial"/>
          <w:b/>
          <w:u w:val="single"/>
        </w:rPr>
        <w:t>Dr. Takátsné Dr. Tenki Mária városi képviselő:</w:t>
      </w:r>
      <w:r>
        <w:rPr>
          <w:rFonts w:cs="Arial" w:ascii="Arial" w:hAnsi="Arial"/>
        </w:rPr>
        <w:t xml:space="preserve"> A következő napirendi pont igényelné, hogy Horváth Attila, a területért felelős alpolgármester jelen legyen, várható-e a megjövetele? </w:t>
      </w:r>
    </w:p>
    <w:p>
      <w:pPr>
        <w:pStyle w:val="Szf6vegtf6rzs"/>
        <w:ind w:left="567" w:hanging="567"/>
        <w:jc w:val="both"/>
        <w:rPr>
          <w:rFonts w:ascii="Arial" w:hAnsi="Arial" w:cs="Arial"/>
        </w:rPr>
      </w:pPr>
      <w:r>
        <w:rPr>
          <w:rFonts w:cs="Arial" w:ascii="Arial" w:hAnsi="Arial"/>
          <w:b/>
          <w:u w:val="single"/>
        </w:rPr>
        <w:t>Dr. Nemény András polgármester:</w:t>
      </w:r>
      <w:r>
        <w:rPr>
          <w:rFonts w:cs="Arial" w:ascii="Arial" w:hAnsi="Arial"/>
        </w:rPr>
        <w:t xml:space="preserve"> Nem várható, mert Horváth Attila egészségügyi okokból van otthon, és ezért nem fog eljönni a Közgyűlésre ma. Azért is mondtam azt, hogy ennek ellenére a Közgyűlést megtartjuk, mert bízom abban, hogy mindig tudunk többséget találni a javaslatainkhoz. Én magam fogom előterjeszteni majd a napirendi pontot, és egyébként majd a gazdaságfejlesztésért felelős tanácsnok asszony, Bokányi Adrienn is tesz hozzá, és attól még azt gondolom, minden rendelkezésre áll számunkra, hogy ezt a kérdéskört körbejárjuk, és a megfelelő konklúziókat levonjuk belőle. Viszont ezt a vitát lezártam, és most szavazni is fogunk. Mégpedig a Gazdasági Bizottságnak a módosító javaslata, ami az I. határozathoz tartozik, ez a Pannon Városok Szövetségét érintő határozati javaslat, amit ugye Koczka képviselő úr generált, csatlakozás helyett megerősítést. Erről szavazzunk most! </w:t>
      </w:r>
    </w:p>
    <w:p>
      <w:pPr>
        <w:pStyle w:val="Szf6vegtf6rzs"/>
        <w:jc w:val="both"/>
        <w:rPr/>
      </w:pPr>
      <w:r>
        <w:rPr>
          <w:rFonts w:cs="Arial" w:ascii="Arial" w:hAnsi="Arial"/>
        </w:rPr>
        <w:t>Megállapítom, hogy a Testület 20 egyhangú igen szavazattal elfogadta a módosító javaslatot.</w:t>
      </w:r>
    </w:p>
    <w:p>
      <w:pPr>
        <w:pStyle w:val="Szf6vegtf6rzs"/>
        <w:ind w:left="567" w:hanging="567"/>
        <w:jc w:val="both"/>
        <w:rPr/>
      </w:pPr>
      <w:r>
        <w:rPr>
          <w:rFonts w:cs="Arial" w:ascii="Arial" w:hAnsi="Arial"/>
          <w:b/>
          <w:u w:val="single"/>
        </w:rPr>
        <w:t>Dr. Nemény András polgármester:</w:t>
      </w:r>
      <w:r>
        <w:rPr>
          <w:rFonts w:cs="Arial" w:ascii="Arial" w:hAnsi="Arial"/>
        </w:rPr>
        <w:t xml:space="preserve"> És most az I. határozati javaslatot a módosítással teszem fel szavazásra.</w:t>
      </w:r>
    </w:p>
    <w:p>
      <w:pPr>
        <w:pStyle w:val="Szf6vegtf6rzs"/>
        <w:jc w:val="both"/>
        <w:rPr/>
      </w:pPr>
      <w:r>
        <w:rPr>
          <w:rFonts w:cs="Arial" w:ascii="Arial" w:hAnsi="Arial"/>
        </w:rPr>
        <w:t xml:space="preserve">Megállapítom, hogy a Testület 20 egyhangú igen szavazattal elfogadta a javaslatot, és a következő határozatot hozta: </w:t>
      </w:r>
    </w:p>
    <w:p>
      <w:pPr>
        <w:pStyle w:val="Normal"/>
        <w:jc w:val="center"/>
        <w:rPr>
          <w:b/>
          <w:b/>
          <w:bCs w:val="false"/>
          <w:u w:val="single"/>
        </w:rPr>
      </w:pPr>
      <w:r>
        <w:rPr>
          <w:b/>
          <w:u w:val="single"/>
        </w:rPr>
        <w:t>209/2021. (XI. 25.) Kgy. számú határozat</w:t>
      </w:r>
    </w:p>
    <w:p>
      <w:pPr>
        <w:pStyle w:val="Normal"/>
        <w:jc w:val="both"/>
        <w:rPr>
          <w:b/>
          <w:b/>
          <w:bCs w:val="false"/>
          <w:u w:val="single"/>
        </w:rPr>
      </w:pPr>
      <w:r>
        <w:rPr>
          <w:b/>
          <w:bCs w:val="false"/>
          <w:u w:val="single"/>
        </w:rPr>
      </w:r>
    </w:p>
    <w:p>
      <w:pPr>
        <w:pStyle w:val="Normal"/>
        <w:jc w:val="both"/>
        <w:rPr/>
      </w:pPr>
      <w:r>
        <w:rPr>
          <w:color w:val="000000"/>
        </w:rPr>
        <w:t xml:space="preserve">1. A </w:t>
      </w:r>
      <w:r>
        <w:rPr/>
        <w:t xml:space="preserve">Közgyűlés támogatja, hogy Szombathely Megyei Jogú Város Önkormányzata megerősítse csatlakozását a Pannon Városok Szövetségéhez. </w:t>
      </w:r>
    </w:p>
    <w:p>
      <w:pPr>
        <w:pStyle w:val="Normal"/>
        <w:jc w:val="both"/>
        <w:rPr/>
      </w:pPr>
      <w:r>
        <w:rPr/>
      </w:r>
    </w:p>
    <w:p>
      <w:pPr>
        <w:pStyle w:val="Normal"/>
        <w:jc w:val="both"/>
        <w:rPr/>
      </w:pPr>
      <w:r>
        <w:rPr/>
        <w:t>2. A Közgyűlés megismerte és elfogadja a Pannon Városok Szövetségének tevékenységét, célját, az előterjesztés mellékletét képező Együttműködési megállapodás tartalmát.</w:t>
      </w:r>
    </w:p>
    <w:p>
      <w:pPr>
        <w:pStyle w:val="Normal"/>
        <w:jc w:val="both"/>
        <w:rPr>
          <w:color w:val="000000"/>
        </w:rPr>
      </w:pPr>
      <w:r>
        <w:rPr>
          <w:color w:val="000000"/>
        </w:rPr>
      </w:r>
    </w:p>
    <w:p>
      <w:pPr>
        <w:pStyle w:val="Normal"/>
        <w:jc w:val="both"/>
        <w:rPr/>
      </w:pPr>
      <w:r>
        <w:rPr>
          <w:color w:val="000000"/>
        </w:rPr>
        <w:t>3. A Közgyűlés felkéri a polgármestert, hogy a Pannon Városok Szövetségéhez történő c</w:t>
      </w:r>
      <w:r>
        <w:rPr/>
        <w:t>satlakozási szándékot írásban nyújtsa be a Szövetség soros elnöke részére, egyúttal felhatalmazza a polgármestert az előterjesztés mellékletét képező Együttműködési megállapodás – az önkormányzat címének kijavítását követő – aláírására.</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Dr. Kovács Előd, a Polgármesteri Kabinet vezetője)</w:t>
      </w:r>
    </w:p>
    <w:p>
      <w:pPr>
        <w:pStyle w:val="Normal"/>
        <w:jc w:val="both"/>
        <w:rPr/>
      </w:pPr>
      <w:r>
        <w:rPr/>
      </w:r>
    </w:p>
    <w:p>
      <w:pPr>
        <w:pStyle w:val="Normal"/>
        <w:jc w:val="both"/>
        <w:rPr/>
      </w:pPr>
      <w:r>
        <w:rPr>
          <w:b/>
          <w:u w:val="single"/>
        </w:rPr>
        <w:t>Határidő:</w:t>
      </w:r>
      <w:r>
        <w:rPr/>
        <w:tab/>
        <w:t>2021. december 31.</w:t>
      </w:r>
    </w:p>
    <w:p>
      <w:pPr>
        <w:pStyle w:val="Szf6vegtf6rzs"/>
        <w:jc w:val="both"/>
        <w:rPr>
          <w:rFonts w:ascii="Arial" w:hAnsi="Arial" w:cs="Arial"/>
        </w:rPr>
      </w:pPr>
      <w:r>
        <w:rPr>
          <w:rFonts w:cs="Arial" w:ascii="Arial" w:hAnsi="Arial"/>
        </w:rPr>
      </w:r>
    </w:p>
    <w:p>
      <w:pPr>
        <w:pStyle w:val="Szf6vegtf6rzs"/>
        <w:ind w:left="567" w:hanging="567"/>
        <w:jc w:val="both"/>
        <w:rPr/>
      </w:pPr>
      <w:r>
        <w:rPr>
          <w:rFonts w:cs="Arial" w:ascii="Arial" w:hAnsi="Arial"/>
          <w:b/>
          <w:u w:val="single"/>
        </w:rPr>
        <w:t>Dr. Nemény András polgármester:</w:t>
      </w:r>
      <w:r>
        <w:rPr>
          <w:rFonts w:cs="Arial" w:ascii="Arial" w:hAnsi="Arial"/>
        </w:rPr>
        <w:t xml:space="preserve"> Következő határozati javaslatunk, ami a Szent Márton Európai Kulturális Túraútvonallal kapcsolatos határozati javaslat.</w:t>
      </w:r>
    </w:p>
    <w:p>
      <w:pPr>
        <w:pStyle w:val="Szf6vegtf6rzs"/>
        <w:jc w:val="both"/>
        <w:rPr>
          <w:rFonts w:ascii="Arial" w:hAnsi="Arial" w:cs="Arial"/>
        </w:rPr>
      </w:pPr>
      <w:r>
        <w:rPr>
          <w:rFonts w:cs="Arial" w:ascii="Arial" w:hAnsi="Arial"/>
        </w:rPr>
        <w:t>Megállapítom, hogy a Testület 20 egyhangú igen szavazattal elfogadta a javaslatot és a következő határozatot hozta:</w:t>
      </w:r>
    </w:p>
    <w:p>
      <w:pPr>
        <w:pStyle w:val="Normal"/>
        <w:keepNext w:val="true"/>
        <w:jc w:val="center"/>
        <w:rPr>
          <w:b/>
          <w:b/>
          <w:u w:val="single"/>
        </w:rPr>
      </w:pPr>
      <w:r>
        <w:rPr>
          <w:b/>
          <w:bCs w:val="false"/>
          <w:u w:val="single"/>
        </w:rPr>
        <w:t>210/2021. (XI.25.) Kgy. számú határozat</w:t>
      </w:r>
    </w:p>
    <w:p>
      <w:pPr>
        <w:pStyle w:val="Normal"/>
        <w:keepNext w:val="true"/>
        <w:jc w:val="center"/>
        <w:rPr>
          <w:b/>
          <w:b/>
          <w:u w:val="single"/>
        </w:rPr>
      </w:pPr>
      <w:r>
        <w:rPr>
          <w:b/>
          <w:u w:val="single"/>
        </w:rPr>
      </w:r>
    </w:p>
    <w:p>
      <w:pPr>
        <w:pStyle w:val="Normal"/>
        <w:numPr>
          <w:ilvl w:val="0"/>
          <w:numId w:val="9"/>
        </w:numPr>
        <w:ind w:left="426" w:hanging="437"/>
        <w:jc w:val="both"/>
        <w:rPr>
          <w:b/>
          <w:b/>
          <w:bCs w:val="false"/>
        </w:rPr>
      </w:pPr>
      <w:r>
        <w:rPr>
          <w:bCs w:val="false"/>
        </w:rPr>
        <w:t>Szombathely Megyei Jogú Város Közgyűlése egyetért azzal, hogy a Szent Márton Európai Kulturális Útvonal Magyarországi Tanácsa Egyesülettel a Szent Márton Gyalogos Túraútvonal térítésmentes üzemeltetésére - határozatlan időre - megállapodás kerüljön megkötésre.</w:t>
      </w:r>
    </w:p>
    <w:p>
      <w:pPr>
        <w:pStyle w:val="Normal"/>
        <w:ind w:left="360" w:hanging="0"/>
        <w:jc w:val="both"/>
        <w:rPr>
          <w:b/>
          <w:b/>
          <w:bCs w:val="false"/>
        </w:rPr>
      </w:pPr>
      <w:r>
        <w:rPr>
          <w:b/>
          <w:bCs w:val="false"/>
        </w:rPr>
      </w:r>
    </w:p>
    <w:p>
      <w:pPr>
        <w:pStyle w:val="Normal"/>
        <w:numPr>
          <w:ilvl w:val="0"/>
          <w:numId w:val="9"/>
        </w:numPr>
        <w:ind w:left="426" w:hanging="437"/>
        <w:jc w:val="both"/>
        <w:rPr>
          <w:b/>
          <w:b/>
          <w:bCs w:val="false"/>
        </w:rPr>
      </w:pPr>
      <w:r>
        <w:rPr>
          <w:bCs w:val="false"/>
        </w:rPr>
        <w:t>A Közgyűlés felhatalmazza a Kulturális, Oktatási és Civil Bizottságot a megállapodás jóváhagyására.</w:t>
      </w:r>
    </w:p>
    <w:p>
      <w:pPr>
        <w:pStyle w:val="Normal"/>
        <w:tabs>
          <w:tab w:val="clear" w:pos="708"/>
          <w:tab w:val="left" w:pos="1260" w:leader="none"/>
          <w:tab w:val="left" w:pos="1620" w:leader="none"/>
        </w:tabs>
        <w:jc w:val="both"/>
        <w:rPr>
          <w:b/>
          <w:b/>
          <w:bCs w:val="false"/>
        </w:rPr>
      </w:pPr>
      <w:r>
        <w:rPr>
          <w:b/>
          <w:bCs w:val="false"/>
        </w:rPr>
      </w:r>
    </w:p>
    <w:p>
      <w:pPr>
        <w:pStyle w:val="Normal"/>
        <w:tabs>
          <w:tab w:val="clear" w:pos="708"/>
          <w:tab w:val="left" w:pos="1134" w:leader="none"/>
        </w:tabs>
        <w:ind w:left="1260" w:hanging="1260"/>
        <w:rPr>
          <w:b/>
          <w:b/>
          <w:bCs w:val="false"/>
        </w:rPr>
      </w:pPr>
      <w:r>
        <w:rPr>
          <w:b/>
          <w:u w:val="single"/>
        </w:rPr>
        <w:t>Felelős:</w:t>
      </w:r>
      <w:r>
        <w:rPr>
          <w:bCs w:val="false"/>
        </w:rPr>
        <w:tab/>
        <w:tab/>
        <w:tab/>
        <w:t>Dr. Nemény András polgármester</w:t>
      </w:r>
    </w:p>
    <w:p>
      <w:pPr>
        <w:pStyle w:val="Normal"/>
        <w:tabs>
          <w:tab w:val="clear" w:pos="708"/>
          <w:tab w:val="left" w:pos="1134" w:leader="none"/>
        </w:tabs>
        <w:rPr>
          <w:b/>
          <w:b/>
          <w:bCs w:val="false"/>
        </w:rPr>
      </w:pPr>
      <w:r>
        <w:rPr>
          <w:bCs w:val="false"/>
        </w:rPr>
        <w:tab/>
        <w:t xml:space="preserve">  </w:t>
        <w:tab/>
        <w:t>Horváth Soma alpolgármester</w:t>
      </w:r>
    </w:p>
    <w:p>
      <w:pPr>
        <w:pStyle w:val="Normal"/>
        <w:tabs>
          <w:tab w:val="clear" w:pos="708"/>
          <w:tab w:val="left" w:pos="1134" w:leader="none"/>
        </w:tabs>
        <w:rPr>
          <w:b/>
          <w:b/>
          <w:bCs w:val="false"/>
        </w:rPr>
      </w:pPr>
      <w:r>
        <w:rPr>
          <w:bCs w:val="false"/>
        </w:rPr>
        <w:tab/>
        <w:tab/>
        <w:t>Dr. Károlyi Ákos jegyző</w:t>
      </w:r>
    </w:p>
    <w:p>
      <w:pPr>
        <w:pStyle w:val="Normal"/>
        <w:tabs>
          <w:tab w:val="clear" w:pos="708"/>
          <w:tab w:val="left" w:pos="1134" w:leader="none"/>
        </w:tabs>
        <w:ind w:left="1260" w:hanging="0"/>
        <w:rPr>
          <w:bCs w:val="false"/>
        </w:rPr>
      </w:pPr>
      <w:r>
        <w:rPr>
          <w:bCs w:val="false"/>
        </w:rPr>
        <w:tab/>
        <w:t xml:space="preserve">/a végrehajtás előkészítéséért: </w:t>
      </w:r>
    </w:p>
    <w:p>
      <w:pPr>
        <w:pStyle w:val="Normal"/>
        <w:tabs>
          <w:tab w:val="clear" w:pos="708"/>
          <w:tab w:val="left" w:pos="1134" w:leader="none"/>
        </w:tabs>
        <w:ind w:left="1418" w:hanging="0"/>
        <w:jc w:val="both"/>
        <w:rPr>
          <w:bCs w:val="false"/>
        </w:rPr>
      </w:pPr>
      <w:r>
        <w:rPr>
          <w:bCs w:val="false"/>
        </w:rPr>
        <w:t>Vinczéné Dr. Menyhárt Mária, az Egészségügyi és Közszolgálati Osztály vezetője,</w:t>
      </w:r>
    </w:p>
    <w:p>
      <w:pPr>
        <w:pStyle w:val="Normal"/>
        <w:tabs>
          <w:tab w:val="clear" w:pos="708"/>
          <w:tab w:val="left" w:pos="1134" w:leader="none"/>
        </w:tabs>
        <w:ind w:left="1418" w:hanging="0"/>
        <w:jc w:val="both"/>
        <w:rPr/>
      </w:pPr>
      <w:r>
        <w:rPr>
          <w:bCs w:val="false"/>
        </w:rPr>
        <w:t>Orbán Róbert, a Szent Márton Európai Kulturális Útvonal Magyarországi Tanácsa Egyesület elnöke/</w:t>
      </w:r>
    </w:p>
    <w:p>
      <w:pPr>
        <w:pStyle w:val="Normal"/>
        <w:tabs>
          <w:tab w:val="clear" w:pos="708"/>
          <w:tab w:val="left" w:pos="1134" w:leader="none"/>
        </w:tabs>
        <w:ind w:left="1260" w:hanging="0"/>
        <w:rPr>
          <w:bCs w:val="false"/>
        </w:rPr>
      </w:pPr>
      <w:r>
        <w:rPr>
          <w:bCs w:val="false"/>
        </w:rPr>
      </w:r>
    </w:p>
    <w:p>
      <w:pPr>
        <w:pStyle w:val="Normal"/>
        <w:tabs>
          <w:tab w:val="clear" w:pos="708"/>
          <w:tab w:val="left" w:pos="1260" w:leader="none"/>
          <w:tab w:val="left" w:pos="1620" w:leader="none"/>
        </w:tabs>
        <w:rPr>
          <w:b/>
          <w:b/>
          <w:bCs w:val="false"/>
        </w:rPr>
      </w:pPr>
      <w:r>
        <w:rPr>
          <w:b/>
          <w:u w:val="single"/>
        </w:rPr>
        <w:t>Határidő:</w:t>
      </w:r>
      <w:r>
        <w:rPr>
          <w:bCs w:val="false"/>
        </w:rPr>
        <w:tab/>
        <w:t>azonnal /1. pont vonatkozásában/</w:t>
      </w:r>
    </w:p>
    <w:p>
      <w:pPr>
        <w:pStyle w:val="Normal"/>
        <w:ind w:left="1276" w:hanging="0"/>
        <w:jc w:val="both"/>
        <w:rPr>
          <w:bCs w:val="false"/>
        </w:rPr>
      </w:pPr>
      <w:r>
        <w:rPr>
          <w:bCs w:val="false"/>
        </w:rPr>
        <w:t>Kulturális, Oktatási és Civil Bizottság december havi ülése /2. pont vonatkozásában/</w:t>
      </w:r>
    </w:p>
    <w:p>
      <w:pPr>
        <w:pStyle w:val="Szf6vegtf6rzs"/>
        <w:jc w:val="both"/>
        <w:rPr>
          <w:rFonts w:ascii="Arial" w:hAnsi="Arial" w:cs="Arial"/>
          <w:bCs/>
        </w:rPr>
      </w:pPr>
      <w:r>
        <w:rPr>
          <w:rFonts w:cs="Arial" w:ascii="Arial" w:hAnsi="Arial"/>
          <w:bCs/>
        </w:rPr>
      </w:r>
    </w:p>
    <w:p>
      <w:pPr>
        <w:pStyle w:val="Szf6vegtf6rzs"/>
        <w:ind w:left="567" w:hanging="567"/>
        <w:jc w:val="both"/>
        <w:rPr/>
      </w:pPr>
      <w:r>
        <w:rPr>
          <w:rFonts w:cs="Arial" w:ascii="Arial" w:hAnsi="Arial"/>
          <w:b/>
          <w:u w:val="single"/>
        </w:rPr>
        <w:t>Dr. Nemény András polgármester:</w:t>
      </w:r>
      <w:r>
        <w:rPr>
          <w:rFonts w:cs="Arial" w:ascii="Arial" w:hAnsi="Arial"/>
        </w:rPr>
        <w:t xml:space="preserve"> Most a kiküldött határozati javaslatok közül az első, ez a koronavírus járvány helyzettel összefüggő intézkedésekről szóló tájékoztatásról való egyetértés.</w:t>
      </w:r>
    </w:p>
    <w:p>
      <w:pPr>
        <w:pStyle w:val="Szf6vegtf6rzs"/>
        <w:jc w:val="both"/>
        <w:rPr/>
      </w:pPr>
      <w:r>
        <w:rPr>
          <w:rFonts w:cs="Arial" w:ascii="Arial" w:hAnsi="Arial"/>
        </w:rPr>
        <w:t>Megállapítom, hogy a Testület 20 egyhangú igen szavazattal elfogadta a javaslatot és a következő határozatot hozta:</w:t>
      </w:r>
    </w:p>
    <w:p>
      <w:pPr>
        <w:pStyle w:val="Normal"/>
        <w:jc w:val="center"/>
        <w:rPr/>
      </w:pPr>
      <w:r>
        <w:rPr>
          <w:b/>
          <w:u w:val="single"/>
        </w:rPr>
        <w:t>211/2021. (XI.25.) Kgy. számú határozat</w:t>
      </w:r>
    </w:p>
    <w:p>
      <w:pPr>
        <w:pStyle w:val="Normal"/>
        <w:jc w:val="both"/>
        <w:rPr>
          <w:b/>
          <w:b/>
          <w:u w:val="single"/>
        </w:rPr>
      </w:pPr>
      <w:r>
        <w:rPr>
          <w:b/>
          <w:u w:val="single"/>
        </w:rPr>
      </w:r>
    </w:p>
    <w:p>
      <w:pPr>
        <w:pStyle w:val="Normal"/>
        <w:jc w:val="both"/>
        <w:rPr/>
      </w:pPr>
      <w:r>
        <w:rPr/>
        <w:t>A Közgyűlés a koronavírus helyzettel összefüggő intézkedésekről szóló tájékoztatóban foglaltakkal egyetért.</w:t>
      </w:r>
    </w:p>
    <w:p>
      <w:pPr>
        <w:pStyle w:val="Normal"/>
        <w:rPr/>
      </w:pPr>
      <w:r>
        <w:rPr/>
      </w:r>
    </w:p>
    <w:p>
      <w:pPr>
        <w:pStyle w:val="Normal"/>
        <w:jc w:val="both"/>
        <w:rPr>
          <w:bCs w:val="false"/>
        </w:rPr>
      </w:pPr>
      <w:r>
        <w:rPr>
          <w:b/>
          <w:u w:val="single"/>
        </w:rPr>
        <w:t>Felelős:</w:t>
      </w:r>
      <w:r>
        <w:rPr/>
        <w:tab/>
        <w:t>Dr. Nemény András polgármester</w:t>
      </w:r>
    </w:p>
    <w:p>
      <w:pPr>
        <w:pStyle w:val="Normal"/>
        <w:jc w:val="both"/>
        <w:rPr>
          <w:bCs w:val="false"/>
        </w:rPr>
      </w:pPr>
      <w:r>
        <w:rPr/>
        <w:tab/>
        <w:tab/>
        <w:t>Dr. László Győző alpolgármester</w:t>
      </w:r>
    </w:p>
    <w:p>
      <w:pPr>
        <w:pStyle w:val="Normal"/>
        <w:jc w:val="both"/>
        <w:rPr>
          <w:bCs w:val="false"/>
        </w:rPr>
      </w:pPr>
      <w:r>
        <w:rPr/>
        <w:tab/>
        <w:tab/>
        <w:t>Dr. Károlyi Ákos jegyző</w:t>
      </w:r>
    </w:p>
    <w:p>
      <w:pPr>
        <w:pStyle w:val="Normal"/>
        <w:rPr>
          <w:b/>
          <w:b/>
          <w:bCs w:val="false"/>
          <w:u w:val="single"/>
        </w:rPr>
      </w:pPr>
      <w:r>
        <w:rPr>
          <w:b/>
          <w:bCs w:val="false"/>
          <w:u w:val="single"/>
        </w:rPr>
      </w:r>
    </w:p>
    <w:p>
      <w:pPr>
        <w:pStyle w:val="Normal"/>
        <w:rPr/>
      </w:pPr>
      <w:r>
        <w:rPr>
          <w:b/>
          <w:u w:val="single"/>
        </w:rPr>
        <w:t>Határidő:</w:t>
      </w:r>
      <w:r>
        <w:rPr/>
        <w:tab/>
        <w:t>azonnal</w:t>
      </w:r>
    </w:p>
    <w:p>
      <w:pPr>
        <w:pStyle w:val="Szf6vegtf6rzs"/>
        <w:ind w:left="567" w:hanging="567"/>
        <w:jc w:val="both"/>
        <w:rPr>
          <w:rFonts w:ascii="Arial" w:hAnsi="Arial" w:cs="Arial"/>
        </w:rPr>
      </w:pPr>
      <w:r>
        <w:rPr>
          <w:rFonts w:cs="Arial" w:ascii="Arial" w:hAnsi="Arial"/>
        </w:rPr>
      </w:r>
    </w:p>
    <w:p>
      <w:pPr>
        <w:pStyle w:val="Szf6vegtf6rzs"/>
        <w:ind w:left="567" w:hanging="567"/>
        <w:jc w:val="both"/>
        <w:rPr/>
      </w:pPr>
      <w:r>
        <w:rPr>
          <w:rFonts w:cs="Arial" w:ascii="Arial" w:hAnsi="Arial"/>
          <w:b/>
          <w:u w:val="single"/>
        </w:rPr>
        <w:t>Dr. Nemény András polgármester:</w:t>
      </w:r>
      <w:r>
        <w:rPr>
          <w:rFonts w:cs="Arial" w:ascii="Arial" w:hAnsi="Arial"/>
        </w:rPr>
        <w:t xml:space="preserve"> És a második, egyben az utolsó határozati javaslatunk ennél a napirendnél, az pedig a Kulturális és Civil Alap tételsor alapítványi támogatásban részesüléséről szóló határozati javaslat. </w:t>
      </w:r>
    </w:p>
    <w:p>
      <w:pPr>
        <w:pStyle w:val="Szf6vegtf6rzs"/>
        <w:jc w:val="both"/>
        <w:rPr>
          <w:rFonts w:ascii="Arial" w:hAnsi="Arial" w:cs="Arial"/>
        </w:rPr>
      </w:pPr>
      <w:r>
        <w:rPr>
          <w:rFonts w:cs="Arial" w:ascii="Arial" w:hAnsi="Arial"/>
        </w:rPr>
        <w:t>Megállapítom, hogy a Testület 20 egyhangú igen szavazattal elfogadta ezt a javaslatot is és a következő határozatot hozta:</w:t>
      </w:r>
    </w:p>
    <w:p>
      <w:pPr>
        <w:pStyle w:val="Normal"/>
        <w:keepNext w:val="true"/>
        <w:jc w:val="center"/>
        <w:rPr>
          <w:b/>
          <w:b/>
          <w:bCs w:val="false"/>
          <w:u w:val="single"/>
        </w:rPr>
      </w:pPr>
      <w:r>
        <w:rPr>
          <w:b/>
          <w:u w:val="single"/>
        </w:rPr>
        <w:t>212/2021. (XI.25.) Kgy. számú határozat</w:t>
      </w:r>
    </w:p>
    <w:p>
      <w:pPr>
        <w:pStyle w:val="Normal"/>
        <w:keepNext w:val="true"/>
        <w:rPr>
          <w:b/>
          <w:b/>
          <w:bCs w:val="false"/>
          <w:u w:val="single"/>
        </w:rPr>
      </w:pPr>
      <w:r>
        <w:rPr>
          <w:b/>
          <w:bCs w:val="false"/>
          <w:u w:val="single"/>
        </w:rPr>
      </w:r>
    </w:p>
    <w:p>
      <w:pPr>
        <w:pStyle w:val="Normal"/>
        <w:numPr>
          <w:ilvl w:val="0"/>
          <w:numId w:val="13"/>
        </w:numPr>
        <w:spacing w:before="60" w:after="0"/>
        <w:jc w:val="both"/>
        <w:rPr>
          <w:rFonts w:eastAsia="Arial Unicode MS"/>
        </w:rPr>
      </w:pPr>
      <w:r>
        <w:rPr/>
        <w:t>Szombathely Megyei Jogú Város Közgyűlése az önkormányzati forrásátadásról szóló 47/2013. (XII.4.) önkormányzati rendelet 1.§ (5) bekezdése alapján - figyelembe véve a Kulturális, Oktatási és Civil Bizottsága 85/2021. (XI.23.) KOCB számú határozatában foglalt javaslatot - hozzájárul ahhoz, hogy az Önkormányzat 2021. évi költségvetéséről szóló 7/2021. (II.25.) önkormányzati rendelet 9. mellékletében található „Kulturális és Civil Alap” tételsor terhére az alábbi alapítványok támogatásban részesüljenek:</w:t>
      </w:r>
    </w:p>
    <w:p>
      <w:pPr>
        <w:pStyle w:val="Normal"/>
        <w:ind w:left="720" w:hanging="0"/>
        <w:jc w:val="both"/>
        <w:rPr>
          <w:rFonts w:eastAsia="Arial Unicode MS"/>
        </w:rPr>
      </w:pPr>
      <w:r>
        <w:rPr>
          <w:rFonts w:eastAsia="Arial Unicode MS"/>
        </w:rPr>
      </w:r>
    </w:p>
    <w:tbl>
      <w:tblPr>
        <w:tblW w:w="9100" w:type="dxa"/>
        <w:jc w:val="left"/>
        <w:tblInd w:w="421" w:type="dxa"/>
        <w:tblLayout w:type="fixed"/>
        <w:tblCellMar>
          <w:top w:w="0" w:type="dxa"/>
          <w:left w:w="108" w:type="dxa"/>
          <w:bottom w:w="0" w:type="dxa"/>
          <w:right w:w="108" w:type="dxa"/>
        </w:tblCellMar>
      </w:tblPr>
      <w:tblGrid>
        <w:gridCol w:w="698"/>
        <w:gridCol w:w="2710"/>
        <w:gridCol w:w="3708"/>
        <w:gridCol w:w="198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Ssz.</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zervezet nev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Pályázat célja/ rendezvény n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Javasolt támogatási összeg (F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Forrásközpont Közhasznú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Az Alapítvány 2022. évi működéséh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2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Mira Orient Art Kulturális és Jóléti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lang w:eastAsia="en-US"/>
              </w:rPr>
              <w:t>Az Alapítvány 2022. évi működéséh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2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Szombathelyi Evangélikus Egyházközség Szeretetszolgálatáért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Az Alapítvány 2022. évi működéséh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lang w:eastAsia="en-US"/>
              </w:rPr>
              <w:t>2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Szombathelyi Zsidó, Hitközség Szociális és Kulturális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lang w:eastAsia="en-US"/>
              </w:rPr>
              <w:t>Az Alapítvány 2022. évi működéséh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150.000,-</w:t>
            </w:r>
          </w:p>
        </w:tc>
      </w:tr>
      <w:tr>
        <w:trPr>
          <w:trHeight w:val="3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Változó Világért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lang w:eastAsia="en-US"/>
              </w:rPr>
              <w:t>Az Alapítvány 2022. évi működéséh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Az Ipartelep Óvodájáért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Kedves Szülők"-szülők, pedagógusok, szakértők fóruma a sikeres gyermeknevelésé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1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Impresszió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31 éves a Szombathelyi Váci Mihály Általános Iskolában működő Alapfokú Művészeti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189.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Oladi Óvodáért Alapítvány Kuratórium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lang w:eastAsia="en-US"/>
              </w:rPr>
              <w:t>MozgáSOS-Erdőpedagógia és mozg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1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Szolgálat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Németh Pál Kollégium-"Szállj költemény!"-szavalóverse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7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Szombathelyi Székesegyházért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Martinus Orgonafesztivá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2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Szombathelyi Zsidó, Hitközség Szociális és Kulturális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A zsidó kultúra, hagyomány, vallás megismertetése az érdeklődő közönségg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1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Vasi k.u.k Matrózok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Matrózklub-Rendhagyó Haditengerészeti Történelemórák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15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Vasi Mecénás Alapítván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Történelmi Témapark Jele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eastAsia="en-US"/>
              </w:rPr>
            </w:pPr>
            <w:r>
              <w:rPr>
                <w:lang w:eastAsia="en-US"/>
              </w:rPr>
              <w:t>200.000,-</w:t>
            </w:r>
          </w:p>
        </w:tc>
      </w:tr>
    </w:tbl>
    <w:p>
      <w:pPr>
        <w:pStyle w:val="Normal"/>
        <w:jc w:val="both"/>
        <w:rPr/>
      </w:pPr>
      <w:r>
        <w:rPr/>
      </w:r>
    </w:p>
    <w:p>
      <w:pPr>
        <w:pStyle w:val="Normal"/>
        <w:numPr>
          <w:ilvl w:val="0"/>
          <w:numId w:val="7"/>
        </w:numPr>
        <w:spacing w:before="60" w:after="0"/>
        <w:ind w:left="714" w:hanging="357"/>
        <w:jc w:val="both"/>
        <w:rPr/>
      </w:pPr>
      <w:r>
        <w:rPr/>
        <w:t>A Közgyűlés felhatalmazza a polgármestert a támogatási szerződések aláírására.</w:t>
      </w:r>
    </w:p>
    <w:p>
      <w:pPr>
        <w:pStyle w:val="Normal"/>
        <w:jc w:val="both"/>
        <w:rPr/>
      </w:pPr>
      <w:r>
        <w:rPr/>
      </w:r>
    </w:p>
    <w:p>
      <w:pPr>
        <w:pStyle w:val="Normal"/>
        <w:tabs>
          <w:tab w:val="clear" w:pos="708"/>
          <w:tab w:val="left" w:pos="1134" w:leader="none"/>
        </w:tabs>
        <w:ind w:left="1260" w:hanging="1260"/>
        <w:rPr>
          <w:bCs w:val="false"/>
        </w:rPr>
      </w:pPr>
      <w:r>
        <w:rPr>
          <w:b/>
          <w:u w:val="single"/>
        </w:rPr>
        <w:t>Felelős:</w:t>
      </w:r>
      <w:r>
        <w:rPr/>
        <w:tab/>
        <w:t xml:space="preserve">  Dr. Nemény András polgármester</w:t>
      </w:r>
    </w:p>
    <w:p>
      <w:pPr>
        <w:pStyle w:val="Normal"/>
        <w:tabs>
          <w:tab w:val="clear" w:pos="708"/>
          <w:tab w:val="left" w:pos="1134" w:leader="none"/>
        </w:tabs>
        <w:rPr>
          <w:bCs w:val="false"/>
        </w:rPr>
      </w:pPr>
      <w:r>
        <w:rPr/>
        <w:tab/>
        <w:t xml:space="preserve">  Horváth Soma alpolgármester</w:t>
      </w:r>
    </w:p>
    <w:p>
      <w:pPr>
        <w:pStyle w:val="Normal"/>
        <w:tabs>
          <w:tab w:val="clear" w:pos="708"/>
          <w:tab w:val="left" w:pos="1134" w:leader="none"/>
        </w:tabs>
        <w:ind w:left="1260" w:hanging="0"/>
        <w:jc w:val="both"/>
        <w:rPr/>
      </w:pPr>
      <w:r>
        <w:rPr/>
        <w:t>Dr. Károlyi Ákos jegyző</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Vinczéné Dr. Menyhárt Mária,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r>
    </w:p>
    <w:p>
      <w:pPr>
        <w:pStyle w:val="Normal"/>
        <w:tabs>
          <w:tab w:val="clear" w:pos="708"/>
          <w:tab w:val="left" w:pos="1134" w:leader="none"/>
        </w:tabs>
        <w:ind w:left="1260" w:hanging="0"/>
        <w:jc w:val="both"/>
        <w:rPr/>
      </w:pPr>
      <w:r>
        <w:rPr/>
        <w:tab/>
        <w:tab/>
      </w:r>
    </w:p>
    <w:p>
      <w:pPr>
        <w:pStyle w:val="Normal"/>
        <w:tabs>
          <w:tab w:val="clear" w:pos="708"/>
          <w:tab w:val="left" w:pos="1260" w:leader="none"/>
          <w:tab w:val="left" w:pos="1620" w:leader="none"/>
        </w:tabs>
        <w:rPr>
          <w:bCs w:val="false"/>
        </w:rPr>
      </w:pPr>
      <w:r>
        <w:rPr>
          <w:b/>
          <w:u w:val="single"/>
        </w:rPr>
        <w:t>Határidő:</w:t>
      </w:r>
      <w:r>
        <w:rPr/>
        <w:tab/>
        <w:t>azonnal (1. pont vonatkozásában)</w:t>
      </w:r>
    </w:p>
    <w:p>
      <w:pPr>
        <w:pStyle w:val="Normal"/>
        <w:tabs>
          <w:tab w:val="clear" w:pos="708"/>
          <w:tab w:val="left" w:pos="1260" w:leader="none"/>
          <w:tab w:val="left" w:pos="1620" w:leader="none"/>
        </w:tabs>
        <w:rPr>
          <w:bCs w:val="false"/>
        </w:rPr>
      </w:pPr>
      <w:r>
        <w:rPr>
          <w:b/>
        </w:rPr>
        <w:tab/>
      </w:r>
      <w:r>
        <w:rPr/>
        <w:t>2021. november 30. (2. pont vonatkozásában)</w:t>
      </w:r>
    </w:p>
    <w:p>
      <w:pPr>
        <w:pStyle w:val="Szf6vegtf6rzs"/>
        <w:ind w:left="567" w:hanging="567"/>
        <w:jc w:val="both"/>
        <w:rPr>
          <w:rFonts w:ascii="Arial" w:hAnsi="Arial" w:cs="Arial"/>
          <w:bCs/>
        </w:rPr>
      </w:pPr>
      <w:r>
        <w:rPr>
          <w:rFonts w:cs="Arial" w:ascii="Arial" w:hAnsi="Arial"/>
          <w:bCs/>
        </w:rPr>
      </w:r>
    </w:p>
    <w:p>
      <w:pPr>
        <w:pStyle w:val="Szf6vegtf6rzs"/>
        <w:ind w:left="567" w:hanging="567"/>
        <w:jc w:val="both"/>
        <w:rPr/>
      </w:pPr>
      <w:r>
        <w:rPr>
          <w:rFonts w:cs="Arial" w:ascii="Arial" w:hAnsi="Arial"/>
          <w:b/>
          <w:u w:val="single"/>
        </w:rPr>
        <w:t>Dr. Nemény András polgármester:</w:t>
      </w:r>
      <w:r>
        <w:rPr>
          <w:rFonts w:cs="Arial" w:ascii="Arial" w:hAnsi="Arial"/>
        </w:rPr>
        <w:t xml:space="preserve"> Nekem pedig az a javaslatom, hogy miután szavazunk egyben a beszámolóról mindjárt, akkor tartanánk szünetet. Mert azt gondolom, hogy ezt a 2. gazdasági napirendi pontot ezt ne éhesen akarjuk megvívni. Talán egy kicsit nyugodtabb lesz mindenkinek a hozzászólása, úgyhogy majd dél és fél 2 között rendelek el szünetet, és akkor utána szerintem egy nyugodt tempóban be tudjuk fejezni a Közgyűlést. De még mielőtt ezt megtesszük, szavazzunk a beszámolóról egyben most.</w:t>
      </w:r>
    </w:p>
    <w:p>
      <w:pPr>
        <w:pStyle w:val="Normal"/>
        <w:rPr/>
      </w:pPr>
      <w:r>
        <w:rPr/>
        <w:t>Megállapítom, hogy a Testület 12 igen, 0 nem, 8 tartózkodással elfogadta a javaslatot, és a következő határozatot hozta:</w:t>
      </w:r>
    </w:p>
    <w:p>
      <w:pPr>
        <w:pStyle w:val="Normal"/>
        <w:rPr/>
      </w:pPr>
      <w:r>
        <w:rPr/>
      </w:r>
    </w:p>
    <w:p>
      <w:pPr>
        <w:pStyle w:val="Normal"/>
        <w:jc w:val="center"/>
        <w:rPr/>
      </w:pPr>
      <w:r>
        <w:rPr>
          <w:b/>
          <w:u w:val="single"/>
        </w:rPr>
        <w:t>213/2021. (XI.25.)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rPr/>
      </w:pPr>
      <w:r>
        <w:rPr/>
      </w:r>
    </w:p>
    <w:p>
      <w:pPr>
        <w:pStyle w:val="Normal"/>
        <w:rPr/>
      </w:pPr>
      <w:r>
        <w:rPr/>
      </w:r>
    </w:p>
    <w:p>
      <w:pPr>
        <w:pStyle w:val="Normal"/>
        <w:rPr/>
      </w:pPr>
      <w:r>
        <w:rPr>
          <w:b/>
          <w:u w:val="single"/>
        </w:rPr>
        <w:t>Dr. Nemény András polgármester:</w:t>
      </w:r>
      <w:r>
        <w:rPr/>
        <w:t xml:space="preserve"> Akkor fél 2-kor, ebéd után folytatjuk.</w:t>
      </w:r>
    </w:p>
    <w:p>
      <w:pPr>
        <w:pStyle w:val="Normal"/>
        <w:rPr/>
      </w:pPr>
      <w:r>
        <w:rPr/>
      </w:r>
    </w:p>
    <w:p>
      <w:pPr>
        <w:pStyle w:val="Normal"/>
        <w:rPr/>
      </w:pPr>
      <w:r>
        <w:rPr/>
      </w:r>
    </w:p>
    <w:p>
      <w:pPr>
        <w:pStyle w:val="Normal"/>
        <w:rPr/>
      </w:pPr>
      <w:r>
        <w:rPr/>
      </w:r>
    </w:p>
    <w:p>
      <w:pPr>
        <w:pStyle w:val="Normal"/>
        <w:jc w:val="center"/>
        <w:rPr>
          <w:i/>
          <w:i/>
        </w:rPr>
      </w:pPr>
      <w:r>
        <w:rPr>
          <w:i/>
        </w:rPr>
        <w:t>Polgármester úr 12 óra 01 perckor szünetet rendelt el.</w:t>
      </w:r>
    </w:p>
    <w:p>
      <w:pPr>
        <w:pStyle w:val="Normal"/>
        <w:ind w:left="567" w:hanging="567"/>
        <w:jc w:val="both"/>
        <w:rPr>
          <w:i/>
          <w:i/>
        </w:rPr>
      </w:pPr>
      <w:r>
        <w:rPr>
          <w:i/>
        </w:rPr>
      </w:r>
    </w:p>
    <w:p>
      <w:pPr>
        <w:pStyle w:val="Normal"/>
        <w:ind w:left="567" w:hanging="567"/>
        <w:jc w:val="both"/>
        <w:rPr/>
      </w:pPr>
      <w:r>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center"/>
        <w:rPr/>
      </w:pPr>
      <w:r>
        <w:rPr>
          <w:i/>
        </w:rPr>
        <w:t>A Közgyűlés szünet után 18 fő képviselő jelenlétében 13:51 - kor folytatta munkáját.</w:t>
      </w:r>
    </w:p>
    <w:p>
      <w:pPr>
        <w:pStyle w:val="Normal"/>
        <w:tabs>
          <w:tab w:val="clear" w:pos="708"/>
          <w:tab w:val="left" w:pos="567" w:leader="none"/>
        </w:tabs>
        <w:ind w:left="567" w:hanging="567"/>
        <w:jc w:val="both"/>
        <w:rPr>
          <w:i/>
          <w:i/>
          <w:color w:val="FF0000"/>
        </w:rPr>
      </w:pPr>
      <w:r>
        <w:rPr>
          <w:i/>
          <w:color w:val="FF0000"/>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ind w:left="705" w:hanging="705"/>
        <w:jc w:val="both"/>
        <w:rPr>
          <w:b/>
          <w:b/>
          <w:i/>
          <w:i/>
          <w:u w:val="single"/>
        </w:rPr>
      </w:pPr>
      <w:r>
        <w:rPr>
          <w:b/>
          <w:i/>
        </w:rPr>
        <w:t>2./</w:t>
        <w:tab/>
        <w:t>Tájékoztató Szombathely Megyei Jogú Város Önkormányzata aktuális gazdasági helyzetéről, a jövőbeni pénzügyi kilátásairól</w:t>
      </w:r>
      <w:r>
        <w:rPr>
          <w:i/>
        </w:rPr>
        <w:t xml:space="preserve">  </w:t>
      </w:r>
    </w:p>
    <w:p>
      <w:pPr>
        <w:pStyle w:val="Normal"/>
        <w:tabs>
          <w:tab w:val="clear" w:pos="708"/>
          <w:tab w:val="left" w:pos="709" w:leader="none"/>
        </w:tabs>
        <w:ind w:left="705" w:hanging="705"/>
        <w:jc w:val="both"/>
        <w:rPr/>
      </w:pPr>
      <w:r>
        <w:rPr>
          <w:b/>
          <w:i/>
        </w:rPr>
        <w:tab/>
        <w:tab/>
      </w:r>
      <w:r>
        <w:rPr>
          <w:b/>
          <w:i/>
          <w:u w:val="single"/>
        </w:rPr>
        <w:t>Előadók:</w:t>
      </w:r>
      <w:r>
        <w:rPr>
          <w:i/>
        </w:rPr>
        <w:t xml:space="preserve">      Dr. Nemény András polgármester</w:t>
      </w:r>
    </w:p>
    <w:p>
      <w:pPr>
        <w:pStyle w:val="Normal"/>
        <w:ind w:left="720" w:hanging="15"/>
        <w:jc w:val="both"/>
        <w:rPr/>
      </w:pPr>
      <w:r>
        <w:rPr>
          <w:b/>
          <w:i/>
        </w:rPr>
        <w:tab/>
      </w:r>
      <w:r>
        <w:rPr>
          <w:i/>
        </w:rPr>
        <w:tab/>
        <w:tab/>
        <w:t>Dr. Horváth Attila alpolgármester</w:t>
      </w:r>
    </w:p>
    <w:p>
      <w:pPr>
        <w:pStyle w:val="Normal"/>
        <w:ind w:left="720" w:hanging="15"/>
        <w:jc w:val="both"/>
        <w:rPr/>
      </w:pPr>
      <w:r>
        <w:rPr>
          <w:b/>
          <w:i/>
          <w:u w:val="single"/>
        </w:rPr>
        <w:t xml:space="preserve">Meghívott: </w:t>
      </w:r>
      <w:r>
        <w:rPr>
          <w:i/>
        </w:rPr>
        <w:tab/>
        <w:t xml:space="preserve">Dr. Hende Csaba Vas Megye 1. OEVK országgyűlési képviselője </w:t>
      </w:r>
    </w:p>
    <w:p>
      <w:pPr>
        <w:pStyle w:val="Normal"/>
        <w:tabs>
          <w:tab w:val="clear" w:pos="708"/>
          <w:tab w:val="left" w:pos="567" w:leader="none"/>
        </w:tabs>
        <w:ind w:left="567" w:hanging="567"/>
        <w:jc w:val="both"/>
        <w:rPr>
          <w:color w:val="FF0000"/>
        </w:rPr>
      </w:pPr>
      <w:r>
        <w:rPr>
          <w:color w:val="FF0000"/>
        </w:rPr>
        <w:tab/>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pPr>
      <w:r>
        <w:rPr>
          <w:b/>
          <w:u w:val="single"/>
        </w:rPr>
        <w:t>Dr. Nemény András polgármester:</w:t>
      </w:r>
      <w:r>
        <w:rPr/>
        <w:t xml:space="preserve"> Azt gondolom, hogy kicsit tovább fog tartani a napirendi pont is, úgyhogy szeretettel köszöntök mindenkit a Közgyűlés délutáni ülésén. És úgy is kezdjük, hogy rátérünk a 2./ napirendi pontunkra, amelynek a címe „Tájékoztató Szombathely Megyei Jogú Város Önkormányzata aktuális gazdasági helyzetéről, a jövőbeli pénzügyi kilátásairól”. Sajnos a költségvetésért felelős alpolgármesterünk, Horváth Attila most nem tud itt lenni. Megpróbálom én összefoglalni ezt a jelenlegi helyzetet, aztán úgyis kibontjuk a vita során és részletezzük, és nyilván sok kérdés is fölmerül. Nem feltétlenül ugyanúgy fogjuk látni a helyzetet, de azért segítenek minket alapadatok, és azt hiszem, hogy az alaphelyzetet is érdemes egy picit elővenni és beszélni róla pár mondatot, hogy egyáltalán miért napirendi pont jelenleg ez, hogy a gazdasági helyzetünkről, az idei évről és a következő évről is kell beszélnünk. Tehát leginkább azért, mert nagyon nehéz gazdasági helyzetben van a város és én mondhatom ezt teljes őszinteséggel, hogy önhibáján kívül. Több olyan dolog is érte, erről sokszor beszéltünk, amelyik önmagában is kihívásokat támasztott volna eléjük. Egyrészt a Covid helyzet és az amiatti visszaesés, ami nem csak az iparűzési adót érintette, hanem érinti a cégeinket, ez a visszaesés, az idegenforgalmat érinti. Egyébként a városban lévő, nem önkormányzathoz kapcsolódó cégeket is, tehát az egész országot is, értelemszerűen. Bár az elmúlt évet nézve az országnak a makrogazdasági adatai egyébként ebből a szempontból nem voltak rosszak, mert az adóbevételek nagyon magasan teljesültek. Míg az önkormányzatnak, aki erősen részt vett a védekezésben, saját maga is beletett pénzt és nem csak az egészségügyi, hanem a szociális területen is próbálta segíteni az itt élőket, a városnak ezzel együtt is volt feladata, kiadása és a gazdasági helyezte egyre rosszabb lett. Az őszinteséghez hozzátartozik, hogyha önmagában csak a Covid okozta kieséssel kellene megbirkóznunk, egy ilyen erős város, mint Szombathely – gazdaságilag ilyen erős város – ezt meg tudná, meg tudta volna tenni. Egyrészt mert volt tartalékunk, másrészt azért, mert a működésünkben is volt annyi tartalék, amennyit vissza kellett és vissza is tudtunk venni. Azzal persze nem lehetett számolni, hogy a legnagyobb adófizető kiszervezi tulajdonképpen az iparűzési adót és nem itt fizeti meg Szombathelyen, ami önmagában milliárdos nagyságrend feletti tétel, amit ráadásul még csak saccolni lehetett az előző évben és még most sem tudjuk a pontos számot. De ezzel is számolnunk kell és ezt a kihívást is meg kellett oldani. És akkor ehhez jött még hozzá az a nagyon sok tételből álló, kormányzati megszorítás, amely közül, hogyha csak egy évre vonatkozna, biztos lenne olyan, amit az ember szolidaritási alapon – mivel hogy az egész ország nehéz helyzetbe került – el tud fogadni, mint önkormányzat, főleg, hogyha saját magunkon is spórolunk. De olyanokat, amik teljesen értelmetlenek, vagy olyanokat, amiket hosszú távon fenntartani – azt kimondottan csak önkormányzatoktól való elvonást jelent – az biztos, hogy elfogadhatatlan és egyébként nem csak számunkra, mert azt gondolom, hogy ez nem csak ellenzéki város specifikusan, hanem a kormánypárti városok számára, sőt a kistelepülések számára is. Picit majd részletesen bele fogok ebbe menni, de azzal nyitnék, nemrégen kaptunk a Megyei Jogú Városok Szövetségétől adatokat a tekintetben, hogy ki hogyan áll, melyik megyei jogú várost mennyire érintette a visszaesés leginkább az iparűzési adó szempontjából, hiszen ez, ami a fő erőnk. És ezekből az adatokból az derült ki, hogy Szombathelyt az iparűzési adó teljesülésének mértéke a 2020. év végi állapothoz képest - hasonlítva a 2021. szeptember 30-i állapothoz - 86%-osan teljesült a bevétel, mint mondjuk Székesfehérváron 99%-osan, Győrben 97,2 , Veszprémben valamivel kevesebb 90,9 , Kecskemét 99,8 , Kaposvár 99,8 , Debrecen 99,2 és a megyei jogú városok átlaga is 95,4 volt. Ami azt jelenti, hogy nálunk egy sokkal nagyobb nagyságrendű visszaesés volt és ehhez képest a többi város, akiket megemlítettem, rajtunk kívül mégis mind kapott az előző év végén működésre elkölthető 1.380 millió Ft-ot, függetlenül attól, hogy milyen volt az adóerő képessége, hogy milyen volt az egyébként ténylegesen nettó iparűzési adó bevétele. És mondom, ezt működésre kapták. És, hogyha továbbviszem ezt a gondolatmenetet, szintén a Megyei Jogú Városok Szövetsége, amelynek ugye Szita Károly az elnöke, tehát ő küldte ezeket az adatokat, hogyha összehasonlítják az iparűzési adó teljesülésének a mértékét, amelyben ugye a 2019. év végi állapotot hasonlítjuk össze a ’21. szeptember 30-ai állapothoz, tehát hogyha visszamegyünk a Covid előttre,  2019-es évben azt lehet mondani, hogy Szombathelyen ez a mérték 76,9%, míg Fehérváron, ahol szintén nem annyira jó 84, Győr 96,4 , Veszprém 102,7, tehát ők még többet is kaptak, Kecskemét 96,2 , Kaposvár 86,3 , Debrecen 93,7. Megyei jogú városok átlaga 87,3. Messze a legrosszabbak vagyunk. Dunaújváros az, aki egyébként talán még nálunk is rosszabb helyzetben van. És mint mondtam, az összes többi város kapott 1,4 milliárd Ft közeli működési költséget és egyébként fejlesztésre is kaptak külön támogatást. És mindehhez hozzátesszük, hogyha az adó ennyivel legkevésbé teljesült, ami mondom betudható az APTÍV-nak meg a kormányzati elvonásoknak, az iparűzési adó 1%-os csökkentésének és sorolhatnám, gépjárműadó elvételének, ehhez képest 2,7 milliárd Ft szolidaritási adót fizettünk mi. Ami 3 évben be lehet szorozni 3-mal, mekkora összeget jelent a 19-20-21-es vonatkozásban. Még mondjuk Zalaegerszeg - ezt is kikerestettem - 950.000.000 Ft szolidaritási adót fizet, Sopron meg 798.000.000 Ft szolidaritási adót. Ezeket a városokat azért hoztuk elő, mert az országgyűlési képviselő a TOP program kapcsán őket említette párban. Hát ezzel kapcsolatban majd Tóth Kálmán TOP-szakértő, hogy ha már így rajta ragad, kicsit tisztítja a képet, merthogy fejlesztési támogatások nemcsak TOP-ból érkeznek és egészen más nagyságrendeket kapnak más városok. Tehát ebben az összehasonlításban is kimondottan rosszabb helyzetben vagyunk. Ugye a 2021-es évben az látszik, hogy mi egy olyan költségvetést készítettünk elő, hogy egy nagyon szigorú költségvetést vettünk és a legrosszabb forgatókönyvből indultunk ki az iparűzési adó bevétel tekintetében. Például, mondjuk 1,2 milliárddal számoltuk az 1%-os visszaesést a kis- és középvállalkozások esetében ugye, akiknek nem kell megfizetni az adót, akiket pedig én polgármesterként levélben kértem, hogy amennyiben lehetőségük van, hagyják ezt a pénzt a városnál, ahogyan korábban volt, hiszen ők is itt élnek ebben a városban, a gyerekek ide járnak egyesületekbe, a kultúrát is lehet támogatni, a szociális intézményeket is, tehát akinek van felelősségérzete és megteheti, az segítsen a városnak. És a mostani tudásunk szerint mindezek nem végleges számok, az 1,2 milliárdból, kiesésből 800 millió kiesés lett, tehát 400 millió elméletileg a városnál tud maradni, és nagy köszönet ezért mindenkinek, aki ebben a segítségben részt vesz, és hogy igazi lokálpatriótaként segíti Szombathelyt. Ez az összeg számunkra nagyon fontos és óriási összeg. Ugye azt tudni kell, hogy ennek a végső száma majd jövő májusban derül ki, tehát igazából akkor tudunk véglegesen számolni ezzel. Amit már említettem, de szerintem fontos mondani, ez a gépjárműadó, ami 280 millió Ft / év, tehát a 3 évvel ez már 840 millió Ft-ot jelent, ezt titulálta mogyorónak az országgyűlési képviselő. Hát ez így már elég erős mogyorónak néz ki, így a 840 millió Ft-os tételével. Főképp, hogy tudjuk, hogy 5-10 millió Ft-okért is küzdeni kell, amikor mondjuk, egy járda felújításról beszélünk. Úgyhogy ez az a kiadás, amit egyébként normálisan, mikor ezt megkapja az önkormányzat, ezt a gépjármű-tulajdonosok azért fizetik, mert ők használják a város útjait és leginkább ők érdekeltek abban, hogy az utak jók legyenek, mert ilyenek, amiről beszéltünk itt az előző etapban délelőtt, hogy hány helyen kéne a kátyúzást megoldani és akkor még nem is beszéltem az átfogóbb útfelújításról. Ezek a pénzek konkrétan mindig idekerültek és most innentől kezdve a központi költségvetésbe kerülnek, ahonnan meg más városokhoz kerülnek, vagy más településekhez, mert láthatóan Szombathely működési támogatást nem kapott és nem is látjuk azt, hogy ennek mekkora reális esélye lenne az idei évben. Legalábbis az előző évben kapottat biztos nem foguk visszakapni. Ugyanígy egy teljesen értelmetlen kiadás, ami sújtott minket, ez az ingyenes parkolás okozta kiadás, amit persze el lehet mondani, hogy a szombathelyieknél maradt, de a szombathelyiek érdekeltek abban, hogy normális parkolása legyen a városnak. A parkolás gazdálkodásnak a költségei, amivel nagyon sok esetben bérköltségekről beszélünk, olyan dolgozóknak, akiknek nem lehet azt mondani, most a kormány úgy döntött, hogy 3 hónapon keresztül, akkor ne dolgozzatok, és ne kapjatok fizetést. Ugyanúgy meg kellett fizetnünk a béreket, mert ezért felelősséggel tartozunk, ugyanakkor bevételünk pedig nem volt hozzá. Rendben van, hogy áttettük őket más helyre, tehát nem dologtalanul kapták ezt a pénzt, de nem azt a munkát végezték, amit kellett volna. Nem tudtuk azt a hozzáadott értéket ebben behozni és a 430 millió Ft így összességében, hát tényleg egy komoly és kemény tétel. Továbbra is fenntartom, hogy semmi köze nem volt a Covid járványhoz ennek az elvonásnak. Ez egy értelmetlen, ostoba, rosszindulatú elvonás volt. Az APTIV-ról már beszéltem. Itt csak annyit említenék meg, hogy az idei költségvetés föltöltésénél szerepel, tehát adótitok miatt nem beszélhetek összegekről, de nyilván teljesült valamennyi bevétel és ezért is jobb az össz-szám, mint amit gondoltunk, vagy, mint amit beterveztünk a költségvetésbe legrosszabb forgatókönyv esetében. Tehát szerepel bevétel ettől a cégtől, ugyanakkor már most tudjuk, és kaptunk visszajelzést, hogy ebből nekünk még jó eséllyel vissza kell fizetnünk. Tehát nem hogy többlet fog még teljesülni, tehát nem tudom, hogy az első részletet kifizették és majd lesz 2. részlet, hanem azt az impulzus kaptuk, hogy inkább tegyük tartalékba és a végleges szám az valószínűleg egy visszafizetés lesz. És akkor, ami még tényleg súlyos tétel és nem lehetett vele számolni, az a Volánbusznak az esete. Tehát egy állami tulajdonú busztársaság, amelyikkel szerződésünk van, amelyik egyébként a Covid idő alatt nem is működött teljes kapacitással, hiszen járatokat állítottunk le, meg áttértük a nyári menetrendre egy időben, amikor az iskolák leálltak és ennek ellenére a többszörösét kéri a szerződésekben foglalt összeghez képest különböző okokra hivatkozva. És bizony ezért is örülök neki, hogy a következő évben már nem ők végzik ezt a szolgáltatást, mert teljesen kiszolgáltatott helyzetben lennénk, hogyha ezt az összeget vitatnák. Már pedig mi vitatjuk, peresítjük is. Nem látjuk ennek a végét. Milliárdos nagyságrendről beszélünk egyébként, és mi szerintem ennek a töredékét kell, hogy megfizessünk. Mi nem akarunk többet fizetni felelős gazdálkodóként, mint ami szerződéses kötelezettségünk. De ha ők végeznék a szolgáltatást jövőre, akkor egész egyszerűen megbéníthatnák a közlekedést addig, amíg ezt az összeget nem fizetjük ki, úgyhogy ez itt tulajdonképpen nem egy tudatos dolog volt abban az értelemben, hogy egy közbeszerzés volt és a legjobb nyert, de ez a szerencse ez ebből a szempontból is fontos a számunkra. Viszont attól még ott van a nyakunkon ez a követelés, ahogy egyébként vannak olyan kötelezettségvállalásaink, amiket, amik elől nem lehetett elugrani: ilyen például az ELTE gépészmérnök képzésnek a támogatása, ami 130 millió Ft/év. 5 évre köteleztük el magunkat, az összes nagy cégünk ezt kérte, ezt kérte az országgyűlési képviselő, ez a város érdeke, az egyetemek is ezt kérték, vagy az Eötvös Tudományegyetem is ezt kérte. Megtettük, de ezt a kötelezettséget nem lehet leállítani, nem lehet egy szakot megállítani, a tanárok fizetését nem lehet nem kifizetni azért, mert mondjuk, olyan helyzetben vagyunk, hogy éppen nem tudunk teljesíteni. Ugyanakkor ez nem kötelező feladatunk, azt látni kell, csak alapvető érdekünk. Ilyen a háziorvos életpályamodell is, ami alapvető érdeke a városnak, hogy mindig legyen minden körzetben háziorvos. Ez látszik, hogy önmagától nem megy. Kitaláltunk egy rendszert, ami láthatóan nagyon sikeres, aki elmegy háziorvos, jön a helyére, eddig ebből csak profitáltunk, viszont ebbe ösztönző van beépítve. Az ösztönző pedig értelemszerűen pénzbe kerül. Nem tudjuk megtenni, hogy látjuk, mert a szombathelyi egészség, Szombathely egészsége mindennél fontosabb számunkra. Akkor, hogyha áttérünk, egy kicsit így át is vezettem a 2022-es évvel kapcsolatban lévő előre látásunkat. Ugye ezeket, amiket felsoroltunk, ezek nagy része a következő évben is még az ingyenes parkolás értelemszerűen – legalábbis egyelőre – nem jutott eszébe a 4. hullámnál a kormánynak és nem is merem hangosan mondani ennél, mert hátha még eszünkbe jut, de az összes többi tétel az érint minket. És érint minket több olyan tétel, ami az idei évben nem volt, mert pont a Covid miatt kiesett, mint mondjuk a Savaria Karnevál, amire szintén be kell tennünk egy komolyabb tételt, talán 40 millió Ft-os tételt, és egyáltalán nem biztos, hogy kapunk kormányzati támogatást, mint ahogy egyébként az elmúlt 10 évben mindig kaptunk, vagy kapott a város, de hát az idén nem biztatnak minket ezzel. Viszont amit biztosan látunk, hogy ki kell fizetnünk a minimálbér és a garantált bérminimumnak az emelését, annak járulék költségei vannak, az érinti az önkormányzatot, az intézményeket, egyébként a cégeinket is. A mi mostani számításunk szerint ez 600 millió Ft-os tétel. Tehát ez az, ami az előző évben nem volt benn, bejön még plusz 600 millió Ft-os tétel, aminek értelemszerűen, ahogy az előző évben sem lett volna már fedezete, most sincs fedezete. Ahogy az élelmiszer nyersanyagnorma is emelkedett, mert egész egyszerűen, bár szerződéses kötelezettségünk nincs mindenre e tekintetben, egy határig kell, hogy elmenjünk, de az élelmiszerárak, mindenki látja, hogy mennyivel nőttek. Az ilyen szolgáltatók más városokban utánanéztem, hogyha nem követjük legalább inflációval és ez alatt követtük egyébként az áremelést, akkor el kezd romolni valamilyen módon a szolgáltatásnak a színvonala, azt pedig a szombathelyi gyerekek érzik meg, és aztán persze utána nem fognak menni, nem veszik igénybe ezt a szolgáltatást, hanem valahol máshol drágábban veszik igénybe. Ezzel is a családokat sújtanánk. Nincs választási lehetőségünk e tekintetben. Kell követnünk. És az a szomorú hírem, hogy most, amikor az idén szeptembertől változtattunk ezen a normatíván, már kaptunk egy e-mailt, hogy még tovább nőttek az az élelmiszerárak, és hogy már egész egyszerűen a közüzemi díjakkal együtt nem rentábilis ez a szolgáltatás. Ezt ők már vis major helyzetnek tekintik és szerintük nem érvényes a szerződés, további, azt hiszem 6%-os emelést követelnek. Egy ilyen emelés az 60-70 millió Ft-ot jelent egyébként a költségvetésben, amire normális esetben, békeidőben egy önkormányzatnak fel kell tudni készülnie, de hogyha elvesznek mindenünket, akkor nem tudunk felkészülni. És akkor a közüzemi díjak, amiről az előbb beszéltem, ezt is mindenki látja, érti, érzékeli. Ugye a lakosságnál ez nem jelenik meg a rezsicsökkenés miatt, de a közületeknél megjelenik és mindenhol az önkormányzati épületeknél, a cégeknél, mindenhol megjelenik, 120 millió Ft legalább a következő évben, amit pluszba be kell tennünk emiatt. És akkor ott vannak azok a szolgáltatásaink, amikkel szintén nem nagyon tudunk mit csinálni, ott van az uszoda esete, amelyik a Vasivíz Zrt. működtetésében van, de hát az Vasivíz Zrt. mégiscsak 54%-ban a város tulajdona és az előző évben fordult elő először - és fölvállalom, ez az én döntésem is volt – nem szálltunk be külön önkormányzatként az uszoda üzemeltetésébe, mert nem volt rá forrásunk. Tulajdonképpen, amikor 54%-unk van, ezt próbáltam mondani a többi polgármesternek - mert többször egyeztettünk, mert az egyeztetés elől nem térek ki - elmondani, hogy 54%-ban, ha a Vasivíz fizeti, azt is mi fizetjük egyébként városként, a fennmaradó összeg az, amit amúgy jogosan követelhetnének, de nincs rá kötelezettségünk. Nem fenntartható, hogy nem adunk bele ebbe az összegbe, a következő évben 100 millió Ft-ot beállítottunk ebbe, s ha visszaemlékeznek a képviselők, a korábbi években is mindig volt legalább 100 millió, de egyébként inkább 150 millió Ft hozzájárulás és akkor még nem volt ilyen magas az infláció, amit a város eszközölt ebben az esetben. Én azt mondtam, hogy le kell nyeljék a békát, ebben az évben nem lesz támogatás, a következő évben pedig ez lesz, és még akkor csöndben és zárójelben mondom, hogy nekünk meg sok elvárásunk van a Vasivíz Zrt-vel kapcsolatban, ami arra vonatkozik, az új iparterületek fejlesztésénél bizony nekik ki kell építeniük olyan rendszereket, ami nélkül egyébként meg nem lehet majd működtetni az Ipari Parkot. Tehát igazságtalan lenne, hogyha egyáltalán nem finanszíroznák, ugyanakkor meg elvárásaink lennének, és ezt mondjuk, a többségi tulajdonoknál el tudnák érni. De hát akkor a többi polgármester joggal kérdőjelezné meg, hogy ezt miért tesszük, és hogy ez jól van-e így? És ugyanígy sokkal többe fog kerülni a közvilágítás, és akkor még nem is beszéltem azokról az önrészekről, amelyiket egy része már új, valamint az előző ciklusból örököltünk meg, ahol mindenhol emelkedtek az árak, és ha ezt nem finanszírozzuk meg, akkor az egész projekt elveszik. Ilyen például az új bölcsődének a megépítése, plusz 145.000.000 Ft, vagy ugye a sok port és vihart kavart kerékpárút, a balogunyominak az önrésze, amelyiknél most 70 milliót prognosztizálunk. Az valószínűleg több lesz, 100 millió, és amit persze nem magunk szeretnénk megcsinálni és itt egyébként Illés Károly frakcióvezető úr mondta és igazat adok neki ebben, hogy meg kell próbálnunk, vagy hát kérnünk kell a többletköltséget, mert hogyha kerékpárutaknál megadják, akkor talán megadják a mi városunknak is. A tapasztalataink sajnos nem jók, mert amit eddig kértünk, - erről majd talán Tóth Kámán képviselő úr fog, frakcióvezető úr fog bővebben beszélni - de a piac esetében 508 millió Ft-ot kértünk már 2 tételben, és hát nem kaptuk meg, míg más városok egyébként megkapták. Tehát szerintem például ez egy olyan dolog, ahol lenne mit tenni kormányzati szinten, mert hogyha ezt az összeget, amit saját költségvetésből fizettünk megkapnánk, akkor ennyivel is egyébként bővülne a mozgásterünk. Úgyhogy talán még egy tétel, ami szerepel az anyagban. Ezt csak azért tettük be érzékeltetésképp, ez az adó kérdése, hogy az előző évben mi a nagy cégekkel leegyeztettük, hogy az építményadó emelésnek az a része – mert az csak őket érintette volna 1000 négyzetméter üzlethelyiség fölött – azt ők vállalták volna. Ez egy 600 millió Ft-os tétel lett volna, valamennyi céget én magam hívtam föl. Egy volt, aki nem értett vele egyet, de ő is ezt tudomásul vette volna. Az idei évben ugye be sem terjesztünk ilyen javaslatot, mert ma jött ki ugyan, de vizionáltuk előre, hogy a Kormány a következő választási évben nem fog engedni ilyet, csakhogy ez nem adóemelés feltétlenül, hanem adócsökkentés is másik oldalon. Mert több város Székesfehérvár, Szeged tette meg azt, és ugyanezt terveztük volna egyébként az idén, hogy míg a nagyoknak ez egy adóemelést jelentett volna, a kicsiknek tudtunk volna változtatni egy nagyságrendnyit azon az összegen, amit be kell fizetni. Tehát pont a kis- és középvállalkozókat tudtuk volna tehermentesíteni, építményadót tudtunk volna nekik csökkenteni négyzetméter-arányosan, amit a nagyok fizettek volna meg. Ebben az önkormányzat nem részesült volna nyilván teljes mértékben, de amennyi fönnmaradt volna a 600 millió Ft-ból, bármennyi is, ha 100, akkor 100, azt mondjuk pont a közétkeztetésre tudtuk volna fordítani. Ezt a szemléletet akartuk tükrözni azzal, hogy szerepeltetnünk egy olyan dolgot az anyagban, amit egyébként nem akartunk megvalósítani, merthogy nem terjesztettük be. Egyébként meg normális békeidőkben egyáltalán nem szeretnénk semmi ilyet tenni. Én figyelem más városoknak a mozgását, Székesfehérváron ugyanez volt a helyzet, most ők is leállították, mert nyilvánvalóan megmondta nekik a kormányzati kapcsolatuk, hogy nem lesz tere semmilyen adóemelésnek, ezért aztán leállították az adócsökkentést ők is, mert ugye a másik oldalon ez egy teljes adó csomagot jelentett volna, ami sokaknak segített volna, számbelileg sokaknak és kevesektől vett volna el. A kevesek azok pedig multicégek, akiknek egyébként az iparűzési adóbevételünk amúgy jobban teljesült, mint ahogy ők saját maguk ezt elvárták. Szóval a helyzet úgy áll, hogy az idei évben – mivel szigorúan terveztünk, és mivel erőn felül tudtunk bevételeket szerezni az iparterület fejlesztése és az ahhoz kapcsolódó értékesítés kapcsán, ezért az idei évet – meg tudtuk oldani. De a következő évben sokkal több kiadás keletkezik, egész egyszerűen az infláció – és most leegyszerűsítem – hatása miatt, és amiatt, hogy a Kormány továbbra is fenntartja az egyszázalékos befizetést, ami ugye a kis- és középvállalkozóknak értelemszerűen segít, de egy város költségvetéséből, a miénkből akár 1,2 milliárd Ft-ot is ki tudnak venni. És hát nem tudunk másképp tervezni, minthogyha ez így történne, bármi, ami többlet, annak inkább csak örülni fogunk meg örülni tudunk, tehát az következő évben az anyagban szerepel, akár 2-3 milliárd Ft-nyi feszültség itt szerepel, de ez a hiányt jelenti, keletkezhet, hogyha ugyanígy nem kapunk semmilyen segítséget. Holnap Megyei Jogú Városok Szövetségének az ülése van, ahol valamennyi megyei jogú városra vonatkoztatva magam is kezdeményezni fogom, hogy működési támogatást még az idén – ahogy az előző évben decemberben kapott mindenki – kapjunk. Tehát, hogy úgy tudjuk tervezni a következő évi költségvetést, hogy legyen legalább valami olyan számunk, amihez igazítani tudjuk a költségvetési bevételeket. Én azt a javaslatot is tenném, hogy kapjon mindenki egységesen és az év végén akár számoljon el, és akinek nincs szüksége rá, mert hogy kisebb település, mondjuk egy Nagykanizsa, akkor az fizessen vissza, akinek jól alakul az éve adóerő-képesség szempontjából akár Székesfehérvár, vagy Győr, az fizessen vissza a végén, akinek pedig 0-ra jön ki, mint amilyen szerintem mi lennénk ebben az esetben, ez pedig azt a kompenzációt építse be a költségvetésébe, és abból jöjjön ki. Az, hogy még egy évet úgy átvészeljünk, hogy elveszik a pénzt és nem kapunk érte semmilyen támogatást, az egészen biztos, hogy nem fog menni. Tehát az egy nonszensz, hogyha így történne, ha év végéig az derül ki, hogy nem kapunk semmilyen támogatást, akkor én Szombathely lakosságát fogom felhívni arra, hogy nyilvánítson véleményt, aláírást fogunk gyűjteni. Nem fogjuk sajnálni a januárt és februárt. Minden szombathelyi lakost arra fogunk abban az esetben buzdítani, hogy nyilvánítson véleményt arról, hogy mi, hogy Szombathely is jogosult-e arra a kormányzati kompenzációra, amire bárki más. Nyilván ezt oda fogjuk adni az országgyűlési képviselőnek, el fogjuk juttatni a Kormánynak. Tudom, hogy ez egy politikai akciónak hangzik. Hát az is, merthogy ezzel tudjuk csak kikényszeríteni azt, hogy vegyenek minket komolyan. Mert, hogy mi történt tavaly? Amikor hónapokon keresztül egyeztettünk a Kormánnyal és kiderült, hogy egy percig sem gondolták komolyan, az összes tételt ugyanígy elmondtunk, ott voltunk Illés Károly frakcióvezető úrral, elmondtuk milyen fontos a gépészmérnök képzés, az utak, a közlekedés, hogy nem fogunk tudni kijönni ebből az összegből, majd a végén azt mondták, az adóerő-képesség szempontjából jó város vagyunk és mi nem kapunk pénzt, míg addigra már Fehérvár és Győr is kapott. Én azzal a határozati javaslattal is élnék, meg fogom fogalmazni egészen pontosan, itt is van közben, kinyomtattam és akkor ez egy plusz határozati javaslat lesz a mostani határozati javaslatokhoz képest, amiben az áll, hogy a Közgyűlés kéri Szombathely országgyűlési képviselőjét – tehát kéri, nem utasítja, ahogy azt nyílt levelében Hende Csaba kérte, hogy ilyen ne történjen, nem is akarunk ilyet tenni, de kérni lehet, ahogy egyébként bármelyik szombathelyi polgár is kérheti, úgy egy Közgyűlés is kérheti, tehát kéri Szombathely országgyűlési képviselőjét – hogy a város polgárainak az érdekében eljárva a rendelkezésre álló eszközökkel élve, tegyen meg mindent azért, hogy Szombathely Megyei Jogú Város Önkormányzata 2021. évben részesüljön más megyei jogú városok 2020. évi támogatással azonos összegű, azaz legalább 1,38 milliárd Ft-os szabadon felhasználható összeggel működés formájában, a működési, szabadon felhasználható működési támogatásban. Tehát nem kérünk mást, mint azt, amit mások már megkaptak, és akkor leszünk egyébként még csak nullán az előző évhez képest. Nagyon sajnálom, hogy nincs itt országgyűlési képviselő úr. Ugye az előző közgyűlésen közösen döntöttünk arról, hogy ez a napirendi pont most idekerüljön hozzánk, és az is benne volt egyébként a határozati javaslatban, hogy az országgyűlési képviselő úr is legyen itt. Tehát értelemszerűen a meghívóval együtt megkapta, de én azt gondolom, hogy Önök el tudták mondani ezt neki szóban is, hát elég hosszan vitatkoztunk erről. Én tudom, hogy minden frakció ülésen részt vesz, de egy közgyűlésen sem vesz részt. Tehát azért a politikai döntés kialakításában alapvetően ő ott van. Hát csodálkoznék, ha nem így lenne, de sokan mondták ezt a képviselők közül. Megkérdezi: tehát akkor nem jár frakció ülésre? Oké. Nincs válasz rá. Nem akartam belemenni ebbe, az a lényeg, hogy biztos vagyok benne, hogy mindenről értesül, tehát van lehetősége döntést hozni. A Törvényalkotási Bizottság elnökeként bármikor összehívhatta volna egyébként annak a bizottságnak az ülését, elnökként ebben alakító joga van. A Közgyűlésünk minden hónap utolsó csütörtökén van, bármikor megteheti, hogy ezt az egy időpontot elkerüli. Pont a tervezhetőség miatt ebben a ciklusban hoztuk be, mert az előző ciklusban az ellenzéki képviselők – akkor ugye mi – voltunk a sérelmezettjei annak, hogy különböző időpontokban és nagyon későn szólva tudtuk meg, hogy mikor lesz a Közgyűlés és arra nem lehetett felkészülni. Mi ezt a lehetőséget biztosítottuk Önöknek, hogy tudják tervezni az életüket, ahogy az országgyűlési képviselőnek is. Én el nem hiszem, hogy ebben a 1,5 évben, vagy 2 évben, amióta mi vezetjük a várost, nem lett volna lehetősége, hogy itt vendég helyen leüljön és hozzászóljon a város ügyeihez. Ez a legfőbb fórum, ahol ezt megteheti. Ezt nagyon sajnálom. De ha eddig nem tette meg, a jövőben is megteheti. A következő közgyűlésre is szeretettel várjuk. Az egy karácsonyi Közgyűlés. Mindig jobb és kedvesebb hangulatban van. Talán profitálhat is ebből, merthogy a közös munkában hiszünk, de azt gondoljuk, hogy ebben nem csak nekünk van dolgunk, hanem őneki is, azon kívül a kormányzatnak is. Az, amit ő fölajánlott, hogy Pénzügyminisztérium és Önkormányzati Minisztérium, vagy Belügyminisztérium, de önkormányzati államtitkár van, azzal, ővelük egy találkozót összehoz, ha ezt megteszi, arra szívesen elmegyek, de ugyanakkor azt is tudjuk, hogy pont Illés Károly frakcióvezető úrral és jegyző úrral együtt tárgyaltunk, egyébként önkormányzati államtitkár helyettesek voltak ott meg a pénzügyminiszter államtitkár-helyettese és ott volt még a Kormány által megbízott Balla úr is, aki azt mondta, hogy egyébként neki semmilyen kompetenciája nincsen dönteni, mint ahogy nem is volt, ez kiderült utólag. De a remény hal meg utoljára, én minden találkozóra el fogok menni, ahova hívnak és képviselni fogom a város érdekét. Így első hozzászólásra ennyit tennék hozzá, és akkor a vitát ilyen értelemben megnyitom. Szerintem az a legszerencsésebb, hogyha frakcióvezető úrnak adom meg először a szót, vagy most akarná kiegészíteni tanácsnokasszony?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Bokányi Adrienn, a Gazdasági és Jogi Bizottság elnöke, tanácsnok:</w:t>
      </w:r>
      <w:r>
        <w:rPr/>
        <w:t xml:space="preserve"> Frakcióvezető úr utá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Nem. Először frakcióvezető úr.</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Illés Károly városi képviselő, frakcióvezető:</w:t>
      </w:r>
      <w:r>
        <w:rPr/>
        <w:t xml:space="preserve"> Hölgyeké az elsőbbség.</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Szerinte frakcióvezető úrnak az étékes gondolataira fontos lesz reagálni, úgyhogy megadom a szót frakcióvezető úrnak.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Illés Károly városi képviselő, frakcióvezető:</w:t>
      </w:r>
      <w:r>
        <w:rPr/>
        <w:t xml:space="preserve"> Köszönöm a szót polgármester úr. Tisztelet Közgyűlés! Nagyon szép bevezetőt hallottunk, nekünk sajnos ennyi időnk nem lesz arra a viszontválaszra. De van előttünk egy előterjesztés, illetve nagyon fontos szerintem a mai közgyűlés utolsó napirendjét is ezen előterjesztéshez egy kicsit hozzátenni, hisz ott derülnek ki valójában, hogy milyen költségvetési, illetve elsősorban iparűzési adóbevételei voltak eddig a városnak az idei év tekintetében. Mit látunk itt? Szokták mondani, hogy a számok makacs dolgok, de hát mégis sokféleképpen lehet ezek szerint értelmezni őket. Ami itt ebből a beszámolóból látszik, ez egyértelműen az, hogy Szombathely Megyei Jogú Város költségvetési helyzete stabil, jó és mint láthatjuk, egyébként pozitívummal zárjuk az évet. Közel sem olyan mértékű iparűzési adó visszaesés történt, mint amennyivel egyébként tervezett a városvezetés az év elején, hiszen azt jóval meghaladó adóbevétel áll már XI. hó 4-éig rendelkezésre. Ugye ez már megközelíti 8 milliárd Ft-ot, ami, hogyha figyelembe vesszük, hogy még 2 hónap hátra van, majdnem 2 hónap hátra van az évből, akkor azért ez bőven meghaladhatja a 8 milliárd Ft-ot szemben a tervezett 6,5 milliárddal. Aztán láthatunk itt egy táblázatot, hát ami, ha jó indulatú vagyok, akkor azt mondom, hogy megtévesztő, ha nem annyira, akkor félrevezető, amiben ugye tételesen fel vannak sorolva azok az adótételek, amit polgármester úr sokszor elvonásként emleget. Hát mi is sokszor elmondtuk, de mégis mindig ezt az elvonás szót halljuk. Hát ugye az egyik a gépjárműadó bevétele. Itt nem elvonásról van szó, ez a bevétel ez korábban is egyébként az önkormányzatoknak egy átadott 40%-os bevétel volt, ez került vissza a központi költségvetésbe. Pont a polgármester úr idézte az előbb egyébként, hogy a Kormány a központi költségvetés és a városok költségvetése közt nem tesz különbséget és egy ugyanazon adófizetők bevételeiből van. Hát nem értem, hogy akkor ez miért fáj olyannyira, hiszen – és majd mindjárt kitérek rá, hogy ezek a pénzek hova folytak – ezek mindenképp jó eredményt és Szombathely tekintetében is pozitív eredményeket hoztak. A helyi iparűzési adó csökkentése ugye a kkv-k részére szintén nem elvonás volt, hiszen ezt a forrást azt otthagyta a Kormány az adózóknál, ezáltal egyébként életben tartva a kisadózókat, a kisvállalkozásokat. A parkolás gazdálkodási bevétel szintén nem elvonás volt, hiszen ez a meg nem fizetett parkolási díj ottmaradt az autósoknál. Egyértelmű, hogy egy járványügyi intézkedésről beszélünk, hiszen anno a Kormány ezt el is mondta, mi is elmondtuk többször a közgyűlésben, itt arról van szó, hogy a tömegközlekedési eszközök helyett az embereket szorítsuk vissza a személyautókba, amit egyébként normál esetben pont ellenkezőleg tennénk. Kifejezetten járványügyi elképzelések miatt, megelőzve a járvány drasztikus terjedését. És, hogy mindkét intézkedés egyébként jogos és ésszerű volt, ezt egyébként az idő bebizonyította, hiszen a járvány ily módon egyrészt megfékezésre került. Az adóbevételek, tehát a gépjárműadó bevétel elvonással egyébként belekerült egy közös védekezési alapba, szintén a járvány megfékezésére fordítódott és hát láthatjuk, hogy azért Magyarország sikeresen védekezett a járvány ellen. Aztán az Önök által többször felrótt 600 millió Ft-nyi összeg – most újat hallottunk, hogy milyen elképzeléseik voltak, tavaly azért ez még nem így hangzott el – tehát újfent emlegetik azt, hogy Önök adót szerettek volna emelni, megint a népet sanyargatni, vállalkozásokat sanyargatni szerették volna egy újabb adóemeléssel. Hát egyébként erre is nagyon jó példa a kormányzati példa, hiszen láthatjuk, hogy adócsökkentéssel mekkora gazdasági növekedést lehet elérni. Önök még mindig ott tartanak, hogy adóemeléssel sanyargatják egyébként a vállalkozókat, ezt akadályozta meg a Kormány, ebből nem tudott plusz bevétele származni a városnak. Aztán itt van még a szolidaritási adó, amit ugye mindig föltüntetnek Önök. Ugye a szolidaritási adó az egy törvényben megállapított adónem. Egy egységes adókulcs vonatkozik egyébként az összes városra az országban, egy egységes adókulcs alapján történik ennek az adónak a megállapítása. Hát milyen jó egyébként, hogy Szombathelyen ez a szolidaritási adó nő, ebből is látszik, hogy egyébként Szombathely teljesítménye is folyamatosan nő, ami tényleg köszönhető azoknak a kormányzati intézkedéseknek, és ezek mindig így elsikkadnak itt a Közgyűlésben, aminek köszönhetően folyamatosan Szombathelyen mind a meglévő vállalatok, mind egyébként újonnan létesülő beruházások ezen kormányzati támogatások által fejlődnek. A jövő évi adóbevételek tekintetében hallottunk számokat. Itt is mindig elfelejtjük megemlíteni azt, hogy várhatóan azért a jövő évben az új beruházások kapcsán, akár az idén megint Schaeffler-beruházás kapcsán is jövő évben ez az adómérték, ez akár emelkedhet is. Összevonnám polgármester úr itt első körben a rendelkezésre álló időmet. A beszámolóban láthatunk itt tételt, amit előbb polgármester úr említett is ugye az ominózus balogunyomi kerékpárút, amire egyértelműen ígéretet kaptunk, hogy igenis be kell nyújtani az eredménytelen közbeszerzésnek a dokumentumait és meg fog történni a ráemelés. Ha 70, 70, ha 100, 100 millió Ft, de igenis a TOP-os forrásból erre ráemelés meg fog tudni történni, ezt meg fogja kapni az önkormányzat. És hogy ne csak a két előterjesztésből dolgozzunk, előttem van a Pénzügyminisztériumnak egy jelentése egyébként Szombathely Megyei Jogú Város költségvetési helyzetéről. 1-2 számot mondanék csak, ami azt gondolom, hogy releváns. Hogy egyrészt működési célú támogatások 2020-ban 5,3 milliárd Ft, 21-ben ez 5,6 milliárd Ft, tehát 300 millió Ft-tal nőtt a normatív támogatás ily módon Szombathely Megyei Jogú Város tekintetében. Az emlegetett kompenzáció, amit Szombathely Megyei Jogú Város nem kapott meg, és sok egyéb város megkapott, és itt mindig próbálják Önök ebben egy politikailag kicsit a baráti meg a nem baráti városokat ebbe belekeverni. Hát akkor itt jelezném, hogy Kecskemét Fidesz-KDNP vezette város, Mosonmagyaróvár Fidesz-KDNP vezette város, akár Győr, Székesfehérvár, Veszprém szintén FIDESZ-KDNP által vezetett város nem kapott ilyen jellegű kompenzációt. Két dologról beszélünk. Egy karácsonyi pénzosztásról, amit polgármester úr jól mondott, illetve a kompenzációról.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Egy-két dologról beszélünk Karcsi? Akkor majd jól figyeld az én hozzászólásomat, mert a kettőt majd egyben fogjuk kezel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Illés Károly városi képviselő, frakcióvezető:</w:t>
      </w:r>
      <w:r>
        <w:rPr/>
        <w:t xml:space="preserve"> Nagyon jó.</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És utána majd kiderül, hogy hány óra v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Hozzáadjuk az időhöz.</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Illés Károly városi képviselő, frakcióvezető:</w:t>
      </w:r>
      <w:r>
        <w:rPr/>
        <w:t xml:space="preserve"> Majd biztos én is így fogom végighallgatni frakcióvezető urat. Végig kiabálom. Jó? Tehát ugye az adóerősség alapján történtek ezek a kompenzációk. Adóerősség alapján Szombathely Megyei Jogú Város jelenleg az 5. helyen áll adóerősség szempontjából. Nem véletlen egyébként, hogy ezt a kompenzációt nem kaptuk meg, ahogy egy más, akár jobb oldali vezetésű városok sem, szemben egyébként sok baloldali vezetésű várossal, ahol igenis az adóerősség sokkal gyengébb. Említhetném itt Szegedet vagy Miskolcot, vagy Hódmezővásárhelyt, például ugye a Márki-Zay polgármester úr által vezetett várost is.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i/>
        </w:rPr>
        <w:t>Mikrofon nélküli beszéd folyik.</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Illés Károly városi képviselő, frakcióvezető:</w:t>
      </w:r>
      <w:r>
        <w:rPr/>
        <w:t xml:space="preserve"> Én nem hallottam. Én nem nevezném annak, de semmiképp sem kormánypártinak.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Hozzáadjuk az időt, nyugodtan fejezze be a mondato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Illés Károly városi képviselő, frakcióvezető:</w:t>
      </w:r>
      <w:r>
        <w:rPr/>
        <w:t xml:space="preserve"> Jó, köszönöm. Még egy táblázat, ami szerintem azt mondom, hogy még mérvadó. A költségvetési kiadások és bevételeknek az egyenlege Szombathely Megyei Jogú Város tekintetében láthatjuk, hogy ez ’18-19-es évben még bőven szufficites, tehát 1,57 milliárd, illetve 2,61 milliárd volt a költségvetési egyenlegnek a többlete, míg 2020-ban ez már mínusz 3,7 milliárd. Ha figyelembe vesszük azt, hogy a FIDESZ-KDNP önkormányzati többségi, illetve önkormányzati vezetés alatt ugye egyrészt 15 milliárd Ft-os kompenzációban részesült az akkori város, kvázi az adó, a város tartozásai konszolidálva lettek, ezt követően egyébként 13 milliárd Ft-os pluszos egyenleggel adta át ’19-ben a városvezetés a büdzsét, ehhez képest 2 év alatt 3,7 milliárd mínuszra sikerült a költségvetés egyenlegét futtatni. Polgármester úr, nem tudom, első körben egy idézettel zárnám. Biztos, hogy ismerik Margaret Thatchernek az idézetét, miszerint ugye „A szocialistákkal mindig egy a baj, hogy kifogynak a mások pénzéből.” Ezt láthatják ezen beszámolók tekintetében.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szépen frakcióvezető úr. Azért tényleg van ebben valami bravúr, hogy onnan indult, hogy stabil a város helyzete, minden rendben van, aztán az volt a vége, 3,7 milliárddal sikerült mínuszba kerülünk. Szerinte egyet ki kell nézni, egy koncepciót, hogy most akkor vagy rendben van minden, mert a Kormány jól teszi a dolgát és ne szóljunk, vagy pedig nagyon rossz a helyzet, de az meg miattunk van, és akkor ezért ne szóljunk. Rövid, pár reagálás, utána megadom a szót tanácsnok asszonynak. Hát igen, tehát az nem kompenzáció, amikor a baráti városok kapnak 1,4 milliárdot, de az meg igen, amikor utána még ők és még mások is kapnak további pénzeket. Hogyha az előző évben megkaptuk volna karácsonykor ezt a támogatást, akkor az egész évre másként tudtunk volna rákészülni. Ezzel az 1,4 milliárddal, ha most beljebb vagyunk, ezt a költségvetést nézzük, akkor azt hiszem, hogy nincs ez a napirendi pont. Tehát azért, úgy azért sokkal könnyebb költségvetést tervezni az egyébként nálunk sokkal erősebb adóerősség szempontjából Győr, Kecskemét, Székesfehérvár esetében. Zárójel bezárva. A bejött pénzeink kapcsán tényleg fontos azt elmondanom, hogy sajnos még ebből a szempontból nem végleges, majd valakinél vissza kell fizetnünk, tehát ezt mindig számoljuk bele, ennek nem látjuk a végét e pillanatban. Ez százmilliós nagyságrendeket jelenthet, ami nyilván nem milliárdos, de itt a százmillió is számít, ez nem kerekítési hiba. A táblázatra, amit egy kicsit kérdőjelesen fogadott, vagy hát erősebb szavakat használt frakcióvezető úr. Én úgy tudom, hogy a Költségvetési Bizottság elnöke, megnéztem a jegyzőkönyvet, azt mondta, hogy szakmailag jó az anyag, csak egyébként politikailag nem tudja támogatni, tehát akkor döntsék el, mert a táblázat az nem politikai alapon készült. Ez egy szakmai anyag. Vagy pedig jól gondolják meg, hogy mikor, hol és mit mondanak. A kkv-k és az 1%-os elvonás. Ugye ez az önkormányzattól elvonás. Én mondtam azt, hogy a kis- és középvállalkozóknak értelemszerűen ez számít, noha sokan úgy döntöttek, hogy ezt visszaadják a városnak. De egyébként önmagába ezt a típusú elosztási rendszert sem tartom jónak, mert hogyha mondjuk Szombathelyen akarnánk 1 milliárddal támogatni a kis- és középvállalkozókat, akkor nem feltétlenül azokat kéne támogatni, akik jól működtek és mondjuk egy ilyen 1%-os visszafizetésből, amit nem kell visszafizetni, legmagasabb mértékben részesültek, míg voltak olyanok, akiknek a vírus miatt le kellett állniuk, a teljes vendéglátó szektor, és ők semmilyen módon nem tudtak részesülni belőle, mert nekik nem volt miből nem visszafizetni. Tehát hogy ez nem egy igazságos elosztási rendszer és pont nem azokat támogatja, akik a legnehezebb helyzetben vannak. A támogatás ténye az fontos és méltányolható és jó, hogy a Kormány ilyet csinál, de ne az önkormányzatoknak a kárára csinálja. És annak az esetében, aki visszakapta a kompenzációt, mert nyilván kompenzálni, és azt a kompenzáció szót a miniszterelnök hozta be és azért hozott kompenzáció ügyi biztost, merthogy valamit vissza kellett fizetni, amit vissza kell fizetni, az pedig valamilyen elvonás volt, tehát mégiscsak elvonásokról beszélünk, hogy a kompenzációt meg megkapták azok, akik jó viszonyban voltak a Kormánnyal. A busszal kapcsolatban ugye azt mondta, hogy a busz úgy jött elő, a busz téma, hogy az ingyenes parkolás kapcsán kevesebb legyen a tömegközlekedésnek a használata, merthogy az járványügyileg problémás és mindenkit arra akartak motiválni, hogy az autóval menjen. Ez nagyon jól hangzik, csak tavaly ősszel a Kormány sűríteni akarta a járatokat. Elrendelte a járatok sűrítését, kötelezővé tette az önkormányzatoknak. Még csak azt sem mondta, hogy ők megfizetik, nekünk kellett megfizetni annak a többletköltségét is. Hát milyen járványügyi védekezés az, hogy az egyik évben azt mondják, hogy akkor nem kell használni, a következő évben meg azt mondják, hogy inkább mindenki menjen a buszokkal? Persze, ha több busz jár, akkor kevesebben használják. A tömegközlekedésre motivál valójában. Tehát, hogy most akkor azt el kell dönteni, hogy inkább kiiktatják a tömegközlekedést, vagy nem iktatják ki. Ez nem logikus az én számomra. Sikeres járványkezelés. Hát itt vannak a 4. hullámban. Minden látszik, csak az nem. Hát Kecskés elnök úr olvasta fel az adatokat. Ötödikek legrosszabb halálozási statisztika szempontjából Európában. Átoltottság szempontjából meg szintén egy ilyen hátulról a 7., 8.-ak, és egyre rosszabb ez a szám. Egyre kerülünk lejjebb. Tehát az átoltottság rossz, a halálozási adat rossz, a legfertőzöttebb az egész ország a tesztek alapján. Hol van a sikeres járványkezelés? És mi köze van ehhez az ingyenes parkolásnak? El nem tudom képzelni. És ez az adóemelés, amit tudom, ez egy kötelező dolog, el kellett mondani, mert ebbe bele lehet mindig boldogan kapaszkodni, ez adócsökkentést jelentett volna sok embernek. Tehát világossá akarom tenni, hogy az idén a kis- és középvállalkozóknak egyébként fehérvári mintára csökkentettük volna az építményadóját, míg annak az öt nagynak, akinek komoly bevétele van, a multiknak azok fizették volna meg. Ez történt volna.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Többen mikrofon nélkül:</w:t>
      </w:r>
      <w:r>
        <w:rPr/>
        <w:t xml:space="preserve"> Ez tavaly nem hangzott el.</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Azért, mert tavaly olyan gazdasági helyzetben voltunk, amit eleve nem is láttunk előre és ezek a bevételek konkrétan a működésünkhöz kellettek. Most is kellenének, de hát, amikor a közétkeztetést kell megfizetni, a gyermekeknek az étkeztetését, ami szociális alapon megy egy része, akkor azt miből fizetjük meg? Én azt gondolom, hogy az egy igazságos dolog, hogy a legnagyobb multi cégek, akik nagyon komoly pénzt visznek ki egyébként innen azokban az években, amik nehéz évek, de az ő termelésük egyébként rendben van, mert ha megkapják az alapanyagot, időnként sajnos ezzel is vannak problémák, de ha megkapják az alapanyagot, akkor egész évben termelnek, akkor pedig szolidárisak kell, hogy legyenek másokkal. A cégvezetők ezt elfogadták. A cégvezetők azt mondták, hogy ezt ők kibírják. Az előző évben, amikor még nem tudták, hogy mennyi lesz a teljesülés. Azóta kiderült, hogy egy sokkal jobb évet vittek. Azért több az iparűzési adóbevételünk, mert a cégeknek az utolsó időszaka az jobban működött, és ugye mi a legrosszabb forgatókönyvvel számoltunk. Meg azért is jobb, merthogy az az egy cégünk, amely innen kiment, az még valamennyit fizetett be a költségvetésbe, amit egyébként mondom vissza fog kérni, vagy ha nem visszakéri, akkor előre jelezték, hogy a következő években nem fogja megfizetni. Akkor a számlánkon marad, de mindig le kell mínuszolnunk belőle. Sajnos ez a tényhelyzet, ami nekünk nagyon nem kedvez. Egyelőre ennyi a válaszok tekintetében és megadom a szót Bokányi Adrienn elnök asszonynak. Parancsoljon.</w:t>
      </w:r>
    </w:p>
    <w:p>
      <w:pPr>
        <w:pStyle w:val="Normal"/>
        <w:tabs>
          <w:tab w:val="clear" w:pos="708"/>
          <w:tab w:val="left" w:pos="567" w:leader="none"/>
        </w:tabs>
        <w:ind w:left="567" w:hanging="567"/>
        <w:jc w:val="both"/>
        <w:rPr>
          <w:b/>
          <w:b/>
          <w:u w:val="single"/>
        </w:rPr>
      </w:pPr>
      <w:r>
        <w:rPr>
          <w:b/>
          <w:u w:val="single"/>
        </w:rPr>
      </w:r>
    </w:p>
    <w:p>
      <w:pPr>
        <w:pStyle w:val="Normal"/>
        <w:tabs>
          <w:tab w:val="clear" w:pos="708"/>
          <w:tab w:val="left" w:pos="567" w:leader="none"/>
        </w:tabs>
        <w:ind w:left="567" w:hanging="567"/>
        <w:jc w:val="both"/>
        <w:rPr/>
      </w:pPr>
      <w:r>
        <w:rPr>
          <w:b/>
          <w:u w:val="single"/>
        </w:rPr>
        <w:t>Bokányi Adrienn, a Gazdasági és Jogi Bizottság elnöke, tanácsnok:</w:t>
      </w:r>
      <w:r>
        <w:rPr/>
        <w:t xml:space="preserve"> Köszönöm a szót. Tisztelt Polgármester Úr! Tisztelt Képviselőtársaim! Én úgy gondolom, hogy kiemelten fontos feladatunk a nyilvánosság, a transzparencia biztosítása és a közvéleménynek a tájékoztatása szakmai, de közérthető és átlátható módon. Számomra ez az előterjesztés ez erről is szól egyébként, és számomra ezt bizonyítja, ezt támasztja alá az is, amit polgármester úr is említett, hogy Lendvai Ferenc, a Költségvetési Ellenőrző Szakmai Bizottság elnökeként a bizottság ülésén azt mondta, hogy szakmailag teljesen elfogadhatónak tartja ezt az anyagot, az egy más kérdés, hogy politikai szempontból nem szavazhatja meg, ahogyan Önök sem teszik ezt. Én Illés Károly frakcióvezető úrnak is azt tudnám ajánlani, hogy egy pénzügyi helyzetre, egy aktuális gazdasági helyzetre vonatkozó anyagot ilyen szemüvegen keresztül nézzen, és ne egy politikai szemüvegen keresztül. Továbbra is a bizottsági ülések konzekvenciáit levonva szeretném még azt is hangsúlyozni, hogy a félreértések elkerülése végett az anyag, ahogy mondtam, az aktuális pénzügyi helyzetünkre és így a működésünkre vonatkozik, ezért fejlesztési forrásokat idekeverni akár a bizottsági üléseken, akár a közgyűlésen az gyakorlatilag szakbarbárság. Azzal mindnyájan tisztában vagyunk, hogy fejlesztési forrásokból működést finanszírozni nem szabad és nem lehet, legyenek azok centralizált vagy decentralizált Európai Uniós források, vagy legyenek azok egyébként akár kormányzati fejlesztési források is. Még Illés Károly frakcióvezető úr gondolataira reflektálva, röviden azt mondta, hogy a kkv-knak az 1%-os adócsökkentésével gyakorlatilag ugye az ő zsebükben maradt a pénz és nem az önkormányzatnak a költségvetéséből lett ez kivéve, elvonva. Mégis rengeteg olyan kis- és középvállalkozás volt, aki úgy gondolta, hogy nem kíván élni ezzel a lehetőséggel, hanem inkább a társadalmi felelősségvállalás jegyében befizeti ezt a közösbe, és segíti ezzel a várost abban, hogy a működésünket tudjuk finanszírozni, vagy akár SOS balesetveszélyes helyzeteket tudjunk városszerte elhárítani. A gépjárművezetőkkel kapcsolatban pedig, mert azt is mondta frakcióvezető úr, hogy azzal, hogy a parkolás az ingyenessé vált a veszélyhelyzet idején, azzal pedig ugye az ő zsebükben lett pénz hagyva. Hát hozzám gyakorlatilag egy idő után, mondjuk egy ilyen egy hónapos konzekvenciát levonva csakis és kizárólag olyan visszajelzések érkeztek a sofőröktől, hogy inkább legyen fizető parkolás, csak azt a közlekedési káoszt szüntesse meg végre a Kormány, amelyet egyébként az ingyenes parkolás előidézett városszerte; és úgy gondolom, hogy ezt biztos, hogy Önök is tapasztalták és nem csupán mi, meg egyébként az összes többi városlakó. Önök természetesen azt mondják, és feltételezem, hogy a további hozzászólásaik is erről is fognak szólni többek között, hogy az, hogy egy 377 millió Ft-os, még csak prognosztizált, de plusszal, többlettel zárhatjuk esetleg ezt az évet, akkor gyakorlatilag nincsen semmi probléma Szombathely költségvetését illetően. Mi a forrása ennek a plusz 377 millió prognosztizált Ft-nak? Egyrészt a több adóbevétel, ugye az előzetes, egyébként racionális, de óvatos becslésekhez képest, másrészt pedig az ingatlanértékesítésekből befolyó bevételeink, ahol ki kell emelnem, hogy szerintem Horváth Attila alpolgármester úr és a kollégák egyébként erőn felüli teljesítményt nyújtottak. De ezek egyszeri bevételek, ezek nem fogják önmagukat újratermeli, nem tudjuk minden évben ugyanazokat az ingatlanokat eladni. Tehát ezzel nem lehet hosszú távon számolni, ebben az évben mintegy harci, háborús helyzetben gyakorlatilag a víz fölött fenn tudtuk tartani ezzel a fejünket, de ez nem fog újra és újra jelentkezni. Az adóbevételek kapcsán pedig nem pénzügyi vagy gazdasági értelemben, hanem idézőjelesen azt mondom, hogy amit látunk, az egy virtuális többlet. Hiszen ahogy polgármester úr is említette van olyan adófizetőnk, aki a befizetett HIPA-ból nagy valószínűséggel fog még visszakérni, vagy például az eltérő üzleti éves adózók is egyébként fogják még befolyásolni ezt az eredményt. Ez véglegessé csak a 2022. áprilisi zárszámadást követően válik, akkor tudunk tényleges pénzügyi eredményekről beszélni. Jelenleg az anyag, amit önök látnak, az egy aktuális adatbekéréseken alapuló, szakmai modellezés, ami, ahogy mondtam jövő tavasszal, 2022. áprilisában fog tényszámokká válni. Akkor is összességében én is azt tudom mondani, hogy egyébként erőnkön felül teljesítettük ezt az évet. A sok nadrágszíj meghúzás, a sok spórolás, a sok takarékos gazdálkodás nem volt hiába, annak meglett az eredménye. Összevonná, polgármester úr. Ennek köszönhetően, illetve az ingatlan eladásainknak köszönhető az, hogy itt gyakorlatilag egy plusz előjelű szám szerepel egyelőre prognosztizáltan. Hogyha ezek nem lettek volna, akkor egyébként deficites lenne már bőven ez az évünk. Ahogyan azt Önök az anyagból is láthatják, hogy a következő évre akár 2-3.000.000.000 Ft-os deficitet, hiányt is prognosztizálhatunk működési oldalon. És amennyiben nem fogunk kormányzati kompenzációt kapni ismételten, akkor nem fogjuk tudni miből betömködni ezeket a lyukakat, nem fogjuk tudni miből egyébként akár a kötelező feladatellátásainkat finanszírozni, vagy akár, amikor majd Önök jönnek hozzánk azzal, hogy xy út, járda járhatatlan állapotban van és ezt a költségvetés tervezésekor vegyük figyelembe, akkor nem fogunk tudni segíteni Önöknek. Ez egy óriási probléma lesz egyébként mindnyájunk számára 2022-ben, nekünk is, Önöknek is, mindnyájan közösen cipeljük ezt a terhet a vállunkon. És nem tudom másnak titulálni ezt a szituációt, mint egy módszeres kivéreztetésnek és egy politikai boszorkányüldözésnek Szombathellyel szemben. Mert hadd mondjak én is 1-2 számot Szombathely és a többi város összehasonlításában, mert ugye mindig azt mondjuk, hogy adóerő-képesség alapján van meghatározva a kormányzati kompenzációnak a mértéke. Bár ugye ezt Illés Károly frakcióvezető úr az előbb karácsonyi ajándéknak titulálta, de volt egy első körös kompenzáció a 2020. december 24-i kormánydöntés értelmében, ahol például Győr, Székesfehérvár vagy Debrecen 1,38 milliárd Ft-nyi működésre költhető, szabad felhasználású forrásként elkölthető kompenzációt kapott, mi 0 Ft-ot. Ehhez képest Győrnek több mint 24 milliárd Ft Székesfehérvárnak több, mint 19 milliárd Ft, Debrecennek pedig több mint 18 milliárd Ft-os az adóbevétele, ami 9 milliárd Ft-unkkal szemben. És akkor egy gondolattal hadd zárjam a teljes gondolatmenetemet és ezt hadd címezzem azokhoz az ellenzéki képviselőkhöz, akiknek egyéni választókörzetük van. Nincsenek már sokan egyébként: Takátsné Tenki Mária, Ágh Ernő, Kecskés László, Horváth Gábor és Sátory Károly. A ’22-es költségvetési tervezéskor kérném, hogy amikor van egy olyan járda a választókerületükben, ahol biztonságosan nem lehet már gyakorlatilag egy babakocsit végigtolni, vagy egy olyan út, ahol biztonságosan nem lehet kerékpárral végigmenni, azt hiszem, hogy mindnyájunk választókerületét sajnos érintik hasonló problémák, színezettől, előjeltől függetlenül, akkor ne hozzánk forduljanak, hanem kérném, hogy forduljanak a kormányzathoz, forduljanak az országgyűlési képviselőhöz forrásért ezeknek a beruházásoknak a megoldásáért, legalábbis 2022. áprilisig. Aztán utána majd meglátjuk, hogy mi lesz, csak nehogy az legyen a vége, hogy 22. áprilisban közösen várjuk a kormányváltást, mint a Jézuskát, mert az lesz az egyedüli megoldás arra, hogy egyébként Önök is egyéni képviselőként a vállalt feladatukat teljesíteni tudják a választóik felé.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jük szépen tanácsnok asszonynak. Megadnám a szót. Kinek adjam meg a szót? Kecskés László képviselő úrnak. Elnök úr.</w:t>
      </w:r>
    </w:p>
    <w:p>
      <w:pPr>
        <w:pStyle w:val="Normal"/>
        <w:tabs>
          <w:tab w:val="clear" w:pos="708"/>
          <w:tab w:val="left" w:pos="567" w:leader="none"/>
        </w:tabs>
        <w:ind w:left="567" w:hanging="567"/>
        <w:jc w:val="both"/>
        <w:rPr>
          <w:u w:val="single"/>
        </w:rPr>
      </w:pPr>
      <w:r>
        <w:rPr>
          <w:u w:val="single"/>
        </w:rPr>
      </w:r>
    </w:p>
    <w:p>
      <w:pPr>
        <w:pStyle w:val="Normal"/>
        <w:tabs>
          <w:tab w:val="clear" w:pos="708"/>
          <w:tab w:val="left" w:pos="567" w:leader="none"/>
        </w:tabs>
        <w:ind w:left="567" w:hanging="567"/>
        <w:jc w:val="both"/>
        <w:rPr/>
      </w:pPr>
      <w:r>
        <w:rPr>
          <w:b/>
          <w:u w:val="single"/>
        </w:rPr>
        <w:t>Dr. Kecskés László, az Egészségügyi Szakmai Bizottság elnöke:</w:t>
      </w:r>
      <w:r>
        <w:rPr/>
        <w:t xml:space="preserve"> Köszönöm szépen a szót. Tisztelt Polgármester Úr! Tisztelt Közgyűlés! Elején arra szeretnék reagálni, nyilván nem vagyok pénzügyi szakember, nagyon mélységében azért nem is akarok belemenni, annyit azért Bokányi Adrienn tanácsnok asszonynak szeretnék mondani, hogy nálunk nem arról van szó, hogy a járdák töredezettek, vagy hiányosak, hanem hogy nincsenek. Azért ez egy minőségi különbség. Tehát nincs, amin tolják a babakocsit, hanem mondjuk a Kárpáti Kelemen utcában, ahol száguldoznak a kocsik, amit volt polgármester úr, Ipkovich György nagyon helyesnek tartott, és ellenezte a járdasziget létesítést, ott mennek a kismamák a babakocsival, a gyerekek mennek az iskolába, sporteseményekre. Tehát ilyen problémák vannak. De ezt most nem akarom inkább fölhozni. Egy picit szeretnék arra azonban reagálni: sikeres vagy nem sikeres a járvány kezelés, mégis a suszter maradjon a kaptafánál alapon. Úgy gondolom, hogy mindenki talál magának olyan fogódzót, amivel ki tudja a saját álláspontjának az igazát fejteni. Én úgy gondolom, hogy a védekezés első idejében, tehát a vírusjárvány 1., 2. és részben a 3. hullámában igenis sikeres volt ez a védekezés, mert nagyon hamar beszereztük a szükséges maszkokat, a lélegeztetőgépeket, a megfelelő gyógyszereket, a megfelelő gyógyszereket. Meg lett teremtve az intenzív kapacitás, a Covid fekvőbeteg kapacitás, és nem szorultunk olyan kényszerhelyzetbe, mint nálunk fejlettebb országok, akár Portugália vagy Olaszország, hogy adott esetben nem tudták a betegeket lefektetni, mentőautóban látták el oxigénnel. Nem szorultunk azóta se olyan helyzetbe, mint mondjuk Románia, vagy korábban Portugália, ahonnan a határon túlra át kellett vinni a beteget, mert nem volt képes a saját egészségügyi ellátással ellátni. És most is ebben a jelenleg fölfele ívelő 4. hullámban sincs olyan probléma, hogy ne lenne elég fekvőbeteg kapacitás, hogy ne lenne elég intenzív ágy, ne lenne elég gyógyszer, ne lenne elég lélegeztetőgép. Természetesen ez extrém megterhelést ró az egészségügyben dolgozó minden szereplőre: nővérre, beteghordóra, orvosra, szakdolgozóra. Erőn felül igyekszik mindenki helytállni, hogy az így is maradjon. Elmondtam és hozzátettem, politikamentesen mondtam el, hogy a védekezésnek a végeredménye, valahol ez az, amiről beszéltem, valamint, hogy valóban hányan haltak meg, ez viszont egyenesen összefügg azzal, hogy vajon milyen arányban lettek a betegek átoltva. Az, hogy az elején, miután volt vakcina, megelőztünk sok országot, és nagyon gyorsan elértünk egy szintre, de ugyanakkor beindultak a különböző fórumok, a különböző közösségi platformok, ahol egyszerre lett több millió virológus szakember, aki kiválóan értett hozzá, sajnos a politika is helyenként belekavart ebbe a dologba, tehát egy nagyfokú bizalmatlanság alakult ki. Nem igaz, hogy a kormányzat nem tájékoztatott, hiszen az dőlt mindenhonnan a plakátoktól kezdve minden áldott nap a műsorban reggel mindig bemondták az előző napi halálozási, vírusjárvány adatokat. Tehát nem igaz, hogy nem volt elegendő tájékoztatás, hanem egyszerűen a lakosságot nem lehetett arra kényszeríteni, kivéve az egészségügyet, hogy kötelező érvénnyel beoltassa magát. És ugye azt, amit mi nem tudunk, vagyis nem merünk Magyarországon meghúzni, nevezetesen, hogy kötelezővé tegyük esetleg szélesebb körben az oltásokat, azt más országok meg megmerik csinálni, és ebben azt mondtam korábban is, hogy lehet, hogy a Kormány sem volt elég bátor, de a polgármester úr sem volt elég bátor, illetőleg más polgármester sem volt elég bátor. Elmondta, hogy milyen okok miatt, hogy ezt meghúzzuk, de Németország már latolgatja, Ausztria bezárt, latolgat, megcsinálják, szlovákok megcsinálják, tehát ez nem példa nélküli dolog. Reménytelen lenne a pedagógusokat, a szociális szférát beoltani. Ágh képviselő úr elmondta, hogy egyes óvodákban akár 50% körüli a személyzet átoltottsága, rendkívül alacsony. Itt kötelezővé kéne tenni, de hát ennek rengeteg buktatója van. – Köszönöm szépen, össze szeretném vonni. – Tehát azt kell mondanom, hogy csak egyedül attól függ, hogy sikeres lesz-e a jelenlegi járványkezelés és hogy lesz-e kevesebb halott, hogyha mindenki, minden politikai és közvéleményt befolyásoló tényező véleményvezér abba az irányba tolja a lakosságnak a hangulatát, hogy oltassa be magát. Ez mindannyiunk érdeke, a hozzátartozók érdeke, az, hogy az ország ne álljon le, ne bénuljon le, és hogy vissza tudjunk térni a normális élethez. Ne kelljen 5., 6. és 7. vírusjárványra is felkészülni. És bár említettem, hogy nem vagyok pénzügyi szakember, nem is tartom annak magamat, de azért engedtessék meg, hogy  néhány adatot felolvassak, hogy ki, milyen kompenzációt kapott: Eger 825.000.000 Ft-ot, Gyöngyös 136 milliót, Hódmezővásárhely 600 milliót, Pécs 2.000.000.000 fölött, Salgótarján 280 milliót, Szeged 1.950.000.000 Ft-ot, Miskolc 1.350.000.000 Ft-ot, miközben ugye nem kapott Kecskemét a 2. körben, nem kapott egy csomó másik jó néhány város, többek között Székesfehérvár, Veszprém, Győr sem. Tehát azt a konteót, hogy gonosz kormány, csak bünteti az ellenzéki városokat, ezt azt gondolom, ezek az adatok egyértelműen cáfolják. A karácsonyi ajándék, vagy nem ajándék kérdésében lehetséges a vita, nem is mondom, hogy nem, de az igazi ún. kompenzáció kérdésében látszik, hogy teljesen egy adott adókulcs alapján tökéletesen igazságosan vélték elosztani ezt a pénzt, ahol bizony nagyon sok jelenleg kormánypárti város ugyanúgy nem részesült kompenzációban, nagyvárosokról beszélek, mint Szombathely. Az összes 25.000 fölötti város között Szombathely a 7. adóerősségű város, a megyei jogú városok között pedig az 5. Ennyit szeretnék mondani. Köszönö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szépen, elnök úr. Ahogy hallgattam, az merült fel bennem, és Szombathely melyik körben kapott? Mert ugye 2 kör volt, de egyikben sem. De azt látom, hogy a fideszes városok esetében, akik kaptak akármelyik körben is, az országgyűlési képviselőjüket mindig megdicsérte az adott polgármester, mert az a képviselő kiállt és mondta, hogy ő intézte. Mit intézett a mi országgyűlési képviselőnk? Mert ez az igazi kérdés. Sikerült neki valamit intézni, vagy sem? Működési támogatás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Kecskés László, az Egészségügyi Szakmai Bizottság elnöke:</w:t>
      </w:r>
      <w:r>
        <w:rPr/>
        <w:t xml:space="preserve"> Az egy kulcs alapján men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László Győző alpolgármester:</w:t>
      </w:r>
      <w:r>
        <w:rPr/>
        <w:t xml:space="preserve"> A működési? Mi volt a kulcs? Hogy fideszes a polgármester?</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Kecskés László, az Egészségügyi Szakmai Bizottság elnöke:</w:t>
      </w:r>
      <w:r>
        <w:rPr/>
        <w:t xml:space="preserve"> Nem …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Valóban a második körben ez a korábbi évek adóerő-képessége, ami egyébként ugye, amikor volt a személyes tárgyalás, pont azt próbáltuk elmagyarázni, hogy Szombathely esetében ez nem így lesz, mert hogy kiesik a legnagyobb adófizetőnk. Tehát lehet, hogy a 18. meg 19-es években adóerő-képesség szempontjából ugye a bejövő adóbevételek és a lakosságszám aránya alapján állapítják ezt meg, még jól állnánk, de a következő évben, pont a nehéz évünkben, amikor sokat kellene teljesítenünk, akkor még nem lesz ilyen jó a helyzet, merthogy ki fog esni legalább 1,5 milliárd Ft összeg úgy, hogy mi meg nem kaptunk az első körben semmit se. Tehát lehet így vagy úgy alakítani, de ebből nem tudunk jól kijönni és szerintem az ellenzéki frakció nem tud belőle jól kijönni, már most így a mihozzánk képest ellenzéki frakció, mert nem kaptunk pénzt. Egész egyszerűen ez a helyzet feketén-fehéren. A 2. körben adóerő-képesség alapján kaptak ellenzéki városok is. Ha ez a felvetés, vagy kérdés, igen volt így. Hogy jól jött nekik? Egészen biztos, hogy jól jött nekik. Hogy jól jött volna nekünk? Nagyon jól jött volna nekünk, de mindez nem sikerült. A másik mondatom az a járdával kapcsolatban, a körzeti dologgal kapcsolatban. Úgy beszél Kecskés képviselő úr, minthogyha nem lett volna az előző 9 év. Olyan mondatokat mondott, minthogyha 2019. előtt, abból a 200 milliárd Ft-ból, amit mindig szokott emlegetni Hende Csaba országgyűlési képviselő úr, hogy annyi pénz jött ide, megépítették volna az összes járdát az ön körzetében aztán 19-ben valami történt, és ezek a csúnya balközépen – nem tudom hogyan fogalmaznak, bármi korábban elég sok jelzőt használtak ránk, szivárványkoalíció – jött és fölszívta az összes járdát az Ön körzetében amin 9 éven keresztül jártak, amit ön kilobbizott az országgyűlési képviselőnél. De hát azok az emberek ott éltek és sokat nem jártak azon a járdán korábban sem, ami nem azt jelenti, hogy nem jogos az a kérés, és nem azt jelenti, hogy ha fejlesztésről beszélünk és lesz fejlesztési forrásunk, akkor nem tesszük bele. Az Ön körzetében lévő utcák épp olyan fontosak számunkra, mint az összes körzetben lévő utca. A mostani plusz fejlesztési növelésbe belekerült a legkritikusabb helyzetben lévő utca, és szeretnénk megcsinálni azt, mint mondjuk a mi képviselőinknél is biztos lett volna ötlet erre, de nem ez volt a szempont, hogy melyik képviselő, milyen párt színezetű. Azt el tudom mondani, az előző ciklusban abban a választókörzetben, ahol én voltam egyéni képviselő, egyetlen egy utca és járda nem újult meg és nem azért, mert én nem kértem, hanem azért, mert minden út felújítási programból kihagyták őket. Minden útfelújítási programból. Nézek Ágh Ernőre, tud olyan utcát – mert a szomszédos körzet képviselője – amit abban az 5 évben, amíg én ott voltam képviselő engedtek, hogy fel legyen újítva?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 xml:space="preserve">mikrofon nélkül </w:t>
      </w:r>
      <w:r>
        <w:rPr>
          <w:rFonts w:eastAsia="Calibri"/>
          <w:b/>
          <w:u w:val="single"/>
          <w:lang w:eastAsia="en-US"/>
        </w:rPr>
        <w:t>Ágh Ernő városi képviselő:</w:t>
      </w:r>
      <w:r>
        <w:rPr>
          <w:rFonts w:eastAsia="Calibri"/>
          <w:lang w:eastAsia="en-US"/>
        </w:rPr>
        <w:t xml:space="preserve"> Alapvetően rendben voltak ott az utcák.</w:t>
      </w:r>
    </w:p>
    <w:p>
      <w:pPr>
        <w:pStyle w:val="Normal"/>
        <w:tabs>
          <w:tab w:val="clear" w:pos="708"/>
          <w:tab w:val="left" w:pos="567" w:leader="none"/>
        </w:tabs>
        <w:ind w:left="567" w:hanging="567"/>
        <w:jc w:val="both"/>
        <w:rPr>
          <w:rFonts w:eastAsia="Calibri"/>
          <w:lang w:eastAsia="en-US"/>
        </w:rPr>
      </w:pPr>
      <w:r>
        <w:rPr>
          <w:rFonts w:eastAsia="Calibri"/>
          <w:lang w:eastAsia="en-US"/>
        </w:rPr>
      </w:r>
    </w:p>
    <w:p>
      <w:pPr>
        <w:pStyle w:val="Normal"/>
        <w:tabs>
          <w:tab w:val="clear" w:pos="708"/>
          <w:tab w:val="left" w:pos="567" w:leader="none"/>
        </w:tabs>
        <w:ind w:left="567" w:hanging="567"/>
        <w:jc w:val="both"/>
        <w:rPr/>
      </w:pPr>
      <w:r>
        <w:rPr>
          <w:b/>
          <w:u w:val="single"/>
        </w:rPr>
        <w:t>Dr. Nemény András polgármester:</w:t>
      </w:r>
      <w:r>
        <w:rPr/>
        <w:t xml:space="preserve"> Ez is egy válasz. És egyébként annyi biztos igazság volt benn, hogy az előtte lévő képviselő, a nagy tiszteletű Gyebrovszki János, ő sok mindent megtett azért a körzetért és voltak felújított utcák, de őneki előtte még több ciklusa is volt, aztán minthogyha ezt elvágták volna. Lehet, hogy azért, mert én nem voltam annyira kedves a múltkori városvezetésnek, nekem viszont mindenki egyformán kedves. Tehát az a körzet az éppen úgy fejlesztve lesz. Láttam Kecskés képviselő urat, hogy nagyon mérlegelte, hogy megnyomja-e azt az ügyrendit. Csak megnyomta. Még biztos mindig akarja? Végtelen időben tudok válaszolni, bármit is felve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Mi az ügyrend? De mi az ügyrend? Hát hogy…</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Inkább még egy következő hozzászólásb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Kecskés László, az Egészségügyi Szakmai Bizottság elnöke (ügyrendi felszólalás):</w:t>
      </w:r>
      <w:r>
        <w:rPr/>
        <w:t xml:space="preserve"> Nekem címzett polgármester úr egy bizonyos megjegyzést. Úgy érzem, hogy abban egy jelentős csúsztatás volt, nevezetesen egy 200 milliárd Ft, és 9 év alatt miért nem csináltak ebből járdát. Hát Ön is tudja, hogy 2016-ban történt meg először az, hogy a Kormány kifizette azt a 16 milliárd Ft-nyi adósságot, amit éppen az Önök elődei halmoztak föl. Akkor képviselő volt a polgármester úr is.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2016-b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Kecskés László, az Egészségügyi Szakmai Bizottság elnöke (ügyrendi felszólalás):</w:t>
      </w:r>
      <w:r>
        <w:rPr/>
        <w:t xml:space="preserve"> Igen, vagy ’10-ben.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Takátsné Dr. Tenki Mária városi képviselő:</w:t>
      </w:r>
      <w:r>
        <w:rPr/>
        <w:t xml:space="preserve"> ’10-ben. Nem mindegy.</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Kecskés László, az Egészségügyi Szakmai Bizottság elnöke (ügyrendi felszólalás):</w:t>
      </w:r>
      <w:r>
        <w:rPr/>
        <w:t xml:space="preserve"> ’16-ban let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Éppen 11 év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Kecskés László, az Egészségügyi Szakmai Bizottság elnöke (ügyrendi felszólalás):</w:t>
      </w:r>
      <w:r>
        <w:rPr/>
        <w:t xml:space="preserve"> ’10-ben, bocsánat. Ezek után 1 vagy 1,5 milliárd Ft jutott járda és útfelújításra, ami messze több volt, mint valaha előtte, mert 500 millió volt előtte, meg 480 millió. Majd ez a járda, amiről Ön is beszél, ez meg lett terveztetve, ez elkészült volna, ha nem úgy történik, ahogy Molnár úr gondolta és átáll a túloldalra. Erről meg már én nem tehetek, én legalább 6-7 éve kérem, és mindent elkövettem, hogy ez megtörténjen. Azért kértem csak szót, hogy legalább még egyszer elhangozzon, hogy az a járda bizony nagyon fontos lenne, mert elmondtam miért. Köszönöm szépen, hogy szót kapta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Fonts w:eastAsia="Arial"/>
          <w:b/>
          <w:u w:val="single"/>
        </w:rPr>
        <w:t xml:space="preserve"> </w:t>
      </w:r>
      <w:r>
        <w:rPr>
          <w:b/>
          <w:u w:val="single"/>
        </w:rPr>
        <w:t>Dr. Nemény András polgármester:</w:t>
      </w:r>
      <w:r>
        <w:rPr/>
        <w:t xml:space="preserve"> Elmondta képviselő úr. Tudnék rá reagálni. 200 milliárd, ugye ezt mondta, ezt csak azért mondta, mert elhitte Hende Csabának, hogy ő 200 milliárd Ft-ot hozott ide. És gondoltam, hogyha idehozott, akkor csak volt olyan rendes, hogy a számára fontos körzetekben utakat is járdákat tervezett belőle építeni, de értem én, hogy ez nem teljesen úgy van, ez a 200 milliárd ez egy ilyen nagyobb csomagnak a részeként szerepel, és ezért nem tudott odáig eljutni. Reméljük, a következő 200 milliárdból majd jut oda is. Tóth Kálmán frakcióvezető úr. 300. Már 300?</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Tóth Kálmán a Városstratégiai, Idegenforgalmi és Sport Bizottság elnöke, frakcióvezető:</w:t>
      </w:r>
      <w:r>
        <w:rPr/>
        <w:t xml:space="preserve"> Köszönöm a szót. Polgármester Úr! Tisztelet Közgyűlés! Nem akartam reagálni fideszes hozzászólásra, de egyet most meg kell, hogy tegyek. Arra kérem mindannyiukat, hogy vegyék elő a bukszájukat, aztán szedjék ki belőle a lakcímkártyájukat, aztán nézzék meg, hogy milyen cím van rajta. Önök egész eddig semmi mást nem csináltak, csak Szombathely ellen érveltek, hogy miért jó az, hogy mi nem kaptunk kompenzációt se egyik, se másik körben. Mosdatták a szerecsent megállás nélkül. Szerintem be kéne ezt fejezni, aztán a pártpolitikát végre alá kéne rendelni a városnak, mert amit maguk csinálnak, az egy szégyen. Ennyi a reakciója az eddigiekre. Egyébként pedig, ha valaki vette a fáradtságot és nem kimazsolázta az adatokat, hanem mondjuk összegyűjtötte, akkor a következőre jutott: volt egy 2020. december 23-i Közlöny, meg volt egy 2021. május 25-ei. Ha a kettőt összeadjuk, akkor hozzánk mérhető városok mondjuk Békéscsaba, nem tudom, Kaposvár, Nagykanizsa, Nyíregyháza, olyanokat keresek, ami közel akkora, mint mi, Sopron, Zalaegerszeg meg Szolnok mondjuk mennyit kaptak a kettőből. És ha ezt visszaosztjuk, mondjuk lakosságszámra, csakhogy értelmezhető legyen az átlag szombathelyi polgár szintjén, hogy mennyit kaptak ezek a városok egyébként meglepően egységesen kaptak, nagyjából 30-35.000 Ft között per lakosság kaptak támogatást. 31.724,- Ft a hozzánk mérhető városoknak a kompenzációja, amit 2 körben kaptak. Ismerve Szombathely lakosságszámát 76.334 a 19-es becsült adat egy egyszerű szorzással kiderülhet, hogyha ugyanazt az elvet alkalmazták volna Szombathely esetében, mint ezen városoknál, akkor 2.421 millió Ft kompenzációt kellett volna kapjunk. Egy körben, két körben, bármikor. Ehhez kaptunk egy nagy kövér 0-t. De megnéztünk pár kisvárost is, csak azért, hogy nehogy az legyen, hogy valamiért Szombathely tényleg ilyen borzasztó jó helyzetben van és mondjuk kiválasztottunk mi Pápa, Szentes ilyen szintű ilyen városokat, hogy mégis hogy jön ki a lépés, az ő átlaguk olyan 11.000 Ft körül van. De még abban az esetben sem lett volna rossz a szám, mert 833 millió Ft két körben akkor is kijött volna nekünk. Megkérdezem Önöket, hogy melyikük az, amelyikük ne tudna 833 millió Ft szabad forrást elkölteni Szombathelyen? Önök az összes érvelésükben erről mondanak le. Azt magyarázzák, hogy miért jó az nekünk, hogy ez az összeg nem jött ide. Szerintem nevetséges, de mondok mást. Önök tagadják a szolidaritási adónak a jogosságát. A karácsonyi pénzosztásnál, de nemcsak működési szabad felhasználású dolgokról döntött a Kormány, hanem ún. felhalmozási kiadásokra, felújításokra. Felhívnám a figyelmet, hogy 2020. karácsonya előtt Szolnok kapott 2,7 milliárd Ft fejlesztési pénzt. Tőlünk meg 2021-ben elvontak 2.700 milliót, tehát 2,7 milliárd szolidaritási adót. Ezt vehetjük úgy, hogy tulajdonképpen a bajnoki döntőn Szolnokon odament Nemény András Szalay Ferenchez aztán a kezébe adott 2,7 milliárd Ft-ot, hogy ez itt a mi szolidaritási adónk, ezt költsd el a szolnoki utakra. Ez körülbelül így néz k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valaki mikrofon nélkül:</w:t>
      </w:r>
      <w:r>
        <w:rPr/>
        <w:t xml:space="preserve"> Nem kellett voln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Tóth Kálmán a Városstratégiai, Idegenforgalmi és Sport Bizottság elnöke, frakcióvezető:</w:t>
      </w:r>
      <w:r>
        <w:rPr/>
        <w:t xml:space="preserve"> Nem kellett volna, de legalább megvertük őket. Ez is valam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Akkor jó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Tóth Kálmán a Városstratégiai, Idegenforgalmi és Sport Bizottság elnöke, frakcióvezető:</w:t>
      </w:r>
      <w:r>
        <w:rPr/>
        <w:t xml:space="preserve"> Értem polgármester úr, mi meg ott mással foglalkoztunk. Ennyit szerettem volna az előzményekről mondani. Bizottsági ülésen, meg az előző napirendnél is szóba került a TOP Plusz történet, aminek ugye november 19-én volt egy sajtótájékoztatója a Megyeházán, ahol a 4 prominens ember egymás mellett és egymást licitálva ecsetelte, hogy milyen jó is nekünk, hogy mennyi-mennyi forrás jut ide a következő 6 évben 2021-től 27-ig 13,4 milliárd Ft-nyi összeg kerül ide. Ugye ennek a bontását is lehozta mind a Lokál sajtó, tehát a helyi sajtó, mind pedig a lakájmédia, hála Isten a számok ebben nem hazudtak, ugyanazt hozta le mindenki. Szuper. Az is az is benne volt, hogy egyébként utakra ebből kerekítve 8,3 milliárd Ft-ot költhetünk. Tehát éves szintre lebontva, ez nagyjából egy 1,2-1,3 milliárd Ft. Egyébként nekünk legyen mondva, soha ennyi pénzünk ilyen célra nem volt, de azért az is elhangzott, hogy márpedig milyen nagyon-nagyon jó nekünk, majdnem megint egy olyan szót használtam, ami megbotránkozást okozott volna, és fel lett sorolva Zalaegerszeg 7 milliárd Ft-tal például. Erre a kezembe akadt egy Zalaegerszeg című lokálpatrióta újság, hetilap méghozzá, amiben az ottani alpolgármester dicsekszik ez pont egy éves – össze kell vonnom polgármester úr – 2020. november 17-i, amiben azt taglalja ez a drága Bali Zoltán alpolgármester, hogy milyen drága ez a kormány, mert 12,7 milliárd Ft-ot kapnak a kormánytól csak utakra. Értik? Erre jön nekik a 7 milliárd. Mivel tisztelt nem jelenlévő országgyűlési képviselő úr érvel, hogy milyen keveset kap Zalaegerszeg, bezzeg mi. Csak azt felejti elmondani, hogy tavaly kapták ennek az összegnek a kétszeresét már. Na, ilyen kommunikációval elég nehéz lesz szembeszállni, és hogyha tulajdonképpen a mi segítőink, meg mi nem végeznénk el azt a munkát, hogy a szombathelyi polgárok tisztán lássanak, akkor ők valóban meg tudnák őket vezetni ilyen ostoba, hazug sajtótájékoztatókkal. Én azt kérem, arra kérek mindenkit, hogy próbáljon meg végre a város érdekében dolgozni és ne állandóan ezeket a kamu számokat betolni, mert egész egyszerűen elképesztő. És akkor az már csak hab a tortán, hogy a full Fidesz vezetésű megye az utolsó helyre taszajtotta a megyénket egyébként az elnyert támogatások tekintetében, nincs még egy olyan megye, amelyik ennyi pénzt kap csak, mint amennyit Vas megye kap. Tehát ez már csak hab a tortán. Én nem szeretnék ezzel többet foglalkozni, de azt gondolom, hogy ha Zalaegerszegen egy Kovács Károly Városépítő Programot meg lehet alapítani kormányzati pénzből 12,7 milliárd Ft értékben, és én ott laknék Zalaegerszegen lehet, hogy baloldali meggyőződésem ellenére rászavaznék a Vigh úrra, mert elvégezte a munkáját. De lehet, hogy még a Balaiczra is, hogy milyen jó lobbizot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Illés Károly városi képviselő, frakcióvezető:</w:t>
      </w:r>
      <w:r>
        <w:rPr/>
        <w:t xml:space="preserve"> Mert a városvezetés végezte a munká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Tóth Kálmán a Városstratégiai, Idegenforgalmi és Sport Bizottság elnöke, frakcióvezető:</w:t>
      </w:r>
      <w:r>
        <w:rPr/>
        <w:t xml:space="preserve"> Világos, persze. Nyilván, meg a Balla úrra, aki ugye szintén nem volt kompetens. Ugye? Szerintem ezt most ezen a ponton kell befejezni, mert amikor a két képviselő munkáját fogják összehasonlítani, bízom benne, hogy jövő áprilisban ez ki is fog jönni, mert Zalaegerszegtől nem sajnálom a pénzt, de az a 45 milliárd Ft, amit egész Vas megye kap, az tudják minek az ára? Azé a tesztpályáé, ami egy beruházás Zalaegerszegen. Az pont 45 milliárd Ft. Annyit kap egész Vas megye, mint Zalaegerszegen annak a velocitynek – pontosan nem tudom a nevét – a költségvetése, és akkor a harckocsi gyárról, egyéb dolgokról nem beszéltünk, ami odamegy a déli, egyébként általunk sokszor lesajnált Zala megyéhez. Köszönöm polgármester úr. Majd még ügyrendim lesz a legvégé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szépen frakcióvezető úr. Ez más téma, de mégsem ez a TOP forrás kérdése. Az első mondat, amit érteni kell mindenkinek, hogy ez Európai Uniós forrás. Tehát a kormányzatokon megy keresztül, de ez uniós forrás. Megkapja a megye. Ezelőtt külön kaphatta a város, most a megye kapja és a megyén belül a város egy részt meg kap belőle. A megyével egyébként kimondottan konstruktív és jó a viszony. Én azt láttam eddig, hogy ők segítőek. Volt több egyeztetésünk Majthényi elnök úrral, Balázsi Péterrel, meg a szakmai dolgozókkal. Ott ezeken a tárgyalásokon a mi célunk az, hogy ebből az összegből, ebből 13,4 milliárdból a lehető legtöbbet utakra fordítsunk. Ugye ez azért nehezebb kérdés eggyel, merthogy vannak olyan indikátor számok, amit teljesíteni kell megyei és országos szinten, és hogyha a megye területén máshol is sokat akarnak utakra fordítani, túlmegy ezen az arányon, akkor máshol, tehát mondjuk, akkor nálunk lenne kevesebb. De én, mi azt mondtuk, hogy mindenből tudunk engedni, mindenhol az arányszámoknál tudunk engedni, semmi nem olyan fontos nekünk, mint az útfelújítás kérdése és ezért idetennék ezt a nagyságrendileg 9 milliárd Ft-os tételt. Tehát az első mondásom, hogy EU-s forrás, a 2., hogy ez a 13,4 milliárd ez valójában az előző ciklushoz képest, ha én jól emlékszem, kevesebb. Nem tudom mi a fő szá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A végső megvalósuláshoz képest jóval kevesebb.</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Az mennyi volt, a végső megvalósulás?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16 felett emlékeim szerin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Tehát az előző uniós ciklusban, mert ugye az 7 éves ciklus, 17 milliárd Ft-ot kaptunk ebben a TOP forrásb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Károlyi Ákos jegyző:</w:t>
      </w:r>
      <w:r>
        <w:rPr/>
        <w:t xml:space="preserve"> Ig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És most azt mondja az országgyűlési képviselő, hogy többet kaptunk, mint ez előtt. Hát 13,4 milliárd meg a 17 milliárd között a különbség az, a mi számunkra az kedvezőtlenebb, és mindehhez hozzátesszük, hogy az 7 évvel ezelőtt volt, sőt már 9 évvel ezelőtt, amikor a döntés született. Tehát az akkori összeget összehasonlítani a mostanival még sokkal kevesebb az összeg. Ha pedig azt nézzük, hogy lakosságarányosan a megyében Szombathely jól vagy rosszul járt, akkor meg kell nézni, hogy mennyi az összeg. Az negyvenvalahány milliárd Ft. Igen, abból kaptunk 13,4 milliárdot, tehát hogy egy szombathelyi lakosnak az egy főre jutó összege, valamivel kevesebb, mint egyébként a megye más területén élő lakosra. Tehát itt sem lobbizott jól az országgyűlési képviselő. Semmilyen más szempontrendszert nem tudok e tekintetben, mert ezt a pénzt nem ő hozta, hanem az unió és mi fogunk érte megdolgozni itt közösen, a szombathelyi testület, amikor eldöntjük, hogy prioritás alapján melyik utat és mit tudom, mondhatom körforgalmat, vagy mondjuk, az egyéb ablakoknál milyen szempontrendszert veszünk figyelembe, mit akarunk felújítani. Megdolgozunk érte, kitöltjük ezt a dolgot, megküzdünk a megyével, most jó értelemben mondom, hogy az utak nálam fontosak, és ezt ők méltányolják, és utána már csak az a dolgunk, hogy jó anyagot tegyünk le, amit utána ténylegesen aszfaltra tudunk váltani. Már minőségi aszfaltra, olyanokra, amit a szombathelyiek kérnek. Alpolgármester úr, László Győző akar reagálni még egy korábbi megjegyzésr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László Győző alpolgármester:</w:t>
      </w:r>
      <w:r>
        <w:rPr/>
        <w:t xml:space="preserve"> Köszönöm a szót. Tisztelet Polgármester Úr! Tisztelt Közgyűlés! Nem nagyon gondoltam, hogy a gazdasági napirendnél hozzá fogok szólni, de nem tudok elmenni szó nélkül Kecskés László elnök úrnak a megjegyzései mellett. Én örülök annak, hogy legalább Kecskés László is bevallja, hogy a legfontosabb, hogy a halálozási arányok hogy néznek ki. Hát képviselő úr, Ausztriához viszonyítva háromszoros, Németországhoz viszonyítva közel négyszeres ez az arány, ahogy lakosságszámban állunk a halálozások tekintetéb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Kecskés László, az Egészségügyi Szakmai Bizottság elnöke:</w:t>
      </w:r>
      <w:r>
        <w:rPr/>
        <w:t xml:space="preserve"> Abszolút másképp számol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Lendvai Ferenc, a Költségvetési Ellenőrző Szakmai Bizottság elnöke:</w:t>
      </w:r>
      <w:r>
        <w:rPr/>
        <w:t xml:space="preserve"> Teljesen másképp számol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László Győző alpolgármester:</w:t>
      </w:r>
      <w:r>
        <w:rPr/>
        <w:t xml:space="preserve"> Képviselő úr, lehet ezt magyarázni, annak meg külön örül, hogy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i/>
        </w:rPr>
        <w:t>ellenzéki oldalról többen beszélnek mikrofon nélkül</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Dr. Nemény András polgármester:</w:t>
      </w:r>
      <w:r>
        <w:rPr/>
        <w:t xml:space="preserve"> Nyugalmat kére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László Győző alpolgármester:</w:t>
      </w:r>
      <w:r>
        <w:rPr/>
        <w:t xml:space="preserve"> Elnézést kérek képviselő úr, én meg szoktam meghallgatni. Hogyha ezt viszonozná, az egy nagyon nemes gesztus lenn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Lendvai Ferenc, a Költségvetési Ellenőrző Szakmai Bizottság elnöke:</w:t>
      </w:r>
      <w:r>
        <w:rPr/>
        <w:t xml:space="preserve"> De ezt ma már másodszor hallgattuk, ez hülyeség.</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László Győző alpolgármester:</w:t>
      </w:r>
      <w:r>
        <w:rPr/>
        <w:t xml:space="preserve"> De én is sokszor hallgatom azokat a dolgokat újra és újra Öntől, de mindig meg szoktam hallgatni. És azt hiszem, pont Öntől tanultam tiszteletet. Remélem, hogy ezt viszonozza felém.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Lendvai Ferenc, a Költségvetési Ellenőrző Szakmai Bizottság elnöke:</w:t>
      </w:r>
      <w:r>
        <w:rPr/>
        <w:t xml:space="preserve"> Helye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László Győző alpolgármester:</w:t>
      </w:r>
      <w:r>
        <w:rPr/>
        <w:t xml:space="preserve"> Köszönöm szépen. Képviselő úr az meg külön öröm, amikor így királyi többest használ, hogy megszereztük a maszkokat, biztosítottuk a védekezést, ez nagyon jó, talán még közösen és osztottuk ki, én is úgy emlékszem rá egyébként. Egyébként ennek örülök, mert az országban elsőként tudtunk maszkot szerezni és osztani városi szinten. De azért képviselő úrnak felhívnám arra a figyelmét, hogy amikor itt bátorságról beszél, akkor azt sugallja, mint hogyha mondjuk polgármester úr vagy akár az ország vezetése nem lett volna kellően bátor, de kérem, hazudtoljon meg, ha nem így volt. Polgármester úr ezt a döntést leegyeztette a Védekezést Segítő Tanács ülésén, ahol Ön is ott volt, és nem arról volt szó, hogy ugyanazt mondta volna, hogy polgármester úr legyen bátor, rendelje el ezt az intézkedést. Azt mondta: egyértelműen nincs rá lehetőség. Tehát képviselő úr bátorságról a lehetőségek körében lehet beszélni, azon keretein belül. Aki ezen túlterjeszkedik, azt vakmerőségnek hívják, azt pedig egyetlen felelős vezetőnek sem tanácsolnám.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szépen alpolgármester úr. Egy ügyrendit indukál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László Győző alpolgármester:</w:t>
      </w:r>
      <w:r>
        <w:rPr/>
        <w:t xml:space="preserve"> Hát gondolta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Kecskés László, az Egészségügyi Szakmai Bizottság elnöke (ügyrendi felszólalás):</w:t>
      </w:r>
      <w:r>
        <w:rPr/>
        <w:t xml:space="preserve"> Köszönöm a szót. Tisztelt Alpolgármester Úr! Ne legyen demagóg! Ha nem figyelt, akkor visszavonom ezt a megjegyzésemet, de ha figyelt, akkor azt mondom, hogy Ön demagóg, hiszen elmondtam a korábbi hozzászólásomkor, hogy a Kormány sem volt elég bátor, meg egyetlen önkormányzati vezető sem volt elég bátor, mert számolt ennek a negatív következményeivel. A Védekezési Tanácsban ezért tudtam ezen az állásponton maradni. Én koherens vagyok önmagammal, Ön nem mindig az. Köszönöm szépen a szó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Tartunk egy pici szünetet, így levegővétel szinten. Nem, nem rendelek el szünetet, csak hogy egy kicsit megnyugodjunk és folytatjuk. Szerintem Koczka Tibor feldobja hangulato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Koczka Tibor városi képviselő:</w:t>
      </w:r>
      <w:r>
        <w:rPr/>
        <w:t xml:space="preserve"> Köszönöm a szót polgármester úr. Remélem így lesz. Tisztelet Közgyűlés! Engem nem lepett meg, hogy Hende Csaba nem jött el a mai ülésre. Az lepett volna meg, ha eljön. Éppen 45 éve ismerem. Mindig minden felelősség alól kibújt, úgyhogy úgy gondolom, hogy most sem volt elég bátorsága ahhoz, hogy polgármester úr, a képviselők szemébe nézzen, vagy a szombathelyiek szemébe nézzen. Hiszen – ha jól sejtem – polgármester úr, akkor Hende Csaba egyetlen Ft szabad felhasználású pénzt nem szerzett tavaly, illetve 2019. októbere óta. Igazat kell adnom Kecskés képviselő úrnak abban, hogy nem az ellenzéki önkormányzatok ellehetetlenítéséről van szó, valamennyi önkormányzat ellehetetlenítéséről van szó. Arról van szó, hogy ez a kormányzat teljesen kiüresíti az önkormányzatokat, forrásokat von el tőle, hiszen máshogy nem is tudnám értékelni például Cser-Palkovics András fideszes székesfehérvári polgármester e heti javaslatát, hogy a kormányzat tegyen rezsicsökkentést az önkormányzatok érdekében. Tehát az önkormányzatok is kapjanak rezsicsökkentést. Úgy gondolom, hogyha ezt egy fideszes polgármester mondja ki, akkor nagy lehet a baj. Ami a védekezést illeti, akkor is ezt mondtam, most is azt mondom, nem az ingyenes parkolással lehet megállítani a vírust, ellenben képviselő úr meg lehetett volna állítani ingyenes tesztekkel, meg lehetett volna állítani kontakt kutatással és az oltás szabaddá tételével. Ezek mind elmaradtak és Orbán Viktor miniszterelnök úr mondta 14 hónappal ezelőtt, hogy a védekezés eredményességét az elhunytak száma fogja mutatni. Na, most 33.500 honfitársunk hunyt el a koronavírusban. Illés Károly frakcióvezető úr arra hivatkozik, hogy de a gazdaság viszont jól átvészelte a járványt és a gazdaság meg repül, mert úgy tűnik számára legalábbis, hogy a kormányzat jó intézkedéseket hozott. Na, most a héten 372 Ft is volt az euró. </w:t>
        <w:br/>
        <w:t>Úgy gondolom, hogy a piac nem úgy árazza be a magyar gazdaságot, ahogyan ezt Illés Károly frakcióvezető úr kommunikálta. Egyébként egy idézetet én is akkor hadd mondjak, ha már Illés Károly idézett. „Az a kormány, amelyik nem tudja 300 Ft alatt tartani az eurót, az a kormány alkalmatlan az ország vezetésére és azonnal le kell mondania.” Ezt Orbán Viktor mondta a magyar Parlamentnek 2008-ban. Mondom 300 Ft alatt. Igen és most 372 volt a héten. De térjünk át a mi dolgainkra, mert itt sok minden elhangzott, de igazából arról esett kevesebb szó, hogy nekünk itt szombathelyi képviselőknek mi a dolgunk ezzel az előterjesztéssel például, amit itt kaptunk polgármester úrtól. Először is szeretném megköszönni a korrekt anyagot, másodsorban pedig polgármester úr beszámolóját, szóbeli tájékoztatóját. Az a mondat az én szememet is megütötte, hogy 2-3 milliárdos feszültség keletkezhet a jövő évi költségvetésben. Úgy gondolom, hogy ez nem egy speciális közgazdasági kifejezés. Számomra is úgy mutatkozik, hogy ez hiányt jelent. Én, amit hiányoltam vagy számomra feszültséget jelent az előterjesztésben, hogy úgy szól a határozati javaslat, hogy a testület a tájékoztatót megismerte és azt tudomásul vette. Én úgy gondolom, hogy ebben a helyzetben ez nagyon kevés. Én úgy gondolom, és ezt a Gazdasági Bizottsági ülésen is elmondtam, hogy emellé mindenképpen kellett volna kapnia már a mai napon is a testületnek egy olyan intézkedési tervet, hogy ezt a kvázi 2-3 milliárdos hiányt, amiről az előterjesztés is szól, és akkor csak zárójelben jegyzem meg beszéltem volna az inflációról, az élelmiszeranyag áremelkedésről stb. stb., amit még előre nem lehet látni, tehát valószínű az akár 4 is lehet, tehát igazából egy intézkedési tervet hiányoltam. És ezzel kapcsolatban lenne egy módosító javaslatom, lenne egy határozati javaslat, amelyik úgy szól, hogy „a következő Közgyűlésre a testület kapjon a városvezetéstől egy olyan intézkedési tervet, amely alapján majd a jövő évi költségvetés tervezése megkezdődhet”.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Azért megnéztem volna azt a beszélgetést a 16 éves Hende Csaba és a 14 éves Koczka Tibor között. Így elég sokáig tartott a bizalom vagy a remény, hogy másfél évvel ezelőtt szűnt meg, vagy nem tudom olyan öt évvel ezelőtt, de ez nem a mi dolgunk. Viszont amit mondott a végén az intézkedési tervvel kapcsolatban, hát az ebben az esetben egy lehetetlen vállalkozás. Tehát nyilván odaírhatnánk, hogy akkor ez azt jelenti, hogyha ezt tartani akarjuk, el kell bocsátanunk 400 embert. Na, de hát ezt nem csináljuk, azt semmiképpen nem fogjuk megtenni tehát, és nem is akarjuk, hogy bizonytalanságban legyek családok, hogy a következő évben miből fognak megélni. Tehát az önkormányzatnak a működését leszorítottuk, amennyire lehet. A cégeink működését leszorítottuk és még szorítjuk amennyire csak lehetséges. De számszakilag odatenni, hogy ebből még spórolás lesz, ez biztos, hogy nem fog menni ilyen közüzemi költségek és minden más mellett. A szolgáltatásaink közül, ezek már az alapszolgáltatások, amiket végzünk. Persze lehet azt mondani, hogy egyáltalán ne adjuk pénzt a sportnak, de akkor mitől lesz város a város? Hogyha belemegyünk egy ilyen útba, és azt mondjuk, hogy mindent kicsontozunk, vagy lenullázunk, elveszünk mindenhonnan mindent, akkor azt fogja mondani a Kormány, hogy ja, hát akkor nem is kell nektek pénz. Persze ahhoz, hogy minimális szinten eltengődjünk és elbocsássunk egy csomó embert, akkor lehet, hogy nem kellene pénz, de hát biztos, hogy ezt nem akarjuk csinálni. Tehát van az a helyzet, amin már intézkedési terv nem fog segíteni, merthogy már az előző évben igazából mindent, amit ezzel kapcsolatban lehetett, elvégeztünk. Itt mondom el, szerintem ez egy fontos dolog, hogy ugye 1,8 milliárd Ft-os ingatlan bevételt realizáltunk, ami nem volt eddig sohasem, és ez az, ami olyan dolog, ami ugye egyszeri. De ebből az 1,8 milliárdból nagyon sok pénzt azonnal vissza kellett tennünk. Tehát, hogy az nem 1,8 milliárd, mert amikor arról beszélünk, hogy mondjuk a szociális idősotthon létrehozásával kapcsolatban az Evangélikus Egyháznak a bevételünkből, ami ehhez kapcsolódott, 550 millió Ft-ot azonnal ki kell fizetnünk, és ebből most érkezett meg egyébként a tájékoztatás, az első részletet el is utaltuk, akkor ebből egy fejlesztés lesz, ami szociális és számunkra szerintem jó, és hosszútávon gazdaságos is lesz, hiszen a működés, amit innentől kezdve nem mi finanszírozzuk, de ez 550 millió Ft. Azonnal lement az 1,8 milliárdból, mint ahogyan az egésznek az alapját képező iparterület fejlesztés, amit itt most ezúton is köszönök. Most odanézek, ahol Horváth Attila szokott ülni, aki komoly munkát végzett ebben, és ami nem került ma szóba, de nem győzöm hangsúlyozni, hogy mennyire fontos az, hogy Szombathely közigazgatási területét bővíteni tudtuk és a mi tulajdonunkban lévő terület most már közigazgatásilag is hozzánk tartozik és ez az útja annak, hogy egyáltalán a fejlesztéseket meg tudjuk csinálni és az ingatlanértékesítéseket. Ez indukálja azt, hogy ebbe bele is kell tennünk pénz, tehát amikor megvásárolt egy területet, most nem mondom meg melyik cég, azonnal kellett betennünk, mert az áramellátást meg kellett oldani. Az mondjuk 170 millió Ft-ot jelentett. Ez tulajdonképpen a terület fejlesztéséhez tartozik. Mi fizettük? Igen. Megéri, mert hosszú távon egyébként nemcsak azt, hanem más területrészt is majd föl tudunk tárni vele? Igen. De nem tudjuk máskor megcsinálni, csak most. Holott ugye most nem abban a költségvetési helyzetben vagyunk, mint ahogy a Söptével való megállapodásnak is vannak olyan következményei, ami miatt fizetnünk kell, például az ingatlanértékesítés után most 75 millió Ft-ot kell fizetnünk Söptének. De megérte, mert különben nulla lenne az egész történet, és nyilván Söptének is azért van dolga azzal, hogy saját területén élőknek elmagyarázza azt, hogy miért adtak át söptei területet Szombathelynek. De ez egy win-win szituáció volt, amit ráadásul közösen fogadtunk el, de ennek az ingatlan értékesítésnek megvan a határa. Tehát ez az a vitatott ingatlanértékesítés, ami az elmúlt pár közgyűlésen jött elő, és amiről ma is szó volt, ez már az a kategória, amit egyébként normális időkben nem szerettünk volna megtenni, de egész egyszerűen olyan kényszerhelyzet elé álltunk, hogy a működésünket finanszírozni kell. De ez nem megy a végtelenségig. Biztos, hogy lenne még egy olyan ingatlancsomag, amit össze tudnánk rakni, de azok már olyan ingatlanok lennének, amik egyébként meg bevételt hoznak minden évben, és akkor arról a bevételről mondanánk le, tehát a következő éveknek a bérleti díját élnénk föl azzal, hogy egy ingatlancsomagot dobunk a piacra. Nem szeretnénk ezt ten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Illés Károly városi képviselő, frakcióvezető:</w:t>
      </w:r>
      <w:r>
        <w:rPr/>
        <w:t xml:space="preserve"> Városháza marad?</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És itt megnyugtatom frakcióvezető urat, hogy a Városházát, azt nem fogjuk értékesíteni, és sajnos felújítani sem, mert erre sincsen forrásunk, bár ugye a korábbi ciklusban remek tervek voltak erre, de kiderült, hogy az is legalább 1,5-2-szer annyiba került volna, mint amennyi forrás akkor már egyébként nem állt rendelkezésünkre. És ugye ez az adó kérdés is, és itt ezt is előhoznám egy mondatban. Tehát amikor infláció van és a következő évben ez egy komoly tétel lesz, akkor a cégeinknél, ahol mondjuk nem lehet a szolgáltatásért több pénzt kérni, az a gyakorlatban azt jelenti, hogy a cég veszteséges lesz, és nem fogunk tudni bért fizetni. Amikor ráadásul a béreket is emelni kellene, hiszen az infláció ezt is generálja, ahol pedig mi fizetjük meg a járulékokat. Azt meg nem akarjuk, hogy ne lehessen béreket emelni. Az elmúlt évben, egy évvel ezelőtt itt szenvedtünk a Temetkezési Vállalat esetében, mert teljesen jogos volt az ő kérésük, hogy legyen valamilyen béremelés, ahogyan a SZOVA-ban a köztisztasági dolgozóknál is, akik a legalacsonyabb keresetűek, és végül eszközöltünk egy ilyen béremelést, ami szintén itt nekünk egy komoly költségvetési kiadást jelentett. Ezeknek az embereknek meg kellett a mindennapi megélhetéshez és teljesen jogos volt az igényük. Ez a következő évben még így lesz, mert amikor az inflációt engedte elszállni a Kormány, vagy hát nem tehetett róla, de ilyen a gazdasági helyzet, akkor ezt nekünk le kell tudnunk követni. És itt tudom, hogy Lendvai Ferenc, aki most is szólni fog, akkor tud erre is reagálni a Felügyelő Bizottsági ülésen a Temetkezési Vállalatnál támogatta azt, hogy kerüljenek többe a szolgáltatások. Azért támogatta, mert ő is pontosan tudta, hogy a cég különben nagyon nehéz helyzetben lesz, és nem fogja tudni kifizetni azoknak az embereknek a bérét, akik ott dolgoznak. De nem tud a cég több pénzt kérni a szolgáltatásért, mert a Kormány megtiltotta a szolgáltatások díjának az emelését. Hol csapódik le? Itt nálunk: önkormányzatnál, a cégnél, végső soron az embereknél. Ezért ostoba logika az, hogy velünk való egyeztetés nélkül, rólunk szóló döntéseket hoznak, ami után itt szenvedünk együtt, hogy hogyan tudjuk megoldani. És értem, védik a mundér becsületét. Ha ott ülnék, biztos én is próbálnék kreatív módon kitalálni dolgokat, talán ennél egy kicsit kreatívabban, de ebben egy ponton túl szerintem pontosan tudják, hogy ezt a nehéz helyzetet a Kormány teremtette és bünteti az ellenzéki városokat és bünteti az ellenzéki képviselőket is ezzel, csak nekik még ráadásul védeni és kéne ezt a helyzetet. Ezen a ponton adom meg Lendvai Ferencnek a szó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Lendvai Ferenc, a Költségvetési Ellenőrző Szakmai Bizottság elnöke:</w:t>
      </w:r>
      <w:r>
        <w:rPr/>
        <w:t xml:space="preserve"> Köszönöm a szót, Polgármester Úr! Tisztelt Közgyűlés! Csak egy gondolat a Temetkezési Vállalatnál. Ugye nagyon jól tudjuk, hogy történt az elmúlt évben bérrendezés a Temetkezési Vállalatnál, de még mindig küszködnek a dolgozók megtartásával. Ez egy olyan kötelező önkormányzati feladat, amit el kell látnunk, tehát nem szabad, többször is elmondta az igazgatónő, hogy nagyon félti azokat az embereket, azokat a fizikai munkásokat, akik temetnek. Tehát konkrétan, akik a temetést végzik, és ezért szeretne további béremelést adni nekik. Ugye ennek van egy kötelező része is többek között a minimálbér megemelése, illetve ezen felül plusz juttatást szeretne nekik adni, hogy meg tudja tartani ezeket az embereket, mert hogyha nem tudja megtartani ezeket az embereket, akkor nagyon komoly problémába kerülhet a cég. És ezért természetesen a Felügyelő Bizottság egyhangúan támogatta azt, hogy ha lehetséges, akkor a nagyon régóta év óta húzódó költségekben egy minimális emelést megtehessen a cég azért, hogy többek között ezeket a béremeléseket is tudja finanszírozni. Igazából nem ezért kértem szót, hanem a TOP támogatásról ugye több minden elhangzott itt és én úgy érzem most magamat, mint annak idején a viccben, ugye amikor a farkas találkozik a nyuszikával és akkor van rajt sapka, nincs rajt sapka, mindegy. Mindenképpen kap a nyuszika. Tehát egy pár szó a TOP forrásokról. Ugye a Top Plusz keretében Szombathely Megyei Jogú Város lett az a település, amely Vas megyében egyedüliként pályázhat az operatív program fenntartható városfejlesztés nevű keretére. Ugye ez uniós forrás, mint már többször elhangzott, de ezt az uniós forrást a kormányzat osztja szét, és ebben nagyon komoly lobbi tevékenysége van Hende Csaba országgyűlési képviselőnek, hogy ez így megvalósulhatott. Hogy tisztán lássuk a helyzetet, én elmondanám tényszerűen, hogy mekkora forrásokra van lehetőség, ezzel még nagyon sokat fogunk találkozni, itt még a közgyűlésen is, mert sok munkánk lesz evvel nekünk is, mivel nekünk kell ezt tartalommal megtölteni, de a források adottak, és ezen forrásokat a következőkre lehet fordítani. Megközelítőleg 8,3 milliárd Ft alapvető közterületi beruházásokra, ipari park, csapadékvíz-elvezetés, zöldterületek, közterek megújítása, kerékpárutak, belterületi utakra fordítható ez. Tehát 8,3 milliárd Ft. 1,1 milliárd Ft energetikai korszerűsítésekre 2,2 milliárd Ft bölcsőde, óvoda, köznevelés, egészségügyi és szociális ellátásra 1,8 milliárd Ft programokra, rendezvényekre, helyi identitás erősítésére. Ugye ez összesen 13,45 milliárd Ft. Tehát 13.450 millió Ft, ez egy nagyon komoly pénz, de ehhez jön még pluszba a város területén hasznosuló források tömegét a foglalkoztatási paktum keretében megyei szinten felhasznált, de Szombathelyen is igénybe vehető 2,5 milliárd Ft forrás tovább növeli. Tehát ez összesen 1,5 milliárd Ft, tehát 1.500 millió Ft, ami a TOP Pluszban megjelent Szombathelyen. Vagy 15 milliárd. Bocsánat, rosszul fogalmaztam. 15 milliárd Ft, igen. Amit még ehhez hozzátennék, hogy nyilván a várossal szoros szimbiózisban működő települések, tehát az agglomerációban is juthatnak forráshoz. Ez teljesen független a szombathelyitől, 4,3 milliárd Ft-nyi forrásra pályázhatnak. Pluszban ehhez hozzá jön még a Magyar Közút által pályázható 3 milliárd Ft-os közútfejlesztési keret, ami a szombathelyi járásban 500 millió Ft. Tehát ezek horribilis pénzek és a Közgyűlésnek nyilván evvel többet kell foglalkoznia, össze kell raknia ezt a csomagot. Össze kell rakni, tartalommal meg kell tölteni. Az, hogy itt mindig hozunk példákat, hogy melyik város, milyen forráshoz juthat így még, hát akkor a teljesség igénye nélkül, a mi 15 milliárdunkkal párhuzamosan mondjuk Sopron 7 milliárd, Keszthely 8 milliárd, Nagykanizsa 7 milliárd, Lenti 5 milliárd, Győr 13 milliárd, Mosonmagyaróvár 2, Pápa 10 milliárd Ft. Tehát ezeknél jóval több forrásokhoz tudunk jutni. Ami az előző ciklusban volt TOP forrásoknál, ugye ott említettek 17 milliárdot, de abból 2 milliárd az turisztikai programok megvalósítására volt fordítható, tehát nagyságrendileg ott is 15 milliárd Ft-ról beszéltünk. Én úgy gondolom, hogy ez komoly lehetőséget jelent a városnak és országgyűlési képviselőnk Hende Csaba, illetve a Vas Megyei Önkormányzat vállvetve dolgoznak ezen és komoly lehetőségek előtt áll Szombathely ezért.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Mindent értek. Sikerült elmondani, de én azt gondolom, hogy azt, hogy 17,2 volt 7 évvel ezelőtt ugyanez a forrás, most meg 13,4, ezt nem nagyon lehet magyarázni, hogy miért lett kevesebb.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i/>
        </w:rPr>
        <w:t>mikrofon nélküli beszélgetés folyik a teremben</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Dr. Nemény András polgármester:</w:t>
      </w:r>
      <w:r>
        <w:rPr/>
        <w:t xml:space="preserve"> Megpróbálta képviselő úr, csak azt ne mondja, csak azt az egyet ne mondja, hogy… Igen, csak ugye a tájékoztatón az hangzott el, hogy több, mint ami korábban volt. Én nem szóltam volna, merthogy tudom, hogy minden ciklus és élethelyzet más, az unióban is van, hogy más a forráslehetőség, csak azt ne mondja nekem valaki, hogy több volt a mostani 13,4 mint a 17,2. Hogy jobban fog hasznosulni? Hát az rajtunk is fog múlni, mert igazából a munka nagy részét, azt valóban itt fogjuk elvégezni, mi előkészítjük, a testületen pedig megszavazzuk végül, hogy hogyan legyen, aztán utána a kivitelezésben is komoly munkánk lesz. Abba meg szintén szerintem nem érdemes belemenni, hogy Sopron mondjuk meg Zalaegerszeg, akit mondott képviselő úr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Lendvai Ferenc, a Költségvetési Ellenőrző Szakmai Bizottság elnöke:</w:t>
      </w:r>
      <w:r>
        <w:rPr/>
        <w:t xml:space="preserve"> Nem mi kezdtük el.</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 milyen összeget kaptak, mert a fejlesztési forrásokat, ha összeadjuk, nagyságrendekkel, sokszorosan többet kaptak. Hát Zalaegerszeg 10-20 milliárd Ft-ot kapott. 50-e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45 volt a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45 milliárd volt csak ez a Zala ZONE Tesztpálya építés. De mondjuk Sopron esetében is kigyűjtettük, most meg tudom nézni, nagyságrendekkel több fejlesztési forrásokat kaptak, ami konkrét fejlesztési forrá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valaki:</w:t>
      </w:r>
      <w:r>
        <w:rPr/>
        <w:t xml:space="preserve"> Ügyes városvezeté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Az előző ciklusnál is így volt ez. Ez onnan indult, ezek az előző ciklusnak az adatai. Tehát lehet mondani, hogy egy jobb városvezetés, de ezeket az előző ciklustól datálhatóan kapták, hiszen a Zala ZONE is már akkor volt, és azt hiszem, hogy valamilyen, Győrben van egy komoly élményfürdő, vagy ilyesmi az is 2-3 milliárd Ft. Bocsánat 21,3 milliárd Ft, amiről most volt döntés, az is fejlesztés. Nyíregyházán az Ipari Parkba 3,2 milliárd. Bárhova nézünk, komoly fejlesztési források érkeznek, amit az országgyűlési képviselőhöz kötnek. Hát náluk csak az a TOP forrás van, amit az uniós forrásból egyébként meg mindenki megkap, és amit egyébként azért nem szeretnek annyira fölhasználni más városok, mert én tartom a kapcsolatot a polgármesterekkel, mert a legmacerásabb és a legnehezebben lehívható, a legtöbb munkát kell belefektetni. Egy direkt Kormányzati Gazdasági Operatív Programból a Gazdasági Minisztériumon keresztül juttatott fejlesztési forrást sokkal könnyebb felhasználni, sokkal egyszerűbb és nem kell megfelelni annak a rengeteg indikátornak, amit megtanultunk, hogy az uniós források esetében, ha nem tartunk be, akkor vissza kell fizetni, ugye eddig nem lehetett hozzátenni még saját forrást sem. Most legalább ezt már lehet tenni, de ha nincs saját forrásunk, akkor meg mit teszünk hozzá. Tehát hogy egy nagyon nehéz dolog, ettől függetlenül, ugye nincs más, teljes mellszélességgel beleállunk és közösen ki fogjuk találni, hogy mi az a prioritási sorrend, ami alapján az út- és járda fejlesztéseket itt el tudjuk sütni, merthogy a szombathelyieknek ez az alapvető érdeke. Ki nem szólt még? Sátory Károly. Mindig azt kérdezem, aki nincs itt éppen abban a pillanatban. Horváth Gábornak adom meg a szó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orváth Gábor városi képviselő:</w:t>
      </w:r>
      <w:r>
        <w:rPr/>
        <w:t xml:space="preserve"> Köszönöm a szót Polgármester Úr! Tisztelt Közgyűlés! Hallgatva a vitát, hát azért egy kicsit szomorú a szívem. Tanácsnok asszonyra nézek, amikor azt a mondatot mondta nekünk, néven nevezte az ellenzéki körzet képviselőit, hogy 2022-ben ellenzéki körzetekben ne várjanak járdafelújítások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Bokányi Adrienn, a Gazdasági és Jogi Bizottság elnöke, tanácsnok:</w:t>
      </w:r>
      <w:r>
        <w:rPr/>
        <w:t xml:space="preserve"> Nem azt mondtam, hogy az ellenzékiek, hanem azt mondtam, hogy Önök forduljanak a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orváth Gábor városi képviselő:</w:t>
      </w:r>
      <w:r>
        <w:rPr/>
        <w:t xml:space="preserve"> Forduljunk akkor, fölsorolt név szerint minket. Na, most a napirendi pontban a gazdasági helyzet megvitatásáról meg a jövőbeli pénzügyi helyzeti kilátásokról van szó, nem arról, hogy mi hova forduljunk járdafelújításokért. És utána azért polgármester úr korrigálta ez, mert ő azt mondta, hogy neki minden körzet kedves. Én azt gondolom, hogy induljunk el a kályhától és én azt is láttam, hogy ugye a napirendi pont vitának meghívásban szerepelt Hende Csaba térségünk országgyűlési képviselője, aztán jött a levél, hogy erről vele senki nem egyeztetett. Tehát, hogy a polgármester úrnak az asszisztensei személyesen próbálták-e fölvenni vele a kapcsolatot, tehát ugye vannak asszisztensek, akiknek az a dolguk, hogy ezeket leegyeztessék. Ő azt mondja, hogy nem. És akkor jönnek a válaszlevelek, de ugyanígy a balogunyomi kerékpár projekt, kerékpárúttal kapcsolatban ugyanezek a parttalan levelezések vannak. Én úgy látom egyébként, hogy ez azért a hétköznapi emberben is kicsapja a biztosítékot, hogy nem levezni kellene, hanem leülni együtt. Együtt kezdeményezni. Nem kaptunk tavaly karácsonyi pénzt. Hát akkor most, ha én lennék a polgármester, hát kopogtatnék, hívnám minden egyes lehető fórumon és mennék vele, hogy Csaba intézzük el. Hát működésre kell nekünk ennyi pénz. Ugye tavaly 23 megyei jogú városból 17-nek osztott ki a Kormány támogatást. Ebből 4 ellenzéki vezetésű város is kapott és ahogy frakcióvezető úr elmondta, idén ugye volt a 25.000 lélekszám feletti városoknál 27 db város kapott működés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Köztük Szombathely igaz?</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orváth Gábor városi képviselő:</w:t>
      </w:r>
      <w:r>
        <w:rPr/>
        <w:t xml:space="preserve"> Szombathely nem.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Na, hát akkor?</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orváth Gábor városi képviselő:</w:t>
      </w:r>
      <w:r>
        <w:rPr/>
        <w:t xml:space="preserve"> Szombathely nem. És én ennek nem örülök. Tehát én nem mondtam azt, hogy én ezért tapsolok. Én arra ösztönzöm a polgármester urat, hogy igenis az országgyűlési képviselőnek meg a polgármesternek egyeztetni kell, együtt közösen lobbizni. Nem az, hogy fölolvasok egy határozati javaslatot. Rátolni ezt a feladatot csak az országgyűlési képviselőre. Azért azt ne vitassuk el, hogy Hende Csaba, térségünk országgyűlési képviselője az elmúlt 10 évben rengeteg forrást hozott Szombathelyre. Koczka Tibor nem hozott semmit se. A Modern Városok Program keretében a Gotthard-kastély nem újult meg, ugye? De Ön is ekézte folyamatosan a térségünk országgyűlési képviselőjét. Azért nézzen körbe a városban, hogy mennyi minden épült, alpolgármester volt. Fölolvasnám itt ebben a dokumentumban, hogy rendkívül szigorú költségvetési magatartást követel, a Polgármesteri Hivatal, az intézmények, az önkormányzati tulajdonú gazdasági társaságok soha nem látott mértékű takarékos gazdálkodását, lemondást és áldozatvállalást igényel. A következő napirendi pontnál tárgyaljuk például a Falco KC beszámolóját. 2 hónappal ezelőtt 90 millió Ft-ot odaadtunk a Falconak, most pótbefizetésnél 40 milliót kell odaadnunk. Ez már több, mint 100 millió. Ugye ebből is lehetett volna járdafelújításokat csinálni és akkor ez homlokegyenest ellentétes ezzel a szöveggel. Hol van itt a lemondás polgármester úr? Erre azért kéne egy egzakt választ adni. Ugye nekem az fáj ebben az egészben a legjobban, hogy az előző városvezetés alatt is, meg most is ugyanaz a narratíva van, hogy pótbefizetésekkel pótoljuk ki és már 500 millió Ft kintlévőség van a Falconál és nem látom azt… ha nincs annyi, akkor 400, vagy mennyi van? Majd megmondják egzaktan, de ezekből a pótbefizetésekből, amit megkapott a gazdasági társaság, ugye ez egy tagi kölcsönnek is felfogható. Ezt valamikor vissza kellene hogy kapjuk, de erre nincs reális lehetőség. Én azt gondolom, például a Falconál úgy kell tervezni, hogy akkor vállalja fel a város, hogy ez prioritás, ne 180 millióval állítsuk be a költségvetésbe, hanem 380-nal mondjuk, és akkor nincs ilyen probléma. Tehát nem Falco ellenes vagyok, mert 6 válogatott játékos van itt, ami nagyon jó és valószínű bajnok lesz a Falco, aminek nagyon örül a város is és a brandjét viszi tovább. De hogyha gazdasági társaságoknál az le van írva, hogy mindenhol szigor van, meg megszorítás, akkor ilyen számoknak nem lehetne jönni, ugye, mint most, amit a következő napirendi pontban tárgyalunk. De visszatérhetek itt például a Médiaközpontra, ahol én a Felügyelő Bizottságnak a tagja vagyok, tehát ott most jött az, hogy Halmágyi Miklós, ugye vádemelés van ellene. Elégetett ott egy csomó pénzt. Tehát amióta Ön a polgármester, mit tett azért, hogy ez a szigor meglegyen? Beírta a szigort, de a szigor az nincs megkövetelve.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Itt azt tettem, hogy feljelentettem a Halmágyi urat. Ez alapján történik a vádemelés éppen, ami azért ne mondjuk azt, hogy ez ítélet, merthogy az még nagyon messze van ettől a történettől, és szerintem közgyűlésen ennél többet erről nem érdemes beszélni. A levelezgetéssel kapcsolatban: eddig csak Hende Csaba írt nekem nyílt levelet, amit nem is értek például, ezt a mostanit, merthogy megírta rendes levélben, aztán látom, hogy nyílt levélként is fölrakta a Facebookon. Eszem ágában nem lett volna rá reagálni, na de azért, hogyha egy országgyűlési képviselő nyílt levelet ír egy polgármesternek, akkor nyilvánvalóan tudja, hogy arra választ is fog kapni. Nem tudom, hogy mennyire örül ezeknek a válaszoknak. Én az időmből és energiámból fordítok arra, hogy megtegyem, éppen tegnap az ebédszünetemben írtam rá a nyílt választ. Nem is volt túlságosan boldog édesanyám, mert ez volt a héten az egyetlen alkalom, amikor ott ebédeltem nála, ezt közben egy levélírással töltöttem. De hát legyen, hogyha ez a kommunikációnak a fajtája, vagy forrása. Amúgy az sem igaz, hogy csak ez. Én Hende Csabát több alkalommal felhívtam. Pont a kompenzáció kiesése után is fölhívtam, mikor kiderült, hogy nem kapunk pénzt. Én fölhívtam, hogy de ugye valamit kapunk, csak ez valami olyan első kör, amikor éppen még nem kapunk, de hogy valamit tud róla, hogy kapunk? Nem tudott róla. Én azt is megkérdeztem, hogy ezek után ezt hogyan mondjuk el a városlakóknak, hogy ez nem sikerült? Azt mondta: tégy belátásod szerint. Ezt mondta. Ezt a mondást ismerik a képviselő urak Hende Csabától? Mert én tettem is belátásom szerint, ez kétségtelen. Elkezdtük kongatni a vészharangot, merthogy ez a dolgunk ebben. Egyáltalán nem örültem neki. Én szívesen megköszöntem volna neki, hogyha támogatást kapunk, tényleg. Hát sokkal fontosabb számunkra, hogy a kulturális, szociális területen dolgozók és mindenki más megkapja nyugodtan a fizetését és sorolhatnám azt a sok mindent, amihez kell a pénz. Egy köszönet ezért igazán nem nagy ár. Na, de hát ez nem történt meg. Nem is tudom a Falco kapcsán szerintem a következő napirendi pontnál beszéljünk róla, mert úgyis lesz hozzászólónk és készülünk is válaszokkal, hogy ezen mit lehet tenni, nem akarom provokálni ezt a helyzetet jobban. Minden döntést egyébként konszenzussal hoztunk a Falco kapcsán, erre az egyre hívom csak most fel a figyelmet. Most pedig megadom a szót ügyrendiben Bokányi Adriennek, aki nyilvánvalóan szintén erre akar reagál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Bokányi Adrienn, a Gazdasági és Jogi Bizottság elnöke, tanácsnok:</w:t>
      </w:r>
      <w:r>
        <w:rPr/>
        <w:t xml:space="preserve"> Köszönöm a szót. Tisztelt Polgármester Úr! Tisztelt Képviselőtársaim! Horváth Gábor képviselő úr, nem illik azért valótlanságokat állítani, főleg nem ilyen rövid időtávon belül, mert azért nem hiszem, hogy az ön rövidtávú memóriájával ilyen komoly problémák lennének. Tényleg nem feltételezek ilyesmit. Az hangzott el az én számból az előbb, hogy a jövő évre akár 2-3 milliárd Ft közötti működési hiányt is prognosztizálhatunk, aminek a tükrében sajnos nem lesz pénzünk arra, hogy a járhatatlan járdákat, meg utakat felújítsuk, meg rengeteg egyéb dologra sem. Említettem még azt is, hogy akár a kötelező feladatok ellátása is veszélybe kerülhet, és ennek kapcsán mondtam azt, hogy Önök ellenzéki képviselők, akik egyéni választókerületekkel rendelkeznek, nem Önök vannak kipécézve, hogy Önök nem fognak tudni fejleszteni, mi meg igen. Mert mi sem. Hanem legalább Önöknek rendelkezésére áll az a lehetőség, amit Ön most egyébként meg is erősített, mert azt mondta, hogy Hende Csaba segít és őhozzá lehet fordulni a problémáikkal, meg ő tud forrásokat hozni. Önöknek akkor van egy ilyen lehetőségük, hogy a Kormányhoz, illetve az országgyűlési képviselő úrhoz fordulhatnak abban az esetben, hogyha ezeket az utakat, járdákat, csapadékvíz-elvezetést, egyéb problémákat szeretnék megoldani és erre forrást szeretnének szerezni és hogy 2022. áprilisig, legalábbis rendelkezésükre fog állni akkor úgy gondolom ez a lehetőség. Utána meg majd meglátjuk, hogy mi fog történni.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Az a lényeg, hogy az Éljen Szombathely! frakció egyéni képviselői már nem is kérnek, mert tudják, hogy teljesen fölösleges, merthogy látják a költségvetési helyzetet és azt akarjuk, hogy minden egyéni képviselő érezze át ezt a helyzetet, hogy miben vagyunk és mik a realitások. Megadom a szót Sátory Károlynak.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Sátory Károly városi képviselő:</w:t>
      </w:r>
      <w:r>
        <w:rPr/>
        <w:t xml:space="preserve"> Tisztelt Polgármester Úr! Tisztelt Közgyűlés! Én egy kicsit úgy érzem, hogy Önök próbálják a közvéleményt félrevezetni, amikor azt mondják, hogy mi egyetértünk azzal, hogy Szombathelyen nem kap pénzeket stb., stb. Szó sincs erről, mi csak próbálunk egy logikus magyarázatot adni a történésekre és hát egy teljesen másik cikkben egy másik városról lehet ilyet olvasni, áldozati szerepben tetszelegni. Tehát ez az áldozati szerepben tetszelegnek, ez nyilván az, amit itt mi is érzünk egy kicsit, hogy folyamatosan azt halljuk, hogy nincsen a városnak pénze, a csúnya kormány nem ad egy fillért sem, és ez feljogosít minket arra, amit Bokányi Adrienn is mondott, hogy az a sok-sok ígéret, amit Önök elmondtak annak idején a kampányban, mind köddé foszoljék, szerte az éterbe és ne kelljen belőle semmit se megcsinálni. Most nyilvánvaló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Bokányi Adrienn, a Gazdasági és Jogi Bizottság elnöke, tanácsnok:</w:t>
      </w:r>
      <w:r>
        <w:rPr/>
        <w:t xml:space="preserve"> Képviselő úr meg tudja valósítani pénz nélkül a saját ígéretei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Kecskés László, az Egészségügyi Szakmai Bizottság elnöke:</w:t>
      </w:r>
      <w:r>
        <w:rPr/>
        <w:t xml:space="preserve"> Tessék hozzászólást kér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Sátory Károly városi képviselő:</w:t>
      </w:r>
      <w:r>
        <w:rPr/>
        <w:t xml:space="preserve"> Hadd folytassam, hogyha lehe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Kecskés László, az Egészségügyi Szakmai Bizottság elnöke:</w:t>
      </w:r>
      <w:r>
        <w:rPr/>
        <w:t xml:space="preserve"> Nyomjon gombo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Sátory Károly városi képviselő:</w:t>
      </w:r>
      <w:r>
        <w:rPr/>
        <w:t xml:space="preserve"> Azzal szeretném pont folytatni, hogy még jobban kapcsolódjak akkor elnök asszony mondandójához, hogy az agyon szidott Hende Csaba, akiről már annyiszor hallottunk ma itt, hogy nem tesz semmit a városért, lehet, hogy pont ezt oldja meg. Most, hogyha önöknek lenne működési pénze, akkor lenne ugye utak fejlesztésére és biztos vagyok benne, hogy elkezdenének utakat fejleszteni. Na, most ezt a terhet a képviselő úr nem Önökre rakta. Itt ez az 1,7 milliárdos csomag, amiről már többször beszéltünk. Címkézve. Nem működésre, igaz, de hát azért ez megmarad Önöknek a működési pénzben. Tehát amikor polgármester úr azt mondta az előbb, hogy ó, hát olyan 1 milliárd Ft már jó is lenne nekünk, egy kicsit segíteni a működésbe. Hát a működési pénzből ezt az 1,2 milliárd Ft-ot nem kell utakra fordítani. Itt van, kérem szépen fölsorolva, fölolvasom még egyszer, nagyon sok szó esett róla. Belterületi útfejlesztések. Hende Csaba intézte, 435 millió Ft. Ez csak útra fog menni. Nyugtassuk itt meg a városlakókat, ez utakra fog menni, nem pedig a működésre. Aztán van itt a hídról, már sokat hallottunk 130 millió Ft, kerékpárút 300 millió Ft, az én körzetemben hála az égnek folytatódhat a KRESZ park felújítása 120 millió Ft-tal, illetve a Vásárcsarnok környezetét is szépen be tudjuk fejezni úgy, ahogy az illik 220 millió Ft-ból. Tehát ugye levettük, képviselő úr levette Önök válláról a terhet, és nem a működési pénzből kellett odébb teszegetni, vagy abból elcsippenteni, hanem megoldottuk. Működési pénzben bent maradhat ez, amit egyébként Önök is gondolom erre fordítottak volna, az utakra, mert olyan sokszor megígérték. Egy más problémánk is van nekünk itt ezen az oldalon, sokszor nem látjuk azt, hogy most akkor valós, valóban igaz-e az a kormányzati felmérés, hogy a város gazdasága erős és sok mindent kibír és tényleg jól állunk, vagy valóban rosszabb ennél a felmérésnél a város gazdasági helyzete, most gondolok itt a kiadásainkra. Hát sokszor olyan kiadásokat látunk nem föltétlenül olyan túl nagy kiadás, de mégis azt mondjuk, hát, hogyha nincs pénz, akkor miért van rá szükség? Gondolok itt azokra a bérekre, amikor Önök elindultak, mondjuk úgy, hogy nagyon finoman fogalmazva fiktív bérek, gondoljunk a béremelés próbálkozásra, ugyanaz a többször 500.000 Ft, még mielőtt nem mondok konkrétat, béremelés próbálkozásokra gondoljunk, próbáljunk a városi lap megyei terjesztésére gondolni, vagy például amikor nem volt vírus, akkor a Puskás polgármester úrnak volt egyetlen egy tanácsnoka, most van három. Pedig hát vannak alpolgármesterek, kiválóak, nagyon jól végzik a munkájukat van egy nagyon jó önkormányzati apparátus, természetesen én nem a tanácsnokok munkájára mondok ezzel rosszat, bizonyára nagyon jól dolgoznak és nagyon sokat és meg is érdemlik, csak van egy vírus helyzet. Akkor ehhez esetleg nem gondolkoztak, hogy hozzányúlunk? Tehát ameddig azt érzem, hogy Önök azt mondják, hogy itt aztán semmire nincs pénz, másik oldalon pedig hát itt-ott-amott azért mégis csak van erre-arra-amarra. Visszavonták a képviselői keretünket ugye, merthogy arra sincs pénz. Most ez a képviselői keret én ezt már elmondtam többször, ez arra szolgált, hogy mi a körzetünkben körzeti képviselők, akik jobban érzékeljük az ottaniak problémáját, pici kis gesztusértékkel tudtunk, pláne, sőt így karácsony környékén, valamint a minket megszólítóknak adni. Hát az is eltűnt, de akkor viszont tanácsnoki pénz hogy-hogy van, vagy ez más pénz? Ezeket én nem nagyon tudom összerakni. A lényeg az, hogy tényleg polgármester úr mi csak arra szeretnénk önöket biztatni, hogy ezt az áldozati szerepet vegyék le magukról, és hát próbáljanak tenni valamit, arra vállalkoztak, hogy vezetik ezt a várost. Hatalmas nagy kampánnyal ezt meg is szerezték, ezt a jogot és akkor ne azt beszéljük, hogy miért nem megy semmi, hanem keressük az utat, hogy miért fog menni. És nem egy emberem függ, a Hende Csabán, Hende Csaba megteszi a maga dolgát, itt van, ő megtette a maga dolgát, hozta a pénzt. Hát most ehhez még a működés vonalon a működés az a helyi önkormányzattól függ, nem az országgyűlési képviselőtől, akinek köze nincs a működéshez.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Sajnos van köze a működéséhez. Akkor, ha nem az országgyűlési képviselőnek, akkor a kormánynak, csak ugye az a magyar közjogi rendszer, hogy az Országgyűlés utasítja a Kormányt, normális esetben ez így történik, tehát ilyen értelemben egyébként az országgyűlési képviselőnek azért is van köze mindahhoz, amit most mi beszélünk, mert hogy ezeket a pénzeket a Kormány intézi, ezek fölött a Kormány diszponál, a Kormány pedig az Országgyűlésnek felelős. Tehát itt van egy ilyen közvetlen logikai szál, de nem akarom megkerülni a fejlesztési forrás meg a működési az tényleg más, attól függetlenül, hogy abban igaza van a képviselő úrnak, hogy amit mondjuk nem a saját működésükből kell kivennünk fejlesztésre, az mindenképpen nyereség. Viszont abból a szempontból, ha nézi, és ha az én helyemben ülne, akkor azt látná egy ilyen esetben, hogyha célzottan megvan, hogy mire kell fordítanunk fejlesztési pénzeket és látjuk, hogy milyen folyamatok vannak a gazdaságban, ez a gyakorlatban azt fogja jelenteni, nekünk, hogy egy parkoló, vagy útépítés esetén még bele kell tennünk több pénzt. Mert biztos, hogy nem lesz elég arra a konkrét beruházásra, vagy nagy valószínűséggel nem lesz elég, és ezt megint csak a működési összegből kell kivennünk. Tehát, amikor egy nehéz helyzetben lévő város van, akkor egy ilyen esetben egy fejlesztési önrész iszonyatosan fájdalmas tud lenni, ugyanakkor meg az ember nem akarja engedni, merthogy többletforrást tud hozzá kapni, ezért vannak ilyen dilemmák. És van olyan dilemma, amikor azt kell mondanunk, hogy nem, nem tudjuk ezt vállalni, tehát ha a piacnál tudjuk előre, hogy 508 millió Ft, vagy azt hiszem talán ekkora összegű többlet lesz, és egyébként az, amit nagyon szerettünk volna elérni, és amire mindenki biztatott minket – most pont nincs itt Illés frakcióvezető úr – de ő is evidenciaként kezelte, hogy a TOP forrásból ezt a pénzt a saját magunk egyéb TOP keretéből lévő tartalékokat be tudjuk hozni erre, és erre ígéretet is kaptunk az államtitkártól, hogy ezt meg tudjuk tenni, akkor az ember nyugodtabban hoz meg egy ilyen döntést. Aztán kiderül, hogy nem kapjuk meg és az 500 milliót teljesen a szombathelyi működési pénzből kell kivenni, na, akkor az már fájdalmas. Ugyanez a bölcsődére igaz, amit mondtam, ugyanez lenne igaz a Gothard-kastélyra, hogyha az 55 vagy nem tudom hány millió Ft-ot hozzátennénk. Nem tudom, még majd ez egy közös döntés lesz, de nagyon fájdalmas egy ilyen esetben ezt hozzátenni. Túl azon, hogy viszont meg tudnak újulni utak akár ilyen módon kormányzati támogatással az pedig jó dolog, én ezt nem akarom elvitatni, hogy ha ebben volt érdeme az országgyűlési képviselőnek – mindig így fogalmaztam – akkor azt megköszönjük. Az sajnálatos, hogy előtte nem egyeztetett velük arról, hogy mi lenne a legfontosabb, de mivel a Belügyminisztérium szabadon hagyta ezt a keretet, ezért végül is mi kitöltöttük és jó célra fog menni, akkor is, hogyha hozzá kell tennünk és akkor is, hogyha nem. És itt még valamiket írtam, de nehezen tudom elolvasni. A képviselői kerettel kapcsolatban. A képviselői keret elvonása az mindenkinek fáj. Tehát most Önök kevesebben vannak, az Éljen Szombathely! frakció meg többen, ott jobban fáj. Ugyanígy hallgatom én ezt a saját frakciómtól, nyilván többet találkozunk, most bólogat itt Kelemen elnök úr, ez heti téma. Na, de pont ebből látszik, hogy milyen nehéz gazdasági helyzetben vagyunk, hogy nem fogjuk tudni jelen tudásunk szerint odaadni. Ha kapunk kompenzációt és kisimul a gazdasági helyzetünk, akkor a képviselői keret is vissza fog térni, de ehhez képest olyan döntést, amit a legutóbbi közgyűlésen hoztunk, ami ugye a buszok esetében ez a matricázás, amit vitattak, meg nem is szavaztak meg, Ágh Ernő bólog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Többen mikrofon nélkül:</w:t>
      </w:r>
      <w:r>
        <w:rPr/>
        <w:t xml:space="preserve"> Cicomázá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Tehát nem fogjuk kicicomázni a buszokat, aminek persze a lényege az lett volna, hogy ingyen kapunk felületet, aminek igazi, komoly értéke van, és nekünk lett volna lehetőségünk rátenni több éven keresztül menedzselni a saját városunknak a legfontosabb dolgait, ami tulajdonképpen egy városmarketing része és igazából bolond, aki nem csinálja, de ha nincsen pénz rá, akkor meg mégsem lehet. Úgyhogy sajnos az a helyzet, hogy ebben a mostani döntésben, határozati javaslatban külön vissza fogjunk vonni ezt a korábbi döntésüket, mert még ezt a 20 millió Ft-ot is sajnáljuk. Nincsen fölösleges pénz és igen, a sportnál lehet mondani, hogy miért teszünk ennyit meg ennyit. Akkor mondják azt, tegyenek javaslatot, legyenek bátrak, hogy ne tegyük és akkor vitassuk érdemben. De ezt egyébként mi is nagyon szeretjük, jó, hogy van, meg támogatjuk, meg az a városérdek, de különben meg miért kerül ennyibe? Ilyet nem lehet mondani, ellenzékként sem lehet mondani. Akkor föl kell vállalni, hogy azt mondják, ne legyen, Hende Csaba mondjuk nem akarja támogatni a Falcot. Tudom, hogy nem így van, csak, hogy akkor ezt kell monda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Czeglédy Csaba, a Szociális és Lakás Bizottság elnöke:</w:t>
      </w:r>
      <w:r>
        <w:rPr/>
        <w:t xml:space="preserve"> Lehet, hogy így v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Vagy ha így van, akkor ezt is föl kell vállalni, igen. És akkor az egy döntési helyzet. Nem értek vele egyet én magam, de ettől még ez egy döntési helyzet. Ki nem kapott még szót? Dr. Takácsné Dr. Tenki Mári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Takátsné Dr. Tenki Mária városi képviselő:</w:t>
      </w:r>
      <w:r>
        <w:rPr/>
        <w:t xml:space="preserve"> Tisztelet Polgármester Úr, Tisztelt képviselőtársaim! Ami anyag előttünk van a 2./ napirendi pont keretében aktuális gazdasági helyzet, jövőbeli pénzügyi kilátások, akkor lett volna reális kép és nem ez a mindössze 4 oldalnyi anyag, ha bemutatja a városvezetés azt, hogy mik voltak azok a takarékossági intézkedések és milyen hozamúak voltak ezek a takarékossági intézkedések. Intézményeinknél, cégeinknél többségi tulajdonú, kizárólagos tulajdonú cégeinknek a támogatásánál, sporttámogatásoknál tehát melyek voltak azok a takarékossági intézkedések, amelyek bizony ezeket a megszorításokat eredményezték és vajon az apparátusnak a működésében is ezek érvényesültek-e egész 2021-es ’20-as évben? Mivel ezeket nem mutatja be ez az anyag, ez nem ad reális képet, ez egy olyan felsorolás, ami nem ad egy teljes képet az önkormányzatunknak a 2020. és ’21-es működéséről, vagy annak a nehézségeiről. És még egy óriási hiányosság: hiányossága az, hogy a 2022-es évre ad számokat, de hát semmiféle prognosztizálást nem ad arra, hogy bizony itt a 2021-es évben bejön a városba fejlesztési pénzként a 905 millió minimum, amelyikbe utak, járdák, igenis, hogy vannak fejlesztések benne és be fog jönni a hatéves programba a 13,5 milliárd Ft-os TOP Plusz pályázat. Nagyon remélem azt, hogy a többszöri kérésem fogadtatásra talál, hogy az apparátusunk megfelelő ahhoz, hogy ezeket a pályázatokat össze tudják majd rakni és a most készülő program is alkalmas lesz arra, hogy valamennyi területről be tudjuk venni. Miért fontos ez, és miért lett volna fontos, hogy erről szóljon ez az anyag? Nézzük meg ezeket a 2022-es évre prognosztizált kiadásokat. Akár, ha azt veszem, hogy kulturális, sport célú támogatások nyújtása: jelentős mértéket tartalmaz, és jelentős mértéket tudunk ebből fedezni a TOP Plusszal. Út-, járda fenntartási költség: szintén jelentős mértéket tudunk a TOP Plusz pályázatokból hosszú évekre előre biztosítani. Aztán a háziorvosi életpályamodell: miért ne tudnánk ezt a humán fejlesztésű TOP Plusz pályázatba behelyezni, ezt a programunkat? Ennek sem kell akkor egy prognosztizált veszélyhelyzetet itt produkálni az anyagban. A különböző társhatóságoknak a pályázata, a támogatása is behelyezhető bizonyos humánerőforrások fejlesztés, egyebekbe. Én lehetőséget látok arra, hogy igenis ezek is forrásból támogathatók lesznek az EU-ból. A Savaria Karnevál, vagy akár a Savaria Karnevál éveken keresztül a kulturális 1,8 milliárdból miért ne lehetne fedezni, ami kifejezetten rendezvények biztosítására fog rendelkezésünkre állni a TOP Pluszban, hiszen polgármester úr is említette ezt az összeget? Én azt mondom, hogy a felsorolt és veszélyhelyzetet prognosztizáló kiadások közül jelentős mértékben a TOP Plusz pályázat igenis, hogy a városnak a forrását fogja képezni, és nem a saját költségvetési pénzünkből kell majd, illetve hát költségvetés tárgyát fogja ez is képezni, de nem a saját pénzeszközünkből kell majd ezeket a kiadásokat fedezni. És akkor már mindjárt ott tartunk, hogy szó sincs arról, hogy 2-3 milliárdos feszültséggel kellene szembenézni majd a következő évre a városi önkormányzatunknak. Mert hangsúlyozom, az önkormányzatunk egy része a városnak, tehát nem a város. Ugye a városnak vannak vállalkozói, a városnak vannak lakói és hát nagyon szomorúan hallom azt, hogy a polgármester úr nem azt vette elő, hogy vajon a SZOVA, a látványos nagyszerű bevételt prognosztizáló terveiből nem tudott akkora fedezetet a Covidra magának teremteni, hogy a 285 millió Ft-os parkolás fenntartási díjat bizony oda kellett fizetnünk, anélkül, hogy a parkolás fenntartást végezték volna jelentős mértékben, jelentős időtartamban. Semmivel nem csökkentettük ezt az összeget bizony a saját cégünk által, pedig Covid helyzet volt, pedig ez a város lakosságának egy egészségügy-védelmi intézkedése volt a Kormány részéről. Ja, hogy politikailag ezt nem fogadja el a városvezetés és inkább a SZOVA-nak a helyzetét, amely sajnos nem rentábilis, hogy egy ekkora kiesett időtartamot, parkolás fenntartási díjat ugyanúgy elkérte az önkormányzattól. A Covidra tekintettel nem volt és elkérte a többszázmillió Ft költséget, mi meg kifizettük. Tehát azért lehetne egy komplexebb képet kapni, ha ezek az anyagokban szerepeltek volna, de sajnos ezek nem szerepeltek. Köszönö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szépen képviselő asszony. Azért gondolom, hogy nem úgy gondolta, hogy el kellett volna bocsátani a dolgozók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Takátsné Dr. Tenki Mária városi képviselő:</w:t>
      </w:r>
      <w:r>
        <w:rPr/>
        <w:t xml:space="preserve"> Én nem azt mondtam. A SZOVA-nak kellett volna viselnie ezt a költséget. Legalábbis a felé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Ez jól hangzik, hogy így áttoljuk a felelősséget, de hát a dolgozók a munkáikat egyébként más területen elvégezték. Azoknak a bérét ki kellett fizetni. Most hogyha az önkormányzat fizeti, mivel ugye 100%-os önkormányzati cég, ebben én nem látok nagy különbséget. Egyebekben Tóth Kálmánt kérem meg, hogy válaszoljo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Tóth Kálmán a Városstratégiai, Idegenforgalmi és Sport Bizottság elnöke, frakcióvezető:</w:t>
      </w:r>
      <w:r>
        <w:rPr/>
        <w:t xml:space="preserve"> Köszönöm a szót. Tisztelt Polgármester Úr! Tisztelt Közgyűlés! Elsőnek reagálnék Dr. Takácsné dr. Tenki Máriának a hozzászólására. Az az anyag, amit keres, hogy a 4 oldalnál bővebb és tartalmazza a megszorításokat meg a költségcsökkentéseket, ezt úgy hívják, hogy költségvetés. Tudja? Különböző oszlopok találhatók benne például, hogy 21, vagy 20 utolsó végleges előirányzat, meg 21. eredeti előirányzat, meg 21. módosított, ilyen számok vannak, egymás mellett vannak számok különböző tételeknél, s ezek különbözőképpen változnak. Na, most hogyha a 20. végleges adathoz képest a 21. kezdő, tehát a bázis kevesebb, azt hívják megszorításnak. Tehát sokat segít az embernek, hogyha egyébként elolvassa közgyűlési anyagokat és különösen nem árt egy képviselőnek, ha a város költségvetését ilyen szempontból is ismeri. Drága képviselőasszony javasolom, ássa bele magát, most nem tudom hányadik költségvetés módosítás után vagyunk, hogy a jelenlegi állapot hol tart a 20. év végéhez képest. Még egyszer mondom: sokat fog segíteni. Aztán TOP Plusszal kapcsolatosan. Hát, ha most jól értettem, akkor drága képviselő asszony arra tett javaslatot, hogy a TOP Pluszból finanszírozzuk a város kulturális és sport kiadásait a következő időszakban. Ez egy szuper ötlet, egyetlen egy apró, pici probléma van vele, hogy a felhívásokat is el kéne olvasni, hogy mire lehet fordítani ezeket a pénzeket. Illés Károly képviselő úrral rengeteg vitánk volt az elmúlt ciklusban még alpolgármesterként, amikor az indikátorokat mindig mondta, hogy akkor azokat teljesíteni kell, azok olyanok. Időnként teljesíteni kell az indikátorokat, bizony. Az egy más kérdés, hogy mit vállalunk, meg mi az, amit ránk tolnak. Ugye ez egy új helyzet. Polgármester úr célzott rá, a megyétől készen kapjuk ez esetben az indikátorokat, amit meg kell sajnos tartanunk majd. Ilyen lesz például, hogy az energetikai pályázatoknál meg fogják nekünk mondani egész pontosan, hány négyzetméternyi épületet kell úgy felújítanunk, hogy abból egyébként ÜHG, tehát üvegház gázkibocsátási megtakarításunk legyen. Tudjuk azt, hogy valamennyivel maga a tonna az csökkenni fog, illetve nem fogjuk olyan szigorúan ellenőrizni, de a négyzetméter az egzakt. És továbbra is felháborítónak tartom, meg az előző napirendi pontnál is elmondtam, hogy ilyen helyzetben, hogy gyakorlatilag 20-25%-kal kevesebb pénzt kapunk a TOP Plusz-ban, mint a TOP-ban kaptunk 14-20-ban, ránk erőltetik, hogy 1,8 milliárd Ft-ot – én most így ezt a szót használom – eltapsoljunk rendezvényekre. Nekünk nem a rendezvényeknek a finanszírozásában van a problémánk, hanem kifejezetten az infrastruktúrával. És még egy mondat, drága Lendvai képviselő úr, nem finanszírozhatunk paktumot Szombathelyen, ez is benne van a felhívásban. Sajnos csak a megye pályázhat ilyen típusú történetre, úgyhogy ez a 15 milliárd, megint csak 13,4.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Megadom a szót Ágh Ernő képviselő úr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Fonts w:eastAsia="Calibri"/>
          <w:b/>
          <w:u w:val="single"/>
          <w:lang w:eastAsia="en-US"/>
        </w:rPr>
        <w:t>Ágh Ernő városi képviselő:</w:t>
      </w:r>
      <w:r>
        <w:rPr>
          <w:rFonts w:eastAsia="Calibri"/>
          <w:lang w:eastAsia="en-US"/>
        </w:rPr>
        <w:t xml:space="preserve"> </w:t>
      </w:r>
      <w:r>
        <w:rPr/>
        <w:t>Tisztelt Polgármester Úr! Tisztelt Közgyűlés! Önök egy szerencsés pillanatban vették át a város vezetését. Azért erről ne feledkezzünk meg. Ez volt az indulási alap. Jó kondíciókkal. Abból tudtak utakat fejleszteni és egyéb akár Tóth Kálmánra ránézek a legnagyobb fejlesztés ebből a pénzből került önnek, 3 utcáját felújítottak. Irigylem is ezért. Meglehet, nyilván szükség volt rá, mondhattam volna én is, hogy költsük el ezt a pénzt, csak mi bent hagytuk, bent tartalékoltuk, vártunk valamire. Nem sikerült. Most aztán, hogy jött ez a Covid járvány, és bizony az önkormányzatokhoz többlet feladatokat rótt, a költségvetés állapota rosszabbodott többfajta szempontból. Egyrészt a vírus, tehát a járvány ellen kellett védekezni, másrészt az adóbevételek, sorolhatnám hogyan. Nyilván van egy helyzet, és most összecsapják a kezüket és mutogatnak Hende Csabára. Hát kérem, Hende Csaba, amit lehetett, megtett. Előző hozzászólásokban is Sátory Károly is elmondta, azt az 1,2 milliárd Ft-os felhasználást, aminek én örültem is, mert hál istennek egy utcám bekerült, a Vidos József utca. A Petőfi-telepen úgy örültek, hogy nagyon és akkor történt, hogy hát mégsem került be. Igaz, hogy Tóth Kálmán képviselőtársam megnyugtatott, hogy majd a TOP Pluszba bekerül.</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valaki:</w:t>
      </w:r>
      <w:r>
        <w:rPr/>
        <w:t xml:space="preserve"> Bent is v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Fonts w:eastAsia="Calibri"/>
          <w:b/>
          <w:u w:val="single"/>
          <w:lang w:eastAsia="en-US"/>
        </w:rPr>
        <w:t>Ágh Ernő városi képviselő:</w:t>
      </w:r>
      <w:r>
        <w:rPr>
          <w:rFonts w:eastAsia="Calibri"/>
          <w:lang w:eastAsia="en-US"/>
        </w:rPr>
        <w:t xml:space="preserve"> De hát oké, rendben van, </w:t>
      </w:r>
      <w:r>
        <w:rPr/>
        <w:t>de azért pár évet még várni kell nekik és magyarázhatom én a Vidos József utcaiaknak, hogy pár évet várjanak, mert hát ebből kikerülte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Tóth Kálmán a Városstratégiai, Idegenforgalmi és Sport Bizottság elnöke, frakcióvezető:</w:t>
      </w:r>
      <w:r>
        <w:rPr/>
        <w:t xml:space="preserve"> De mellé kerül a Kulcsár is.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Fonts w:eastAsia="Calibri"/>
          <w:b/>
          <w:u w:val="single"/>
          <w:lang w:eastAsia="en-US"/>
        </w:rPr>
        <w:t>Ágh Ernő városi képviselő:</w:t>
      </w:r>
      <w:r>
        <w:rPr>
          <w:rFonts w:eastAsia="Calibri"/>
          <w:lang w:eastAsia="en-US"/>
        </w:rPr>
        <w:t xml:space="preserve"> Tudom. Tudom. Köszönöm szépen. </w:t>
      </w:r>
      <w:r>
        <w:rPr/>
        <w:t xml:space="preserve">Mert szükség van rá. Nem kettőre van szükség, 12-re.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i/>
        </w:rPr>
        <w:t>mikrofon nélkül többen utca neveket sorolnak fel</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rFonts w:eastAsia="Calibri"/>
          <w:b/>
          <w:u w:val="single"/>
          <w:lang w:eastAsia="en-US"/>
        </w:rPr>
        <w:t>Ágh Ernő városi képviselő:</w:t>
      </w:r>
      <w:r>
        <w:rPr>
          <w:rFonts w:eastAsia="Calibri"/>
          <w:lang w:eastAsia="en-US"/>
        </w:rPr>
        <w:t xml:space="preserve"> Így van. N</w:t>
      </w:r>
      <w:r>
        <w:rPr/>
        <w:t>agyon jól tudják. No, tehát örültem is ennek, amit hozott. És azt elkezdték vitatni, hogy megjött a pénz, nem jött meg a pénz. 900 millió ugye és utána rájöttek, hogy az más minisztériumi forrásban van az a 300 millió, a zanati kerékpárút, nem a Belügyminisztériumé, hanem az Innovációs Technikai Minisztériumnak a forrása. De lényeg az, hogy megjött. Hál’ Isten. Nem tetszik érte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Értem, csak nem jött meg még a 300 millió.</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Fonts w:eastAsia="Calibri"/>
          <w:b/>
          <w:u w:val="single"/>
          <w:lang w:eastAsia="en-US"/>
        </w:rPr>
        <w:t>Ágh Ernő városi képviselő:</w:t>
      </w:r>
      <w:r>
        <w:rPr>
          <w:rFonts w:eastAsia="Calibri"/>
          <w:lang w:eastAsia="en-US"/>
        </w:rPr>
        <w:t xml:space="preserve"> A</w:t>
      </w:r>
      <w:r>
        <w:rPr/>
        <w:t xml:space="preserve"> 905 millió a Belügyminisztériumos, az megjött, igen, a másik még nem jött meg. De oda kellett levelet írni, úgy tudom, tehát valamelyest rendezni kellett. Jó,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Azért még is reagálnom kellett, mert mint mondtam, nem érkezett meg.</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Fonts w:eastAsia="Calibri"/>
          <w:b/>
          <w:u w:val="single"/>
          <w:lang w:eastAsia="en-US"/>
        </w:rPr>
        <w:t>Ágh Ernő városi képviselő:</w:t>
      </w:r>
      <w:r>
        <w:rPr>
          <w:rFonts w:eastAsia="Calibri"/>
          <w:lang w:eastAsia="en-US"/>
        </w:rPr>
        <w:t xml:space="preserve"> </w:t>
      </w:r>
      <w:r>
        <w:rPr/>
        <w:t xml:space="preserve">Nem az a lényeg, meg fog jönni nyilván. De azért ezt köszönjük meg Hende Csabának. Az, hogy ilyen jól áll a város az adó szempontjából, ugye itt az előző hozzászólók is mondták, hát akkor lennénk rosszul, ha nem így állna a város, mert akkor még annyi adóbevételünk sem lenne és kapnának egy kompenzációt. Jobb lenne az? Nem. Tehát, hogy a város ilyen jó adóképességgel rendelkezik, ennek örüljünk. Mert nyilván ez alapján számították ki a kompenzációt, az a kettes üteméről van szó, amit itt mondtak ugye többen.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Bokányi Adrienn, a Gazdasági és Jogi Bizottság elnöke, tanácsnok:</w:t>
      </w:r>
      <w:r>
        <w:rPr/>
        <w:t xml:space="preserve"> Az egyesről mi a véleménye?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Fonts w:eastAsia="Calibri"/>
          <w:b/>
          <w:u w:val="single"/>
          <w:lang w:eastAsia="en-US"/>
        </w:rPr>
        <w:t>Ágh Ernő városi képviselő:</w:t>
      </w:r>
      <w:r>
        <w:rPr>
          <w:rFonts w:eastAsia="Calibri"/>
          <w:lang w:eastAsia="en-US"/>
        </w:rPr>
        <w:t xml:space="preserve"> </w:t>
      </w:r>
      <w:r>
        <w:rPr/>
        <w:t xml:space="preserve">A másikról ugye, azt lehet vitat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i/>
        </w:rPr>
        <w:t>Többen mikrofon nélkül beszélnek.</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Dr. Nemény András polgármester:</w:t>
      </w:r>
      <w:r>
        <w:rPr/>
        <w:t xml:space="preserve"> Különösen ez volt, ami nagyon tetszett nekem, ezt a legjobb pillanatban kaptuk. Sáskajárás még nem volt. Ez kétségtelen. Hogyha erre tetszett gondolni akkor azt még megúsztuk, de azért itt a 7 szűk esztendőnek így az elején, már csak 5 van hátra. De remélhetőleg csak 5 hónap van hátra és akkor, amit Horváth Gábor úgy számon kérően kért, hogy miért nem hívom föl Csabát, föl fogom hívni, Czeglédyt. Megadom a szót Putz Attila elnök úr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Putz Attila, a Kulturális Oktatási és Civil Bizottság elnöke:</w:t>
      </w:r>
      <w:r>
        <w:rPr/>
        <w:t xml:space="preserve"> Köszönöm a szót. Tisztelt Polgármester Úr! Tisztelt Közgyűlés! Hát szerintem azon kevés képviselők között vagyok, aki fizet is be a város kasszájába iparűzési adót és büszkén vállalom azt is, hogy én nem kértem azt az 1%-ot, ahogyan nagyon sokan nem kérték még a városban. Ugye 400 millió Ft értékben a vállalkozók úgy gondolták, így elhangzott már korábban is, hogy a társadalmi felelősségvállalás kapcsán inkább azt mondják, hogy a városra bízzák ezeknek a pénzeknek az elköltését. Tudom, azt is elmondtam már, de akkor is mondták, hogy milyen jó nekem, de igazából az iparűzési adó 50%-a az én cégemre vetítve, ugye mivel rengeteg tényező van abból, hogy mennyit fizet az ember, ráadásul KIVA adózás alatt vagyunk, az 475.000 Ft lett volna, az az összeg, ami megmaradt volna a cégemben. Az nagyjából az embereimnek, mondjuk egy embernek a cégre vonatkozó bérköltsége, a tavalyi évet tekintve ugye 11 fő volt az átlagos létszám, 1 a 132-höz támogatást adott volna. Tehát valószínűleg emiatt nem kellett volna senkit sem elküldenem a cégemből és vállaltam. Én megértem, hogy van olyan vállalkozó, aki nem tudja ezt felvállalni, én felvállaltam, ezt az összeget inkább a városnál hagyom. A másik dolog, hogy itt mondják, hogy ez az 1% ez sok a vállalkozóknak, és akkor utána még azt is hozzáteszik, ugye itt a Parragh úrék, illetve a Kormány, hogy van egy 5.000 Ft-os kamarai díj, meg van egy 20% minimálbér emelésük jövő évre, hát hogy ezeket is az a vállalkozás, aki ezt nem tudja kigazdálkodni, az inkább csukja be az ajtót. Nem azt mondom, hogy elfogadom, mert szerintem ez így nem helyes dolog, ehhez valamennyi kompenzáció van, de az akkor is nagyon sokat fog jelenteni a cégeknél bérköltségben, viszont azt ne felejtsük el, hogy az önkormányzatnál, illetőleg az önkormányzati cégeknél ez ugyanúgy fog jelentkezni, sőt sokkal jobban, mivel itt szinte mindenki a minimálbérért dolgozik. Tehát azt jelenti, hogy gyakorlatilag egy 20%-os béremelést kell sok helyen adni, ami ugye érinti például a dajkákat, a temetkezési vállalatnak a dolgozóit, ahogy hallottuk, a SZOVA-nál akik elviszik a szemetet, azokat érintik. Tehát azokat az embereket érintik, akik most sem keresnek nagyon jól. Inkább azt szeretném kérni a fideszes képviselőtársaimtól, hogy fogjuk meg egymás kezét és menjünk el Hende Csabához és akkor mondjuk azt neki, hogy legalább ezeket a plusz költségeket, amiket az a 600 millió Ft, ami városi szinten fölmerül most a béremelések miatt, ezt szerezzük meg közösen, mert ezeknek az embereknek, a dajkáknak, a temetkezési vállalat dolgozóinak, a szemetet elvivő embereknek, a kukásoknak kell, hogy tudjuk adni a bérüket. A másik dolog, amit szeretnék azért kiemelni, hogy itt elhangzott, hogy Hende Csabának kell könyörögni ahhoz, hogy valamit kapjunk. Hát az nagyon-nagyon furcsa mondat volt szerintem. Én úgy gondolom, hogy egy országgyűlési képviselőnek, akárcsak egy önkormányzati képviselőnek, az a dolga, hogy a lakók érdekeit képviselje és a közösből minél többet próbáljon megszerezni a körzetének, ahogy én is biztos, hogy küzdeni fogok azért, hogy mondjuk a Hámor és Ipar utca felújítását előbbre vegyék, mint – most az Ágh Ernő képviselő úr nincs itt bent, de – bármelyik másik képviselőnek az utcájának a felújítását. Amit még szerettem volna mondani, hogy igen, itt vannak ilyen dolgok, hogy 1,8 milliárd Ft-ot, ahogy mondta, a kultúrára el lehetett volna költeni, ugye mondta a képviselő asszony, amit nem lehet igazából, de a másik probléma ezzel az, hogy ez 7 évre vonatkozó dolog, nehéz egy működésbe beletenni, ráadásul jelen pillanatban ugye az EU nem folyósít Magyarország fele semmit sem. Tehát, hogy mikor fog ebből pénz lenni ténylegesen, az egy másik kérdés az én véleményem szerint. Úgyhogy én arra kérem a képviselőket, mindenkit mind a két oldalon, hogy azért tegyünk, hogy a szombathelyiek kapjanak pénzt, tehát itt arról van szó, leegyszerűsítve, hogy volt két pénzosztás. Mi mind a kettőből kimaradtunk, tehát Szombathelynek nulla Ft-ot adtak, más városok lakó pedig kaptak egy városi szinten 300-tól 2 milliárd Ft-ig összegeket. Tehát ez a tény, ezen kellene közösen változtatni. Nagyon szépen köszönö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szépen elnök úr. Köszönöm, hogy cégvezetőként is úgy gondolkodott, hogy a várost segíti és itt hagyta azt az összeget, ami nyilvánvalóan jól jön. Szóba kerültek, Sátory képviselő úr mondta, a bérek, fizetések, egyebek. Szerintem az a legfontosabb, hogy ki mit hoz a városnak. Ettől persze még lehet hozzátenni is. Ugye én magam, amikor felhívtam a figyelmet rá, hogy lehet támogatni a Covid alapot és az is jó célt szolgál, nagyon sokan csatlakoztak, a városvezetés is, képviselők is. Én köszönöm. Én magam is havi 200eFt-ot tettem be. Azért az mégiscsak 800eFt volt. Az egy komoly összeg. Nem tudom, hogy ki mennyivel támogatta egyébként ezt a dolgot, de szerintem, amit tudnunk, azt megteszünk. Az pedig, hogy valakinek a munkája megéri- e vagy sem, azt objektívan lehet mérni. Tehát, hogy én mikor mondjuk ránézek tanácsnok úrra, Németh Ákos tanácsnok úrra és azt látom, hogy mondjuk közvetlen uniós forrást sikerült egyébként az országban egyedülálló módon szerezni az ő általa elindított munkával és pályázattal közel 200 millió Ft értékben, akkor azt mondom, hogy hát ez a munka ez megérte, kimondottan. Tehát szerintem ezt csak így érdemes mérni. Az meg, hogy korábban kevesebb tanácsnok volt, most meg több van, mindannyian tudjuk, hogy miért van ez így. Hát azért, mert a koalíciós alkuban az akkori alpolgármester, akit nagyon sokat emlegettek, Molnár Miklós nem engedte, hogy legyen még tanácsnok. Szerettek volna, nem jött össze. De teljesen mindegy, ha összejött volna is az számít, hogy milyen teljesítményt végzett és szerintem ezt nem mi leszünk itt, akik meg tudjuk ítélni, de majd a választók úgyis megítélik, és ez alapján fogják eldönteni, hogy maradjon az adott képviselői, meg maradjon a városvezetés vagy sem. Minden addigi csak ködszurkálás. Megadom a szót Melega Miklós képviselő úr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Melega Miklós városi képviselő:</w:t>
      </w:r>
      <w:r>
        <w:rPr/>
        <w:t xml:space="preserve"> Tisztelt Polgármester Úr! Tisztelt Képviselő társaim! Ahogy hallgattam ezt a vitát, a baloldali képviselőtársaim hozzászólása egy slágert juttatott eszembe, csak annak egy megváltoztatott címét, hogy csak a rosszra emlékezem. Azt elfelejtik, hogy mennyi minden jót is kaptak a Kormánytól, és itt utalnék arra, amit az előbb Ágh képviselőtársam említett, hogy bizony egy elég kedvező pillanatban vették át a város vezetését. Tehát szeretném akkor emlékeztetni Önöket arra, hogy ugye amikor 2019. októberében megnyerték a választásokat, akkor egy hónappal később az állam - és itt válaszolnék is Bokányi Adriennek, hogy állítólag boszorkányüldözést folytat az állam, vagy ki akarja véreztetni az ellenzéki városokat - 5 milliárd Ft-tal támogatta a Shaefflernek a beruházását azért, hogy az idejöhessen Szombathelyre. Azért, hogy itt ebből majd iparűzési adóbevétel legyen. Remélhetően a jövő évtől majd lesz is belőle, hogy itt 150 ember kapjon még munkát és arról nem beszélve, hogy ez nyitotta meg az utat az előtt a nagy lehetőség előtt, hogy egy 2 milliárd Ft-os bevételre tehetett szert a város a telekeladásból. Tehát mondhatjuk azt, hogy mondjuk 2019. karácsonyán megkaptuk azt a karácsonyi ajándékot és a többi város nem kezdett beszélni arról, vagy nem hallottuk, idáig nem hallatszott el, hogy mi miért kaptuk ezt az ajándékot. Tehát itt azért szeretném megemlíteni, hogy azért ezt se felejtsük el, amikor arról beszélünk, hogy a kormányzat hogy áll hozzá egy városhoz. Nem akarom már ismételni, mert új információkat már nem lehet mondani, de akkor azt is hajlamosak lennének elfelejteni vagy elhallgatni, hogy valóban itt van ez az egy 1,2 milliárdos támogatás, amiből éppen Tóth Kálmán frakcióvezető úrnak a körzetében híd felújításra is jut. Tehát ezeket se felejtsük el, a TOP-ot szintén nem akarom most már itt ragozni. De, tehát, hogy mindig a rosszat látjuk meg és hogyha látjuk, hogy mondjuk 13,5 milliárd Ft-ot kap Szombathely és látjuk azt, hogy mondjuk ez ugyanolyan nagyságrend, mint amit Győr kapott, tehát egy Győr nagyságrendű városnak a támogatását kapjuk meg, és hogyha látjuk azt, hogy mondjuk egy Zalaegerszeg csak 7-et, akkor rögtön elkezdjük magyarázni, hogy ez miért nem mérvadó, rögtön próbáljuk ezt az egészet bagatellizálni, mert a szomszéd rétje az ugye mindig zöldebb, meg megjegyezzük, hogy Vas megye kapta a legkevesebbet. Hát Vas megye az ország egyik legkisebb megyéje, 2 kisebb megye van nálunk, illetve 2 olyan megye van, aminek kisebb a népessége és természetesen ezeket a gazdasági fejlettséghez is mérik. Most egy Nógrád megye meg egy Tolna megye talán egy kicsit elmaradottabb régiója az országnak, tehát érthető, hogy a területfejlesztés miatt egy kicsit nagyobb pénzeket kapnak, bár nem láttam, de hát ebből kifolyólag valószínű nagyobb pénzeket kapnak. Tehát ezeket mindig összefüggésében kell vizsgálni ugyanúgy igaz ez az adóerők-épességre. Én szombathelyiként ugyanúgy Önökkel egyetértve sajnálom, hogy Szombathely nem kapott a kompenzációból, a működésiből, de hogyha megnézik, hogy ha reálisan megnézik a 2. támogatást, akkor Önök is csak azt látják, hogy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i/>
        </w:rPr>
        <w:t>mikrofon nélkül valami elhangzik</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Dr. Melega Miklós városi képviselő:</w:t>
      </w:r>
      <w:r>
        <w:rPr/>
        <w:t xml:space="preserve"> azok a városok nem kaptak – én a 2.-ról beszélek_, amiknek az adóerő-képessége … hadd beszéljek erről. Jó? Aminek az adóerő-képessége tekintetében hasonló erőt képviselnek, mint Szombathely és olyan ellenzéki városok, amelyek meg rosszabb helyzetben vannak, azok meg gond nélkül kaptak. Most akkor Önök azt állítják, hogy a magyar kormány kifejezetten csak Szombathelyt, mint ellenzéki város bünteti, de Szegedet meg Hódmezővásárhelyt azt nem bünteti. Ők sem kormánypártiak, de őket nem bünteti, csak Szombathelyt, mert valamilyen oknál fogva, különösen nem kedves számára, ez egy elég érdekes felfogás. És egy utolsó gondolatot szeretnék hozzátenni, szerintem nem kap kellő hangsúlyt az, hogy Szombathely esetében nem pusztán a Covid miatti nehézségekkel és a különböző bevétel csökkenésekkel, amik meg bizonyos intézkedések, kormányzati döntésekből is adódnak, például a gépjárműadó stb., hanem itt van egy nagyon speciális helyzet, ami, rendkívül rosszul jött, ezt mindnyájan tudjuk. Ez annak a bizonyos multicégnek az a lépése, nevezzük ilyen szépen, becsomagolva adóoptimalizálásnak, hogy nyilván azért, hogy üzletileg jobban járjon, a cége áthelyezte a központját Írországba. Ez a lehető legszerencsétlenebb pillanatban jött, és azok a bajok meg gondok, amik itt vannak, Önök itt 6. pontként megemlítik, valóban nevesítve ebben a beszámolóban, de azért azt ne felejtsük el, hogy ez egy olyan helyzeti hátrány, amit a többi magyar város, ehhez hasonlót most éppen nem szenved el. És úgy gondolom, hogy ebben a tekintetben pedig, mivelhogy a város az adógazda, hát nem tudom, nem látom, hogy – nyilván én nem vagyok pénzügyi és gazdasági jogban járatos szakember – vajon megtett-e mindent a város, hogy harcoljon azért, hogy ez a cég ne mehessen el innen, és ne vigye el, hogyha erre esetlegesen bizonyos jogi és EU-s szabályok miatt esetleg nem lett volna lehetősége, akár vizsgálni mondjuk egy jogi lépésnek a lehetőségét is, hogy ezt a pénzt megmentsük a város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szépen. Megtettünk mindent, ami megtehető. Ezt én tiszta szívvel tudom mondani. Varga Mihállyal konzultáltunk az államtitkárral. Hende Csabát ez ügyben kerestem meg először, ez volt az, amit ő sokszor emleget, hogy voltam a lakásán. Ez a szituáció volt, amikor azt láttam, hogy nyilván egy ellenzéki városvezető próbálkozhat, de hogyha nincs mögötte egy ilyen esetben egy kormánypárti képviselőnek a támogatása, akkor az elég hátrányos helyzetben van, hiszen nyilván értelemszerűen ilyenkor egy Pénzügyminisztériumban megkérdezik az adott országgyűlési képviselőt, hogy: te segítsünk ennek vagy ne? Vagy ez egy jó dolog, vagy nem? Vagy ez fontos, vagy nem? Hende Csaba megpróbált segíteni. Nem sikerült. Lehet, hogy lehetetlen vállalkozás volt, de az, hogy nem próbáltuk meg, az egészen biztos, hogy nem igaz. Nagyon mélyen belementük ebbe a történetbe, és egyébként még most is küzdünk, merthogy az adóvonzata az most csapódik le, és még mindig nem szeretnék belemenni, hogy milyen módon próbálkozunk, tehát hogy ezt a dolgot nem adtuk fel. De hogyha valóban úgy van, hogy Európai Uniós jogszabályon kéne változtatni, azt csak a magyar kormány tudná kezdeményezni, ez pedig, nekem azt mondták nemzetgazdaságilag nem érdek ebben az esetben, mert nem csak erre az egy cégre vonatkozik, hanem erre a technikára, hogyha sokan mennének el az országból, így emiatt, akkor az meg máshol jelentkezne kiesésként. Ilyen típusú válaszokat kaptunk. Egyébként Tatabánya volt a másik, aki ugyanilyen helyzetben van, hiszen ott van ennek a cégnek egy másik leányvállalata. És én azt gondolom, azt gondoltam, azt reméltem, hogy a kompenzációról szóló tárgyalásoknál pont ezt el tudjuk mondani, hogy mi most még pluszban a Covidon felül emiatt rendkívül nehéz helyzetbe kerültünk, és ezt méltányolják. Ezt is mondtuk el. Ezt egy az egyben elmondtuk és senki nem vette figyelembe. Tehát amikor hirtelen lett egy döntés, hogy adóerő-képesség, amit a nulladik percben meg lehetett volna csinálni, nem 5-6 hónapon keresztül minden önkormányzatot bemozgatni és Covid idején fölhívni Pestre és egymás után tárgyalni a minisztériumban egyébként kompetenciával nem rendelkező államtitkár helyettesekkel, azt az első pillanattól is lehetett volna mondani, hogy adóerő-képesség, az az adat, az mindenkinek megvolt. Mi azt gondoltuk, hogy pont a specialitás az, amiben mi tudunk lépni, mert megértik. Ezért mentünk egyébként együtt Illés Károllyal, de sajnos ez sem sikerült. Amit még mondott itt a ’19-es helyzettel kapcsolatban, hogy jó helyzetben vettük át. Ugye ez is mindig egy nézőpont kérdése. Tehát én is mondhatnám azt, hogy ’19-ben egyébként már mi vezettünk a várost, merthogy többségben voltunk és mi alkottunk a költségvetést. Olyan költségvetése volt ’19-ben a városnak, februárban még nem tudtunk, de márciusban elfogadtuk, amelyiket az akkori ellenzéki többség alkotott. De ettől még nem gondolom azt, hogy azért kapott a Schaeffler 5 milliárd Ft-ot a kormánytól, hanem azért, mert az megint egy szintén nemzetgazdasági érdek volt, és a Schaeffler csoport egyébként jól lobbizott. Ennél sokkal pontosabban tudom, hogy mi volt a helyzet, de nem szeretnék itt belemenni, mert ez egy üzleti titkot érintene, amit nem a közgyűlés előtt kell feloldani. Az a lényeg, hogy ez valóban mindannyiunknak jó volt, és elindított egy olyan utat, amelyik ennek a cégnek a hosszú távú fejlesztését hozza, ami iparűzési bevételt fog jelenteni, nem most, hanem majd csak a későbbiekben. Sajnos munkahelyben nem elég sok, merthogy ilyen a dolognak a természete, viszont stratégiailag olyan fontos, hogy ez más cégeket is tud idevonzani, mint ahogy ez már meg is történt egyébként. És a TOP-pal kapcsolatban még egy mondat, hogy belemehetünk ilyen számháborúkba, de ugye az, hogy adott megyén belül mi az elosztás, az a megyén múlik leginkább. És például Zalaegerszeg, Sopron nem kértek többet, mert nem szerettek volna ilyen forrásból többre pályázni, nincs rá szükségük. Nem ebből oldják meg ezt a kérdést. Nem az volt, hogy a kormány azt mondta, hogy na, akkor Zalaegerszegnek csak ennyit adok, Szombathelynek meg többet adok. Nem ez történt. Egész egyszerűen leültek a szereplők és megbeszélték. Biztos, hogy Hende Csabának van abban érdeme, hogy nem lett kevesebb Szombathelynek. Tehát ezt el tudom képzelni, hogy ő azt mondta, hogy nem szeretném azt látni viszont, hogy az egy főre jutó szombathelyi arány az rossz legyen. Azért tudom, hogy ez így van, mert ezt mondta is nekem. Ő kicsit többel számolt, 16-17 milliárddal. Én nem vagyok elégedetlen a 13,4 milliárddal. Azt gondolom, hogy ez egy szép szám, szép feladat, és együtt meg fogjuk oldani, ami ebben van. De azért, ha a számokat néznénk, mondjuk egy 8000 fős Lenti kapott 5 milliárd Ft-ot, vagy egy 23.000 fős Makó 10 milliárdot. Tehát tudnánk olyan számokat mondani városokra vetítve, de én nem tudom innen, hogy mi az oka. Biztos, hogy van oka, nem hiszem, hogy az az oka, hogy egyébként a környezők meg rosszabbul lobbiztak volna, ők meg sokkal jobban. Ez egy adottság, a megyén belül ez így van. De, ha a megyén belül nézzük, valóban a szombathelyiek 1 főre jutva, ha csak kicsivel is, de kevesebbet kap, mint mondjuk egy kőszegi, búcsúi, vagy fölsorolhatnám az összes települést, aki itt van. Ez a helyzet. Horváth Soma alpolgármester úrnak adom meg a szót. </w:t>
      </w:r>
    </w:p>
    <w:p>
      <w:pPr>
        <w:pStyle w:val="Normal"/>
        <w:tabs>
          <w:tab w:val="clear" w:pos="708"/>
          <w:tab w:val="left" w:pos="567" w:leader="none"/>
        </w:tabs>
        <w:ind w:left="567" w:hanging="567"/>
        <w:jc w:val="both"/>
        <w:rPr>
          <w:u w:val="single"/>
        </w:rPr>
      </w:pPr>
      <w:r>
        <w:rPr>
          <w:u w:val="single"/>
        </w:rPr>
      </w:r>
    </w:p>
    <w:p>
      <w:pPr>
        <w:pStyle w:val="Normal"/>
        <w:tabs>
          <w:tab w:val="clear" w:pos="708"/>
          <w:tab w:val="left" w:pos="567" w:leader="none"/>
        </w:tabs>
        <w:ind w:left="567" w:hanging="567"/>
        <w:jc w:val="both"/>
        <w:rPr/>
      </w:pPr>
      <w:r>
        <w:rPr>
          <w:b/>
          <w:u w:val="single"/>
        </w:rPr>
        <w:t>Horváth Soma alpolgármester:</w:t>
      </w:r>
      <w:r>
        <w:rPr/>
        <w:t xml:space="preserve"> Köszönöm a szót. Polgármester Úr, Tisztelt Közgyűlés! Arra szeretnék reagálni, amikor elhangzott a fideszes képviselők részéről, hogy például karnevált, meg egyéb dolgokat, azokat fejlesztésre kapott pénzekből finanszírozzunk. Ugye mondták, hogy Tóth Kálmán képviselő úr körzetében megújult 3 utca, és hogy irigykedve figyelték. Én is irigykedve figyeltem, de nyilvánvalóan elfogadtam és fontosnak tartottam, amikor Ágh képviselő úr körzetében az előző ciklusban a Laky Demeter utca, vagy az Újvilág utca megújult, vagy amikor a Móricz Zsigmond utca Sátory képviselő úr körzetében. Nagyon nagy szükség volt rájuk, nem is vitatom. Ugyanakkor azért azt tudni kell, hogy ezt miből tudták megtenni. Az Újvilág az egy más eset, mert az TOP-os fejlesztésből. Mind a Laky Demeter, mind a Móricz Zsigmondnak az esetében önkormányzati forrásból tudták ezt megtenni és azért tudtunk utakat felújítani 2016-ban – volt egy útfelújítási program én emlékszem –, mert egyébként működési többletünk keletkezett. Tehát az iparűzési adóból befolyt bevételünk egy jelentős részét az utakra tudtuk költeni, mert maradt annyi többletünk, hogy egyébként a működésen kívül ezt meg tudtuk valósítani. Most mi történik? Azok az iparűzési adóbevételek, meg egyéb bevételeink elvonásra kerülnek többségében, amiből most ilyen fejlesztéseket tudnánk csinálni, ezért lenne erre szükség. Ezért kell különválasztani és nem szabad azt mondani, hogy kapunk fejlesztésre címkézve Víztorony környezetének felújítására pénzt, akkor azt egyébként működésből finanszíroznánk, miközben az Önök ciklusában is a működési bevételen felül volt fejlesztésre önkormányzati önerőnk, ami most még egyszer mondom, elvonásra kerül. A másik dolog, polgármester úr mondta el talán az elején én rá és kerestem Érd térségének országgyűlési képviselője, Aradszki András kirakta májusban Orbán Viktorral egy közös fotóját, amin egyébként elmondja, hogy a kormány mindig Érd mellett áll és egy újabb 777 millió Ft-ot kap ez a város. Érd egy ellenzéki vezetésű város, Aradszki András pedig egy fideszes országgyűlési képviselő. Eközben mit mondott Hende Csaba? Hende Csaba képviselő úrtól azt kérdezte a nyugat.hu február végén, hogy például a kompenzációs tárgyalások esetében akkor mire számíthat a városa. Képviselő úr írásban a következőt reagálta: 25.000 főnél nagyobb lélekszámú városokat egyenként vizsgálják és döntik el, hogy szükség van-e kompenzációra, ehhez a polgármester és a kormány képviselőinek megbeszélése megegyezése kell. Ebben semmiféle szerepe nincs az országgyűlési képviselőnek. És amikor a Nyugat visszakérdezett, hogy egyébként akkor tényleg ő mit tud tenni ennek ügyében, akkor az országgyűlési képviselőkre vonatkozó törvényt hozta elő, és még egyszer elmondja azt, hogy a törvény szerint neki nincs olyan feladata, hogy egyfajta közvetítő szerepet lásson el az önkormányzat és a kormány között. Akkor mi a szerepe? Mert egyébként minket, önkormányzati képviselőket miért választanak meg egy-egy körzetben? Horváth Gábor arról beszélt, hogy kátyúk, meg mit kellene Herényben csinálni. Azért vagyunk itt, hogy együtt lobbizzunk a város vezetésénél azért, hogy az önkormányzatban, az önkormányzati körzetünkben lakó embereknek jobbá tegyük egyébként a közérzetét, közterületi fejlesztéseket tudjunk elérni. Hende Csabának kutya kötelessége lenne egyébként azért lobbiznia az Országgyűlésben, ahol ott van a Kormány, hogy egyébként fejlesztési forrásokat kapjunk. És miközben más országgyűlési képviselő posztokat tesz ki és egyébként arról beszél, hogy támogatja egyébként a más színezetű várost és segíti, ő közben magyarázza azt, hogy egyébként neki ebben nincs semmilyen szerepe. Én elhiszem, hogy fontos dolog protokoll eseményekre járni, szükség is van rá, de ennél többre van szükség. Másik országgyűlési képviselőt kell választani, másik Csabát kell majd tavasszal választani, aztán reméljük, hogy egyébként több fejlesztési forrás lesz, mert az látszik, hogy a Hende úr ennyire képes. Köszönjük szépen, ennél többre van szüksége a városnak. Köszönö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i/>
        </w:rPr>
        <w:t>Dr. Nemény András polgármester közben átadta az ülés vezetését Dr. László Győző alpolgármesternek.</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Dr. László Győző alpolgármester:</w:t>
      </w:r>
      <w:r>
        <w:rPr/>
        <w:t xml:space="preserve"> Köszönöm alpolgármester úr, megadom a szót Kopcsándi József képviselőtársamnak. Képviselő úr, Öné a szó. Parancsoljon.</w:t>
      </w:r>
    </w:p>
    <w:p>
      <w:pPr>
        <w:pStyle w:val="Normal"/>
        <w:tabs>
          <w:tab w:val="clear" w:pos="708"/>
          <w:tab w:val="left" w:pos="567" w:leader="none"/>
        </w:tabs>
        <w:ind w:left="567" w:hanging="567"/>
        <w:jc w:val="both"/>
        <w:rPr>
          <w:u w:val="single"/>
        </w:rPr>
      </w:pPr>
      <w:r>
        <w:rPr>
          <w:u w:val="single"/>
        </w:rPr>
      </w:r>
    </w:p>
    <w:p>
      <w:pPr>
        <w:pStyle w:val="Normal"/>
        <w:tabs>
          <w:tab w:val="clear" w:pos="708"/>
          <w:tab w:val="left" w:pos="567" w:leader="none"/>
        </w:tabs>
        <w:ind w:left="567" w:hanging="567"/>
        <w:jc w:val="both"/>
        <w:rPr/>
      </w:pPr>
      <w:r>
        <w:rPr>
          <w:b/>
          <w:u w:val="single"/>
        </w:rPr>
        <w:t>Kopcsándi József városi képviselő:</w:t>
      </w:r>
      <w:r>
        <w:rPr/>
        <w:t xml:space="preserve"> Köszönöm a szót alpolgármester úr. Két dolog miatt is kértem a szót, egyrészt hogy levegőt kaphassak és le vehessem a maszkomat egy pár pillanatra, de komolyra fordítva, elég jó hosszú ideje tárgyaljuk már ezt a napirendi pontot és talán még vissza tudunk emlékezni az első gondolataira polgármester úrnak az expozéjában. Én azt gondolom, hogy azok nagyon komoly, konkrét adatok voltak, és mint szokták volt mondani, konkrét számokkal, meg adatokkal nem érdemes vitatkozni, nem is sikerült ez Önöknek, bármennyire is próbálkoztak vele. Tehát maradjunk abban, és egy picit hadd reflektáljak ebben a körben Sátory Károly képviselőtársamnak is egyúttal, hogy azt mondta a képviselőtársam, hogy szeretünk mi az áldozat szerepében tetszelegni. Hát innét jelentem, hogy nem mi vagyunk az áldozatok ebben a költségvetési ciklusban, meg az elvonásokban meg a „büntetésekben”, hanem Szombathely Megyei Jogú Város minden lakója, legyen az bármilyen felekezetű és bármilyen politikai nézetet valló. Mert az ő útjaikat, az ő környezetüket nem tudtuk és nem sikerült olybá tenni, ahogyan ők szerették volna, és amikor mi az ígéretünket megtettük a választáskor, Önök ugyanazt tették egyébként, amit mi ígértünk. Megpróbáltunk persze óvatosan ígérni, felelősséggel, de a teljesítés, az nem rajtunk múlik. A teljesítés nagymértékben múlik a Kormánynak a tevékenységén, ezt mindenki tudja és kár ezt eltagadni. Egy városnak, bármilyen községnek a működésében a kormány támogatása nélkül nem lehetséges létezni. Kicsit ellenezve ezt a kérdést, ugye az érdekérvényesítő képességről szól a történet, mert átmentek Önök Hende Csaba képviselő úrnak a védelmébe, amivel semmi gondom nincsen, de akkor engedtessék meg, hogy 1-2 gondolatot én is elmondjak ezzel kapcsolatban és akkor megpróbálok objektív lenni. És mint ahogy a pozíciókat pozíciókkal, az érdekérvényesítést érdekérvényesítéssel, lehet párhuzamba hozni, almát az almával lehet összehasonlítani. Próbálok párhuzamot hozni azon városok polgármesterei közt, illetve országgyűlési képviselői közt, akiknek a városa - értem ezalatt Zalaegerszeget, Nagykanizsát – érintett volt ezekben a fejlesztésekben, és próbálom idehozni akkor értelemszerűen a mi országgyűlési képviselőnket, dr. Hende Csaba képviselő urat, aki nem pusztán képviselő, hanem alelnöke egy országgyűlésnek, egy állam vezetője, egyik vezetője, ugyanakkor Törvényalkotó Bizottság elnöke is. Tehát dupla pozícióban lévő állami vezető és az imént említett Két úr Cseresnyés úr és Palkovics úr szintén azok a kategóriák, akik országot vezetnek, tehát megvan a mérce, meg van az azonos alap, hogy hogy lehet őket összehasonlítani. Már úgy, bocsánat elnézést, teljesítménybe vagy így lehet értékelni. Engedjenek meg nekem megint csak tényszerű dolgokat szeretnék mondani. Palkovics úr ugye nagykanizsai Cseresnyés úr pedig zalaegerszegi vagy fordítva, bocsán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valaki:</w:t>
      </w:r>
      <w:r>
        <w:rPr/>
        <w:t xml:space="preserve"> Fordítv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Kopcsándi József városi képviselő:</w:t>
      </w:r>
      <w:r>
        <w:rPr/>
        <w:t xml:space="preserve"> Ez most nem volt tényszerű. Köszönöm a kiegészítést, fordítva van. A lényeg az, hogy az ő lobbierejük oly mértékű, hogy létrehoznak Nagykanizsán 30 milliárd Ft-os fejlesztést körforgásos gazdaság, tudományos és innovációs park létesítésére, amely innovációs park gyakorlatilag hát olyan tevékenységeket és olyan épületek fog tartalmazni, amely még robbanó biztos lakóépületeket, víztechnológiai laboratóriumot, kutatói apartmanházat stb. foglal magába. Most azt gondolom, hogy nyilván ezek a fejlesztések, ezek a lobbizások egy hosszú távú eredményt fognak hozni Nagykanizsának, illetve a térségnek. Nyilvánvaló, hogy én nem azt akarom mondani, hogy Dr. Hende Csaba ebben a folyamatban nem tudott volna valamilyen szerepet betölteni, ha és amennyiben feltételezzük, volt szándéka és akarata volt rá vagy lett volna rá, mert azért mégiscsak itt vagyunk, Szombathely nyugati, Ausztriával közös, tehát határszélen, tehát nyugati határszélen és – összevonnám polgármester úr – ezek a kutatásfejlesztési, innovációs parki tevékenységek, amelyek nagyon-nagyon komoly értéket képviselnek, lehet, hogy nem is hasonlíthatók össze egyébként a 13,4 milliárdos TOP-os program nyújtotta lehetőségekkel, mert ezek, még egyszer mondom, megújuló forrásokat fognak, értéket fognak teremteni, míg ugye nem akarom kisebbíteni mondjuk az utcák javítását, de azok csak viszik majd később a pénzt. Tehát itt munkahelyeket teremtettek volna, nagyon nagy lehetőség lett volna a fejlesztésre, tehát ilyen értelemben, ha azt akarjuk, hogy összemérjük a teljesítményeket, akkor a két országvezető vagy a három országvezető közti különbség az óriási. Nem is beszélve arról, hogy ezen a területen, ebbe az innovációs parkba, ott ezzel a 18.000 négyzetméteres innovációs faluba 5 év alatt 330 milliárd Ft beruházás fog majd még befolyni oda a MOL Részvénytársaság részéről. Hát gondoljunk bele, hogy mekkora lehetőség volt, mekkora lehetőség ez. Mi azon gondolkodunk, most már 15-20 éve 30 éve a rendszerváltás óta, hogy mi a csudát kezdjünk mondjuk a volt Városi Strand területével. No, kérem tisztelettel és ezt Hende Csaba országgyűlési képviselő úr is tudja, és érzékelnie kellett, hogy ott valamit tennie kellett volna. Én azt gondolom, hogy ha nem is teljes mértékben egy ilyen innovációs park létrehozására gondolok, de mindenképpen a lobbierejét ki kellett volna a tekintetben terjeszteni, hogy legalább becsatlakozzunk ebbe a folyamatba, ami egyébként a Pannon Városok Szövetsége révén én nagyon bízom benne, hogy meg fog tudni valósulni és olyan partnereket fogunk tudni még maguk mellett találni, látni, mint például az imént említett nagyon tőkeerős MOL Részvénytársaság vagy mondjuk a ilyen értelemben a vegyiparban is érdekelt, és nagyon komoly szellemi tevékenységet folytató Pannon Egyetem segedelmével. Én mindenképpen szeretném, hogyha ezek a dolgok a közeljövőben esetleg tárgyalási szintre is kerülnének. Én mindenképpen arra ösztönzöm, ha és amennyiben dr. Czeglédy Csaba országgyűlési képviselői mandátumot szerez, nem fogjuk agyon dicsérni, azt most ígérhetem, hanem kőkeményen megköveteljük, megkérjük és utána megköveteljük a munkát és én bízom benne, hogy meg is fogja tenni, ahogy ismerem Csabát.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i/>
        </w:rPr>
        <w:t>A felszólalás alatt Dr. Nemény András visszaérkezett a terembe.</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Dr. Nemény András polgármester:</w:t>
      </w:r>
      <w:r>
        <w:rPr/>
        <w:t xml:space="preserve"> Köszönöm szépen. Láttam Csabán, hogy elkezdett gondolkodni, hogy jó ötlet volt-e ez az egész, de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Czeglédy Csaba, a Szociális és Lakás Bizottság elnöke:</w:t>
      </w:r>
      <w:r>
        <w:rPr/>
        <w:t xml:space="preserve"> … kapok egy hónap türelmi idő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Egy hónap türelmi idő nagyon sok. Mi ennyit sem kaptunk. Koczka Tibornak adnám meg a szót, de ő nincs, de itt van.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Koczka Tibor városi képviselő:</w:t>
      </w:r>
      <w:r>
        <w:rPr/>
        <w:t xml:space="preserve"> Itt vagyo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Nyugodtan igya meg a kávéját képviselő úr, addig megadom… Nem? Tessék. Parancsoljon képviselő úr.</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Koczka Tibor városi képviselő:</w:t>
      </w:r>
      <w:r>
        <w:rPr/>
        <w:t xml:space="preserve"> Köszönöm a szót polgármester úr. Hende Csaba nyilván hallgat bennünket, mert egyébként nehezen tudom értelmezni a Fidesz frakció tagjainak vehemens hozzászólását, ahogyan dicsérik a főnököt. Azért azzal tisztában kell lenni, hogy 2015. óta Hende Csaba bukott miniszterként, bukott fideszes miniszterként nem sok lobbierőt tudott mutatni. Hát azért nézzük meg, hogy a Modern Városok Programból mi valósult meg, vagy nézzük meg, nem szeretnék mindenbe belemenni, de ami nagyon látványos, Szombathely az egyetlen megyei jogú város, amelyiknek nincs önálló kukás cége, tehát még egy kukáscéget sem tudott itt tartani. Vagy idegenforgalmi beruházások miért nem valósultak meg Szombathelyen és környékén? Azért, mert kiemelt turisztikai régió a Sárvár, Bük, Kőszeg, Szombathelyen nem tudott lenni, mert a vendégéjszakák száma alapján meglett volna, de Bük odakerült Sopronhoz és a Fertő parthoz, így Szombathely nem került a kiemelt turisztikai régiók közé, ezért nem valósult meg például a lovas centrum a Szabadidőközpontban, vagy a Tófürdőnél a szálloda, amihez 0 Ft támogatást kaptunk ezek után. Ennyit Hende Csaba lobbi erejéről. Itt Zalaegerszegről, Sopronról meg a többi nagyváros fejlesztéséről már beszéltünk. Igazából az elmúlt … Mennyi? 2 órája ezen vitatkozunk? Igen. Arról vitatkozunk, hogy a kormányzat – amely Kormánynak nincsen pénze ugye ezt már elmondtam, itt a Közgyűlésben is – elveszi a mi pénzünket, majd nagy kegyesen az arra érdemeseknek visszaosztja. Ezt nevezik úgy, hogy rövid pórázon tartja a polgármestereket és a polgárokat, tehát gyakorlatilag az állam, a kormány a kezéből eteti a településeket. Úgy gondolom, hogy a mostani vitánk is arról szól, hogy miért vesz el annyit, és miért nem kapunk többet vissza. 10 másodpercem van hátra, úgyhogy csak gyorsan még egyszer érvelnék amellett, amit javasoltam módosítóban is, hogy mielőbb kell az önkormányzatunknak hozni egy intézkedési tervet, mert beszélhetünk erről, több pénzünk nem lesz, viszont rohamosan itt van a következő év, és igen, fenn kell tartani a várost. Ebben egyetértek polgármester úrral, de amit lehet, most el kell követni az ügyben, hogy legalább tavaszig a kormányváltásig, rendszerváltásig kihúzzuk valahogyan, és akkor gondolom majd Czeglédy Csabára számíthatunk, hogy visszaszerezzen forrásokat, és abban is, hogy egyébként – most ugye Hende Csaba elmenekült a Törvényalkotási Bizottság ülésére, de – nem fogjuk elfelejteni, hogy az elmúlt évek törvénykezési gyakorlatában neki, mint a bizottság elnökének ugye jelentős szerepe volt és hogyha ott a felelőssége fölmerül, akkor remélem majd az új Kormány ezt be is vasalja rajta.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szépen képviselő úrnak. Elég egésznek tűnt, így nem teszek hozzá semmit sem. Megadom a szót Kelemen Krisztián elnök úrnak.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Kelemen Krisztián, a Bűnmegelőzési, Közbiztonsági és Közrendvédelmi Bizottság elnöke:</w:t>
      </w:r>
      <w:r>
        <w:rPr/>
        <w:t xml:space="preserve"> köszönöm szépen a szót tisztelt Polgármester Úr! Tisztelt Közgyűlés! Valóban 3 órája vitatkozunk, úgyhogy én megpróbálom rövidre fogni. Döbbenet számomra, hogy a Fidesz frakcióban ülő képviselők milyen vehemensen védik azt az országgyűlési képviselőt, aki az elmúlt 2 évben 0 Ft működési kormányzati kompenzációt hozott Szombathelyre. Azt vitatják, hogy kormányzati elvonás vagy nem elvonás. Igen, minden egyes olyan tétel, amely csökkenti Szombathely Megyei Jogú Város működési költségvetését, vagy közvetett vagy közvetlen kormányzati elvonás. Ilyen például a helyi iparűzési adóbevétel kiesés, ez egy közvetett kormányzati elvonást, de például a gépjárműadó bevétel kiesés ez egy közvetlen kormányzati elvonás, de beszélhetnénk itt a parkolás gazdálkodás bevételkieséséről is, ami szintén egy közvetett kormányzati elvonás, a szolidaritási adó 2,7 milliárd Ft-tal közvetlen kormányzati elvonás és még sorolhatnám. Az biztos, hogy igen, ez egy politikai bosszúhadjárat, ezt gondoljuk, és mindaddig ezt gondoljuk, ameddig nem bizonyítják ennek az ellenkezőjét. Fogadják el, szavazzák meg, ön is Dr. Nemény András polgármester úrnak a javaslatát, hogy érkezzen Szombathelyre is 1,38 milliárd Ft szabad felhasználású működési kormányzati kompenzáció és akkor elhisszük azt, hogy ez nem politikai bosszúhadjárat. Nagyon sajnálom egyébként hogy alelnök úr nem érkezett el ide hozzánk a Közgyűlésre, nem ért ide, merthogy vannak még ezen kívül is olyan tételek, amit ebből a szabad felhasználású kormányzati kompenzációból ki kellene fizetnünk több száz szombathelyi gyermek érdekében. Ugyanis a Szombathelyi Sportközpont és Sportiskola Nonprofit Kft. röplabda szakosztálya nyert egy a TAO pályázatot, egy támogatást a Horvát Oktatási Központ tornatermének felújítására. Megtörtént a közbeszerzési kiírás és a legolcsóbb árajánlat is 25 millió Ft-tal több, mint a pályázati támogatás összege. Innen is hiányzik 25 millió Ft, és én ehhez ragaszkodni fogok, hogy ezt oldjuk meg valahogy, fogjunk össze, ebben kérjük dr. Hende Csaba alelnök úr segítségét is. Ezt a 25 millió Ft-ot, illetve az 1,38 milliárd Ft-ot szabad felhasználású működési kormányzati kompenzációt harcolja ki a Kormánynál Szombathely érdekében. És akkor még egy dolog ezzel kapcsolatban itt elhangzott, hogy vannak olyan szombathelyi utak, illetve utcák, ahol nincsen járda. Hát könyörgöm, 2013-18. között itt a szombathelyi önkormányzathoz folyt a közpénz. 800 millió Ft-ot költöttek el Szent Márton Évre, 200 milliárd Ft érkezett állítólag Szombathelyre. Nem igaz, hogy ebből nem jutott 8-10 millió Ft egy járda kialakítására. A szőlősi templom előtt 8 millió Ft-ból újítottunk fel 220 méter hosszú járdaszakaszt és 140 méter hosszú kerékpárutat. Nem igaz, hogy ezt nem tudták akkor, az előző ciklusban kiharcolni. Hát most elég nehéz lesz pénz nélkül, úgyhogy várjuk dr. Hende Csaba alelnök úr válaszát.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Dr. Takácsné dr. Tenki Mária képviselő asszony.</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r>
    </w:p>
    <w:p>
      <w:pPr>
        <w:pStyle w:val="Normal"/>
        <w:ind w:left="567" w:hanging="567"/>
        <w:jc w:val="both"/>
        <w:rPr/>
      </w:pPr>
      <w:r>
        <w:rPr>
          <w:b/>
          <w:u w:val="single"/>
        </w:rPr>
        <w:t>Dr. Takátsné Dr. Tenki Mária városi képviselő:</w:t>
      </w:r>
      <w:r>
        <w:rPr/>
        <w:t xml:space="preserve"> Köszönöm szépen a szót, tisztelt Polgármester Úr! Tisztelt Képviselőtársak csak a jobban érthetőség kedvéért hadd mondjam el azt, hogy a 2021. január 1-jén 76.644 fő lakosságszámú Szombathely, Megyei Jogú Város, adóerőképessége 94.182 Ft/fő volt. Ami kiemelkedően magas volt a Megyei Jogú Városok közül az 5. legnagyobb magasságú. Csak Győr, Székesfehérvár, Dunaújváros, Kecskemét előzi meg. Ez tény. Tehát ezért nem kaptunk mi kompenzációt. A másik nagyon fontos, a karácsonyi ún. pénzosztás. Ha én készülök egy polgármester választásra, nem biztos, hogy azt a módját fogom választani vagy választanám, hogy az én adott ciklusomban miniszterelnökként regnáló miniszterelnököt, aki a kormányt vezeti, amely kormánytól majd valószínű, hogy támogatást fogok kérni, nyílt utcán, hadd ne mondjam milyen csapattal, hadd ne mondjam ki, hogy milyen dehonesztáló kijelentések, nagyon durva becsületsértő kijelentések hangzanak el a nyílt utcán a csoportban és végig jőve a városon. Na, most kérem szépen én biztos, hogy nem ezt a taktikát választanám. Mert akkor már bizony nehezen lehet egy karácsonyi pénzosztás, ami nagyrészt ugye a városoknak a város vezetésének a működésének a mérlegelésével történik. Tehát biztos, hogy nem ezt a taktikát választottam volna. El lehet ezen gondolkodni. A másik, nagyon fontos dolognak tartom azt, hogy a városunk az országos aktuális költségvetési törvény szerinti támogatást a működésre 2021-ben is és 2020-ban is megkapta. 2020-ban 5,3 milliárd Ft-ot, 2021-ben pedig 5,6 milliárd Ft működési támogatást kapott. Ezen kívül volt még a felhalmozási célra juttatott, ez 2021 október havi időközi költségvetési jelentésben szerepel. Várhatóan 2022-ben is ezt a működési támogatást meg fogja kapni, tehát 300 millióval többet kapott a 2020-as évhez képest 2021-ben Szombathely, 5,6 milliárd Ft-ot kapott működésre.  Azért azt ne felejtsük el, nehogy azzal kapcsolja le majd a készüléket a tévét néző, remélem az itt ülő képviselők ezt tudják a költségvetésből, de nehogy úgy kapcsolja le, hogy itt még működési támogatást sem kapott a kormánytól a városunk, igenis hogy kapott. Köszönöm. </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Ugye, amiket kapnak a városok, minden város, működési támogatást, az a normatív támogatás, olyan feladat után jár, amit el kell végezni, ennek az összegét ki kell fizetni, ami többnyire kevesebb, mint amennyibe egyébként a feladat kerül. Erről beszélünk. A másik pedig, amire tetszett célozni, hogy a karácsonyi pénzosztásnál azért nem kaptunk volna pénzt, mert én egy tüntetésen olyan kifejezéseket használtam volna, ami nem odaillő, ez nem igaz. Hát ismernek engem, az én stílusomat is, soha, soha nem mondtam azt a kifejezést, amit eddig mondtak, soha nem mondtam. Azt, hogy a kormányzatnak a bizonyos döntéseivel szemben tüntetés van az országban nagyon sok helyen, Szombathelyen is legalább 1000 ember kimegy tüntetésre, az nem az ellenzéket minősíti, akinek az a dolga egyébként, hogyha rossz döntést lát, ha az a helyzet, akkor az utcára hívja az embereket is így fejezi ki azt, hogy valami nem tetszik neki. Sokszor fújt már visszavonulót a kormány ilyen esetben, de én a miniszterelnököt soha semmilyen kifejezéssel, negatív jelzővel, ami ilyen típusú, nem illettem, sőt polgármesterségem után, pont abból a tiszteletből is, hogy gondolkozzunk, hogyha valaki valamit tesz, azt meg kell köszönni. Schrammel átadásra meghívtam a miniszterelnököt, aki sokáig gondolkodott is rajta, hogy jön, de aztán más irányú elfoglaltsága miatt nem jött. Azt gondoltuk, hogy az egy kormányzati támogatás volt, a mi városvezetésünk, neki nem volt benne része csak a lemenedzselésében a végén, így szerettük volna megköszönni, hogy akár ő is mondhat beszédet. Ez a mi hozzáállásunk egyébként a kormányzathoz, hogy amikor valami támogatást kapunk, megköszönünk, ami pedig nem tetszik, azt pedig keményen kritizáljuk azért, mert mind a kettőre szükséglet lehet, akár ugyanabban az időben is, mert így hiteles.</w:t>
      </w:r>
    </w:p>
    <w:p>
      <w:pPr>
        <w:pStyle w:val="Normal"/>
        <w:ind w:left="567" w:hanging="567"/>
        <w:jc w:val="both"/>
        <w:rPr>
          <w:b/>
          <w:b/>
          <w:u w:val="single"/>
        </w:rPr>
      </w:pPr>
      <w:r>
        <w:rPr>
          <w:b/>
          <w:u w:val="single"/>
        </w:rPr>
      </w:r>
    </w:p>
    <w:p>
      <w:pPr>
        <w:pStyle w:val="Normal"/>
        <w:ind w:left="567" w:hanging="567"/>
        <w:jc w:val="both"/>
        <w:rPr/>
      </w:pPr>
      <w:r>
        <w:rPr>
          <w:b/>
          <w:u w:val="single"/>
        </w:rPr>
        <w:t>Németh Ákos városi képviselő, tanácsnok:</w:t>
      </w:r>
      <w:r>
        <w:rPr/>
        <w:t xml:space="preserve"> Tisztelt Közgyűlés! Hát számomra elég meglepő az, hogy képviselőasszony kimért hűvös nyugalommal a közgyűlésen elmondja, hogy ma Magyarországon az adófizetők pénzét a kormány az alapján osztja szét a városoknak, hogy ki mond róluk szépet, jót, aki csúnyát mond, az nem kap. Ugyanezt már hallottuk ugye Puskás Tivadar polgármester úrtól is, jól kell viselkedni, és akkor majd a Jézuska hoz ajándékot. Hát nekem pontosan ez a problémám Hende Csabával. Nekem nem az a problémám, hogy gyenge a lobbiereje, hanem az, hogy ehhez a folyamathoz asszisztál. Gyakorlatilag ugye mindenki ismeri a történetet, hogyha békát forró vízbe bedobják, akkor azonnal kiugrik, de ha szépen lassan főzik meg, akkor azt nem veszi észre. És itt tartunk, 10 év alatt szépen lassan megfőzik az önkormányzatiságot. Gyakorlatilag ez az a folyamat, amihez a jelenlegi országgyűlési képviselő asszisztál. És én nagyon bízok abban, hogy ha tavasszal változás lesz, és egy új országgyűlési képviselőnk lesz, akkor ő lesz az, aki képviselni fogja azt, hogy minden város az érdemei szerint jusson hozzá a forrásokhoz és ne azok alapján, hogy mit gondol éppen az aktuális kormányról. És egyébként engem meglep, hogy az Önök frakciója gyakorlatilag ilyen kitartóan védi ezt az álláspontot, hiszen tudtommal Önök még szeretnék vezetni ezt a várost, hát az a rossz hírem, hogyha ezek a folyamatok folytatódnak, akkor itt nem önkormányzás lesz csak, hanem kormányzás. Köszönöm szépen. </w:t>
      </w:r>
    </w:p>
    <w:p>
      <w:pPr>
        <w:pStyle w:val="Normal"/>
        <w:ind w:left="567" w:hanging="567"/>
        <w:jc w:val="both"/>
        <w:rPr>
          <w:u w:val="single"/>
        </w:rPr>
      </w:pPr>
      <w:r>
        <w:rPr>
          <w:u w:val="single"/>
        </w:rPr>
      </w:r>
    </w:p>
    <w:p>
      <w:pPr>
        <w:pStyle w:val="Normal"/>
        <w:ind w:left="567" w:hanging="567"/>
        <w:jc w:val="both"/>
        <w:rPr/>
      </w:pPr>
      <w:r>
        <w:rPr>
          <w:b/>
          <w:u w:val="single"/>
        </w:rPr>
        <w:t>Dr. Czeglédy Csaba, a Szociális és Lakás Bizottság elnöke:</w:t>
      </w:r>
      <w:r>
        <w:rPr/>
        <w:t xml:space="preserve"> Polgármester Úr! Tisztelt Közgyűlés! Hát, amiről Tenki Mária képviselőasszony beszélt, az maga a Fidesz. Gyakorlatilag összefoglalta pár mondatban az Önök működését, és ami miatt többen azért úgy gondoljuk, hogy ez szégyen ez a megközelítés, hiszen lefordítva, amit Ön mond, a szombathelyiek, még hogyha kétszázvalahány szavazattal is ugye Dr. Nemény Andrásra szavaztak többségében,……</w:t>
      </w:r>
    </w:p>
    <w:p>
      <w:pPr>
        <w:pStyle w:val="Normal"/>
        <w:ind w:left="567" w:hanging="567"/>
        <w:jc w:val="both"/>
        <w:rPr/>
      </w:pPr>
      <w:r>
        <w:rPr/>
      </w:r>
    </w:p>
    <w:p>
      <w:pPr>
        <w:pStyle w:val="Normal"/>
        <w:ind w:left="567" w:hanging="567"/>
        <w:jc w:val="both"/>
        <w:rPr/>
      </w:pPr>
      <w:r>
        <w:rPr>
          <w:b/>
          <w:u w:val="single"/>
        </w:rPr>
        <w:t>Mikrofon nélkül valaki:</w:t>
      </w:r>
      <w:r>
        <w:rPr/>
        <w:t xml:space="preserve"> Négyszáz.</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Négyszáz, elnézést, nem akarok elvenni.</w:t>
      </w:r>
    </w:p>
    <w:p>
      <w:pPr>
        <w:pStyle w:val="Normal"/>
        <w:ind w:left="567" w:hanging="567"/>
        <w:jc w:val="both"/>
        <w:rPr/>
      </w:pPr>
      <w:r>
        <w:rPr/>
      </w:r>
    </w:p>
    <w:p>
      <w:pPr>
        <w:pStyle w:val="Normal"/>
        <w:ind w:left="567" w:hanging="567"/>
        <w:jc w:val="both"/>
        <w:rPr/>
      </w:pPr>
      <w:r>
        <w:rPr>
          <w:b/>
          <w:u w:val="single"/>
        </w:rPr>
        <w:t>Mikrofon nélkül Dr. Nemény András polgármester:</w:t>
      </w:r>
      <w:r>
        <w:rPr/>
        <w:t xml:space="preserve"> Már kétszázan megbánták.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Plusz percet fogok kérni. Tehát gyakorlatilag akkor amit Ön mond képviselőasszony, akkor emiatt a 400 szavazat különbség miatt gyakorlatilag büntetik a várost, Önök pedig 3 órán keresztül gyakorlatilag magyarázzák a bizonyítványát ennek a folyamatnak.  És hogy ha igaz, hogy egyébként Nemény András a rossz arcát mutatja a kormányfő felé, hozzáteszem, felségsértés jogintézménye elég régóta nincsen már Magyarországon, de mivel Önök szeretnek a múltban élni egyébként, én meg is értem, hogy még a felségsértésben is gondolkodnak. De hogyha Nemény András a csúnyábbik arcát mutatja a kormányfőnek, akkor Hende Csabának az lenne a dolga, hogy a szebbik arcát mutassa a kormányfőnek és ezzel kompenzálja mondjuk Nemény András rosszfiúként való viselkedését. Hozzáteszem, hogy a szombathelyieket büntetik ezzel, és amikor képviselő asszony a kiemelt adóerőképességéről beszél, Szombathely város kiemelt adóerőképességéről beszél, akkor azon szombathelyi polgároknak a mindennapos megfeszített munkájáról beszél, akik részben büntetve vannak amiatt, mert hogy az a 400 ember vagy 401 ember, akkor fogalmazzunk így rosszul szavazott az Önök megközelítése szerint. Csak hát ugye Hende Csaba képviselő úr egy bukott miniszter, ahogy Koczka Tibor is fogalmazta, egy kerítést nem tudott megépíteni, gyakorlatilag kegyvesztetté vált, ennek a kegyvesztettségének látjuk mindennap az eredményét, mert az, hogy 1,4 milliárd Ft-ot nem tudott megkapni Szombathely városa, az gyakorlatilag az ő szegénységi bizonyítványa. És hozzáteszem, hogy lehet azzal kampányolni, hogy majd így kap, meg úgy kap a városunk 300 milliárd Ft-ot, az Önök tesze-toszaságának köszönhetően a 2020. évi 360 millió Ft-os szociális segélyezés helyett 223 millió Ft-ot tudtunk beállítani az idei költségvetésbe. Tehát gyakorlatilag, amikor Ön azt mondja, hogy hogy spórolunk és mondja meg a városvezetés, hogy hogy spórolunk, hát Önöknek is köszönhetően 140 millió Ft-ot spóroltunk meg a legnehezebb helyzetben lévő szombathelyieken. Tehát, én gondolom, képviselőasszony rendkívül boldog amiatt, mert hogy hatalmas spórolást tudott a városvezetés csinálni, mondom 140 millió Ft-ot a tényleges szegénységben élőkön megspóroltunk. Nem érdekli ezeket az embereket, hogy egyébként milyen 6-7 éves 300 milliárdos meg nem tudom, milyen tervei vannak, ki tudja, kiknek. Nekik az a lényeg, hogy jövőre egy picivel több vagy nagyobb biztonságban érezzék magukat, amihez forrás kell mondjuk a szociális segélyezés területén. És én maximálisan támogatom polgármester urat abban, hogy ha nem kapjuk meg a karácsonyi ajándék osztogatásoknál, ha már ez az Önök megközelítése és szomorú narratívája, ha nem kapja meg városunk a működési kompenzációt, akkor én azt gondolom, hogy igenis a szombathelyieknek akár egyesével ezt el kell magyarázni, és akkor az én szempontomból, illetve a város szempontjából egy bizonyos narratívából ezt megközelítve várhatóan 26 ezren fognak Hende Csabára szavazni, a mi dolgunk az, hogy 26.001 embernek elmagyarázzuk ugye egy kormányváltásnak pont Szombathely lehet a nyertese. Mert valószínűleg Zalaegerszegen, Veszprémben, Sopronban, Győrben meg fogják a Fideszes politikust választani, ha kormányváltás lesz ebben az egész térségben, egy nagyobb városnak lesz kormánypárti országgyűlési képviselője és abban biztosak lehetnek, hogy én ki fogom taposni és addig ütöm az asztalt, amíg a városunk nem kapja meg az itt élők munkája eredményeképpen az őt megillető forrásokat. Az adóerőképesség mögött a szombathelyiek hatalmas munkája és erőfeszítése van. Tehát, hogy amikor erről beszélünk, akkor azt is tegyük hozzá, hogy ezek az emberek megérdemelnék, hogy egyébként normális útjaik meg járdáik legyenek és Herényben Horváth Gábor képviselő úr körzetében, Ágh Ernő képviselő úr körzetében ne legyen az, hogy nincsenek meg a járdák és az utcán tolják a babakocsiban a kismamák a gyerekeiket, mert ez is mindnyájunknak a közös szégyene és nyilván nem Horváth Gábor a felelős ezért. És még ezt a részét folytathatnám. A másik pedig, hogy az, hogy Hende Csaba nincs itt és nem lett vele leegyeztetve, hogy itt kellene lennie, hát én csak egyetlen egy példát mondok.  Balogunyomban közmeghallgatás volt hétfő este, oké, hogy fél óra késéssel, mert kb. akkor jutott el hozzá híre, hogy én is ott vagyok a balogunyomi közmeghallgatáson, megjelent Hende Csaba. Nem hiszem, hogy a balogunyomi képviselő-testület Hende Csabával leegyeztette volna a balogunyomi közmeghallgatás időpontját és hogy, hogy nem, az országgyűlési képviselőnek volt ideje megjelenni szintén fontos balogunyomi közmeghallgatáson, ugyanennek az országgyűlési képviselőnek nincsen ideje megjelennie Szombathely Megyei Jogú Város, a város gazdasági helyzetével foglalkozó azon napirendi pontjának a tárgyalására, ami nem meglepő módon a város rendes havi képviselő-testületi ülésen kerül megtárgyalásra. Tehát ezt a bolondságot azért remélem, Önök se hiszik el. Hende Csaba, ha akarna, itt lenne, de gyáva módon nincsen itt. Értem én, hogy neki nem a világ legkomfortosabb helyzete lenne itt megjelenni a képviselő-testületi ülésen én szembenézni pro és kontra az érvekkel. Ehelyett Önöket küldi csatába és valószínűleg most is figyeli, hogy itt mi hangzik el a képviselő-testületi ülésen ahelyett, hogy itt ülne, de helyette pedig osztályvezető úr van itt, akivel azért egy fokkal jobban járunk és aki egy fokkal többet tud tenni azért a város költségvetési helyzetért, mert ugye vele jóban kell lenni ahhoz, hogy legyenek kisebb-nagyobb források. Ezt minden képviselő tudja, hogy vele jóban kell lenni, de egyébként Hende Csabának kellene itt ülni az osztályvezető által elfoglalt széken. Úgyhogy én összefoglalóan azt tudom mondani, hogy szégyen, hogy az 1,4 milliárdos működési támogatást egyedüli városként nem kaptuk meg a Nyugat-Dunántúlon és én azt gondolom polgármester úr, vegyen egy nagy levegőt, kérje meg Hende Csabát, hogy szervezze meg ezeket a találkozókat, hogyha az én részvételem is kell hozzá, hogy rossz rendőrként részt vegyek ezeken a megbeszéléseken, én nagyon szívesen részt fogok ezen venni. Nehogy utána az a támadás érjen engem Hende Csaba részéről, hogy én nem tesznek semmit azért, hogy plusz források érkeznek a városba, én biztos rá fogok érni, hogyha a Belügyminisztériumba holnap reggel 7 órára adnak időpontot azt gondolom, hogy polgármester úrral közösen biztosan ott tudunk lenni azon a az időponton. Vegyen Polgármester úr nagy levegőt és az a kérésem, hogy a Hende Csabánál próbálja meg elérni, hogy akkor ezekre az egyeztetésekre kerüljön sor. Azt pontosan tudjuk, hogy nem ezen múlik, de gyakorlatilag játsszuk végig ezt a színjátékot és remélhetőleg a színjáték végén pár hónappal a választások előtt nem fogja merni megtenni Hende Csaba, hogy nem kapja meg városunk a működési kompenzációt. </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Már sok nagy levegőt vettem, veszek még egyet is és Stéger Gábortól meg elnézést kérek, nem tudom, hogy ez jól vagy rosszul érintette, a szeméből próbálom kiolvasni.</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Rosszul.</w:t>
      </w:r>
    </w:p>
    <w:p>
      <w:pPr>
        <w:pStyle w:val="Normal"/>
        <w:ind w:left="567" w:hanging="567"/>
        <w:jc w:val="both"/>
        <w:rPr/>
      </w:pPr>
      <w:r>
        <w:rPr/>
      </w:r>
    </w:p>
    <w:p>
      <w:pPr>
        <w:pStyle w:val="Normal"/>
        <w:ind w:left="567" w:hanging="567"/>
        <w:jc w:val="both"/>
        <w:rPr/>
      </w:pPr>
      <w:r>
        <w:rPr>
          <w:b/>
          <w:u w:val="single"/>
        </w:rPr>
        <w:t>Dr. Nemény András polgármester:</w:t>
      </w:r>
      <w:r>
        <w:rPr/>
        <w:t xml:space="preserve"> Ne előlegezzük ezt meg, de menjünk is tovább. Lettek új hozzászólók? Nem, talán csak Kecskés Lászlónak adom meg a szót.</w:t>
      </w:r>
    </w:p>
    <w:p>
      <w:pPr>
        <w:pStyle w:val="Normal"/>
        <w:ind w:left="567" w:hanging="567"/>
        <w:jc w:val="both"/>
        <w:rPr>
          <w:u w:val="single"/>
        </w:rPr>
      </w:pPr>
      <w:r>
        <w:rPr>
          <w:u w:val="single"/>
        </w:rPr>
      </w:r>
    </w:p>
    <w:p>
      <w:pPr>
        <w:pStyle w:val="Normal"/>
        <w:ind w:left="567" w:hanging="567"/>
        <w:jc w:val="both"/>
        <w:rPr/>
      </w:pPr>
      <w:r>
        <w:rPr>
          <w:b/>
          <w:u w:val="single"/>
        </w:rPr>
        <w:t>Dr. Kecskés László, az Egészségügyi Szakmai Bizottság elnöke:</w:t>
      </w:r>
      <w:r>
        <w:rPr/>
        <w:t xml:space="preserve"> Köszönöm a szót. Tisztelt Polgármester Úr! Tisztelt Közgyűlés! Kezdtem azt érezni, hogy rossz helyen ülök, az országgyűlésben, mert a Hende Csaba szó a mai nap szerintem háromszor annyiszor hangzott el, mint mondjuk Polgármester úr.  Kivéve, amikor a képviselők felálltak és azt mondták, hogy Tisztelt Polgármester Úr! Tisztelt Közgyűlés! Na, most van itt egy ilyen messiásvárás, ugye van egy negatív messiás, a Hende Csaba, van egy pozitív messiás, szerintem a karácsonyi ajándékról már esett szó, de itt valószínűleg a nyuszika fogja nekünk Czeglédy Csabát tolni, vagy tojni. Legalábbis a tisztelt városvezető képviselők többségében kifejezték ebbéli óhajukat, és gyakorlatilag ennek megfelelően, csatlakozva képviselőtársam, Czeglédy Csaba egy megjegyzésére, hogy milyen színjáték folyik itt? Hát itt tényleg egy színjáték folyik, gyakorlatilag egy nem burkolt kampánybeszédet hallottunk, egy nem létező vita egyik szereplője van itt, dr. Czeglédy Csaba, ami közben dr. Hende Csaba meg nincs itt, elnézést! Tehát azért itt elég egyoldalú ez a dolog, meg hát tulajdonképpen akármerről nézzük, azért ez nem a Magyar Országgyűlés, ahol Hende Csabát felelősségre lehet vonni, meg lehet szólítani, hanem ez a városnak a közgyűlése. Tehát úgy gondolom, hogy elsősorban beszéljünk a városvezetésünk munkájáról, a városvezetés felelősségéről, nem vitatva, hogy a város országgyűlési képviselőjének igenis lehet és kell, hogy szerepe legyen a lobbitevékenységben. És miközben alpolgármester úr, Horváth Soma azt mondja, hogy felolvasott egy olyan idézetet, amelyik egyébként egy jogi idézet, nyilván így van, nem akarom vitatni, ennek ellenére Hende Csaba mégiscsak lobbizott ezért a városért, hiszen idehozott most legutoljára 1,2 milliárd Ft-ot. Az igaz, hogy polgármester úr azt nem neki, hanem Pénzügyminisztériumnak köszönte meg, Belügyminisztériumnak.</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A Belügyminisztériumnak inkább mindig megköszönöm. Köszönöm szépen képviselő úr! Négyszer mondta ki, tudjuk ki nevét, ezzel gazdagította.</w:t>
      </w:r>
    </w:p>
    <w:p>
      <w:pPr>
        <w:pStyle w:val="Normal"/>
        <w:ind w:left="567" w:hanging="567"/>
        <w:jc w:val="both"/>
        <w:rPr/>
      </w:pPr>
      <w:r>
        <w:rPr/>
      </w:r>
    </w:p>
    <w:p>
      <w:pPr>
        <w:pStyle w:val="Normal"/>
        <w:ind w:left="567" w:hanging="567"/>
        <w:jc w:val="both"/>
        <w:rPr/>
      </w:pPr>
      <w:r>
        <w:rPr>
          <w:i/>
        </w:rPr>
        <w:t>Mikrofon nélkül Dr. Kecskés László, az Egészségügyi Szakmai Bizottság elnöke mond valamit</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Nem akarnám ezt tovább gerjeszteni. Azzal a fél mondattal, hogy egy országgyűlési képviselőnek dolga lobbizni meg hol jól, hol rosszul, de Ön szerint jól teszi, de az a lényeg, hogy teszi, vagy kell, hogy tegye, azt elfogadta. Tehát igazából erről szól ez a napirendi pont. Amit kérni fogunk az is az, hogy segítsen ezekben a dolgokban, remélem, hogy Önök is úgy gondolják, hogy ez őneki dolga és hogy kérni pedig a mi dolgunk, akár egy állampolgárnak, akár egy képviselő-testületnek. Véletlenül nyomta meg újra a képviselő úr vagy úgy érzi, hogy valami még benne maradt? Csak olyan rosszul néz ki, hogy mindig tele van zölddel, de Horváth Gábor biztos nem véletlenül nyomta meg.</w:t>
      </w:r>
    </w:p>
    <w:p>
      <w:pPr>
        <w:pStyle w:val="Normal"/>
        <w:ind w:left="567" w:hanging="567"/>
        <w:jc w:val="both"/>
        <w:rPr>
          <w:u w:val="single"/>
        </w:rPr>
      </w:pPr>
      <w:r>
        <w:rPr>
          <w:u w:val="single"/>
        </w:rPr>
      </w:r>
    </w:p>
    <w:p>
      <w:pPr>
        <w:pStyle w:val="Normal"/>
        <w:ind w:left="567" w:hanging="567"/>
        <w:jc w:val="both"/>
        <w:rPr/>
      </w:pPr>
      <w:r>
        <w:rPr>
          <w:b/>
          <w:u w:val="single"/>
        </w:rPr>
        <w:t>Horváth Gábor városi képviselő:</w:t>
      </w:r>
      <w:r>
        <w:rPr/>
        <w:t xml:space="preserve"> Nem véletlenül nyomtam. Köszönöm szépen a szót Polgármester Úr, Tisztelt Képviselőtársaim! Hát át lehetne keresztelni a napirendi pontot ugye az aktuális gazdasági helyzetről, jövőbeni pénzügyi kilátásairól, Csaba királyfi napirendi pontnak. Mert hát itt most már 3 órája megy a Csabák háborúja egyébként és jól látható, hogy a városvezetés mellé felsorakozott frakció folyamatosan Hende Csabát támadta, mi meg védtük. Most ugye ez pro és kontra, majd a választók igazságot tesznek, de azért nekem volt ott egy nagyon érdekes mondata a polgármester úrnak, hogy egy politikai akció keretében jövő év elején aláírásgyűjtésbe kezdenek, ugye, hogy ez a kompenzáció, hogy ezt nem kapja meg a város. Tehát kőkemény kampány van. 3 órát elrevolvereztünk itt ezzel kapcsolatban, ahelyett egyébként, hogy tényleg az érdemi részével foglalkoztunk volna. Azt szeretném még azért elmondani, hogy Koczka Tibor, volt alpolgármester úr Hende Csabát tette felelőssé a turizmusért és ennek elmaradásáért. Hát Ön volt a turizmusért felelős alpolgármester. Először önkritikát kell gyakorolni, gondolom én, és akkor még Bokányi Adrienn képviselőtársamnak azért azt elmondanám, hogy fölírtam azt a mondatot, nincs itt, de nem kell nekem azzal vádolni, hogy én nem jól emlékezem az ő mondataira, majd a publikus jegyzőkönyvben visszaolvashatja a saját mondatát, ami ugye úgy hangzott el, hogy az ellenzéki képviselők forduljanak a városhoz, vagy a Kormányhoz járda felújítások kapcsán. Hát a járdafelújítás egyébként városi feladat, ezt meg megjegyzem, hozzáteszem. És én azt gondolom, hogy most is arra hívom fel a figyelmet, hogy a közös lobbi, tehát nem kell arra tolni, hogy mert ez az országgyűlési képviselő, ez meg a polgármester, és egyedül csak az országgyűlési képviselő felelős valamiért, közben polgármester nem, lobbizzanak együtt, hogy ha a hegy nem megy Mohamedhez, akkora Mohamed menjen a hegyhez. Lehet elmondani, hogy én telefonálok, meg keresem, én azt szeretném, hogy a mostani karácsonyra lobbizzanak ki mind a ketten 1,4 milliárdot a városnak és ugye ez nem kompenzáció, hanem ez egy egyszeri karácsonyi ajándék volt és a 23 megyei jogú városból 17 kapott, rosszul mondta Czeglédy Csaba, hogy csak Szombathely maradt ki, ebből ez nem igaz, az előző hozzászólásában. </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Hát el tudja képzelni, hogy mekkora levegőt vettem, mielőtt elmentem Hende Csabának a lakására. Mert, hogy úgy érezte, hogy ott a legbiztonságosabb találkozni velem, de azt gondoltam, hogy polgármesterként nekem ez dolgom és elmentem és egyébként meg teljesen normális korrekt beszélgetés volt, ami a városról szólt, semmi másról.  Az, hogy abból akkor az adott pillanatban nem lett siker, az így alakult, de ott is voltak egyébként olyan eredmények, amit meg később mégiscsak sikernek mondhatunk. Ez én számomra a Stadion üzemeltetésének az átadása, merthogy ez is most akkor minket terhelne egyébként, és egy plusz 300 millió Ft-tal még rosszabb helyzetbe lennénk. Amit pedig az aláírásgyűjtéssel kapcsolatban mondott, tehát az én mondatom az, hogy szeretnénk, ha kapnánk kompenzációt. Ha kapunk, megköszönjük és nem lesz aláírásgyűjtés. Itt a lehetőség, nem szokták előre bejelenteni így hónapokkal előbb azt, hogy mit tervezünk, ez egy lehetőség, ha nincs, akkor nem lesz ilyen akció. Ez ennyire egyszerű dolog. Ha viszont nem kapunk, akkor valamilyen nyomásgyakorlást kell tennünk és akkor bizony mondhatjuk azt, hogy ez nem politikai akció, de nyilván ez egy politikai akció, annak is szánjuk, merthogy a politikai döntéshozókra szeretnénk hatást gyakorolni.  Ez egyébként nem egy ördögtől való dolog, a Fidesz frakció is elég sokszor alkalmazta, nem nagyon régen volt ez a legutóbbi aláírásgyűjtés, de egyébként volt a FALCO-gyárral kapcsolatban, tehát volt egy csomó aláírásgyűjtés, ami pont erről szólt. Koczka Tibor ügyrendit nyomott azt hiszem, mert megszólíttatott, ugye?</w:t>
      </w:r>
    </w:p>
    <w:p>
      <w:pPr>
        <w:pStyle w:val="Normal"/>
        <w:ind w:left="567" w:hanging="567"/>
        <w:jc w:val="both"/>
        <w:rPr>
          <w:u w:val="single"/>
        </w:rPr>
      </w:pPr>
      <w:r>
        <w:rPr>
          <w:u w:val="single"/>
        </w:rPr>
      </w:r>
    </w:p>
    <w:p>
      <w:pPr>
        <w:pStyle w:val="Normal"/>
        <w:ind w:left="567" w:hanging="567"/>
        <w:jc w:val="both"/>
        <w:rPr/>
      </w:pPr>
      <w:r>
        <w:rPr>
          <w:b/>
          <w:u w:val="single"/>
        </w:rPr>
        <w:t>Koczka Tibor városi képviselő:</w:t>
      </w:r>
      <w:r>
        <w:rPr/>
        <w:t xml:space="preserve"> A kiemelt turisztikai régiókról a kormány döntött. Hende Csaba gyenge lobbierejét mutatta, hogy Szombathely ebből kimaradt. Abban, mint alpolgármester nem tudom mit tudtam volna közreműködni, tehát a kiemelt turisztikai régiókról a kormány döntött. Köszönöm szépen!</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Sok minden elhangzott tényleg itt a több mint 3 órában. Számháborúztunk, bár én úgy gondolom, hogy a két oldal a számokban nem tudta egymást meggyőzni. Egy-két tényt azért szögezzük le. Az elmúlt 30 évben szerintem Szombathelynek annyi forrásért senki nem lobbizott, mint Dr. Hende Csaba, sikeresen, tegyük hozzá. Szombathely és környezetének gondolom, nem volt még egy olyan országgyűlési képviselője, kezdve 86-os úttól, a Markusovszky Kórház felújításáig, egyébként aztán sok megosztó projekten keresztül, akár a Stadiont említhetném, ami Önöknek nem szívügyük, nekünk az volt. Eszméletlen mennyiségű forrás érkezett a városba Hende Csaba révén. Egyébként én úgy tudom, most is mindent elkövetett az elmúlt időszakban is, hogy Szombathelyre minél több forrás érkezzen. Példa erre egyébként a TOP Plusz források ideérkezése, az az 1,2 milliárd, ami egyébként ténylegesen nem működési, hanem ugye fejlesztési forrásként érkezik a városba. Ami viszont még tény és azért hozzátartozik itt az objektivitáshoz, az elhangzott itt, hogy 2016-17-ben az előző városvezetés mennyi útfelújítást tudott eszközölni, természetesen, mert jól gazdálkodtunk ez volt ennek a lényege. Egy kicsit sokféle anekdotát hallottunk most már ma, egy kicsit a hangya meg a tücsök helyzete jut nekem is egy kicsit eszembe.  Ugye annak idején az előző városvezetés mind a kis szorgos hangya, dolgozott, most pedig a tücsök elhegedül mindent. És most már a számháborút tényleg bezárva nem is akarok belemenni, én úgy gondolom, hogy mind a költségvetésnek a megalkotása, ezt követően a betartása, maga a gazdálkodás az a városvezetés feladata, ahogy egyébként a városvezetés feladata egyébként a lobbierő kifejtése is, az éppen aktuális kormányzati szereplőkkel, ez mind városvezetési feladat. Én úgy gondolom, hogy Önök képtelenek a költségvetést kezelni és bűnbakot keresnek, próbálnak valakikre rámutatni, hogy oldja meg az Önök problémáját. Kköszönöm szépen! </w:t>
      </w:r>
    </w:p>
    <w:p>
      <w:pPr>
        <w:pStyle w:val="Normal"/>
        <w:ind w:left="567" w:hanging="567"/>
        <w:jc w:val="both"/>
        <w:rPr>
          <w:u w:val="single"/>
        </w:rPr>
      </w:pPr>
      <w:r>
        <w:rPr>
          <w:u w:val="single"/>
        </w:rPr>
      </w:r>
    </w:p>
    <w:p>
      <w:pPr>
        <w:pStyle w:val="Normal"/>
        <w:ind w:left="567" w:hanging="567"/>
        <w:jc w:val="both"/>
        <w:rPr/>
      </w:pPr>
      <w:r>
        <w:rPr>
          <w:b/>
          <w:u w:val="single"/>
        </w:rPr>
        <w:t>Dr. Nemény András plgármester:</w:t>
      </w:r>
      <w:r>
        <w:rPr/>
        <w:t xml:space="preserve"> Ez legalább világos beszéd volt. Annyi csak, a tücsök esetében azt nem értem, hogy az az istenadta nép, aki utána a hangyát nem szavazta meg, az miért csinálta ezt vajon? Le kell vonni a tanulságokat és internálni kell a jegyszedőt, mert kulák volt a rokona. </w:t>
      </w:r>
    </w:p>
    <w:p>
      <w:pPr>
        <w:pStyle w:val="Normal"/>
        <w:ind w:left="567" w:hanging="567"/>
        <w:jc w:val="both"/>
        <w:rPr>
          <w:u w:val="single"/>
        </w:rPr>
      </w:pPr>
      <w:r>
        <w:rPr>
          <w:u w:val="single"/>
        </w:rPr>
      </w:r>
    </w:p>
    <w:p>
      <w:pPr>
        <w:pStyle w:val="Normal"/>
        <w:ind w:left="567" w:hanging="567"/>
        <w:jc w:val="both"/>
        <w:rPr/>
      </w:pPr>
      <w:r>
        <w:rPr>
          <w:b/>
          <w:u w:val="single"/>
        </w:rPr>
        <w:t>Tóth Kálmán a Városstratégiai, Idegenforgalmi és Sport Bizottság elnöke, frakcióvezető (bizottsági elnöki hozzászólás):</w:t>
      </w:r>
      <w:r>
        <w:rPr/>
        <w:t xml:space="preserve"> Egy mondat, valóban követtek el hibákat és ma is. Két dolgom van, az egyik, hogy van egy kiegészítő határozati javaslat, amit szeretnék a napirendhez feltenni és kérem polgármester úr, szavaztasson róla. Felolvasnám szó szerint. A Közgyűlés kéri Szombathely országgyűlési képviselőjét, hogy a város polgárainak érdekében eljárva. a rendelkezésére álló eszközökkel élve tegyen meg mindent azért, hogy Szombathely Megyei Jogú Város Önkormányzata, a Szombathelyi Vásárcsarnok felújítása című projekthez kapcsolódóan már egyébként 2020. február 13-án is előterjesztett, majd a későbbiekben kiegészített többlettámogatási igény alapján mindösszesen 508.319.343 Ft összegű többlettámogatásban részesüljön. Azt kérem, hogy pontosan majd illesszék be jegyző úr a TOP azonosítót, most ezt hadd ne olvassam be, jó? Így lenne a kiegészítő határozati javaslat. És a Városstratégiai, Idegenforgalmi és Sport Bizottság elnökeként kötelességem a Bizottság javaslatát is felolvasni. a Bizottság javasolja a közgyűlésnek a VASIVÍZ Zrt. működését érintő dokumentumok úgy kerüljenek módosításra, hogy a Zrt. igazgatósága a VASIVÍZ Zrt. üzleti tervét kizárólag Szombathely Megyei Jogú Város Közgyűlése általi jóváhagyását követően fogadja el. Köszönöm szépen.</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Jelentkezőt nem látok, a vitát lezárom. Ez a módosító javaslat lefordítva egyszerűen, ha jól értem, ez arról szól, hogy a Piacnál TOP forrásból szeretnénk megfizetni azt, amit saját forrásból fizetünk, és azt kérjük, hogy az egyébként a város rendelkezésére álló, az itt elkötött TOP összegekből fennmaradó összeg terhére és még azon felül legyen többlettámogatás. Mert, hogy a fennmaradó összeg az 308 millió Ft, ami egyébként a mi TOP-unkból maradt, és amire azt mondta mindenki, Illés Károly is, hogy ez egyébként jogosan járna nekünk, hiszen mindenki másnál ez így történt. Az én tudomásom szerint 68 város kérte és 65 már megkapta. Mi kértük a legrégebb óta, nem kaptunk még meg, tehát szerintem ez egy olyan dolog, ami legitim és jó cél és egy országgyűlési képviselő ebben segíthet nekünk. A másik része az pedig a valós többletösszeg, mert ezzel jött ki az 508, én a magam részéről, hogy ha csak a 308-at, tehát azt, ami a mi részünkből maradt fenn, megkapjuk, még akkor is boldog lennék, ezt tudom mondani, mert már az is segítene nekünk. Az ügyrendi az még itt a szavazás előtt? Parancsoljon frakcióvezető úr.</w:t>
      </w:r>
    </w:p>
    <w:p>
      <w:pPr>
        <w:pStyle w:val="Normal"/>
        <w:ind w:left="567" w:hanging="567"/>
        <w:jc w:val="both"/>
        <w:rPr>
          <w:u w:val="single"/>
        </w:rPr>
      </w:pPr>
      <w:r>
        <w:rPr>
          <w:u w:val="single"/>
        </w:rPr>
      </w:r>
    </w:p>
    <w:p>
      <w:pPr>
        <w:pStyle w:val="Normal"/>
        <w:ind w:left="567" w:hanging="567"/>
        <w:jc w:val="both"/>
        <w:rPr/>
      </w:pPr>
      <w:r>
        <w:rPr>
          <w:b/>
          <w:u w:val="single"/>
        </w:rPr>
        <w:t>Illés Károly városi képviselő, frakcióvezető (ügyrendi felszólalás):</w:t>
      </w:r>
      <w:r>
        <w:rPr/>
        <w:t xml:space="preserve"> Az előbb felvetett és megfogalmazott beterjesztésre frakciónk nemmel fog szavazni, és ezt szeretném indokolni. Sem az országgyűlési törvény, sem pedig az önkormányzati törvény nem tartalmaz ilyen jellegű kötelezettséget, egy országgyűlési képviselőre vonatkoztatva sem. Mind frakciónk, mind pedig az országgyűlési képviselő mindent, ahogy a múltban is, a jövőben is el fog követni Szombathely fejlődéséért és a szombathelyi költségek stabilitásáért, ilyen jellegű előterjesztést frakciónk nem fog szavazni.</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Nem is Önnek, mert szerintem pontosan tudja, a nyilvánosságnak elmondom, hogy semmilyen utasítást nem fogalmazott meg egyik módosító javaslat sem, mindegyik kérés volt. Kérni pedig szerintem nem csak, hogy jogunk, hanem dolgunk is ebben az esetben, merthogy azt kérjük, hogy ebben segítsen. Hiszen ő maga is azt mondta, hogy szólni kell neki, akkor szólunk, kértük, ezt szeretnénk, természetesen ez nem egy kötelezettség, ha nem akar segíteni, akkor ne segítsen, akkor próbáljuk a saját utunkat járni, de mondom, ez egy kérés, hangsúlyozottan kérés. Mint ahogy az utcán megállítja választópolgár is Hende Csabát, hogy ezt meg ezt kérem, nyilván nem mondja azt neki, hogy elnézést, de nekem nem lehet ilyet mondani, mert engem ne utasítson senki se. Ugyanerről beszélünk, csak most egy város közgyűlése, amelyek azért mégiscsak a város lakosságának a felhatalmazását bírja, kéri az országgyűlési képviselőtől, hogy legyen jegyzőkönyvben is nyoma, hogy mit szeretnénk. Koczka Tibor ügyrendi?</w:t>
      </w:r>
    </w:p>
    <w:p>
      <w:pPr>
        <w:pStyle w:val="Normal"/>
        <w:ind w:left="567" w:hanging="567"/>
        <w:jc w:val="both"/>
        <w:rPr>
          <w:u w:val="single"/>
        </w:rPr>
      </w:pPr>
      <w:r>
        <w:rPr>
          <w:u w:val="single"/>
        </w:rPr>
      </w:r>
    </w:p>
    <w:p>
      <w:pPr>
        <w:pStyle w:val="Normal"/>
        <w:ind w:left="567" w:hanging="567"/>
        <w:jc w:val="both"/>
        <w:rPr/>
      </w:pPr>
      <w:r>
        <w:rPr>
          <w:b/>
          <w:u w:val="single"/>
        </w:rPr>
        <w:t>Koczka Tibor (ügyrendi felszólalás):</w:t>
      </w:r>
      <w:r>
        <w:rPr/>
        <w:t xml:space="preserve"> Az én értelmezésemben akkor ezek szerint a Fidesz frakció nem támogatja, hogy a szombathelyiek kéréssel forduljanak Hende Csabához. Köszönöm szépen. </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Értelmezzük az értelmezést. Helyette inkább most szavazzunk. És most szavazunk is, módosító javaslatok jönnek, mindig ugye hátulról kezdjük, tehát az utolsó javaslatról szavazunk először. Ez Tóth Kálmánnak a javaslata, ez a bizottsági módosító, ami a VASIVÍZ Zrt. működésével kapcsolatos javaslat, amit én a magam részéről nem támogatok, mert azt gondolom, hogy nem véletlenül volt így a sorrendje egyébként a döntéseknek, a bizottság hozott egy ilyen döntést, de van, amikor szerintem felülbírálása kerül a bizottság és abban az esetben én így gondolom, hogy ez nem támogatható, vagy nem kell támogassuk. Szavazunk most erről.</w:t>
      </w:r>
    </w:p>
    <w:p>
      <w:pPr>
        <w:pStyle w:val="Normal"/>
        <w:ind w:left="567" w:hanging="567"/>
        <w:jc w:val="both"/>
        <w:rPr/>
      </w:pPr>
      <w:r>
        <w:rPr/>
      </w:r>
    </w:p>
    <w:p>
      <w:pPr>
        <w:pStyle w:val="Normal"/>
        <w:ind w:left="567" w:hanging="567"/>
        <w:jc w:val="both"/>
        <w:rPr/>
      </w:pPr>
      <w:r>
        <w:rPr/>
        <w:t>Megállapítom, hogy a Testület 2 igen, 11 nem, 6 tartózkodással és 1 nem szavazással – ha jól látom, mint érintett felügyelőbizottsági tag talán – nem fogadta el ezt a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Jön a következő módosító javaslat, Tóth Kálmán frakcióvezető úrnak a javaslata, a Vásárcsarnok felújítása kapcsán benyújtott többlettámogatási igénnyel kapcsolatos javaslat, ami elhangzott, remélem több sikere lesz, szavazzunk. </w:t>
      </w:r>
    </w:p>
    <w:p>
      <w:pPr>
        <w:pStyle w:val="Normal"/>
        <w:jc w:val="both"/>
        <w:rPr/>
      </w:pPr>
      <w:r>
        <w:rPr/>
        <w:t>Megállapítom, hogy a Testület 12 igen, 8 nem, 0 tartózkodással elfogadta ezt a módosító javaslatot és a következő határozatot hozta:</w:t>
      </w:r>
    </w:p>
    <w:p>
      <w:pPr>
        <w:pStyle w:val="Normal"/>
        <w:ind w:left="567" w:hanging="567"/>
        <w:jc w:val="both"/>
        <w:rPr/>
      </w:pPr>
      <w:r>
        <w:rPr/>
      </w:r>
    </w:p>
    <w:p>
      <w:pPr>
        <w:pStyle w:val="Normal"/>
        <w:jc w:val="center"/>
        <w:rPr>
          <w:b/>
          <w:b/>
          <w:u w:val="single"/>
        </w:rPr>
      </w:pPr>
      <w:r>
        <w:rPr>
          <w:b/>
          <w:u w:val="single"/>
        </w:rPr>
        <w:t>214/2021. (XI.25.) Kgy. számú határozat</w:t>
      </w:r>
    </w:p>
    <w:p>
      <w:pPr>
        <w:pStyle w:val="Normal"/>
        <w:jc w:val="center"/>
        <w:rPr>
          <w:b/>
          <w:b/>
          <w:u w:val="single"/>
        </w:rPr>
      </w:pPr>
      <w:r>
        <w:rPr>
          <w:b/>
          <w:u w:val="single"/>
        </w:rPr>
      </w:r>
    </w:p>
    <w:p>
      <w:pPr>
        <w:pStyle w:val="Normal"/>
        <w:jc w:val="both"/>
        <w:rPr/>
      </w:pPr>
      <w:r>
        <w:rPr/>
        <w:t xml:space="preserve">A Közgyűlés kéri Szombathely országgyűlési képviselőjét, hogy a város polgárainak érdekében eljárva - a rendelkezésére álló eszközökkel élve - tegyen meg mindent azért, hogy Szombathely Megyei Jogú Város Önkormányzata a TOP-6.1.3-15-SH1-2016-00001 azonosító számú, „Szombathelyi Vásárcsarnok felújítása” című projekthez kapcsolódóan (már 2020. február 13-án is előterjesztett, majd a későbbiekben kiegészített többlettámogatási igény alapján) mindösszesen 508.319.343 Ft összegű többlettámogatásban részesüljön. </w:t>
      </w:r>
    </w:p>
    <w:p>
      <w:pPr>
        <w:pStyle w:val="Normal"/>
        <w:jc w:val="center"/>
        <w:rPr>
          <w:b/>
          <w:b/>
          <w:u w:val="single"/>
        </w:rPr>
      </w:pPr>
      <w:r>
        <w:rPr>
          <w:b/>
          <w:u w:val="single"/>
        </w:rPr>
      </w:r>
    </w:p>
    <w:p>
      <w:pPr>
        <w:pStyle w:val="Normal"/>
        <w:jc w:val="both"/>
        <w:rPr/>
      </w:pPr>
      <w:r>
        <w:rPr>
          <w:b/>
          <w:u w:val="single"/>
        </w:rPr>
        <w:t>Felelősök:</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18" w:hanging="0"/>
        <w:jc w:val="both"/>
        <w:rPr/>
      </w:pPr>
      <w:r>
        <w:rPr/>
        <w:t>Dr. Kovács Előd, a Polgármesteri Kabinet vezetője)</w:t>
      </w:r>
    </w:p>
    <w:p>
      <w:pPr>
        <w:pStyle w:val="Normal"/>
        <w:jc w:val="both"/>
        <w:rPr/>
      </w:pPr>
      <w:r>
        <w:rPr/>
      </w:r>
    </w:p>
    <w:p>
      <w:pPr>
        <w:pStyle w:val="Normal"/>
        <w:jc w:val="both"/>
        <w:rPr/>
      </w:pPr>
      <w:r>
        <w:rPr>
          <w:b/>
          <w:u w:val="single"/>
        </w:rPr>
        <w:t>Határidő:</w:t>
      </w:r>
      <w:r>
        <w:rPr/>
        <w:tab/>
        <w:t>azonnal</w:t>
      </w:r>
    </w:p>
    <w:p>
      <w:pPr>
        <w:pStyle w:val="Normal"/>
        <w:ind w:left="567" w:hanging="567"/>
        <w:jc w:val="both"/>
        <w:rPr/>
      </w:pPr>
      <w:r>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A következő, Koczka Tibornak a javaslata, az intézkedési tervről, hogy a következő közgyűlésre készüljön, amit én elmondtam, hogy miért nem tartok reálisnak és nem reális dolgokat szerintem ne tegyünk, úgyhogy erről szavazunk most.</w:t>
      </w:r>
    </w:p>
    <w:p>
      <w:pPr>
        <w:pStyle w:val="Normal"/>
        <w:jc w:val="both"/>
        <w:rPr/>
      </w:pPr>
      <w:r>
        <w:rPr/>
        <w:t>Megállapítom, hogy a Testület 2 igen, 8 nem és 10 tartózkodással nem fogadta el ezt a javaslatot.</w:t>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Következő pedig a saját módosító javaslatom, ami a szabadon felhasználható működési támogatásra vonatkozott, ugye ez az 1,38 milliárdnak a kérése, erről szavazunk most. Szintén Hende Csabát kérjük, hogy ebben segítsen.</w:t>
      </w:r>
    </w:p>
    <w:p>
      <w:pPr>
        <w:pStyle w:val="Normal"/>
        <w:jc w:val="both"/>
        <w:rPr/>
      </w:pPr>
      <w:r>
        <w:rPr/>
        <w:t>Megállapítom, hogy a Testület 12 igen, 8 nem, 0 tartózkodással elfogadta ezt a módosító javaslatot és a következő határozatot hozta:</w:t>
      </w:r>
    </w:p>
    <w:p>
      <w:pPr>
        <w:pStyle w:val="Normal"/>
        <w:ind w:left="567" w:hanging="567"/>
        <w:jc w:val="both"/>
        <w:rPr/>
      </w:pPr>
      <w:r>
        <w:rPr/>
      </w:r>
    </w:p>
    <w:p>
      <w:pPr>
        <w:pStyle w:val="Normal"/>
        <w:jc w:val="center"/>
        <w:rPr>
          <w:b/>
          <w:b/>
          <w:u w:val="single"/>
        </w:rPr>
      </w:pPr>
      <w:r>
        <w:rPr>
          <w:b/>
          <w:u w:val="single"/>
        </w:rPr>
        <w:t>215/2021. (XI.25.) Kgy. számú határozat</w:t>
      </w:r>
    </w:p>
    <w:p>
      <w:pPr>
        <w:pStyle w:val="Normal"/>
        <w:jc w:val="center"/>
        <w:rPr>
          <w:b/>
          <w:b/>
          <w:u w:val="single"/>
        </w:rPr>
      </w:pPr>
      <w:r>
        <w:rPr>
          <w:b/>
          <w:u w:val="single"/>
        </w:rPr>
      </w:r>
    </w:p>
    <w:p>
      <w:pPr>
        <w:pStyle w:val="Normal"/>
        <w:jc w:val="both"/>
        <w:rPr/>
      </w:pPr>
      <w:r>
        <w:rPr/>
        <w:t xml:space="preserve">A Közgyűlés kéri Szombathely országgyűlési képviselőjét, hogy a város polgárainak érdekében eljárva - a rendelkezésére álló eszközökkel élve - tegyen meg mindent azért, hogy Szombathely Megyei Jogú Város Önkormányzata 2021. évben részesüljön más megyei jogú városok 2020. évi támogatásával azonos összegű, azaz legalább 1,38 Mrd forintos, szabadon felhasználható működési támogatásban. </w:t>
      </w:r>
    </w:p>
    <w:p>
      <w:pPr>
        <w:pStyle w:val="Normal"/>
        <w:jc w:val="center"/>
        <w:rPr>
          <w:b/>
          <w:b/>
          <w:u w:val="single"/>
        </w:rPr>
      </w:pPr>
      <w:r>
        <w:rPr>
          <w:b/>
          <w:u w:val="single"/>
        </w:rPr>
      </w:r>
    </w:p>
    <w:p>
      <w:pPr>
        <w:pStyle w:val="Normal"/>
        <w:jc w:val="both"/>
        <w:rPr/>
      </w:pPr>
      <w:r>
        <w:rPr>
          <w:b/>
          <w:u w:val="single"/>
        </w:rPr>
        <w:t>Felelősök:</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18" w:hanging="0"/>
        <w:jc w:val="both"/>
        <w:rPr/>
      </w:pPr>
      <w:r>
        <w:rPr/>
        <w:t>Dr. Kovács Előd, a Polgármesteri Kabinet vezetője)</w:t>
      </w:r>
    </w:p>
    <w:p>
      <w:pPr>
        <w:pStyle w:val="Normal"/>
        <w:jc w:val="both"/>
        <w:rPr/>
      </w:pPr>
      <w:r>
        <w:rPr/>
      </w:r>
    </w:p>
    <w:p>
      <w:pPr>
        <w:pStyle w:val="Normal"/>
        <w:jc w:val="both"/>
        <w:rPr/>
      </w:pPr>
      <w:r>
        <w:rPr>
          <w:b/>
          <w:u w:val="single"/>
        </w:rPr>
        <w:t>Határidő:</w:t>
      </w:r>
      <w:r>
        <w:rPr/>
        <w:tab/>
        <w:t>azonnal</w:t>
      </w:r>
    </w:p>
    <w:p>
      <w:pPr>
        <w:pStyle w:val="Normal"/>
        <w:ind w:left="567" w:hanging="567"/>
        <w:jc w:val="both"/>
        <w:rPr/>
      </w:pPr>
      <w:r>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Most az I. határozati javaslatot teszem fel szavazásra, ami tudomásulvételt jelenti a tényleges helyzetnek. Erről szavazunk most. </w:t>
      </w:r>
    </w:p>
    <w:p>
      <w:pPr>
        <w:pStyle w:val="Normal"/>
        <w:jc w:val="both"/>
        <w:rPr/>
      </w:pPr>
      <w:r>
        <w:rPr/>
        <w:t>Megállapítom, hogy a Testület 12 igen, 8 nem, 0 tartózkodással tudomásul vette a helyzetet és megszavazta a határozati javaslatot. A Testület a következő határozatot hozta:</w:t>
      </w:r>
    </w:p>
    <w:p>
      <w:pPr>
        <w:pStyle w:val="Normal"/>
        <w:ind w:left="567" w:hanging="567"/>
        <w:jc w:val="both"/>
        <w:rPr/>
      </w:pPr>
      <w:r>
        <w:rPr/>
      </w:r>
    </w:p>
    <w:p>
      <w:pPr>
        <w:pStyle w:val="Normal"/>
        <w:jc w:val="center"/>
        <w:rPr>
          <w:b/>
          <w:b/>
          <w:u w:val="single"/>
        </w:rPr>
      </w:pPr>
      <w:r>
        <w:rPr>
          <w:b/>
          <w:u w:val="single"/>
        </w:rPr>
        <w:t>216/2021. (XI.25.) Kgy. számú határozat</w:t>
      </w:r>
    </w:p>
    <w:p>
      <w:pPr>
        <w:pStyle w:val="Normal"/>
        <w:jc w:val="both"/>
        <w:rPr/>
      </w:pPr>
      <w:r>
        <w:rPr/>
      </w:r>
    </w:p>
    <w:p>
      <w:pPr>
        <w:pStyle w:val="Normal"/>
        <w:numPr>
          <w:ilvl w:val="0"/>
          <w:numId w:val="0"/>
        </w:numPr>
        <w:tabs>
          <w:tab w:val="clear" w:pos="708"/>
          <w:tab w:val="left" w:pos="426" w:leader="none"/>
        </w:tabs>
        <w:spacing w:before="0" w:after="0"/>
        <w:contextualSpacing/>
        <w:jc w:val="both"/>
        <w:outlineLvl w:val="0"/>
        <w:rPr/>
      </w:pPr>
      <w:r>
        <w:rPr/>
        <w:t>Szombathely Megyei Jogú Város Közgyűlése Szombathely Megyei Jogú Város Önkormányzata aktuális gazdasági helyzetéről, a jövőbeni pénzügyi kilátásairól szóló tájékoztatót megismerte, és azt tudomásul veszi.</w:t>
      </w:r>
    </w:p>
    <w:p>
      <w:pPr>
        <w:pStyle w:val="Normal"/>
        <w:jc w:val="both"/>
        <w:rPr>
          <w:b/>
          <w:b/>
          <w:u w:val="single"/>
        </w:rPr>
      </w:pPr>
      <w:r>
        <w:rPr>
          <w:b/>
          <w:u w:val="single"/>
        </w:rPr>
      </w:r>
    </w:p>
    <w:p>
      <w:pPr>
        <w:pStyle w:val="Normal"/>
        <w:jc w:val="both"/>
        <w:rPr/>
      </w:pPr>
      <w:r>
        <w:rPr>
          <w:b/>
          <w:u w:val="single"/>
        </w:rPr>
        <w:t>Felelős:</w:t>
      </w:r>
      <w:r>
        <w:rPr>
          <w:b/>
        </w:rPr>
        <w:t xml:space="preserve">    </w:t>
        <w:tab/>
      </w:r>
      <w:r>
        <w:rPr/>
        <w:t>Dr.</w:t>
      </w:r>
      <w:r>
        <w:rPr>
          <w:b/>
        </w:rPr>
        <w:t xml:space="preserve"> </w:t>
      </w:r>
      <w:r>
        <w:rPr/>
        <w:t>Nemény András polgármester</w:t>
      </w:r>
    </w:p>
    <w:p>
      <w:pPr>
        <w:pStyle w:val="Normal"/>
        <w:tabs>
          <w:tab w:val="clear" w:pos="708"/>
          <w:tab w:val="left" w:pos="284" w:leader="none"/>
        </w:tabs>
        <w:jc w:val="both"/>
        <w:rPr/>
      </w:pPr>
      <w:r>
        <w:rPr/>
        <w:tab/>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Stéger Gábor, a Közgazdasági és Adó Osztály vezetője/</w:t>
      </w:r>
    </w:p>
    <w:p>
      <w:pPr>
        <w:pStyle w:val="Normal"/>
        <w:autoSpaceDE w:val="false"/>
        <w:jc w:val="both"/>
        <w:rPr>
          <w:u w:val="single"/>
        </w:rPr>
      </w:pPr>
      <w:r>
        <w:rPr>
          <w:u w:val="single"/>
        </w:rPr>
      </w:r>
    </w:p>
    <w:p>
      <w:pPr>
        <w:pStyle w:val="Normal"/>
        <w:autoSpaceDE w:val="false"/>
        <w:jc w:val="both"/>
        <w:rPr/>
      </w:pPr>
      <w:r>
        <w:rPr>
          <w:b/>
          <w:u w:val="single"/>
        </w:rPr>
        <w:t>Határidő:</w:t>
      </w:r>
      <w:r>
        <w:rPr>
          <w:b/>
        </w:rPr>
        <w:tab/>
      </w:r>
      <w:r>
        <w:rPr/>
        <w:t xml:space="preserve">azonnal  </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ind w:left="567" w:hanging="567"/>
        <w:jc w:val="both"/>
        <w:rPr/>
      </w:pPr>
      <w:r>
        <w:rPr>
          <w:b/>
          <w:u w:val="single"/>
        </w:rPr>
        <w:t>Dr. Nemény András polgármester:</w:t>
      </w:r>
      <w:r>
        <w:rPr/>
        <w:t xml:space="preserve"> Jön a II. határozati javaslat, ami az autóbuszok marketingcélú fóliázására vonatkozó határozati visszavonására vonatkozik, konszenzust érzek, szavazunk most. </w:t>
      </w:r>
    </w:p>
    <w:p>
      <w:pPr>
        <w:pStyle w:val="Normal"/>
        <w:autoSpaceDE w:val="false"/>
        <w:jc w:val="both"/>
        <w:rPr>
          <w:bCs w:val="false"/>
        </w:rPr>
      </w:pPr>
      <w:r>
        <w:rPr>
          <w:bCs w:val="false"/>
        </w:rPr>
        <w:t xml:space="preserve">Megállapítom, hogy a Testület 20 egyhangú igen szavazattal elfogadta ezt a javaslatot is és a következő határozatot hozta:  </w:t>
      </w:r>
    </w:p>
    <w:p>
      <w:pPr>
        <w:pStyle w:val="Normal"/>
        <w:autoSpaceDE w:val="false"/>
        <w:ind w:left="567" w:hanging="567"/>
        <w:jc w:val="both"/>
        <w:rPr>
          <w:bCs w:val="false"/>
        </w:rPr>
      </w:pPr>
      <w:r>
        <w:rPr>
          <w:bCs w:val="false"/>
        </w:rPr>
      </w:r>
    </w:p>
    <w:p>
      <w:pPr>
        <w:pStyle w:val="Normal"/>
        <w:autoSpaceDE w:val="false"/>
        <w:ind w:left="567" w:hanging="567"/>
        <w:jc w:val="both"/>
        <w:rPr>
          <w:bCs w:val="false"/>
        </w:rPr>
      </w:pPr>
      <w:r>
        <w:rPr>
          <w:bCs w:val="false"/>
        </w:rPr>
      </w:r>
    </w:p>
    <w:p>
      <w:pPr>
        <w:pStyle w:val="Normal"/>
        <w:jc w:val="center"/>
        <w:rPr>
          <w:rFonts w:eastAsia="Calibri"/>
          <w:b/>
          <w:b/>
          <w:u w:val="single"/>
        </w:rPr>
      </w:pPr>
      <w:r>
        <w:rPr>
          <w:rFonts w:eastAsia="Calibri"/>
          <w:b/>
          <w:u w:val="single"/>
        </w:rPr>
        <w:t>217/2021. (XI.25.) Kgy. számú határozat</w:t>
      </w:r>
    </w:p>
    <w:p>
      <w:pPr>
        <w:pStyle w:val="Normal"/>
        <w:jc w:val="center"/>
        <w:rPr>
          <w:rFonts w:eastAsia="Calibri"/>
          <w:b/>
          <w:b/>
          <w:u w:val="single"/>
        </w:rPr>
      </w:pPr>
      <w:r>
        <w:rPr>
          <w:rFonts w:eastAsia="Calibri"/>
          <w:b/>
          <w:u w:val="single"/>
        </w:rPr>
      </w:r>
    </w:p>
    <w:p>
      <w:pPr>
        <w:pStyle w:val="Normal"/>
        <w:jc w:val="both"/>
        <w:rPr/>
      </w:pPr>
      <w:r>
        <w:rPr>
          <w:rFonts w:eastAsia="Calibri"/>
        </w:rPr>
        <w:t xml:space="preserve">Szombathely Megyei Jogú Város Közgyűlése - az </w:t>
      </w:r>
      <w:r>
        <w:rPr/>
        <w:t>autóbuszok városmarketing célú fóliázására vonatkozó -</w:t>
      </w:r>
      <w:r>
        <w:rPr>
          <w:rFonts w:eastAsia="Calibri"/>
        </w:rPr>
        <w:t xml:space="preserve"> 188/2021. (X.28.) Kgy.sz. határozatát visszavonja.</w:t>
      </w:r>
    </w:p>
    <w:p>
      <w:pPr>
        <w:pStyle w:val="Normal"/>
        <w:jc w:val="both"/>
        <w:rPr>
          <w:rFonts w:eastAsia="Calibri"/>
        </w:rPr>
      </w:pPr>
      <w:r>
        <w:rPr>
          <w:rFonts w:eastAsia="Calibri"/>
        </w:rPr>
      </w:r>
    </w:p>
    <w:p>
      <w:pPr>
        <w:pStyle w:val="Normal"/>
        <w:jc w:val="both"/>
        <w:rPr/>
      </w:pPr>
      <w:r>
        <w:rPr>
          <w:rFonts w:eastAsia="Calibri"/>
          <w:b/>
          <w:u w:val="single"/>
        </w:rPr>
        <w:t>Felelősök</w:t>
      </w:r>
      <w:r>
        <w:rPr>
          <w:rFonts w:eastAsia="Calibri"/>
        </w:rPr>
        <w:t>:</w:t>
        <w:tab/>
        <w:t>Dr. Nemény András, polgármester</w:t>
      </w:r>
    </w:p>
    <w:p>
      <w:pPr>
        <w:pStyle w:val="Normal"/>
        <w:ind w:left="708" w:firstLine="708"/>
        <w:jc w:val="both"/>
        <w:rPr>
          <w:rFonts w:eastAsia="Calibri"/>
        </w:rPr>
      </w:pPr>
      <w:r>
        <w:rPr>
          <w:rFonts w:eastAsia="Calibri"/>
        </w:rPr>
        <w:t>Dr. Horváth Attila, alpolgármester</w:t>
      </w:r>
    </w:p>
    <w:p>
      <w:pPr>
        <w:pStyle w:val="Normal"/>
        <w:ind w:left="708" w:firstLine="708"/>
        <w:jc w:val="both"/>
        <w:rPr>
          <w:rFonts w:eastAsia="Calibri"/>
        </w:rPr>
      </w:pPr>
      <w:r>
        <w:rPr>
          <w:rFonts w:eastAsia="Calibri"/>
        </w:rPr>
        <w:t>Horváth Soma, alpolgármester</w:t>
      </w:r>
    </w:p>
    <w:p>
      <w:pPr>
        <w:pStyle w:val="Normal"/>
        <w:ind w:left="1416" w:hanging="0"/>
        <w:jc w:val="both"/>
        <w:rPr>
          <w:rFonts w:eastAsia="Calibri"/>
        </w:rPr>
      </w:pPr>
      <w:r>
        <w:rPr>
          <w:rFonts w:eastAsia="Calibri"/>
        </w:rPr>
        <w:t>T</w:t>
      </w:r>
      <w:r>
        <w:rPr/>
        <w:t>óth Kálmán, a Városstratégiai, Idegenforgalmi és Sport Bizottság elnöke</w:t>
      </w:r>
    </w:p>
    <w:p>
      <w:pPr>
        <w:pStyle w:val="Normal"/>
        <w:tabs>
          <w:tab w:val="clear" w:pos="708"/>
          <w:tab w:val="left" w:pos="1440" w:leader="none"/>
        </w:tabs>
        <w:jc w:val="both"/>
        <w:rPr/>
      </w:pPr>
      <w:r>
        <w:rPr/>
        <w:tab/>
        <w:t>Dr. Károlyi Ákos jegyző</w:t>
      </w:r>
    </w:p>
    <w:p>
      <w:pPr>
        <w:pStyle w:val="Normal"/>
        <w:ind w:left="708" w:firstLine="708"/>
        <w:jc w:val="both"/>
        <w:rPr/>
      </w:pPr>
      <w:r>
        <w:rPr/>
        <w:t>(a végrehajtás előkészítéséért:</w:t>
      </w:r>
    </w:p>
    <w:p>
      <w:pPr>
        <w:pStyle w:val="Normal"/>
        <w:ind w:left="708" w:firstLine="708"/>
        <w:jc w:val="both"/>
        <w:rPr/>
      </w:pPr>
      <w:r>
        <w:rPr/>
        <w:t>Kalmár Ervin, a Városüzemeltetési és Városfejlesztési Osztály vezetője</w:t>
      </w:r>
    </w:p>
    <w:p>
      <w:pPr>
        <w:pStyle w:val="Normal"/>
        <w:ind w:left="708" w:firstLine="708"/>
        <w:jc w:val="both"/>
        <w:rPr/>
      </w:pPr>
      <w:r>
        <w:rPr/>
        <w:t>Stéger Gábor, a Közgazdasági és Adó Osztály vezetője)</w:t>
      </w:r>
    </w:p>
    <w:p>
      <w:pPr>
        <w:pStyle w:val="Normal"/>
        <w:jc w:val="both"/>
        <w:rPr>
          <w:rFonts w:eastAsia="Calibri"/>
        </w:rPr>
      </w:pPr>
      <w:r>
        <w:rPr>
          <w:rFonts w:eastAsia="Calibri"/>
        </w:rPr>
      </w:r>
    </w:p>
    <w:p>
      <w:pPr>
        <w:pStyle w:val="Normal"/>
        <w:jc w:val="both"/>
        <w:rPr>
          <w:b/>
          <w:b/>
          <w:u w:val="single"/>
        </w:rPr>
      </w:pPr>
      <w:r>
        <w:rPr>
          <w:rFonts w:eastAsia="Calibri"/>
          <w:b/>
          <w:u w:val="single"/>
        </w:rPr>
        <w:t>Határidő</w:t>
      </w:r>
      <w:r>
        <w:rPr>
          <w:rFonts w:eastAsia="Calibri"/>
        </w:rPr>
        <w:t xml:space="preserve">: </w:t>
        <w:tab/>
        <w:t>azonnal</w: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Ezzel ennek a napirendnek a végére értünk, milyen hosszú volt, meg tudja valaki nézni? Három és fél óra? Ez ilyen rekordgyanús, egyszer egy ovi focipálya kapcsán három órán keresztül tartottunk ki legalább és a végén konszenzussal megszavaztuk, de akkor még mi voltunk az ellenzék. Jó visszaemlékezni a régi szép időkre.</w:t>
      </w:r>
    </w:p>
    <w:p>
      <w:pPr>
        <w:pStyle w:val="Normal"/>
        <w:ind w:left="567" w:hanging="567"/>
        <w:jc w:val="both"/>
        <w:rPr/>
      </w:pPr>
      <w:r>
        <w:rPr/>
      </w:r>
    </w:p>
    <w:p>
      <w:pPr>
        <w:pStyle w:val="Normal"/>
        <w:ind w:left="567" w:hanging="567"/>
        <w:jc w:val="both"/>
        <w:rPr/>
      </w:pPr>
      <w:r>
        <w:rPr/>
      </w:r>
    </w:p>
    <w:p>
      <w:pPr>
        <w:pStyle w:val="Normal"/>
        <w:tabs>
          <w:tab w:val="clear" w:pos="708"/>
          <w:tab w:val="left" w:pos="-900" w:leader="none"/>
          <w:tab w:val="left" w:pos="-720" w:leader="none"/>
          <w:tab w:val="left" w:pos="0" w:leader="none"/>
        </w:tabs>
        <w:ind w:left="705" w:hanging="705"/>
        <w:jc w:val="both"/>
        <w:rPr>
          <w:b/>
          <w:b/>
          <w:i/>
          <w:i/>
        </w:rPr>
      </w:pPr>
      <w:r>
        <w:rPr>
          <w:b/>
          <w:i/>
        </w:rPr>
        <w:t>3./</w:t>
        <w:tab/>
        <w:t>Javaslat Szombathely Megyei Jogú Város Önkormányzata tulajdonában lévő gazdasági társaságokkal kapcsolatos döntések meghozatalára</w:t>
      </w:r>
    </w:p>
    <w:p>
      <w:pPr>
        <w:pStyle w:val="Normal"/>
        <w:tabs>
          <w:tab w:val="clear" w:pos="708"/>
          <w:tab w:val="left" w:pos="-900" w:leader="none"/>
          <w:tab w:val="left" w:pos="-720" w:leader="none"/>
          <w:tab w:val="left" w:pos="0" w:leader="none"/>
        </w:tabs>
        <w:ind w:left="705" w:hanging="705"/>
        <w:jc w:val="both"/>
        <w:rPr/>
      </w:pPr>
      <w:r>
        <w:rPr>
          <w:i/>
        </w:rPr>
        <w:tab/>
      </w:r>
      <w:r>
        <w:rPr>
          <w:b/>
          <w:i/>
          <w:sz w:val="22"/>
          <w:szCs w:val="22"/>
        </w:rPr>
        <w:tab/>
      </w:r>
      <w:r>
        <w:rPr>
          <w:b/>
          <w:i/>
          <w:u w:val="single"/>
        </w:rPr>
        <w:t>Előadók:</w:t>
      </w:r>
      <w:r>
        <w:rPr>
          <w:i/>
        </w:rPr>
        <w:t xml:space="preserve">      Dr. Nemény András polgármester</w:t>
      </w:r>
    </w:p>
    <w:p>
      <w:pPr>
        <w:pStyle w:val="Normal"/>
        <w:ind w:left="720" w:hanging="15"/>
        <w:jc w:val="both"/>
        <w:rPr>
          <w:i/>
          <w:i/>
        </w:rPr>
      </w:pPr>
      <w:r>
        <w:rPr>
          <w:i/>
        </w:rPr>
        <w:tab/>
        <w:tab/>
        <w:tab/>
        <w:t>Dr. Horváth Attila alpolgármester</w:t>
      </w:r>
    </w:p>
    <w:p>
      <w:pPr>
        <w:pStyle w:val="Normal"/>
        <w:ind w:left="720" w:hanging="15"/>
        <w:jc w:val="both"/>
        <w:rPr/>
      </w:pPr>
      <w:r>
        <w:rPr>
          <w:b/>
          <w:i/>
        </w:rPr>
        <w:tab/>
        <w:tab/>
        <w:tab/>
      </w:r>
      <w:r>
        <w:rPr>
          <w:i/>
        </w:rPr>
        <w:t>Dr. László Győző alpolgármester</w:t>
      </w:r>
    </w:p>
    <w:p>
      <w:pPr>
        <w:pStyle w:val="Normal"/>
        <w:ind w:left="720" w:hanging="15"/>
        <w:jc w:val="both"/>
        <w:rPr/>
      </w:pPr>
      <w:r>
        <w:rPr>
          <w:b/>
          <w:i/>
        </w:rPr>
        <w:tab/>
        <w:tab/>
        <w:tab/>
      </w:r>
      <w:r>
        <w:rPr>
          <w:i/>
        </w:rPr>
        <w:t>Horváth Soma alpolgármester</w:t>
      </w:r>
    </w:p>
    <w:p>
      <w:pPr>
        <w:pStyle w:val="Normal"/>
        <w:tabs>
          <w:tab w:val="clear" w:pos="708"/>
          <w:tab w:val="left" w:pos="709" w:leader="none"/>
        </w:tabs>
        <w:ind w:left="709" w:hanging="709"/>
        <w:jc w:val="both"/>
        <w:rPr/>
      </w:pPr>
      <w:r>
        <w:rPr>
          <w:b/>
          <w:i/>
        </w:rPr>
        <w:tab/>
      </w:r>
      <w:r>
        <w:rPr>
          <w:b/>
          <w:i/>
          <w:sz w:val="22"/>
          <w:szCs w:val="22"/>
          <w:u w:val="single"/>
        </w:rPr>
        <w:t>Meghívottak</w:t>
      </w:r>
      <w:r>
        <w:rPr>
          <w:b/>
          <w:i/>
          <w:sz w:val="22"/>
          <w:szCs w:val="22"/>
        </w:rPr>
        <w:t>:</w:t>
      </w:r>
      <w:r>
        <w:rPr>
          <w:b/>
          <w:i/>
        </w:rPr>
        <w:t xml:space="preserve"> </w:t>
      </w:r>
      <w:r>
        <w:rPr>
          <w:i/>
        </w:rPr>
        <w:t>Izer Gábor, a SZOMPARK Kft. ügyvezető igazgatója</w:t>
      </w:r>
    </w:p>
    <w:p>
      <w:pPr>
        <w:pStyle w:val="Normal"/>
        <w:tabs>
          <w:tab w:val="clear" w:pos="708"/>
          <w:tab w:val="left" w:pos="709" w:leader="none"/>
        </w:tabs>
        <w:ind w:left="2127" w:hanging="4"/>
        <w:jc w:val="both"/>
        <w:rPr>
          <w:i/>
          <w:i/>
        </w:rPr>
      </w:pPr>
      <w:r>
        <w:rPr>
          <w:i/>
        </w:rPr>
        <w:t>Kovács Cecília, a Szombathelyi Sportközpont és Sportiskola NKft. ügyvezető igazgatója</w:t>
      </w:r>
    </w:p>
    <w:p>
      <w:pPr>
        <w:pStyle w:val="Normal"/>
        <w:tabs>
          <w:tab w:val="clear" w:pos="708"/>
          <w:tab w:val="left" w:pos="709" w:leader="none"/>
        </w:tabs>
        <w:ind w:left="2127" w:hanging="4"/>
        <w:jc w:val="both"/>
        <w:rPr>
          <w:i/>
          <w:i/>
        </w:rPr>
      </w:pPr>
      <w:r>
        <w:rPr>
          <w:i/>
        </w:rPr>
        <w:tab/>
        <w:t>Gráczer György, a FALCO KC Szombathely Kft. ügyvezető igazgatója</w:t>
      </w:r>
    </w:p>
    <w:p>
      <w:pPr>
        <w:pStyle w:val="Normal"/>
        <w:tabs>
          <w:tab w:val="clear" w:pos="708"/>
          <w:tab w:val="left" w:pos="709" w:leader="none"/>
        </w:tabs>
        <w:ind w:left="2127" w:hanging="4"/>
        <w:jc w:val="both"/>
        <w:rPr>
          <w:i/>
          <w:i/>
        </w:rPr>
      </w:pPr>
      <w:r>
        <w:rPr>
          <w:i/>
        </w:rPr>
        <w:tab/>
        <w:t>Taoufik Roland, a SZOMHULL NKft. ügyvezető igazgatója</w:t>
      </w:r>
    </w:p>
    <w:p>
      <w:pPr>
        <w:pStyle w:val="Normal"/>
        <w:tabs>
          <w:tab w:val="clear" w:pos="708"/>
          <w:tab w:val="left" w:pos="709" w:leader="none"/>
        </w:tabs>
        <w:ind w:left="2127" w:hanging="4"/>
        <w:jc w:val="both"/>
        <w:rPr>
          <w:i/>
          <w:i/>
        </w:rPr>
      </w:pPr>
      <w:r>
        <w:rPr>
          <w:i/>
        </w:rPr>
        <w:tab/>
        <w:t>Dr. Németh Gábor, a SZOVA Zrt. vezérigazgatója</w:t>
      </w:r>
    </w:p>
    <w:p>
      <w:pPr>
        <w:pStyle w:val="Normal"/>
        <w:tabs>
          <w:tab w:val="clear" w:pos="708"/>
          <w:tab w:val="left" w:pos="709" w:leader="none"/>
        </w:tabs>
        <w:ind w:left="2127" w:hanging="4"/>
        <w:jc w:val="both"/>
        <w:rPr>
          <w:i/>
          <w:i/>
        </w:rPr>
      </w:pPr>
      <w:r>
        <w:rPr>
          <w:i/>
        </w:rPr>
        <w:tab/>
        <w:t xml:space="preserve">Dr.Kovácsné Takács Klaudia, a Savaria Városfejlesztési NKft. ügyvezető igazgatója </w:t>
      </w:r>
    </w:p>
    <w:p>
      <w:pPr>
        <w:pStyle w:val="Normal"/>
        <w:tabs>
          <w:tab w:val="clear" w:pos="708"/>
          <w:tab w:val="left" w:pos="709" w:leader="none"/>
        </w:tabs>
        <w:ind w:left="2127" w:hanging="142"/>
        <w:jc w:val="both"/>
        <w:rPr>
          <w:i/>
          <w:i/>
        </w:rPr>
      </w:pPr>
      <w:r>
        <w:rPr>
          <w:rFonts w:eastAsia="Arial"/>
          <w:i/>
        </w:rPr>
        <w:t xml:space="preserve">  </w:t>
      </w:r>
      <w:r>
        <w:rPr>
          <w:i/>
        </w:rPr>
        <w:t>Horváth Zoltán, a Szombathelyi Médiaközpont NKft. ügyvezető igazgatója</w:t>
      </w:r>
    </w:p>
    <w:p>
      <w:pPr>
        <w:pStyle w:val="Normal"/>
        <w:tabs>
          <w:tab w:val="clear" w:pos="708"/>
          <w:tab w:val="left" w:pos="709" w:leader="none"/>
        </w:tabs>
        <w:ind w:left="2127" w:hanging="4"/>
        <w:jc w:val="both"/>
        <w:rPr>
          <w:i/>
          <w:i/>
        </w:rPr>
      </w:pPr>
      <w:r>
        <w:rPr>
          <w:i/>
        </w:rPr>
        <w:t>Krenner Róbert, a VASIVÍZ ZRt. vezérigazgatója</w:t>
      </w:r>
    </w:p>
    <w:p>
      <w:pPr>
        <w:pStyle w:val="Normal"/>
        <w:tabs>
          <w:tab w:val="clear" w:pos="708"/>
          <w:tab w:val="left" w:pos="709" w:leader="none"/>
        </w:tabs>
        <w:ind w:left="2127" w:hanging="4"/>
        <w:jc w:val="both"/>
        <w:rPr>
          <w:i/>
          <w:i/>
        </w:rPr>
      </w:pPr>
      <w:r>
        <w:rPr>
          <w:i/>
        </w:rPr>
      </w:r>
    </w:p>
    <w:p>
      <w:pPr>
        <w:pStyle w:val="Normal"/>
        <w:tabs>
          <w:tab w:val="clear" w:pos="708"/>
          <w:tab w:val="left" w:pos="709" w:leader="none"/>
        </w:tabs>
        <w:ind w:left="567" w:hanging="571"/>
        <w:jc w:val="both"/>
        <w:rPr/>
      </w:pPr>
      <w:r>
        <w:rPr>
          <w:b/>
          <w:u w:val="single"/>
        </w:rPr>
        <w:t>Dr. Nemény András polgármester:</w:t>
      </w:r>
      <w:r>
        <w:rPr/>
        <w:t xml:space="preserve"> Itt van az állampolgári hozzászólás is, bizottsági vélemények ismertetése is, prezentáció is. Én azt javaslom, mivel tartalmilag valószínűleg úgy függenek össze a dolgok, hogy az állampolgári hozzászólás legyen egy bizonyos prezentáció után, ami a SZOMPARK-ot érinti, ez egy nem túl hosszú prezentáció, akkor utána megnyitom a vitát és egyben akkor megadom a szót majd a szót kérő állampolgárnak és akkor tudunk érdemben beszélni róla, mert különben sok idő telne el és elvinné egyébként a fókuszt a prezentáció. Úgyhogy megkérem, - a SZOMPARK vezetője fog prezentálni, - Izer Gábort.</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Izer Gábor, a SZOMPARK Kft. ügyvezető igazgatója:</w:t>
      </w:r>
      <w:r>
        <w:rPr/>
        <w:t xml:space="preserve"> Amíg feláll a rendszer, addig jó napot kívánok és szeretnék mindenkit üdvözölni. Izer Gábornak hívnak, aki még nem ismerne, és most néztem rá arra, hogy jubilálok itt, mert 25 éve álltam itt először a közgyűlés előtt, akkor is parkfenntartással kapcsolatban, csak akkor még a PRENOR Kft. színeiben. Úgyhogy az sem ma volt, tehát nem ma kezdtem ezt a pályát és szeretném megköszönni, hogy bemutathatom ezt a prezentációt, ami tulajdonképpen a szombathelyi parkfenntartási munkák koncepciójának a terve, ami alapján, hogyha Önök is jónak látják az elkövetkezőkben, ezt a parkfenntartási munkát a SZOMPARK kereteiben folytatni szeretnénk.  Az első ugye, ennek a koncepciónak a témái, én ezt 5 téma köré tettem, mindegyikre pár mondatot szeretnék szánni. Ez a területek felosztása, géppark, a fejlesztések, a munkaerő- és a munkaidő kihasználtság, feladatok és egységárak felülvizsgálata, valamint a fejlesztési lehetőségek a zöldterület fenntartásban vagy milyen fejlesztési lehetőségek vannak a jövőben, amik ezt jobbá, szebbé vagy esetleg olcsóbbá teszik. Jelenleg a területek felosztása megtörténik a cégnél, hogy nem területegységek vannak, hanem tulajdonképpen munkatípusonként és munkafolyamatokként történik ez az elosztás. Van a cégnek egy fűnyírós csapata, aki tulajdonképpen a fűnyírási munkákat csinálja, illetve ilyenkor ősszel a lombtakarítási munkákat. Van egy kertész csapata, aki foglalkozik a virágokkal, foglalkozik a fákkal, cserjékkel, illetve van egy játszóteres csapat, aki a játszóterekkel foglalkozik. Most ezt lehet látni, hogy tulajdonképpen valamennyi csapathoz tartoznak vezetők és ezek vezetők az egész városban végzik ezt a munkát, méghozzá úgy, hogy ezt így elég nehéz átlátni. Most 4 fűnyírási körzetre van körülbelül osztva a város. Látszik, hogy körülbelül mekkora területek vannak itt, és ezt tulajdonképpen egy harmincegynéhány fő végzi, ezt a fűnyírási munkát egy munkavezetővel, akinek erre az egész hatalmas területre figyelni kell. Tulajdonképpen ez a fajta munkamegosztás olyan szempontból jobb, mert van ennek is előnye. Az az előnye, hogy ez specializáltabb munkavégzés, tehát tulajdonképpen jobban rá tud fókuszálni egy-egy munkanemre, viszont az ennek a hátránya, hogy sokkal nagyobb területet kell átlátni és mivel egy területen dolgozik egy fűnyírós csapat, dolgozik egy kertész csapat, mondjuk más vezetővel, igazából nincs az adott terület egységnek gazdája, hanem az egyes munkafolyamatoknak van. Itt ugye az a munkamegosztás lenne a jövőben, hogy területenként lenne ez felosztva. Lenne mondjuk a városnak egy belvárosi kiemelt területe, egy északi területe, egy déli területe, ez különböző csapatokkal, különböző munkavezetőkkel, akik az adott területnek gazdái lennének. Ezenkívül lenne még két ilyen rugalmasabb csapat, az egyik egy ilyen játszóteres és gyors reagálású csapat 4-5 fővel, aki tulajdonképpen ezeket a játszótereket, utcabútorokat, fitnesz parkokat gondozza az egész város területén, vagy ha van valami kívánság vagy valami veszélyes szituáció, amit gyorsan meg kell oldani, akkor oda tudnak menni. És lenne egy kisegítő csapat, mert van egy-két olyan munka a városba, ami szerintem nagyon el van hanyagolva és ezekre egy külön csapat kellene. Például egyik ilyen szívfájdalmam a fák öntözésének az elmaradása, hogy évente több 100 fa elültetésre került a városban, viszont sajnos annak a gondozására energia nem maradt. És annál szomorúbb látvány nincs, mint a szabályosan, szépen 8-10 évig nevelt majd elültetett facsemete 2 év múlva el van száradva a városban és akkor hiába pótolunk fákat, hiába akarunk 1000 fát ültetni, de 5 év múlva nem lesz belőle semmi, hogyha azt nem gondozzuk. Én úgy gondoltam, hogy körülbelül ilyen formában lehetne ezeket a területeket felosztani. 2 telephelye van a cégnek, ezeket a telephelyeket is akkor sokkal jobban ki lehetne használni, mert most a fűnyírós csapat az északi pöttytől a Paragvári utcai telephelyről indul, el lehet azt képzelni, hogy mire mondjuk egy Joskar-Ola lakótelepre vagy egy KISZ- lakótelepre érnek, mennyi idő, mennyi munkakiesés van,holott mondjuk ezt egy Jászai Mari utcából sokkal jobban el lehet érni. Egyébként ilyen szempontból az új tervezett telephely, az nem egy ideális helyen van, ott lenne a déli iparterületben, de hát az majd a jövő kérdése. És van egy-két munka, amit ugye nem a terület felosztás alapján végeznénk, ilyen a fák metszése. Ugye az egy téli időszakba van, tehát azt mindenhol egy külön specializált csapat végezné. Ilyen lenne a virágágyak ápolása, például az összes virág szinte a belvárosban, kiemelt területen van, tehát ha lesznek abban a csapatban erre alkalmas emberek, azt a néhány virágágyat mondjuk a külső részeken is meg tudják csinálni. Amit már említettem, a játszóterek, az utcabútorok és ilyen munka lenne az öntözés. Most a következő, ami nagyon fontos, ez egy dolog, ez egy elvi kérdés, nincs fekete vagy fehér, eddig ment egyfajta módon a munka, én egy másik fajtában gondolkodom, ami véleményem szerint egy ekkora városnál jobb, viszont a következő, ami szerintem vitát nem generálhat, vagy teljesen egyértelmű, ez a géppark és gépfejlesztések. Mikor ránéztem a SZOMPARK géplistájára, akkor azt mondtam, hogy mi itt a probléma, rengeteg gép áll rendelkezésre. És amikor ugye engem megválasztottak és beleláttam már jobban ezekbe a dolgokba, akkor elmentem a telephelyekre, hogy megnézzem ezeket a gépeket a géplista alapján és ilyen állapotokkal találkoztam. Tehát ezek voltak: a szállítójárművekről 2 példa, ilyen fűnyírók voltak és ezek nem a leselejtezett fűnyírók, hanem amik még rajta vannak a kartonon, amik elméletileg működőképesek. Tehát direkt nem azokat fényképeztem le, amik jók. És az egyik csúcskategóriás eszközünk egy IFA, amivel a szállítást végezzük, tehát ez nem is tudom, talán 90-es években gyártották utoljára, tehát így minimum 30 éves, de inkább közelebb áll a 40-hez. Tehát egy ilyen gépparkkal nem lehet jó munkát végezni, tehát nagyon fontos a gépi fejlesztés, hogy megvalósuljon itt a cégnél. Én elsőre, amit összenéztem gépi fejlesztést, nagyjából egy költsége az körülbelül egy nettó 140 millió Forint körül számoltam, de ahogy az Euró árfolyam megy, ez inkább 150 millió Ft körül áll most. Szükség lenne 4 darab nagyteljesítményű fűgyűjtős fűnyíróra, szükség lenne 6 darab kisteherautóra, szükség lenne egy műhely autóra, amivel a játszótereket tudják, gyakorlatilag játszóteres csapat tudná használni, illetve, szükség lenne egy nagyobb szállítójárműre. Mondjuk, az IFA helyett én jobban szeretnék egy traktort, mert ugye télen-nyáron más dolgokra lehetne használni. Például nyáron öntözésre, télen vagy ősszel meg szállításra. A harmadik ilyen dolog, amin szerintem egy kicsit változtatni kéne, a munkaerő és munkaidő kihasználtság. Ez azt jelenti, hogy jelen pillanatban egy ilyen általános munkarendben dolgozik a cég, tehát teljesen nem veszi figyelembe a szezonalitást. Na, most ugye ebben a munkában viszont nagyfokú a szezonalitás. Tehát ha megnézzük, a fűnek a növekedése az év során, látszik, hogy körülbelül május környékén van egy csúcs attól függően, hogy milyen csapadékos, meg milyen meleg az idő, ez áprilistól júniusig nyúlhat, illetve van egy szeptember-októberi növekedés, amikor rengeteg, tehát hatványozottan nagyobb a munka. Tehát ott nem tudom, a felirat látszik-e, de azt írja, hogy 60 %-a növekménynek, az éves növekménynek az 6 hét alatt keletkezik a füvön, tehát 6 hét alatt kell tulajdonképpen a munkának a 60%-át megcsinálni. És odahúztam még ezeket a nyilakat, hogy még milyen szezonális munkák vannak ugyanabban az időszakban. Tehát májusban, amikor még fűnyírási szezon is van, már a virágültetést is kell csinálni, ugyanezt kell csinálni szeptemberben és még nem zajlik le a fűnyírás, már ott a lombtakarítás. Tehát tulajdonképpen ezt a munkavégzést, ezt ehhez kell igazítani, tehát egy rugalmas munkavégzés kéne, éves munkaidőkerettel mikor több a munkaidő mondjuk a szezonban, kevesebb a szezonon kívül. Jobban ki kell használni, mint már említettem a rendelkezésre álló 2 telephelyet, szükséges mindenképp a létszám bővítése. Most egy ilyen 44 fő fizikai dolgozó van, azt egy körülbelül olyan 56-60 főre kellene emelni, és a fűnyíráshoz pedig időszakosan szükség lehet alvállalkozók bevonására. Nyilván itt egy kicsit nehéz dolgom van olyan helyzetben, hogy egy versenyszférában lévő cégnél, hogyha én tervezem azt, hogy mondjuk nekem 60 fő kellene ennek a munkának az elvégzéséhez, de nem tudok fölvenni, csak mondjuk 52 főt és 8 fő hiányzik, akkor én igénybe tudok venni alvállalkozót. Meg azt mondom, hogy szerzek fűnyírós, damilos vagy akármilyen csapatot, de itt nyilván ennek egyfajta kerete van, mert egy bizonyos keret vagy érték fölött közbeszerzés kötelezett ez a tevékenység. Tehát itt egy kicsit ezt nagyon ki kell számolni és nagyon jól kell ezzel gazdálkodni. A harmadik vagy most talán a negyedik dolog, amire szükség lenne, azok a feladatok és az egységárak felülvizsgálata. Tehát vannak olyan feladatok a munkák során, amit minden évben végezni kell, ha esik, ha fúj, ha tetszik, ha nem és ezzel nem nagyon lehet variálni. Tehát, hogyha egy minőségi szintet el akarok érni, akkor a fűnyírást, a lombgyűjtést, az öntözést, a játszószer fenntartást, sőt az kötelező is, azt minden évben végezni kell. Nagyjából időjárástól függően kicsi lehet az eltérés. Tehát erre mindenképp a forrást biztosítani kell. Vannak olyan feladatok, amik az évek között azért rugalmasan egy kicsit átjárhatók, ilyen fa és cserje metszés, tehát lehet egy évben egy kicsit több cserjét metszeni, a másik évben egy kicsit kevesebbet. Ilyen lehet a növényvédelem, például ebben az évben is úgy volt, hogy csak a legszükségesebb növényvédelmi munkákat lehetett megcsinálni, de azért lett volna igény másfajta növényvédelemre is. Vagy például a fa és cserje ültetés, nyilván lehet kevesebb fát ültetni egy évben, ha nincs rá pénz, de az hosszú távon a zöldterületnek az állapotát és a zöldterületnek az értékét lerontja. Illetve vannak olyan feladatok, amik még benne vannak a SZOMPARK-nak a szerződésében, de igazából ki kellene ebből kerülni, vagy nem sok értelme van, hogy benn legyen. Ilyen, hogy valamikor ki lett találva, hogy parkőrzés legyen, meg parkőri szolgálat legyen, na most, ahogy ez ki lett találva, meg amilyen feltételek ide ki lettek írva, ez óriási pénz lenne, tehát ez hatalmas pénz lenne, szerintem nem érdemes ezzel foglalkozni. Illetve például ilyen a szúnyogirtás, amit még régen a SZOMPARK-nak kellett csinálni, de most ugye már ilyen országos szúnyogirtási rendszer van, tehát ez kikerülhet belőle és még van egy-két ilyen apróbb dolog. Az egységárak, amin a cég dolgozik, 2 éve lettek felülvizsgálva, tehát ezeket mindenképp, szinte minden egységárat felül kell vizsgálni, illetve vannak olyan árak, amik véleményem szerint rosszul lettek meghatározva, vagy rosszul vannak meghatározva, ott egy drasztikusabb emelés kell, illetve drasztikusabb változtatás. Csak példának okáért, hogy a lombtakarításnak az egységára az csak 20%-a mondjuk a fűnyírás egységárának négyzetméterenként, holott mondjuk egy adott területről a lombot összegyűjteni, elszállítani és a lerakási díja semmivel sem olcsóbb, mint mondjuk egy adott füvet lenyírni. Vagy például van olyan, hogy a szökőkutaknak a fenntartására fordítható összeg, vagy a szerződésben lévő összeg a vízdíjat nem fedezi egyébként, meg az elektromos áramot, amit az adott kút fogyaszt, nemhogy annak még a takarítását, a lefedését meg hasonló dolgokat. Tehát ilyen dolgokat kell felülvizsgálni és például vannak fejlesztési lehetőségek így a végére, amik mondjuk lehetőséget adnak arra, hogy egy más minőséget, modernebb, divatosabb dolgokat csináljunk, mondjuk a városban, illetve mondjuk, csökkenti a költségeket is, ilyen például ezek a biodiverz-gyepek például, amit nagyon egyszerű lenne le megvalósítani. A városban 30-40 hektárnyi területet lehetne csinálni, és akkor gondoljuk el, hogy egy 30-40 hektáron csak mondjuk, kétszer kellene kaszálni a füvet egy évben és nem mondjuk 10-12-szer lenyírni. Ez nagyon dekoratív tud lenni, egy valamire kell itt ezeknél a dolgoknál nagyon vigyázni, hogy látszana az, hogy ez szándékosan ilyen és úgy kell gondozni, tehát ne keltse az elhanyagoltság látszatát, tehát mondjuk a szegélyeit nagyon szépen ugyanúgy rendben kell tartani, mint egyébként az egész dolgot, meg türelmesnek kell lenni, mert egy ilyen terület amíg beáll, az 2-3 év is lehet. De például van itt Szombathelyen egy nagyon jó példa erre, a Sportliget, ami ugye nem tartozik a fenntartás hatálya alá, de tulajdonképpen az egy nagyon jó dolog. Ugye először olyan cikkek jelentek meg, hogy ez gaztenger, meg milyen, meg jaj, de csúnya, meg ki az aki ezt kitalálta és most tavasszal meg már mindenki a csodájára járt ott, az ott virágzó növényeknek, tehát ilyen dolgokat és még van egy-két ilyen ötlet, amit lehetne csinálni kevés vagy semmi pénzből, ami megtakarítást is jelenthetne. Szeretném megköszönni a figyelmüket ezzel és remélem nem voltam túl hosszú így a nap végére. </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Horváth Soma alpolgármester:</w:t>
      </w:r>
      <w:r>
        <w:rPr/>
        <w:t xml:space="preserve"> Annyit fűznék hozzá, hogy azt kell mondanunk, hogy a fűnyírás politikai téma lett az elmúlt 10 évben. Én nem szeretném kinyitni az okait, beláthatjuk azt, hogy annak idején a PRENOR-os, Bokor-parkos szerződések felmondása nem biztos, hogy szerencsés volt. De van egy helyzet, amit kezelnünk kell és múltkor is, amikor szeptemberben az ügyvezető választásnál felmerült a vita, ahol ugye talán Czeglédy képviselőtársam vetette fel, hogy nyilvánvalóan a tökéletes megoldás, az a parkfenntartás közbeszerzésre való kiírása lenne. Biztos, hogy így van, csak azt kell látni, hogy ez több éves folyamat lenne. Ez az egyik, azért, mert jelen pillanatban Szombathelyen már nincs olyan cég, ami egyébként egy teljes megyeszékhelynek a parkfenntartását el tudná végezni. Egy ilyen közbeszerzésnek a kiírással lebonyolítása legalább egy éves folyamat, és mivel nincs ilyen cég, nagy valószínűséggel egy másik városban lévő cég tudná ezt elvégezni vagy elnyerni, aminek legalább 2-3 év lenne az a az időszaka, hogy egyébként megismerve a helyi viszonyokat ezt el tudja végezni. Erre viszont nekünk nincs időnk és energiánk, úgyhogy én nagyon köszönöm az ügyvezető úrnak, hogy szerintem egy olyan koncepciót tett le, ami előremutató, és amit azt gondolom, hogy meg kell lépnünk még ebben a helyzetben is, mert a zöldterületeknek a gondozása, az egy kötelező önkormányzati feladat, ezért szükséges ezt elvégezni. Azt nem tudjuk még, hogy bár ugye most novembert írunk, és hogyha most elindul majd ez a folyamat, az eszközök tavaszra mind rendelkezésre fognak-e állni, én bízom benne, hogy igen. Ez nyilván nem a cégen, nem az önkormányzaton múlik, hanem azon a helyzeten, hogy a fűnyírók, akár a szállító eszközök vannak-e raktáron vagy esetleg mennyi idő kell a beszerzésükre. De szerintem ez a terv előremutató, már csak azért is, merthogy, ha jobban megnézzük az anyagot, akkor azt látjuk, hogy nemcsak ugye 3 részre bontva kerülnek csapatok összeállítása, kertész, fűnyírós és egyéb munkatársak, hanem például arra is lesz külön ember, aki arra figyel, hogy egyébként a fűnyírás környékén szedje a szemetet, ami például nagyon hiányzott az elmúlt években. Azt láttuk, hogy oké, hogy odaért a fűnyíró, de közben darálta össze a szemetet, tehát azt is szeretnénk, hogy közben azért megtisztuljanak a zöld területek. Én messzemenőkig támogatom ezt a javaslatot, és elfogadásra javaslom, én bízom abban, hogy sokkal jobb minőségű lesz a parkfenntartás, ezáltal, ami tavasszal szerintem már érzékelhető lesz, de nyárra meg már aztán biztosan, mert arra biztos, hogy ideérnek a szállító eszközök, bízom benne. Persze sokszor ez személy kérdése is, hiszen vannak olyan területek a városban, akár mondjuk egy kertvárosi rész, ahol azért valljuk be, hogy azért elsősorban mindig, - azért merem ezt mondani, mert a szüleim is ezt teszik - maguk vágják például a házuk előtt a füvet. Mindenhol azért nyilvánvalóan van, ahol a városlakók, van, ahol meg a cégnek kell, de ami nyilván munkaigényesebb, az mindig a személytől függő, amit kézi fűnyíróval, damilos fűnyíróval végeznek el, az mindig személy kérdése. Én bízom abban, hogy alvállalkozó is majd így fog tudni bevonásra kerülni, hogy ha nem elég a személyi kapacitás, úgyhogy én kérem, hogy támogassák a javaslatot, köszönöm.</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Dr. Nemény András polgármester:</w:t>
      </w:r>
      <w:r>
        <w:rPr/>
        <w:t xml:space="preserve"> Köszönjük alpolgármester úr és azt a munkát is, amit ennek kapcsán végzett, tényleg egy jó gazda szemével végzi ezt, és én nyugodt is vagyok e tekintetben, a maximumot ki fogjuk hozni a rendelkezésünkre álló forrásból. Most adnám meg akkor a szót Varga József úrnak és akkor utána folytatjuk a napirendi pont tárgyalását, ott a mikrofon, igen parancsoljon, mert akkor jegyzőkönyvbe, 3 percbe maximáltam. Ha a mondat vége hosszabb, az még belefér.</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Varga József szombathelyi lakos:</w:t>
      </w:r>
      <w:r>
        <w:rPr/>
        <w:t xml:space="preserve"> Tisztelt Polgármester Úr! Tisztelt Közgyűlés! Kedves online nézők! Évek óta figyelemmel kísérem a városi önkormányzat azon cégeinek a sorsát, amelyek jelentős mennyiségű pénzt, támogatást kapnak, és ezt gyakorlatilag a profi sport felhasználására költik. Most ezen a napirendi ponton két ilyen társaságnak a beszámolóját és üzleti tervét fogja a tisztelt közgyűlés megtárgyalni. Én, miután rendszeresen nézem általában a közgyűlésnek ezeket a részeit, szomorúan tapasztalom, hogy ilyen nulla-kettő darab hozzászólással fogadnak el beszámolókat és üzleti terveket akkor, amikor kb. a város éves szinten 1 milliárd Ft-ot költ profi sportra és ez a 2 társaság ebből az 1 milliárd Ft-ból kb. 500 millió Ft-ot használ fel. Ez a két társaság FALCO KC és a Sportközpont Nonprofit Kft., rövidebb nevén Sportiskola. Az elmúlt években ráadásul ezek a támogatások jelentősen növekedtek. Tehát ugye ez pár évvel ezelőtt még egy FALCO esetében 127 millió Ft volt, ami 2019-től 280-290 millió Ft-ra nőtt, az idei évben pedig 385 millió Ft szerepel támogatásként és pótbefizetésként a költségvetési tervben, ami nem tartalmazza egyébként a FALCO KC által használt Aréna teljes bérleti díját, amire a város a Sportiskolának feladatellátás keretében nyújt támogatást az körülbelül 40 millió Ft-ot jelent egy évben.  Néhány nappal ezelőtt valamennyi képviselőnek küldtem egy pár oldalas rövid összefoglalót vitaindítóként és abban kértem a képviselőket, hogy most tekintsenek el ettől a nulla hozzászólástól és itt a széles nyilvánosság előtt fejtsék ki az álláspontjukat még azelőtt, hogy elfogadják a beszámolót és az üzleti tervet. Pár számot hadd említsek ebből az összefoglalóból, inkább az online nézők kedvéért. Gyakorlatilag, ahogy említettem, 385 millió Ft volt az idei támogatás, vagy hát valószínűleg 385 millió Ft lesz, mert nincs még vége az évnek, ez egyébként 100 millió Ft-tal több, mint amit eredetileg tervezett a FALCO az eredeti üzleti tervében. Tehát ez egyébként egy másik fajta támogatási metódust is jelent, mert eddig a város a FALCO által termelt veszteséget finanszírozta utólag, pótbefizetések formájában, ami jelenleg több mint 500 millió Ft-ot jelent, tehát több mint 500 millió Ft olyan vesztesége van ennek a Kft-nek, amit a város évről-évre visszapótol. Kijavítanám polgármester urat, amikor az előző hozzászólásnál valamelyik képviselőnek kétségbe vonta ezt számot, ez bizony 520 millió, ami lekötött tartalékban szerepel most a FALCO mérlegében és ehhez fog hozzá jönni várhatóan 10-15-20 perc múlva további 39 millió Ft, mert ennyi a 2020/21-es üzleti év, ugye itt június 30-tól zárul az üzleti év vesztesége. Ez az egyik kérdésem, vagy az egyik gondolatébresztő az, hogy  valójában ha változik a városnak a támogatási struktúrája, tehát hogy nem utólag pótbefizetésként, …</w:t>
      </w:r>
      <w:r>
        <w:rPr>
          <w:i/>
        </w:rPr>
        <w:t xml:space="preserve">(jelez a gép, lejárt a 3 perc)  </w:t>
      </w:r>
      <w:r>
        <w:rPr/>
        <w:t>Jó, akkor 1 perc csak. Tehát hogyha változik a struktúra, akkor arra szeretnék választ kapni, hogy erről az 560 millió, leendő 560 millió Ft-ról a város hajlandó-e lemondani, mert azt soha nem fogja visszakapni. Ez az egyik kérdés, a másik pedig, hogy itt a Bokányi Adrienn tisztán és átláthatóságot ígért, szerintem nagyon fontos lenne, hogy a kiegészítő mellékletben az egyes társaságok részletesen jelenítsék meg az elköltött összegeket. Gondolok itt például a 90 millió Ft-os ügynöki jutalékokra, marketing megjelenésekre, ami ugye egy rossz példa volt, hogy évekkel ezelőtt milyen számlákon végződött a közpénz, illetve arra, hogy az egyes egyesületek vagy egyes szervezetek közötti gazdasági eseményeket valós értéken állapítsák meg, tehát tulajdonképpen, hogy értékelhető legyen az, hogy melyik társaság a másik társaságnak milyen támogatásokat ad. Tehát én azt kérném…..</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Dr. Nemény András polgármester:</w:t>
      </w:r>
      <w:r>
        <w:rPr/>
        <w:t xml:space="preserve"> Szerintem már bőven túlmentünk az időn.</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Varga József szombathelyi lakos:</w:t>
      </w:r>
      <w:r>
        <w:rPr/>
        <w:t xml:space="preserve"> Én azt kérném, hogy felelősséggel döntsenek és most néhány szóban legalább indokolják a döntésük előtt, hogy miért úgy fognak dönteni, ahogy döntenek. Köszönöm szépen.</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Dr. Nemény András polgármester:</w:t>
      </w:r>
      <w:r>
        <w:rPr/>
        <w:t xml:space="preserve"> Köszönöm szépen, arról magamtól is rájöttem, hogy nem egy FALCO drukkerről van szó, de…..</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i/>
          <w:i/>
        </w:rPr>
      </w:pPr>
      <w:r>
        <w:rPr>
          <w:i/>
        </w:rPr>
        <w:t>Mikrofon nélkül Varga József szombathelyi lakos mond valamit</w:t>
      </w:r>
    </w:p>
    <w:p>
      <w:pPr>
        <w:pStyle w:val="Normal"/>
        <w:tabs>
          <w:tab w:val="clear" w:pos="708"/>
          <w:tab w:val="left" w:pos="709" w:leader="none"/>
        </w:tabs>
        <w:ind w:left="567" w:hanging="571"/>
        <w:jc w:val="both"/>
        <w:rPr>
          <w:i/>
          <w:i/>
        </w:rPr>
      </w:pPr>
      <w:r>
        <w:rPr>
          <w:i/>
        </w:rPr>
      </w:r>
    </w:p>
    <w:p>
      <w:pPr>
        <w:pStyle w:val="Normal"/>
        <w:tabs>
          <w:tab w:val="clear" w:pos="708"/>
          <w:tab w:val="left" w:pos="709" w:leader="none"/>
        </w:tabs>
        <w:ind w:left="567" w:hanging="571"/>
        <w:jc w:val="both"/>
        <w:rPr/>
      </w:pPr>
      <w:r>
        <w:rPr>
          <w:b/>
          <w:u w:val="single"/>
        </w:rPr>
        <w:t>Dr. Nemény András polgármester:</w:t>
      </w:r>
      <w:r>
        <w:rPr/>
        <w:t xml:space="preserve"> Bocsánat, most már mi beszélünk és segítünk eligazodni a számokban, mert nagyon sok pontatlanságot mondott, jegyző úrnak adom meg a szót először, mert nagyon fontos, hogy a szombathelyiek tudják, hogy ez nem így van, ahogy Ön mondta. </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Dr. Károlyi Ákos jegyző:</w:t>
      </w:r>
      <w:r>
        <w:rPr/>
        <w:t xml:space="preserve"> Tisztelt Polgármester Úr! Tisztelt Közgyűlés! Tisztelt Varga Úr! Én a levelében írtakra szeretnék reflektálni, illetve tájékoztatást adni a Tisztelt Képviselő- testületnek, hiszen minden képviselő megkapta a levelet. Kiragadva belőle a legjelentősebb momentumokat, az első oldalának megállapítása: így várható önkormányzati pénz ismereteim szerint, ami 2021-ben kifizetésre került, ez 485 millió Ft, írja Ön a levelében. Ezt most már korrigálta egyébként 385 millió Ft-ra és csak ezt tudom megerősíteni, tehát ha valaki előveszi a költségvetés 14. számú mellékletét, abban egy számot lát a FALCO KC támogatása mellett, ez 385 millió Ft. Ennek alapján nem lehet kifizetni számukra 485 millió Ft-ot.</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Mikrofon nélkül Varga József szombathelyi lakos:</w:t>
      </w:r>
      <w:r>
        <w:rPr/>
        <w:t xml:space="preserve"> Legyen szíves felolvasni az egész mondatot.</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Dr. Károlyi Ákos jegyző:</w:t>
      </w:r>
      <w:r>
        <w:rPr/>
        <w:t xml:space="preserve"> Felolvastam, de felolvasom újra az egész mondatot: így a várható önkormányzati pénz ismereteim szerint, ami 2021-ben kifizetésre kerülhet, ez 485 millió Ft. Így van az egész mondat. Erre mondom én azt, hogy a költségvetési rendelet meg 385 millió Ft-ot tartalmaz, de ha még hozzászámítom a más soron megjelenő Horváth Zoltán Emléktorna 2 millió Ft-ját, akkor is 387 millió Ft az, ami a költségvetésben a FALCO számára kifizetésre kerülhet. A következő megállapítása, hogy az eredeti költségvetési tervben 180 millió Ft szerepelt, amit februárban növeltek 115 millió Ft-tal, Kupa győzelemért 15 millió Ft járt, 2021. II. félévi többlettámogatása 35 millió Ft. Ezzel kapcsolatban pedig arra szeretném felhívni a figyelmet, hogy fogalmilag kizárt, hogy februárban költségvetést módosítsunk, mert februárban fogadjuk el a költségvetést. Tehát februárban emelni valamin, előirányzatot, nem lehet, mert akkor alkotjuk meg a költségvetést, akkor kerülnek be az előirányzatok a költségvetésbe. Az első módosítás pedig májusban volt. Májusban pedig 115 millió Ft-tal került megemelésre az előirányzat, de ez már tartalmazta azt a 15 millió Ft-ot, amit Ön a levelében egyébként hozzáadott a 115 millió Ft-hoz. Szintén nem tudom értelmezni a 35 millió Ft II. félévi többlettámogatást, ugyanis ez az összeg a II. számú költségvetési rendelet módosításban csak 30 millió Ft volt.  Az Ön kérdése pedig arra irányult, hogy indokoltnak tartják-e, hogy a városi adóbevételek csökkenése a koronavírus helyzet súlyosbodása mellett a város jelentősen, 100 millió Ft-os nagyságrendben emeljen egy profinak mondott Klub üzleti évre vonatkozó önkormányzati támogatásán? Hát megnéztem a FALCO támogatását, eltérő üzleti éves Kft-ről van szó, ezért úgy kezdem, hogy 2020. második felében 118 millió Ft volt az önkormányzat támogatás, 2021. első felében 255 millió Ft volt, ez 373 millió Ft. 2021. második felében 130 millió Ft, 2022 első félévében 194 millió Ft, ez 324 millió Ft, ha a Horváth Zoltán emléktornát hozzáadjuk, akkor 326 millió Ft, tehát a 373 korábbi áll szemben a 324 millió Ft-os jelenlegi támogatással, ezek a matematika elemi szabályai szerint nem igazolják a kérdésben foglalt állítást, amit Ön a levelében megfogalmazott. Köszönöm.</w:t>
      </w:r>
    </w:p>
    <w:p>
      <w:pPr>
        <w:pStyle w:val="Normal"/>
        <w:tabs>
          <w:tab w:val="clear" w:pos="708"/>
          <w:tab w:val="left" w:pos="709" w:leader="none"/>
        </w:tabs>
        <w:ind w:left="567" w:hanging="571"/>
        <w:jc w:val="both"/>
        <w:rPr>
          <w:u w:val="single"/>
        </w:rPr>
      </w:pPr>
      <w:r>
        <w:rPr>
          <w:u w:val="single"/>
        </w:rPr>
      </w:r>
    </w:p>
    <w:p>
      <w:pPr>
        <w:pStyle w:val="Normal"/>
        <w:tabs>
          <w:tab w:val="clear" w:pos="708"/>
          <w:tab w:val="left" w:pos="709" w:leader="none"/>
        </w:tabs>
        <w:ind w:left="567" w:hanging="571"/>
        <w:jc w:val="both"/>
        <w:rPr/>
      </w:pPr>
      <w:r>
        <w:rPr>
          <w:b/>
          <w:u w:val="single"/>
        </w:rPr>
        <w:t>Dr. Nemény András polgármester:</w:t>
      </w:r>
      <w:r>
        <w:rPr/>
        <w:t xml:space="preserve"> Köszönöm, és egy olyan csapatról beszélünk, amelyik bajnok lett, kupagyőztes lett. És értelemszerűen ezért prémium jár a játékosoknak, ami előre rögzített szabályok alapján történik itt, hiszen én ezt nagyon helyesnek tartom, hogy csak önmagában azért, hogy lejátszanak meccset, nem kapnak olyan magas fizetést, mint mondjuk máshol, hanem akkor kapnak, hogyha ténylegesen teljesítenek, márpedig ez a csapat teljesített, idén veretlen és a Bajnokok Ligájában is nagyon jó pozícióban van. Szombathely hírét erősíti. Hát én elképzelem, hogyha mondjuk a focicsapatból ott lenne egy Bajnokok Ligájába játszó csapatunk, akkor az milyen támogatási igényt jelentene egyébként, és mondjuk milyen felhajtóereje lenne és biztos nem tiltakozna itt egyébként az úr sem ebben az esetben. Valamennyi döntésünket közösen hoztuk meg egyébként, mert ez egy közös ügy, a FALCO felügyelőbizottságában Kecskés képviselő úr van, aki minden döntésünket, úgyszintén ahogy egyébként a közgyűlésben valamennyien, támogatta és még erre büszkék is vagyunk ráadásul. Ezt tudom mondani, ebben biztosan mindig konszenzus volt az előző ciklusokban és most is, és még az plusz öröm az én számomra, hogy ennek a kosárcsapatnak a tagjaiban van 6 magyar válogatott. Hogy ez a kosárcsapat nem légiósokra épít alapvetően, hanem szombathelyiekre és azokon belül is, vagy azon túl még egyéb magyar válogatottakra, tehát szerintem úgy hoz dicsőséget nekünk, hogy egyébként Magyarországnak is dicsőséget hoz. Szerintem ez megéri ezt, úgy, hogy mondjuk Székesfehérváron, amelyik 20 ezerrel nagyobb, 20 ezer fővel nagyobb város, jégkorong, foci és kosár támogatás sokkal-sokkal nagyobb nagyságrendű összegekből dolgoznak és hát ott kevésbé van eredménye, hát a kosárban nincs, a jégkorongban, nekik az az igazi zászlóshajójuk, ott 450 millió Ft-os támogatásra beszélünk. Ott érnek el komolyabb eredményt, de egyébként ott a Stadion üzemeltetése, a foci meg a kosár is hasonló vagy nagyobb nagyságrendű jóval, mint a mi esetünkben. Az előbb Lendvai Ferencet láttam villogni, de már nem villog, úgyhogy Illés Károlynak adom meg a szót. </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Illés Károly városi képviselő, frakcióvezető:</w:t>
      </w:r>
      <w:r>
        <w:rPr/>
        <w:t xml:space="preserve"> Itt a FALCO napirendi pont, illetve a javaslathoz csak annyi megjegyzésem lenne, ügyvezető úrral korábban sokat beszéltünk már erről. Egyetlen egy dologban tudnánk segíteni egyébként a csapatnak és az ügyvezetésnek, mint városvezetés, illetve mint közgyűlés, hogy ösztönözni kellene azokat a városi cégeket, esetlegesen nagy cégeket, akik szponzorként megjelenhetnének, támogatóként egyébként a klub életében ezáltal egyébként az önkormányzati kiadások csökkentésre kerülhetnének. Én továbbra is kérem ügyvezető úrtól, aki egyébként a múltban is ezért mindent elkövetett, és a városvezetést is, hogy ilyen jellegű tevékenységüket is fokozzák és próbáljunk meg így segíteni a csapatnak és egyébként a költségvetésnek, hogy szponzorok bevonásával csökkenthető lehessen ez a támogatás. Egyetértek polgármester úrral, hogy azért büszkeség nekünk ez a csapat, nem csak nekünk, hanem egyébként az egész városnak. Úgyhogy úgy gondolom, hogy támogatnunk kell, próbáljuk a költségeket ilyen formán csökkenteni, hogy szponzorokat próbáljuk ösztönözni, hogy támogassák a csapatot köszönöm szépen.</w:t>
      </w:r>
    </w:p>
    <w:p>
      <w:pPr>
        <w:pStyle w:val="Normal"/>
        <w:tabs>
          <w:tab w:val="clear" w:pos="708"/>
          <w:tab w:val="left" w:pos="709" w:leader="none"/>
        </w:tabs>
        <w:ind w:left="567" w:hanging="571"/>
        <w:jc w:val="both"/>
        <w:rPr/>
      </w:pPr>
      <w:r>
        <w:rPr/>
      </w:r>
    </w:p>
    <w:p>
      <w:pPr>
        <w:pStyle w:val="Normal"/>
        <w:tabs>
          <w:tab w:val="clear" w:pos="708"/>
          <w:tab w:val="left" w:pos="709" w:leader="none"/>
        </w:tabs>
        <w:ind w:left="567" w:hanging="571"/>
        <w:jc w:val="both"/>
        <w:rPr/>
      </w:pPr>
      <w:r>
        <w:rPr>
          <w:b/>
          <w:u w:val="single"/>
        </w:rPr>
        <w:t>Dr. Nemény András polgármester:</w:t>
      </w:r>
      <w:r>
        <w:rPr/>
        <w:t xml:space="preserve"> Frakcióvezető út, ezzel egyetértek, van is egyébként tárgyalás csapat vagy egyébként magának a Stadionnak a kapcsán, majd akkor beszélünk róla, hogy hova értünk, sikeresnek bizonyult teljes mértékben. Megadom a szót Bokányi Adrienn elnök asszonynak, aki bizottsági véleményt ismertet.</w:t>
      </w:r>
    </w:p>
    <w:p>
      <w:pPr>
        <w:pStyle w:val="Normal"/>
        <w:tabs>
          <w:tab w:val="clear" w:pos="708"/>
          <w:tab w:val="left" w:pos="709" w:leader="none"/>
        </w:tabs>
        <w:ind w:left="567" w:hanging="571"/>
        <w:jc w:val="both"/>
        <w:rPr/>
      </w:pPr>
      <w:r>
        <w:rPr/>
      </w:r>
    </w:p>
    <w:p>
      <w:pPr>
        <w:pStyle w:val="Normal"/>
        <w:ind w:left="567" w:hanging="567"/>
        <w:jc w:val="both"/>
        <w:rPr/>
      </w:pPr>
      <w:r>
        <w:rPr>
          <w:b/>
          <w:u w:val="single"/>
        </w:rPr>
        <w:t>Bokányi Adrienn, a Gazdasági és Jogi Bizottság elnöke (bizottsági elnöki hozzászólás)</w:t>
      </w:r>
      <w:r>
        <w:rPr>
          <w:u w:val="single"/>
        </w:rPr>
        <w:t>:</w:t>
      </w:r>
      <w:r>
        <w:rPr/>
        <w:t xml:space="preserve"> Köszönöm a szót, Tisztelt Polgármester Úr, Tisztelt Képviselőtársaim! A Gazdasági és Jogi Bizottság az előterjesztést megtárgyalta és az AGORA Savaria Kulturális és Médiaközpont Nonprofit Kft. Alapító Okiratának módosításáról szóló X. határozati javaslatot az alábbi kiegészítéssel javasolja a Közgyűlésnek elfogadásra: Az Alapító Okirat 8.3. b) pontja, amely a társaság „Üzletszerű gazdasági tevékenységeit” tartalmazza, egészüljön ki a következő két tevékenységgel: „47.99</w:t>
        <w:tab/>
        <w:t xml:space="preserve">Egyéb nem bolti, piaci kiskereskedelem és 79.90 Egyéb foglalás”.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 véleményt, megadom a szót Koczka Tibor képviselő úrnak.</w:t>
      </w:r>
    </w:p>
    <w:p>
      <w:pPr>
        <w:pStyle w:val="Normal"/>
        <w:jc w:val="both"/>
        <w:rPr/>
      </w:pPr>
      <w:r>
        <w:rPr/>
      </w:r>
    </w:p>
    <w:p>
      <w:pPr>
        <w:pStyle w:val="Normal"/>
        <w:ind w:left="567" w:hanging="567"/>
        <w:jc w:val="both"/>
        <w:rPr/>
      </w:pPr>
      <w:r>
        <w:rPr>
          <w:b/>
          <w:u w:val="single"/>
        </w:rPr>
        <w:t>Koczka Tibor városi képviselő:</w:t>
      </w:r>
      <w:r>
        <w:rPr/>
        <w:t xml:space="preserve"> Köszönöm a szót Polgármester Úr! Tisztelt Közgyűlés! Úgy gondolom, és ebben természetesen megerősítem polgármester úr szavait, a FALCO KC-vel kapcsolatos összes döntés akárcsak az elmúlt 2 évben, de korábban is, nagyrészt konszenzussal és itt a közgyűlésben született meg. Én úgy gondolom, hogy a Testület bizalma maradéktalanul megvan igazgató úrban, hiszen nem kis rábeszélésre folytatta a munkát, hiszen már bőven a nyugdíjas kort fölött van. A FALCO KC ügyeiben van egy aktuális bizottságunk, a Sportbizottság Tóth Kálmán vezetésével, a FALCO KC működését felügyeli a felügyelőbizottság. Van könyvvizsgálója a FALCO KC-nek és ott van egyébként szerencsénkre 3-4000 szurkoló, akik hétről-hétre kimennek, úgy gondolom, hogy vitán felüli az, hogy ilyen mértékben és ilyen formában támogatja a város. Arról se feledkezzünk meg, és számomra különösen fontos, hogy 4 évvel ezelőtt fogadta el Szombathely Megyei Jogú Város Közgyűlése a város sportkoncepcióját és azt külön köszönöm, hogy az abban foglaltak közül jó sokat, de most egyet emelnék ki. Mégpedig azt, hogy a városnak szüksége van egy-két nagy közönséget vonzó sportágra és ezeket támogassa a város, amennyire nyilván ereje engedi, és ne ötöt-hatot-hetet. Úgy gondolom, hogy ennek a leírt, megfogalmazott koncepciónak a jegyében az elmúlt 2 évben is hasonlóan működött a FALCO működése és támogatása. A másik téma, ja, az eredményekről nem beszélt, de szerinte a FALCO szurkoló, vagy mindenki tudja, országos bajnok, magyar kupagyőztes, nem sorolom, a válogatottakról pedig polgármester úr beszélt az imént. Köszönöm Izer Gábor igazgató úrnak a részletes beszámolót. Sokkal érthetőbbé vált számomra, számukra szerintem, hogy hogyan működik és hogyan fog működni a jövőben SZOMPARK, úgyhogy ezt nagyon szépen köszönöm. Illetve egy dologra felhívnám a figyelmet, számomra is szimpatikus az, hogy a Fővárosi Önkormányzatot, illetve Főpolgármester urat persze kikezdték már az elmúlt nyáron amiatt, hogy méhlegelőket tartanak fönn. Igen, igen, igen, számomra rendkívül szimpatikus, hogy ahol nem muszáj, ott nem kell lenyírni. Viszont tényleg jelezni kell, hogy az egy gondozott terület, csak más a cél vele és ehhez arra hívnám fel a figyelmét igazgató úrnak, hogy ezt viszont időben kellene kommunikálni a városi lapon, televízión keresztül, hogy az emberek tényleg ne nyakra-főre hívják majd tavasszal májusban a városvezetést vagy a Polgármesteri Hivatalt, hogy itt és ott még nincs lenyírva a fű. Tehát előre kellene menekülni ez ügyben, ami a tájékoztatást illeti. És bár ezen napirend keretében tárgyalunk a VASIVÍZ Zrt-ről, de az előző napirendnél már Tóth Kálmán bizottsági elnök úr felvezette a bizottság javaslatát, amit aztán itt nem fogadott el a Testület, de ugye most úgy folyik a történet, hogy a VASIVÍZ költségvetéséről az igazgatóság határoz. Ezt szerette volna a bizottság, illetve a közgyűlés nem szerette volna, hogy megváltozzon. Ezt el tudom így fogadni, viszont akkor most, ezen napirendi ponton belül az előterjesztésről miért szavaz közgyűlésünk, amiben eleve egy több 100 milliós hiányt szavaz meg a közgyűlést, hiszen akár a különböző beszerzések kapcsán, akár az uszoda finanszírozás kapcsán több 100 millió Ft-ról beszélünk. Tehát most akkor vagy az igazgatóságé a teljes felelősség költségvetéssel, mindennel együtt vagy akkor most az önkormányzatunk ezekben a kérdésekben miért foglal állást? Köszönöm szépen! </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Németh Ákos erre válaszol.</w:t>
      </w:r>
    </w:p>
    <w:p>
      <w:pPr>
        <w:pStyle w:val="Normal"/>
        <w:ind w:left="567" w:hanging="567"/>
        <w:jc w:val="both"/>
        <w:rPr>
          <w:u w:val="single"/>
        </w:rPr>
      </w:pPr>
      <w:r>
        <w:rPr>
          <w:u w:val="single"/>
        </w:rPr>
      </w:r>
    </w:p>
    <w:p>
      <w:pPr>
        <w:pStyle w:val="Normal"/>
        <w:ind w:left="567" w:hanging="567"/>
        <w:jc w:val="both"/>
        <w:rPr/>
      </w:pPr>
      <w:r>
        <w:rPr>
          <w:b/>
          <w:u w:val="single"/>
        </w:rPr>
        <w:t>Németh Ákos városi képviselő, tanácsnok:</w:t>
      </w:r>
      <w:r>
        <w:rPr/>
        <w:t xml:space="preserve"> A VASIVÍZ-nek a működési szabályzata szerint az alaptőke 10%-ánál nagyobb beruházást vagy kötelezettségvállalásokat csak és kizárólag a VASIVÍZ közgyűlése hagyhatja jóvá, és ennek szellemében ugye a szombathelyi közgyűlésnek kell először jóváhagyja, hogy utána majd a VASIVÍZ közgyűlése tudja jóváhagyni. Természetesen a VASIVÍZ is érzékelte ezt a problémát, úgyhogy a VASIVÍZ közgyűlésére érkezni fog egy olyan javaslat, hogy ez kerüljön megszüntetésre, ugyanis eredetileg sokkal nagyobb, egy ilyen 7 és fél milliárdos tőkéről volt szó, ez csökkent le az önkormányzati vagyon átadásával másfél milliárdra vagy még az alá talán. Köszönöm szépen.</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Ha VASIVÍZ Zrt. közgyűlése elé megy valami, akkor a közgyűlés azért dönt róla, hogy mandátumot adjunk annak, aki képviseli ilyenkor a közgyűlést. Viszont az, hogy az igazgatóság szabadon alakítsa ki, egy kötött mandátum nélkül, amit mondjuk egy előzetes bizottsági vagy közgyűlési tárgyalás jelent, a döntését, az szerintem meg érdekünk. A SZOVA-nál sem úgy van, hogy elvonjuk az igazgatóságtól ezt a jogkört, dönt az igazgatóság, megtárgyalja a FEB, idejön a közgyűlésre, fölülírjuk, hogy ha nem tetszik. A közgyűlés a VASIVÍZ Zrt-ben, ugye az összes önkormányzatnak közgyűlése, de még mielőtt odamenne, pont a mandátum adás szempontjából az, amiről beszélt képviselő úr, bejön ide és itt még egyébként a közgyűlés felülírhatja az igazgatóságnak a döntését. Szerintem nem jó elvonni egy igazgatóság elől a döntést, vagy legalábbis kötött mandátummal küldeni a mi képviselőinket, mert egy igazgatósági ülésen sokkal több dolog fordulhat elő, amit rugalmasan kell tudni kezelni. De amikor már kialakul a döntés, akkor a végleges döntés előtt a közgyűlés az ottani képviselőknek meg adjon egy kötött mandátumot, mert ott már kevesebb mozgástér van a nagy közgyűlésen. Erről szólt a történet. Egy bizottsági ülésen került elő a került ez a módosítás, nem volt előkészítve és az ilyen típusú nem előkészített javaslatokkal nem tudok egyetérteni, mert vannak olyan hátulütői, ami később érne minket, ráadásul lehet, hogy módosítani kellett volna az alapszabályát a cégnek, ezt nem szerettük volna rájuk oktrojálni, ezért volt így a döntésünk, és ez a válasz is a képviselő úrnak. Megadom a szót dr. Czeglédy Csaba elnök úrnak.</w:t>
      </w:r>
    </w:p>
    <w:p>
      <w:pPr>
        <w:pStyle w:val="Normal"/>
        <w:ind w:left="567" w:hanging="567"/>
        <w:jc w:val="both"/>
        <w:rPr>
          <w:u w:val="single"/>
        </w:rPr>
      </w:pPr>
      <w:r>
        <w:rPr>
          <w:u w:val="single"/>
        </w:rPr>
      </w:r>
    </w:p>
    <w:p>
      <w:pPr>
        <w:pStyle w:val="Normal"/>
        <w:ind w:left="567" w:hanging="567"/>
        <w:jc w:val="both"/>
        <w:rPr/>
      </w:pPr>
      <w:r>
        <w:rPr>
          <w:b/>
          <w:u w:val="single"/>
        </w:rPr>
        <w:t>Dr. Czeglédy Csaba, a Szociális és Lakás Bizottság elnöke:</w:t>
      </w:r>
      <w:r>
        <w:rPr/>
        <w:t xml:space="preserve"> Köszönöm szépen Polgármester Úr! Tisztelt Közgyűlés! Én azt gondolom, hogy ha már ennyi időt rászántuk akár erre a napirendi pontra is, meg úgy egyébként is elég részletesen kitárgyalunk mindent, hogyha Varga úr egy percben tudna reagálni, én azt gondolom, ő is itt ült végig türelmesen, polgármester úr, kérem tegye megfontolás tárgyává, hogy egy percben reagálhasson, hiszen mégiscsak egy városi polgár van itt képviselő-testületi ülésen. A Varga úr felvetésében szerepelt az ún. ügynöki díjaknak a kérdése. Az előttünk fekvő beszámoló szerint 90 millió Ft-ot tervez a FALCO ügynöki díjakra kifizetni, aminek a sommás magyarázata szerint ezek a különböző közvetítői díjak, illetve marketing jogok, ezt egyébként nem is tudom értelmezni, hogy marketing jogokért mért kell fizetnünk a játékosok vonatkozásában. Én azt gondolom, hogy a felügyelőbizottságnak van egy komoly felelőssége, hogy azért egyesével nézze meg, hogy egyébként kik ezek az ügynökök és milyen számlákra utalgatunk pénzt, hiszen ebben azért korábban sem volt mindig - legyünk őszinték - tisztánlátás. Ha pedig a 90 millió Ft bármennyi bért is jelent, tehát ugye van egy olyan felvetés, hogy az ügynöki díjak gyakorlatilag a külföldi játékosok bérének egy részét fedezik és gyakorlatilag ezt bérként kapják meg a játékosok, akkor pedig én azt gondolom, hogy a valóságnak megfelelően ezen összegeket szintén a személyi jellegű ráfordítások között, vagy annak egy plusz sorában fel kellene tüntetni. De jelen pillanatban azért kirívóan soknak tűnik, hogy 90 millió Ft-ot kifizettünk közpénzből az ügynöki díjakra. A FALCO mindenképpen egy dicsősége a városunknak, de azért azt is lássuk be, és legyünk őszinték, hogy jó példa a FALCO arra a régi szabályra, vagy jól alátámasztja, hogy amire a politikusok azt akarják, hogy legyen pénz, arra mindig is van. Hiszen pont arról beszéltünk ezelőtt már 3 és fél órán keresztül, hogy mennyire rossz a költségvetési helyzet, 140 millió Ft-tal kevesebbet tudtunk a szociálisan rászorulóknak kifizetni, a FALCO-nak pedig mégsem kell hiányosságokkal küszködnie. Én azt gondolom, hogy egyetlenegy szerencsénk van, hogy a FALCO KC, a FALCO KC vezetése megbecsüli ezt nem kevés pénzt, amit a szombathelyiek adnak és a szombathelyi embereknek, akik egyébként a munkájuk mellett a kevés szórakozásuk egyike például az, hogy FALCO meccsre járnak én azt gondolom, hogy méltó módon tudnak szórakozni a sok-sok elfoglaltságuk meg a gondjuk mellett. És az is, én azt gondolom polgármester úr egy komoly felelősségünk, hogy egészen addig, amíg az anyagi helyzete a városunknak nem lesz jobb, akkor egyébként nagyjából itt kéne meghoznunk azt a vonalat, amit egyébként a FALCO KC működésére támogatásként tudunk adni. Jegyző úr megerősítette, hogy kevesebb pénz fog fordítódni a FALCO-ra, én azt gondolom, hogy ennél az összegnél nem kellene túlterjeszkedünk. A FALCO, főleg itt az elmúlt évek jelei alapján azért csak meg fogja minden évben nyerni a bajnokságot mindegyikünk büszkeségére, csak a magam részéről pedig köszönöm Gráczer Györgynek és a csapatának ezt a kézzelfogható eredményekről járó munkát. Mert ugye az is egy rossz szokás Magyarországon, hogy valamihez pénzt adnak és eredmény meg nincs mellette. Még talán Feiszt György is csettintene a nyelvével, ugye ő szokta mondani, hogy mindig egyre-egyre több támogatást adtunk, és egyre kevesebb volt a teljesítmény. Hát a FALCO rácáfol erre, hiszen a FALCO azért jól gazdálkodik ezekkel a forintokkal, úgyhogy én azt gondolom, hogy ha már ekkora, más területeken hatalmas lemondásokkal jár a FALCO támogatása, legalább ez a pozitívuma megvan, hogy egy bajnokcsapatot tudunk ünnepelni.</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Köszönöm elnök úr! Elnök úr ugye annak idején alpolgármester volt, sportért felelős, belelátott a kártyák mögé minden sport területen. Szerintem azokat a kérdéseket, amiket feltett, hogyha visszautazunk az időben és végig gondolja, hogy hogyan működött ez akkor éppen a fociklubnál vagy más kluboknál, pontosan tudja ezekre a választ. Én magam egy ideig voltam nagyon régen a fociklub felügyelőbizottságának a tagja, Horváth Zsolt Fideszes képviselővel együtt. Együtt gondoltuk úgy nagyon gyorsan, hogy nem szeretnénk ezt tovább csinálni, mert kicsit többet láttunk, mint amit szerettünk volna ebben az esetben látni.  Ami egyébként nem a fociklubról szól, hanem a magyar sport finanszírozásáról, lehetőségéről, túlélési módszereiről, ami miatt egyébként sehol nem láttam semmilyen büntetőeljárást vagy feljelentést, de persze, ha nagyon sokat kapargattuk a dolgokat, akkor érdekes dolgokat találtunk, csak nem feltétlenül gondolom ezt, hogy ezt nekünk kéne tennünk. A FALCO esete pedig szerintem egy világos sor. A FALCO-t a csapataink közül zászlóshajóként emlegettük, ezt szoktuk mondani, beszélni Ágh Ernő képviselő úrral, hogy jót ment a zászlóshajó éppen megint. Beváltotta a hozzá fűzött reményeket. Azt nem mérnénk fel, hogy ha egy focicsapatot akarnánk abban a nagyságrendben támogatni, hogy mondjuk egy NB I-ben bajnok aspiráns legyen, mert hogy az sok milliárdos nagyságrendű és ez egy másik kávéház, de azt gondolom, hogy abból a pénzből, amit rá fordítunk és más csapatok ugyanennyi vagy még ennél nagyobb ráfordítással sem tudnak egyébként ilyen eredményt elérni, abból kihozzuk a maximumot. Én erre büszke vagyok és azt gondolom, hogy azért a munkáért, amit szakmailag letesznek Gráczer Györgyék, az egész csapat, minden támogatást megérdemelnek. Azt meg semmiképpen nem venném evidenciának, hogy megnyerjük a bajnokságot, minden adottságunk megvan hozzá, de ezért nagyon keményen meg kell küzdeni a játékosoknak. Nem szabad így hozzáállnunk ehhez a kérdéshez, mert akkor szoktak, az élettapasztalataim szerint mindig problémák adódni. Megadom a szót, és sokan kértek hirtelen szót, dr. Takácsné dr. Tenki Máriának.</w:t>
      </w:r>
    </w:p>
    <w:p>
      <w:pPr>
        <w:pStyle w:val="Normal"/>
        <w:ind w:left="567" w:hanging="567"/>
        <w:jc w:val="both"/>
        <w:rPr>
          <w:u w:val="single"/>
        </w:rPr>
      </w:pPr>
      <w:r>
        <w:rPr>
          <w:u w:val="single"/>
        </w:rPr>
      </w:r>
    </w:p>
    <w:p>
      <w:pPr>
        <w:pStyle w:val="Normal"/>
        <w:ind w:left="567" w:hanging="567"/>
        <w:jc w:val="both"/>
        <w:rPr/>
      </w:pPr>
      <w:r>
        <w:rPr>
          <w:b/>
          <w:u w:val="single"/>
        </w:rPr>
        <w:t>Dr. Takátsné Dr. Tenki Mária városi képviselő:</w:t>
      </w:r>
      <w:r>
        <w:rPr/>
        <w:t xml:space="preserve"> A IX. számú határozattal kapcsolatban szeretném kérdezni azt, hogy ebben a közgyűlés, ha megszavazzuk, akkor a SZOVA-t felhatalmazza arra, hogy 10 kizárólagos tulajdonú és 4 többségi tulajdonú gazdasági társaságunkat, amelyeknek ugye az önkormányzat a tulajdonosa többségében, illetve kizárólagosan, szervezetrendszerét világítsák át, hatékonyabb szervezeti pénzügyi működésére tegyenek javaslatot. Én kérdezném azt, hogy ezeknél a gazdasági társaságoknál ez a javaslattétel, ez adott esetben megszüntetésre vagy összevonásra vagy ilyen radikális változtatásra is vonatkozna, vagy csak a szervezetnek a hatékony működésére tegyen javaslatot. Alkalmas-e vajon a SZOVA erre, hiszen hát tudjuk azt, hogy más feladatai vannak a SZOVA-nak. Az Alapító Okirata lehetőséget ad-e erre a tevékenységre? A másik a parkfenntartással kapcsolatosan szeretnék egy javaslatot tenni képviselőtársaim és hát természetesen polgármester úrtól kérném, hogy álljunk a mellé, hogy a városunk gyermekbarát város legyen. A megfigyelések szerint a gyermekek immunerősítője lehet az, a szervezetük immunerősítője, hogyha zöldterületen közvetlenül a termőfölddel kapcsolatban töltenek jelentős időt a napból. Ezt viszont csak úgy tudjuk elérni a városban, hogy olyan zöldterületeket képezünk, amely gyermekbarát. Adott esetben nem csak a szülőknek a felelőssége az, hogy a gyermek olyan helyen töltse és olyan módon a nap jelentős részét adott esetben vagy játék idejét, amely erősíti az immunrendszerét. A COVID-os időben ez rendkívüli fontos dolog lehet, érdekes módon erősíti. Aztán, hogy ott olyan baktériumokat növényekből vagy a kis állatokból a füves részeken olyan baktériumokat emel be, aztán amely jobban felismerhető vagy őneki segít a kórokozóknak az elpusztításában későbbiekben, tény az, hogy erősíti őket, erősíti az egészségüket ezzel. Nagyon sok gyermek küzd allergiás betegségekkel is, dolgozzunk azért, hogy Szombathelynek minél több zöldterülete legyen gyermekbarát. Köszönöm szépen.</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Dolgozunk érte. De a konkrét javaslatokra is kíváncsi lennék, hogy lenne gyermekbarátabb egy zöldterület, akkor szívesen vesszük. Az is kell, hogy zöldterületek barátok legyenek a gyerekek. Merthogy azzal is szokott lenni probléma a lakossági bejelentések alapján. Ezt a kettőt összehozzuk és az immunrendszer tökéletes lesz. Megadom a szót, a végén szeretne a frakcióvezető úr szót kérni? Csak azért, mert, akkor Tóth Kálmán.</w:t>
      </w:r>
    </w:p>
    <w:p>
      <w:pPr>
        <w:pStyle w:val="Normal"/>
        <w:ind w:left="567" w:hanging="567"/>
        <w:jc w:val="both"/>
        <w:rPr>
          <w:u w:val="single"/>
        </w:rPr>
      </w:pPr>
      <w:r>
        <w:rPr>
          <w:u w:val="single"/>
        </w:rPr>
      </w:r>
    </w:p>
    <w:p>
      <w:pPr>
        <w:pStyle w:val="Normal"/>
        <w:ind w:left="567" w:hanging="567"/>
        <w:jc w:val="both"/>
        <w:rPr/>
      </w:pPr>
      <w:r>
        <w:rPr>
          <w:b/>
          <w:u w:val="single"/>
        </w:rPr>
        <w:t>Tóth Kálmán a Városstratégiai, Idegenforgalmi és Sport Bizottság elnöke, frakcióvezető:</w:t>
      </w:r>
      <w:r>
        <w:rPr/>
        <w:t xml:space="preserve"> Köszönöm a szót Polgármester Úr! Tisztelt Közgyűlés! Én nem szeretem a kettős beszédet, tehát polgármester úr is mondta, hogy el kell dönteni, hogy akkor valaki most, ahogy szokták mondani szűz vagy a másik oldalon áll. Én könnyen vagyok, mert ugye én életem végéig szűz maradok, ez már biztos, születési időpontomnál fogva. Tehát az nem megy, a felszólalásunk egyik felében ekézzük a felszólalás tárgyát, a másik felében pedig jól feldicsérjük és akkor ezzel az marad a konklúzió, hogy mi egyébként mekkora barátai vagyunk. A FALCO KC Szombathely Kft. speciális helyzetben van azáltal, hogy 100%-os önkormányzati tulajdonban van, s mint ilyen, minden egyes adata nyilvános. A helyzet az az, hogy az adatokat értelmezni, az viszont már egy másik kávéház. Mi, Kecskés doktor úrral elég sokat foglalkozunk azzal, hogy ezeket a számokat megismerjük, pontosan interpretáljuk, hogyha valaki megkérdez minket, illetve felelős döntéseket hozzunk. A november 11-én tartott FEB-ülésünkön, egyébként egyezően Varga úr javaslatával is, tettünk észrevételt a tulajdonos felé. A társaság felügyelőbizottsága felkéri a tulajdonost, a jegyzett tőke tekintetében pótbefizetést hajtson végre 39.342.000 Ft értékben, a FEB felhívja a tulajdonos figyelmét, hogy az előző évhez képest a jegyzett tőke hiánya ugyan csökkent, de tulajdonosi beavatkozás nélkül a cég néhány éven belül ellehetetlenülhet. Ezt leírtuk, megszavaztuk azért, mert látjuk, hogy mi a helyzet, de hogyha Lendvai Ferencre nézek, a korábbi időszakban ugyanezeket a felhívásokat mindig megtette a FEB, sajnos a város anyagi helyzete igazándiból 2008 óta nem teszi lehetővé azt, hogy a normál támogatáson felül még a pótbefizetést is megtegyük, ezért tolja maga előtt a Klub ezt a történetet. Nyilvános adat, mindenhol ott van, látszik. De nagyon-nagyon megkérek mindenkit, hogy ha ténylegesen, a szlogeneken túl is szereti a csapatot, akkor ne tegyen fel olyan kérdéseket, ami a többi 13 csapat esetében föl sem merült, mert hátrányba hozzuk a csapatot. Tehát nem értem, hogy miért van arra szükség, hogy olyan kérdéseket boncolgassunk, aminek gyakorlatilag évtizedes gyakorlata van a sportban, polgármester úr is célzott erre és utána kitaláljuk mindenféle burkolt meg homályos fogalmak mögé rejtve, hogy itt miféle mutyik zajlódhatnak a FALCO környékén. Semmilyenek. Ezek gyakorlatok, bevett módszerek sajnos a teljes sportban, csak épp a FALCO-nál van asztal fölött, mert ugye mi 100%-os önkormányzati tulajdonú cég vagyunk. Elmondom Önöknek, bármelyik NBI-es csapat esetében ezt a beszélgetést le lehetne folytatni. Nyilván mindenhol Székesfehérvártól Kaposváron át, nem tudom, Nyíregyházáig mindenkitől nagyon érdekelne az, hogy ez hogyan zajlik. Jelentős része a közpénzes része, az az asztal fölött is van, de vannak olyan részei, amik egyébként nem közpénzből vannak finanszírozva, hiszen látható a mérlegbeszámolóból is, hogy nagyjából 600 millió Ft körül van a mérlegfőösszege a FALCO-nak, amiből nagyjából 300 valamennyi millió az, amit a város biztosít a másik fele nem közpénz. De ettől függetlenül csámcsog itt mindenki a teljes költségvetésén FALCO-nak, amivel még egyszer mondom, kifejezett versenyhátrányba hozzuk a csapatot a többi riválissal szemben. Én arra kérek mindenkit, hogy a szenzitív adatokkal szenzitív módon bánjon azért, mert ilyen tulajdonosi szerkezet van és ez egy speciális dolog, nem kell egyébként úgymond nehéz helyzetbe hozni, mind az ügyvezetést, mind a felügyelőbizottságot. Az, hogy a Varga úr által fölvetettekben nem stimmelnek a számok, ez előfordul, ember benéz dolgokat, de higgye el, hogy a FEB teljes erejéből, teljes erejével azon van a könyvvizsgálóval meg a könyvelőjével karöltve, hogy ezek rendben legyenek. Egyetlen egy dolgot szeretnék megmutatni, mert azt gondolom, hogy ennél fontosabb szerintem nincs ma Szombathelyen a sportban, ismerik ezt a pólót, ugye? Mindenkinek ezt ajánlom a figyelmébe, köszönöm szépen!</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Nem fogjuk megbüntetni frakcióvezető urat az engedély nélküli szemléltető eszközök használata miatt, nem először a mai nap során, de Czeglédy Csabát egy ügyrendi hozzászólásra inspirálta.</w:t>
      </w:r>
    </w:p>
    <w:p>
      <w:pPr>
        <w:pStyle w:val="Normal"/>
        <w:ind w:left="567" w:hanging="567"/>
        <w:jc w:val="both"/>
        <w:rPr>
          <w:u w:val="single"/>
        </w:rPr>
      </w:pPr>
      <w:r>
        <w:rPr>
          <w:u w:val="single"/>
        </w:rPr>
      </w:r>
    </w:p>
    <w:p>
      <w:pPr>
        <w:pStyle w:val="Normal"/>
        <w:ind w:left="567" w:hanging="567"/>
        <w:jc w:val="both"/>
        <w:rPr/>
      </w:pPr>
      <w:r>
        <w:rPr>
          <w:b/>
          <w:u w:val="single"/>
        </w:rPr>
        <w:t>Dr. Czeglédy Csaba, a Szociális és Lakás Bizottság elnöke (ügyrendi felszólalás):</w:t>
      </w:r>
      <w:r>
        <w:rPr/>
        <w:t xml:space="preserve"> Nem tudom, hogy Tóth Kálmán frakcióvezető úr nekem célozta-e pár mondatát, de van egy hatalmas tévedése frakcióvezető úrnak, hogy a FALCO-nak minden egyes forintja az közpénzt érint, tehát nincsen olyan, hogy a FALCO-nak bizonyos kiadásai közpénzből történnek, a más kiadásai meg nem közpénzből történnek. Ez egy 100%-os önkormányzati tulajdonú cég, minden, sajnos vagy szerencsére, minden egyes forint kiadásnak az asztal fölött kell lennie és az nem hivatkozás, hogy ez egy önkormányzati cég, és ezért bizonyos dolgokról inkább hallgassunk, mert ezzel hátrányba hozzuk a FALCO-t. Senki nem akarja FALCO-t hátrányba behozni, de igaza van abban a szombathelyi választópolgárnak, hogy van 90 millió Ft-os ügynöki kiadás, ezt az ügynöki kiadást egyébként én személy szerint biztosan szeretném jobban megbontva látni, de ez elsősorban a felügyelőbizottságnak a felelőssége, én meg elhiszem Önöknek, mert van olyan a kapcsolat, hogy ez rendben van. Hogy ha ez mindenki szerint rendben van, akkor jó, én megnyugszom, rendben van, de a választópolgárnak meg ezzel kapcsolatban hadd legyenek kérdései, nekünk még az a dolgunk, hogy ezt próbáljuk meg megnyugtatóan megválaszolni.</w:t>
        <w:br/>
      </w:r>
    </w:p>
    <w:p>
      <w:pPr>
        <w:pStyle w:val="Normal"/>
        <w:ind w:left="567" w:hanging="567"/>
        <w:jc w:val="both"/>
        <w:rPr/>
      </w:pPr>
      <w:r>
        <w:rPr>
          <w:b/>
          <w:u w:val="single"/>
        </w:rPr>
        <w:t>Lendvai Ferenc, a Költségvetési Ellenőrző Szakmai Bizottság elnöke:</w:t>
      </w:r>
      <w:r>
        <w:rPr>
          <w:b/>
        </w:rPr>
        <w:t xml:space="preserve"> </w:t>
      </w:r>
      <w:r>
        <w:rPr/>
        <w:t>Annyi közöm nekem is van a FALCO-hoz, hogy 9 éven keresztül ültem a felügyelőbizottságában, 5 éven keresztül felügyelőbizottsági elnök voltam és van egy kis dejavu érzésem, ez még az én felügyelő bizottsági tagságom előttre mutat vissza. Nem tudom, akik régebben képviselők, talán Tóth Kálmán, polgármester úr, Czeglédy Csaba emlékszik még rá, amikor annak idején a FALCO-nak volt ugye 5 kis tulajdonosa és amikor az ő kiszorításuk zajlott az egyesületből akkor én még külső látogató voltam és elég sok közgyűlést végigültem és akkor ugyanez volt a téma, az ügynöki jutalék. Ez a valami csodálatos ügynöki jutalék. Egy, ezt én csak zárt ülésen vagyok hajlandó megtárgyalni bármikor is és pontosan azért, amit elmondott a felügyelőbizottság elnöke, hogy ne adjunk arra lehetőséget az összes többi csapatnak, hogy ezeket utána csámcsogva kielemezze, hogy milyen módszerekkel igazol vagy milyen szerződésekkel tart itt játékosokat a FALCO KC. Ezeket meg lehet vitatni, bármelyik képviselő elmehet, kikérheti ezt, megnézheti, de kérjük, hogy ezt a csapat érdekében tartsa titokban vagy legalábbis magában. Tehát ez nem egy, ez egy üzleti ügy nem egy csavarboltról beszélünk most per pillanat, hanem egy sportegyesületről. Annak ellenére nekem is már 20 éve az a véleményem, hogy az nem egészséges, hogy egy önkormányzatnak 100%-os tulajdonában kell lenni egy sportegyesületnek. Ez magyar specialitás, nem egészséges, de ez van, ezt vállaltuk eddig is megszavaztuk a költségvetését a FALCO-nak, mert támogatjuk a csapatot. Két dolgot szeretnék ezzel kapcsolatosan elmondani. Én addig vagyok nyugodt és ezt már képviselőtársaimnak is elmondtam, akár négyszemközti beszélgetésben, amíg két ember ott van a FALCO-nál, az egyik Gráczer György az ügyvezető, érte tűzbe merem tenni a kezemet bármikor, a másik meg a könyvvizsgáló Németh Tamás. Tehát amíg én felügyelőbizottsági elnök voltam, nagyon sokat köszönhetek neki. Én nem vagyok pénzügyi szakember, de egy könyvvizsgáló szavára az embernek adnia kell. Tehát ez a két ember, aki a FALCO-ért nagyon sokat tett, Gráczer György meg rengeteget, úgyhogy amíg ők ott vannak a FALCO KC-nál addig én minden előterjesztést, amit nyilván a felügyelőbizottság támogatott, támogatni fogok képviselőként. Ezt szerettem volna a FALCO KC-val kapcsolatosan elmondani. És akkor röviden egy másik téma, ami szintén a múlt hét témája volt, Savaria Városfejlesztési Nonprofit Kft. ügyvezetőjének a bérének a megemelése. Örömmel látom, hogy ez nem került be a közgyűlés elé. Erről tartottam én egy sajtótájékoztatót, aki nem tudja, hogy miről is volt az esett szó, pár évvel ezelőtt egységesítettük az ügyvezetőknek a bérét, először 500.000 Ft-ban, bruttóról beszélünk, majd 600.000 Ft-ra felemeltük a városi cégek ügyvezetőinek a bérét. Most a Városfejlesztési Kft. felügyelőbizottsági tagjainak kiment egy írásos szavazási anyag. Írásban szavaznak, COVID óta nem tartanak személyes találkozást a felügyelőbizottsági üléseken, írásos anyag ment ki, amiben az a javaslat érkezett, hogy az ügyvezetőnek a bérét 50%-kal megemeljék, tehát 600.000 Ft-ról 900.000 Ft-ra, hivatkozván itt különböző pályázatokon való részvételre. Ezek a pályázatok már régóta a Savaria Városfejlesztési Kft. keretein belül bonyolódnak, én úgy gondoltam, hogy ez a béremelés ez irreális, ennek hangot adtam, utána Horváth Attila alpolgármester úr vissza is jelzett rá a sajtón keresztül, ahol tolmácsolta polgármester úr szavait, hogy nem fog ez közgyűlés elé kerülni, úgyhogy én ezt köszönöm szépen, ha erről akar még valakik beszélgetnek, akkor nagyon szívesen. Köszönöm.</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Csak nagyon röviden, nem is ebben a kontextusban, hanem a cégvezetőknek a fizetése, vagy a bére alacsony. Ez azért is gond, mert ugye a cégvezetők fizetéséhez képest van az összes többi dolgozónak a fizetése, nyilván a fölé nem tud menni.  Ma egy 600.000 Ft-os fizetés egy cégnél, teszem fel, beszéljünk a színházról, kimondottan alacsony, úgyhogy 70-80 nem is tudom hány alkalmazottal van, felelősséggel tartozik a gazdálkodásért, működését és egyébként többen lennének, akik többet keresnének nála. Ez most derült ki feketén-fehéren, amikor kulturális dolgozóknál van egy 20%-os béremelés tervezés, ezt a kormány javasolja, remélhetőleg egyébként megfinanszírozzák ennek a járulék oldalát is. De például az hozzánk úgy fog bejönni, hogy az ügyvezetőiről, mint minden ügyvezetőről nekünk kell döntenünk. Tehát hogyha ez bejön ide, akkor az ügyvezetőnek csak úgy tudjuk megemelni a fizetését, csak úgy tudják megemelni, mi behozzuk és meg fogjuk emelni az ügyvezető fizetését. Na, abban a pillanatban felmerül a kérdés, hogy és akkor, mi van az összes többi ügyvezetővel, ha már egységesítésről beszélünk. Jól tudjuk, hogy nem egységes egyébként jelen pillanatban az ügyvezetőknek a fizetése, valóban a többségé 600.000 és volt ennél kevesebb is és egységesítettük. De vannak olyan cégek, ahol jóval magasabb nyilván mondhatjuk azt, hogy azért, mert olyan típusú tevékenységet végez, olyan felelősséggel tartozik, akkora vagyonok fölött diszponál és ehhez tartozó felelősségről beszélünk, de ettől még az állítás, hogy ügyvezetők fizetése egységes, az nem igaz. Mi azt szerettük volna, hogyha olyan többletforrásból, ami a városnak nem kerül pénzébe, pályázatba beépített forrásból tudunk fordítani az ügyvezetők részére többletet, hogy ez egyáltalán törvényes-e ez a gyakorlat, mert a gyakorlat ez létezik, van olyan cégünk, ahol egyébként be van építve, most nem akarok senkit se külön kiemelni. És azoknál a cégeknél az a lehetőség még fennáll, megnéztük, hogy ez törvényes-e. Erről szólt ez a napirendi pont javaslat a felügyelőbizottságon, kiderült, hogy ez törvényes, de bár törvényes, az anyagi lehetőségeink miatt nem hoznánk be, egyébként sem hoztuk volna be ilyen mértékben, hiszen én úgy tudom ezt elképzelni, hogy amikor valamelyik ügyvezető bérét emeljük, akkor az összes többivel foglalkozunk, mert így igazságos, így korrekt és mindenkinek komoly felelőssége van a saját cége tekintetében.  Én remélem, hogy a februári közgyűlésen, amikor költségvetésről beszélünk, aztán később a márciusi, amikor üzleti tervekről, akkor tudunk az ügyvezetőknek bért emelni. Mondom, lesz olyan, ahol kötelezettségünk is lesz, mert különben nem tudja megkapni azt az állami támogatást sem, ami érkezik. Szerintem az ma nonszensz, hogy egy kormányhivatali ügyintézőnek a fizetése 600.000 Ft, míg nálunk egy ügyvezetőnek a fizetése 600.000 Ft. Az pedig, hogy pályázati összegekből tudunk beépíteni, motiválni dolgozókat, az így volt az előző ciklusban is, az önkormányzati dolgozók közül nagyon sokan vannak úgy, hogy többletmunkaként a rendes munkájukon felül elvégeznek pályázatok keretein belül munkát, amit a pályázatokból tudunk kifizetni. Mindenképpen kellene valakinek mondjuk menedzsment költséget fizetni, hát akkor miért ne azok kapják, elvégzik ezt a munkát. Ebben az esetben értem én, hogy a korábbi gyakorlat az volt, hogy beépült a fizetésbe, ez volt a gyakorlat most is a Városfejlesztési Kft. esetében. Tehát tulajdonképpen nekünk a Városfejlesztési Kft. ügyvezetője jelen pillanatban 300.000 forintba kerül, mint a városnak, de egy pályázati lehetőség és ebből több is lehet a későbbiekben, változtathat ezen is, hogyha így tudunk fizetésemelést tenni és ez törvényes és erről szólt ez a dolog, akkor miért ne tennék meg. Mivel jelenleg valami lehetőségeink ezt nem tartalmazzák, és mivel ezt én egységes előterjesztésként tudom csak elképzelni és így is szeretném behozni februárban, majd márciusban ezért akkor térjünk vissza rá, bármelyik ügyvezető esetében is, hogy van-e lehetőségük emelni vagy nincs. Ez nem egy személyi kérdés ebben az esetben sem. Megadom a szót Horváth Gábor képviselőnek.</w:t>
      </w:r>
    </w:p>
    <w:p>
      <w:pPr>
        <w:pStyle w:val="Normal"/>
        <w:ind w:left="567" w:hanging="567"/>
        <w:jc w:val="both"/>
        <w:rPr>
          <w:u w:val="single"/>
        </w:rPr>
      </w:pPr>
      <w:r>
        <w:rPr>
          <w:u w:val="single"/>
        </w:rPr>
      </w:r>
    </w:p>
    <w:p>
      <w:pPr>
        <w:pStyle w:val="Normal"/>
        <w:ind w:left="567" w:hanging="567"/>
        <w:jc w:val="both"/>
        <w:rPr/>
      </w:pPr>
      <w:r>
        <w:rPr>
          <w:b/>
          <w:u w:val="single"/>
        </w:rPr>
        <w:t>Horváth Gábor városi képviselő:</w:t>
      </w:r>
      <w:r>
        <w:rPr/>
        <w:t xml:space="preserve"> Hallgattam a vitát, igaza van Tóth Kálmán frakcióvezető úrnak, Czeglédy Csaba képviselőtársamnak is, és Lendvai Ferenc képviselőtársamnak is. Hogyha belegondolunk abba, hogy ugye egyszer, mint a FALCO KC kosárlabdacsapat, akinek minden héten szurkolunk és örömet okoz nekünk és valószínűség szerint meg fogja nyerni az idei évben a bajnoki címet, sőt még kupagyőztes is lesz, nem akarok jósolni, de hát mivel 6 válogatott játékos játszik a Klubnál és szerintem ez egy óriási előny. Ugye előtte mindig a Szolnok volt a mumus hosszú éveken keresztül, de ott nem volt egy ilyen magyar mag. Ott összevásárolt külföldiek voltak, nálunk meg a magyar mag és ez szerintem, ez egy nagyon jó dolog. Viszont most nem erről van szó, hanem mint gazdasági társaság működéséről. És teljesen igaza van Czeglédy Csabának abban, hogy közpénzekről beszélünk, és ugye vannak a különböző tételsorok az egyszerűsített beszámolóban, meg az üzleti tervben is olvashatjuk és tényleg, amit elmondott, hogy kirívóan sok a 90 milliós ügynöki díj és ezt azért tényleg jó lenne tudni, név szerint ki mennyit kap, és hogyha valóban egyébként ezek bérjellegű kifizetések, a személyi jellegű soron szerepeljen. A másik dolog, ami nekem, 2 éve vagyok képviselő és nagyon-nagyon érdekes tehát az, hogy az egyszerűsített beszámolóban az eredménytartalék az előző évben mínusz 426 millió Ft, az idei évben mínusz 519 millió Ft. És ugye az adózott eredmény, az előző évben mínusz 92 millió Ft, az idei évben mínusz 39 millió Ft. Ugye ez azt jelenti, hogy pótbefizetéssel kell élni az önkormányzatnak, tehát ezt a költségvetésből kell odaadnunk ezt a pénzt. Tehát valahonnan ezt össze kell gereblyézni. Az előbb beszéltünk arról, hogy milyen nehéz helyzetben van a város. És amikor jönnek a másik cégek is, volt így a Sportiskola is, amikor ki kellett pótolni neki, nem is akárhogyan vagy én, ahol felügyelőbizottsági delegált vagyok a Médiaközpontnál mindig, amikor nézem ezeket a beszámolókat és hát ugye egyből az embernek hova megy szeme, az adózott eredményre, és akkor látja, hogy mínuszos, akkor már rosszul van, ugye? Mint felügyelőbizottsági delegáltnak felelőssége van abban, hogy figyeljek oda abba, hogy mi van az üzleti tervben, meg, hogy ez megvalósuljon. Hozhatunk mi akármilyen határozatokat, például a Médiaközpontnál, hogyha azt látom, hogy mínusz 14 millió Ft, a következő évben mínusz 7 millió Ft és ott is bele kell nyúlnunk, ugye ki kell pótolni ezt, és valahonnan más területekről kell elvenni ezt a pénzt. Ugye, itt nekem az a legfontosabb dolog, hogy ha minden évben van 2008 óta, hogy a FALCO-nál pótbefizetéssel kell élni, akkor miért nem gondolkodik a városvezetés úgy, az előző, meg most az idei vagy mostani, hogy úgy állítsa be ezt az összeget, hogy akkor emeljük meg és akkor ne legyen az, hogy görgetjük ezt a pénzt, ami ugye valahonnan hiányzik és már több mint 500 millió Ft, amiből sok utcát meg lehetett volna csinálni. De azt is tudomásul kell vennie mindenkinek, hogy ez ennyibe kerül. Tehát itt most ugye melyik ujjamba harapjak, de nagyon fontos az, hogy év végén már sok forrás áll rendelkezésre, és azért, amikor ugye a Kommunális Irodánál zárlat van, hogy nem lehet már költeni vagy máshonnan, tehát valahonnan ezeknek a gazdasági társaságoknak a pénzét össze kell gereblyézni. Jól mondom, ugye polgármester úr? Tehát ezt valahonnan máshonnan kell átcsoportosítani, ez az egyik. A másik, köszönöm szépen Izer Gábornak a prezentációját, ehhez is lennének észrevételeim. Hát azért azt el kell, hogy mondjam, hogy az idei évben nyakig értem a fűben ugye, hogyha beleálltam az árokba és nem jókedvemben voltak ezek a fényképek, amit a közösségi portálokon megosztottam. És ugye azt is el kell mondanom, hogy érdekes volt például a Búzavirág utcai játszótér, ahol már második alkalommal ment a fűnyírás, de a szemben lévő utcákban, Arad, Munkácsy, Damjanich, még egyszer sem. Voltunk ott alpolgármester úrral, irodavezetővel és az előző ügyvezetővel, hogy orvosoljuk ezen a problémán, mert ez hihetetlen, hogy ott egyébként az árkokban derékig érő fű van, a sík területen meg 15 centi alatt van, tehát hogy egységesen kell kezelni a területeket. Láttam én is azt az IFÁ-t személyesen annak idején a Matávnál 1995-ig voltak ilyen IFÁ-k, utána IVECO-kat szereztünk be, és hát ugye ezek kimentek és a SZOMPARK-nál meg ez az autó van. De láthattam tavaly az ügyvezető urat elektromos autóval futkározni a városban, a dolgozók meg az IFÁ-val, ahonnan ömlik az olaj mindenhonnan. Amit nagyon szeretnék kiemelni, hogy az új koncepció, biodiverzitás a tereken ugye nagyobb fű, csak ott a szegélyénél nyírjuk le. Hát én azért azzal teljes mértékben nem értek egyet. Tehát hogyha mondjuk a Németh László, Bertalanfy, Hóvirág kiszögelésben otthagyjuk, ott azért ki van téve 2 focikapu, röplabdaháló és oda kimennek heti 2 alkalommal sportolni az emberek. És mondjuk, hogyha ott meghagyjuk a rétet, akkor hogyan fognak focizni ugye, tehát ezekre oda kell figyelni. Nem látom az anyagban például az alvállalkozókkal való munkát. Tehát ugye látjuk azt, hogy az idén a SZOVA meg a FÉHE be lettek vonva alvállalkozóként. Számol-e az ügyvezető velük jövőben és azt, hogy hogyan, meg tudom azt is, hogy van egy alvállalkozója a SZOMPARK-nak, aki 10,4 hektár területet nyír, jelentős területet az én körzetemben is. És nagyon meg vannak vele elégedve a lakók, a lombot is szedi egyébként, hogyha a fűnyírás befejeződik, úgyhogy ezt nagyon szeretném, hogyha ez a jövőben is megmaradna, számítana rá a SZOMPARK, tehát nyilván meg kell beszélni, amikor közbeszerzés alá kerül, azt hiszem 11 millió Ft-ért végezte ezt a tevékenységet és nagyon jó visszajelzések vannak egy évtizede. Őneki megvan a gépparkja, tehát nem kell beszerezni oda fűnyírót, őneki olyan traktorjai vannak, olyan berendezései, amit lehet használni. Tehát úgy gondolom, hogy azért azt meg kell vizsgálni, hogy nem szabad olyan alvállalkozót és megvenni a gépet, tehát most mi erre biztosítsuk a forrást, mikor rendelkezésre áll, és ez egy jól bejáratott dolog. Nagyon érdekes a SZOVA és a FÉHE alá bevont alvállalkozói tevékenység, jól végezték ezt a munkát egyébként. Júniusi közgyűlésen megjegyeztem, hogy kint maradtak a zsákban a nyesedékek és azóta nem történt semmi, folyamatosan végig ment ez a történet, hogy kinn hagyták ezeket a zsákokat és semmilyen levonás nem történt, az előző ügyvezetőtől nem hallottam, hogy volt levonás, sőt a kertésztől sem. Úgy néztek rám, mint borjú az újkapura, hogy én mit emlegetek föl. De augusztus 20-án kinn maradtak ott a zsákok. Tehát én ezt nagyon fontosnak tartom, hogy ez jól működjön ez a terület, érdekelt vagyok ebben, hiszen peremkerületi képviselőként nagy egybefüggő zöldterületek vannak és mindenben tartom magamat, hogy megbeszéljük ezeket a dolgokat. </w:t>
      </w:r>
    </w:p>
    <w:p>
      <w:pPr>
        <w:pStyle w:val="Normal"/>
        <w:ind w:left="567" w:hanging="567"/>
        <w:jc w:val="both"/>
        <w:rPr>
          <w:u w:val="single"/>
        </w:rPr>
      </w:pPr>
      <w:r>
        <w:rPr>
          <w:u w:val="single"/>
        </w:rPr>
      </w:r>
    </w:p>
    <w:p>
      <w:pPr>
        <w:pStyle w:val="Normal"/>
        <w:ind w:left="567" w:hanging="567"/>
        <w:jc w:val="both"/>
        <w:rPr/>
      </w:pPr>
      <w:r>
        <w:rPr>
          <w:b/>
          <w:u w:val="single"/>
        </w:rPr>
        <w:t>Dr. László Győző alpolgármester:</w:t>
      </w:r>
      <w:r>
        <w:rPr/>
        <w:t xml:space="preserve"> Röviden, mint sportért felelős alpolgármester a FALCO KC-re vonatkozó hozzászólásokra, kommentekre szeretnék reagálni. Illetve hát nem értem, hogy saját frakciótársára miért nem figyel Horváth képviselő úr. Elmondta Lendvai Ferenc elnök úr, 9 évet maga és eltöltött ebben a FEB-ben, hogy ez hogy működik. Én úgy gondolom, hogy egyébként a felügyelőbizottságokban is, - erre már több felszólalásomban is utaltam korábban - van egy kettősség. Itt a politikában néha megvívjuk a saját politikai csörtéinket, de ahogy Ön is képviselő úr felügyelőbizottságokban, mindenki teszi a dolgát a legjobb szakmai belátása szerint. Ebben a vonatkozásban nekem, ahogy Tóth Kálmán szava úgy Dr. Kecskés László szava, de ugyanígy Lendvai Ferencé, de az Öné is, hogy a Médiaközpontról beszélünk, az nekem egy garancia. Tehát ők, hogyha jó szívvel szavazatukkal támogatták ezt a javaslatot, akkor én úgy gondolom, hogy ez rendben van. De ugyanez igaz az ügyvezető úr személyére is, vagy a könyvvizsgálót ebbe a körbe, ebbe a kalandba sorolnám. Tehát én azt gondolom, hogy legalább a saját frakciótársaiban bízzon meg ilyen szempontból. És egyébként pontosan ez a téma, nem olyan rég vettem át a sport területet, de azon kevés területek egyike a FALCO KC, amelyet tökéletes konszenzus övez. Sőt azt gondolom egyébként egy kicsit más oldalról, laikus szemmel megközelítve, én azt javaslom mindenkinek, hogy látogasson ki egy FALCO KC meccsre, egy ponttal megverjük a Treviso-t vagy mondjuk az utolsó perces kosarakkal a görögöket. Hogy micsoda élmény ez, tehát egy város azért több annál, hogy mindig csak azt nézzük, hogy a számok így vagy úgy, persze az is nagyon fontos. Egy városnak van egy minősége, amiből, ahogy polgármester úr is mondta, leadhatunk, csak az a kérdés, hogy érdemes-e? És ahogy elhangzott már mai nap, erre szintén szeretném felhívni a figyelmet, a FALCO KC nemcsak Szombathely büszkesége, hanem a nemzeti válogatottunknak a gerince. Én azt gondolom, hogy egyet tehetünk, támogatjuk azt a magas színvonalú szakmai munkát és ez a helyes döntés, amit hozhatunk, és azt hiszem, hogy szombathelyiek is ezt várják tőlük. Nem pedig azt, hogy ilyen méltatlan vitákkal huzakodjunk afölött vagy akkor hogy van. Nekem ebben Kecskés László szavazata garancia, Tóth Kálmánné is és Lendvai Ferenc hozzászólása is. Köszönöm szépen, és kérem, hogy támogassák a javaslatot. </w:t>
      </w:r>
    </w:p>
    <w:p>
      <w:pPr>
        <w:pStyle w:val="Normal"/>
        <w:ind w:left="567" w:hanging="567"/>
        <w:jc w:val="both"/>
        <w:rPr>
          <w:u w:val="single"/>
        </w:rPr>
      </w:pPr>
      <w:r>
        <w:rPr>
          <w:u w:val="single"/>
        </w:rPr>
      </w:r>
    </w:p>
    <w:p>
      <w:pPr>
        <w:pStyle w:val="Normal"/>
        <w:ind w:left="567" w:hanging="567"/>
        <w:jc w:val="both"/>
        <w:rPr/>
      </w:pPr>
      <w:r>
        <w:rPr>
          <w:b/>
          <w:u w:val="single"/>
        </w:rPr>
        <w:t>Dr. Kecskés László, az Egészségügyi Szakmai Bizottság elnöke:</w:t>
      </w:r>
      <w:r>
        <w:rPr/>
        <w:t xml:space="preserve"> Szeretném elmondani, hogy én is igénybe vettem a könyvvizsgáló úrnak, Németh Tamásnak a szakértelmét és nyilván kértem, hogy segítsen eligazodni a számok és az adatok között. És miután Őt más oldalról, mint sportbarátot is ismerem és ismerem a szakértelmét, nekem olyan fontos volt, mind az az információ, amit tőle kaptam. Kétségtelenül 2008 óta mindenféle színű városvezetés görgette maga előtt ezt a problémát és mikor az egyszerűsített beszámolóról kellett szavaznunk és a felügyelőbizottság egyik tagja, nem az elnök úr, tartózkodott, akkor esetleg elfoghatta volna az embert az a kísértés, hogy akkor én is tartózkodom. De eszembe sem jutott és el is mondtam elnök úrnak is, hogy azért fogom megszavazni a beszámolót, mert ezt a gyakorlatot Ipkovich György polgármester úr idejében Puskás polgármester idejében is folytattuk. Nem lehet vele teljesen egyetérteni, de ez van. Pont most, ebben az időben, mikor a városnak pénzügyi nehézségei vannak, jogos a javaslat, hogy tegyünk oda pontosan annyival több pénzt, de nem most van a megfelelő pillanat, reméljük, hogy el fog jönni az a pillanat, amikor ezt is meg lehet tenni. Azt is hozzá kell tennem, hogy ez a csapat minden érdemével együtt is tudni kell, biztos mindenki tudja, sokkal kisebb pénzügyi lehetőségekkel gazdálkodik, mint egy csomó vetélytársa. És ilyen körülmények között tudja azt a teljesítményt nyújtani, amit nyúlt és itt valóban az ügyvezető Gráczer Györgynek a nevét mindenképpen nekem is meg kell említenem, hogy nagyon örülünk, hogy ott van, azon a poszton van és nagyon reméljük, hogy még sokáig azon a poszton lesz. Akárcsak a nála lényegesen fiatalabb Németh Tamással együtt, ami garancia lehet arra, hogy a város sportszerető közönsége továbbiakban is az örömét lelhesse ebben a csapatban és vannak dolgok, amik túlmutatnak a politikán, vannak olyan közös dolgok a városban, amivel mindenben, amiben egyet tudunk érteni és ennek a szellemében igyekeztem a FEB-en szavazni és részt venni az ülésen, köszönöm.</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Köszönöm, és ez köszönjük is elnök úrnak, mert így lett meg egyébként ez a javaslat, ugye 2 igen szavazattal a felügyelőbizottsági ülésen. Megadom a szót Tóth Kálmán képviselő úrnak. </w:t>
      </w:r>
    </w:p>
    <w:p>
      <w:pPr>
        <w:pStyle w:val="Normal"/>
        <w:ind w:left="567" w:hanging="567"/>
        <w:jc w:val="both"/>
        <w:rPr>
          <w:u w:val="single"/>
        </w:rPr>
      </w:pPr>
      <w:r>
        <w:rPr>
          <w:u w:val="single"/>
        </w:rPr>
      </w:r>
    </w:p>
    <w:p>
      <w:pPr>
        <w:pStyle w:val="Normal"/>
        <w:ind w:left="567" w:hanging="567"/>
        <w:jc w:val="both"/>
        <w:rPr/>
      </w:pPr>
      <w:r>
        <w:rPr>
          <w:b/>
          <w:u w:val="single"/>
        </w:rPr>
        <w:t>Tóth Kálmán a Városstratégiai, Idegenforgalmi és Sport Bizottság elnöke, frakcióvezető:</w:t>
      </w:r>
      <w:r>
        <w:rPr/>
        <w:t xml:space="preserve"> Köszönöm a szót Polgármester Úr! Tisztelt Közgyűlés! Nem elfelejtve, hogy súlyos feladataim vannak a FALCO-ban, azért van egy egyéni választókerületem is és a parkfenntartás egy rendkívül fontos kérdés az én választókerületemet tekintve is. Néhány dolgot el szeretnék mondani gyorsan, mert ugye az első felszólalásomat ellőttem a másik alpontban, de azt hallom a déli városrész a lakóktól, hogy nagyon szépen van nyírva Rumi út, és hogy nagyon katasztrofálisak volt a belső utaknak a nyírása. Én ugyan nem állok bele az árokban, mert kívülről is látom, hogy mekkora a fű, ha akkora, meg előttem is van 100 méter utcafront, amit magamnak is levágok, ha úgy van.  És hála Istennek a déli városrészen lakók jelentős része ezt így is teszi. Amikor felmerült az igazgatóváltásnak a lehetősége és szükségessége, akkor bizonyos dolgokat megbeszéltünk egymás között, hogy miket kellene változtatni. És én örömmel láttam ebben a prezentációban viszont egy csomó olyan elképzelésünket, ami szerintünk is optimalizálni, de mindenképpen könnyíteni fogja a fűnyíróknak a munkáját is. Gondolok itt elsősorban tényleg arra, hogy a Paragvári útról elérni Gyöngyöshermánba, hát az egy jó másfél órás turné volt azokkal a kis traktorokkal. Nyilvánvalóan a Jászaiból azért jóval hamarabb ki fognak hozzám is érni, de továbbra is élek azzal az ajánlattal, hogy ha a későbbiekben felmerül az az ötlet, hogy még közelebb hozzák a gépeket, hogy ez a távolság még kisebb legyen, szerintem fogunk találni megoldást. Először induljon az új rendszer, aztán meglátjuk, hogy hogyan tudunk továbbmenni. Annyit tudok mondani a saját városrészem lakói nevében, hogy jó eséllyel a javulás az látszani fog, mert most őszintén szólva, az idei tavasszal olyan alacsonyan volt a léc, amit nem nehéz átugrani, de ezt ne vegye könnyítésnek tehát elég igényes társaság a déli városrész lakossága. Tehát nagyon sok minden olyan felvetés fog megérkezni, akár gallyazás tekintetében és akár bozótirtás tekintetében is, ami azért nyilván a teljes kapacitását ki fogja használni a SZOMPARK Zrt-nek, de hadd kívánjak Önnek nagyon jó munkát és azt, hogy közösen tudjunk tenni, ahogy egyébként az Ön másik munkahelyével, a Prenorral 2002-2006 között egyébként jól tudtunk együtt dolgozni a Derkovits városrészen is. Akkor még kicsit feketébb volt a hajam, ennyi csak a különbség. Köszönöm szépen.</w:t>
      </w:r>
    </w:p>
    <w:p>
      <w:pPr>
        <w:pStyle w:val="Normal"/>
        <w:ind w:left="567" w:hanging="567"/>
        <w:jc w:val="both"/>
        <w:rPr>
          <w:u w:val="single"/>
        </w:rPr>
      </w:pPr>
      <w:r>
        <w:rPr>
          <w:u w:val="single"/>
        </w:rPr>
      </w:r>
    </w:p>
    <w:p>
      <w:pPr>
        <w:pStyle w:val="Normal"/>
        <w:ind w:left="567" w:hanging="567"/>
        <w:jc w:val="both"/>
        <w:rPr/>
      </w:pPr>
      <w:r>
        <w:rPr>
          <w:b/>
          <w:u w:val="single"/>
        </w:rPr>
        <w:t>Ágh Ernő városi képviselő:</w:t>
      </w:r>
      <w:r>
        <w:rPr/>
        <w:t xml:space="preserve"> Tisztelt Polgármester Úr! Tisztelt Közgyűlés A parkfenntartással kapcsolatban szeretnék hozzászólni. Mint peremkerületi egyéni képviselő, ezzel szemben vannak elvárásaink, tehát való igaz, hogy a peremkerületek döntő többségében a lakosok saját maguk elvégzik a területüknek, a környezetüknek a tisztítását, fűnyírását, nem várják meg, hogy égig érjen a gaz. De hát ez itt a mi feladatunk, tehát az utcáknak a fűnyírása, akár gondolok Petőfi-telepre és Újperintre is, vagy a KISZ-lakótelepre, tehát az az elvárásunk a mostani parkfenntartás vezetésével szemben, hogy ne maradjanak el ezek a területek, ne maradjanak utcák nyírás nélkül, mert volt erre példa. Most itt van a lombhúzás időszaka, kíváncsi leszek, azért szurkolok, hogy birkózzanak meg, hogy karácsonyra rendben legyenek ezek a területek, akár a KISZ-lakótelep vonatkozásában, tudom, a lakótelepeken elkezdték, hiszen Derkovits városrészen alig várták már, hogy leessen egy levél, már ott is volt 2 fűszippantó vagy ilyen lombszippantó. Tehát ott rendesen megcsinálták a dolgokat, a KISZ-lakótelepen azért kevésbé figyeltek. Tehát olyan elánnal jöjjenek oda is, mint ahogyan a Derkovits-lakótelepen is csinálták a lombszívást. Tehát ajánlom a fáknak a nyesése, ápolása cseréljék között ugye idegen, invazív fajok is megjelennek az figyeljenek arra is, mert összképet rontja. Ehhez kívánok az ügyvezető úrnak sok sikert és akkor figyelemmel kísérjük a tevékenységüket. Köszönöm szépen. </w:t>
      </w:r>
    </w:p>
    <w:p>
      <w:pPr>
        <w:pStyle w:val="Normal"/>
        <w:ind w:left="567" w:hanging="567"/>
        <w:jc w:val="both"/>
        <w:rPr>
          <w:u w:val="single"/>
        </w:rPr>
      </w:pPr>
      <w:r>
        <w:rPr>
          <w:u w:val="single"/>
        </w:rPr>
      </w:r>
    </w:p>
    <w:p>
      <w:pPr>
        <w:pStyle w:val="Normal"/>
        <w:ind w:left="567" w:hanging="567"/>
        <w:jc w:val="both"/>
        <w:rPr/>
      </w:pPr>
      <w:r>
        <w:rPr>
          <w:b/>
          <w:u w:val="single"/>
        </w:rPr>
        <w:t>Putz Attila, a Kulturális Oktatási és Civil Bizottság elnöke:</w:t>
      </w:r>
      <w:r>
        <w:rPr/>
        <w:t xml:space="preserve"> Köszönöm a szót, Tisztelt Polgármester Úr! Tisztelt Közgyűlés! Először is a Kulturális, Oktatási és Civil Bizottságnak is ugyanaz a módosító javaslata, mint amit Bokányi Adrienn elnök asszony már felolvasott, ugyanazt megvitattuk és elfogadtuk és támogatjuk ennek a kettő tevékenységnek a bejegyzését még az Alapító Okiratába az AGORA Savaria Kulturális és Médiaközpont Nonprofit Kft-nek. A másik, hogy itt a szombathelyi Varga úr a hozzászólásában azt mondta ugye, hogy 2 profi egyesületről szeretne beszélni. Az egyik egyesületről beszéltünk elég sokat, a másik, az nem profi egyesület, tehát azért egy olyan egyesület, ahol több mint 500 gyerek tagdíjat fizet folyamatosan, az nem profi egyesület. Az igaz, hogy profin végzik a munkájukat az ott dolgozók, tehát ha így nézzük, akkor profi egyesületek is hívhatjuk őket, de amúgy nem profi egyesület. A Sportiskolában van 8 szakosztály, 10 szakággal működik, nagyon szépen végzik a feladatukat, azért tudom, mert én vagyok a felügyelőbizottságának az elnöke. Tehát szeretném tisztázni, azt hittem, hogy azért lesz itt, aki elmondja ezt, de kénytelen voltam elmondani. A másik, hogy a SZOMPARK-kal kapcsolatban Izer Gábor igazgatóval már elég aktív kapcsolatba kerültem a körzetemmel kapcsolatban. Ugye hozzászólt mindenki szerintem, akiknek sok a zöldterülete, hát nálunk a lakók jelzéseit én is tovább szoktam mindig adni nagyon gyorsan, úgyhogy nagyon sokat fogunk találkozni és bízunk benne, hogy egy kicsit jobb lesz a minősége a munkának, mint ami eddig volt.</w:t>
      </w:r>
    </w:p>
    <w:p>
      <w:pPr>
        <w:pStyle w:val="Normal"/>
        <w:ind w:left="567" w:hanging="567"/>
        <w:jc w:val="both"/>
        <w:rPr>
          <w:u w:val="single"/>
        </w:rPr>
      </w:pPr>
      <w:r>
        <w:rPr>
          <w:u w:val="single"/>
        </w:rPr>
      </w:r>
    </w:p>
    <w:p>
      <w:pPr>
        <w:pStyle w:val="Normal"/>
        <w:ind w:left="567" w:hanging="567"/>
        <w:jc w:val="both"/>
        <w:rPr/>
      </w:pPr>
      <w:r>
        <w:rPr>
          <w:b/>
          <w:u w:val="single"/>
        </w:rPr>
        <w:t>Illés Károly városi képviselő, frakcióvezető:</w:t>
      </w:r>
      <w:r>
        <w:rPr/>
        <w:t xml:space="preserve"> Én is a többi határozati javaslathoz szólnék hozzá most így a FALCO után már. Egyrészt SZOMPARK, láthattuk a prezentációt, ugye egy már biztos, az előterjesztésből kiderül, hogy sokkal drágább lesz. Reméljük jobb is. Csatlakoznék egyébként Horváth Gábor képviselőtársamhoz, azzal nem minden esetben tudok egyetérteni, hogy ilyen totális alvállalkozói kiszervezések lesznek és megszüntetik ezeket. Hisz tényleg tudunk olyan alvállalkozóról, aki egyébként évek óta a cég alvállalkozója volt és ténylegesen nagyon jó munkát végzett, és jutányos áron. Természetesen ezt figyelni fogjuk majd, hogy ugyanakkora területet ugyanilyen minőségben esetlegesen más alvállalkozó ugyanilyen áron el fog-e tudni végezni. Közmegelégedéssel végezte egyébként ez a vállalkozó a munkáját, nem egyszer egyébként besegítve az ott lakóknak is, akár a saját avarjuknak az elszállításában. A bérfejlesztést egyértelműen támogatni tudja frakciónk a társaság tekintetében, hisz ezzel egyébként mind humán erőforrás megtartás, mind egyébként új munkaerőnek a toborzásával talán előbbre fog tudni lépni a cég. Hát az előterjesztésben szereplő tervekkel kapcsolatban pedig csak azt tudom mondani, hogy a puding próbája az evés, ugye a bizalmat mi most mindenképp megszavazzuk ügyvezető úrnak és tényleg bízunk benne, hogy ez be is fogja váltani a reményeket. Reméljük, hogy a telefonszámát nem fogja lecserélni ügyvezető úr rövid időn belül, és el fogjuk tudni érni, mert ugye jellemzően a SZOMPARK ügyvezetőjét folyamatosan zaklatták képviselőtársaim és én is egyedi problémákkal. Másik előterjesztés kapcsán, a határozati javaslat kapcsán, a VASIVÍZ-zel kapcsolatban, itt ül gazdasági igazgatóasszony is vagy már nem, de vezérigazgató mindenképp. Nagyon jól tudják, hogy az ő munkájukat maximálisan elismerjük, az ő szaktudásukban bízunk ugyan, de miután egyébként frakciónknak sem a felügyelőbizottságban, sem az igazgatóságban nem sikerült helyet kapnia, ezért tartózkodni fogunk a VASIVÍZ-es előterjesztésnél. A IX. határozati javaslat, amit már Tenki Mária képviselőasszony is érintett, nem értjük, hogy miért a SZOVÁ-nak kell felülvizsgálni ezen cégek racionalizálását. Egyébként mi ezt többször elmondtuk, akár a jelen ciklus elején is, akár négyszemközti beszélgetésben is, hogy szükség lehet egyébként egy ésszerűsítésre az önkormányzat cégek tekintetében, nem gondoljuk azonban azt, hogy erre a SZOVA alkalmas, hogy ezt átvilágítsa, megtegye és javaslatot letegye.  Úgy gondolom egyébként, hogy ez egy városvezetői feladat lenne, a koncepciót egyébként a mindenkori városvezetésnek kellene akár együttműködve a Hivatallal és kialakítani, ez a mi véleményünk, úgyhogy ez pedig azért nem fogjuk tudni támogatni. köszönöm szépen.</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Szoros városvezetői felügyelet alatt fog ez történni, ez nem tudom, mennyire megnyugtató frakcióvezető úrnak, de ez a dolog természeténél fogva így lesz. A VASIVÍZ Zrt-nél megértem, hasonlóképpen jártunk el. Megadom a szót Kecskés László képviselő úrnak. </w:t>
      </w:r>
    </w:p>
    <w:p>
      <w:pPr>
        <w:pStyle w:val="Normal"/>
        <w:ind w:left="567" w:hanging="567"/>
        <w:jc w:val="both"/>
        <w:rPr>
          <w:u w:val="single"/>
        </w:rPr>
      </w:pPr>
      <w:r>
        <w:rPr>
          <w:u w:val="single"/>
        </w:rPr>
      </w:r>
    </w:p>
    <w:p>
      <w:pPr>
        <w:pStyle w:val="Normal"/>
        <w:ind w:left="567" w:hanging="567"/>
        <w:jc w:val="both"/>
        <w:rPr/>
      </w:pPr>
      <w:r>
        <w:rPr>
          <w:b/>
          <w:u w:val="single"/>
        </w:rPr>
        <w:t>Dr. Kecskés László, az Egészségügyi Szakmai Bizottság elnöke:</w:t>
      </w:r>
      <w:r>
        <w:rPr/>
        <w:t xml:space="preserve"> Köszönöm a szót Tisztelt Polgármester Úr! Tisztelt Közgyűlés! Először is én is szeretném a prezentációt megköszönni és bizalommal várjuk az ügyvezető igazgatónak és munkatársainak a működését. Csatlakozva Ágh Ernő képviselőhöz, a kertvárosi részben a lakosok a saját házuk előtti területet gyakran rendbe teszik, magam is így járok el, de azért ez ne mentse föl Önöket attól, hogy egyébként tekintsék át ezeket az utcákat, mert azért nem mindenki csinálja ezt meg és nyilván elvárható, hogy ott is rend legyen. Miután nem lesz annyi fűnyírás éppen a kertvárosi részek miatt ebben a körzetben, ahol én vagyok a képviselő, ezért kérem, hogy kiemelten figyeljenek oda a közösségi tereknek az időben való nyírására, gondolok itt például a Weöres Sándor Óvoda előtt, Márton Áron térre vagy esetleg kinn a Parkerdő-lakóparknak a szép új játszótere tekintetében, vagy a Sportligetben, ami szintén hozzám tartozna, bár ott lakos nincsen. Szeretném utoljára fölhívni arra a figyelmet és kérni is, hogy a biodiverzitás nagyon hasznos és helyes fogalma és a gaz között nagyon keskeny mezsgye. Tehát ezt nyilván szakmai alapon lehet helyesen meghúzni biztos, nem én vagyok az, aki ezt meg fogom tudni mondani, de mint esztétikum után érdeklődő ember és minden lakos ilyen, biztos, hogy joggal illetnék kritikával a tevékenységet, hogy ha egy táblával oldanák meg azt a problémát, hogy nem tudtuk lenyírni a füvet. Tehát biztos vagyok benne, nem így lesz és nagyon kérem is, hogy azt a keskeny mezsgyét hogy mi a biodiverzitás és mi az elhanyagolt terület, ezt tartsuk tiszteletben és ne lépjük át a határt.</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Jelentkezőt nem látok, a vitát lezárom. Horváth Soma alpolgármester úrnak még megadom a szót egy reakció erejéig, ami azt a területet érinti, amit ő visz.</w:t>
      </w:r>
    </w:p>
    <w:p>
      <w:pPr>
        <w:pStyle w:val="Normal"/>
        <w:ind w:left="567" w:hanging="567"/>
        <w:jc w:val="both"/>
        <w:rPr>
          <w:u w:val="single"/>
        </w:rPr>
      </w:pPr>
      <w:r>
        <w:rPr>
          <w:u w:val="single"/>
        </w:rPr>
      </w:r>
    </w:p>
    <w:p>
      <w:pPr>
        <w:pStyle w:val="Normal"/>
        <w:ind w:left="567" w:hanging="567"/>
        <w:jc w:val="both"/>
        <w:rPr/>
      </w:pPr>
      <w:r>
        <w:rPr>
          <w:b/>
          <w:u w:val="single"/>
        </w:rPr>
        <w:t>Horváth Soma alpolgármester:</w:t>
      </w:r>
      <w:r>
        <w:rPr/>
        <w:t xml:space="preserve"> Sok minden elhangzott, de alapvetően örülök neki, hogy egyetért vele a képviselő-testület, hogy változtatnunk kell a parkfenntartáson, már csak azért is, mert elhangzott például, hogy drágább lesz. Igen, én nem hallottam, meg nem is láttam, hogy mitől lett volna jobb. Amikor ez a cég létre lett hozva, az hangzott el 2010-ben, hogy olcsóbb lesz, meg egyébként jobb, egyik sem volt. Évről-évre drágább lett, érdemi fejlesztéseket nem láttunk, az is kiderült, hogy nagyon komoly gépfejlesztések maradtak el, hiszen a prezentációból kiderült, hogy milyen elavult a géppark, látva például az IFÁ-t, hogyha arra gondolok. Tehát azt láttuk, hogy nincsenek megoldások. Pont azt mondtam, hogy a tökéletes megoldás és erről beszélgettünk a múltkori közgyűlésen, az a közbeszerzés kiírása lehetne az egész városra, mert nyilván hogyha piaci alapon végzik, akkor tud aztán 100%-osan működni, de ez egy nagyon hosszú folyamat és még drágább lenne egyébként. És én nem látom azt a pontot, hogy egyébként lenne olyan szombathelyi cég, aki egy teljes megyeszékhelynek a parkfenntartását el tudná végezni és mivel anno az előző városvezetés létrehozta a SZOMPARK-ot, azt gondolom, hogy már nem is egy létezhető opció, hiszen van egy ilyen cégünk, ezt kell tovább vinni, de meg kell lépni ezeket a fejlesztéseket. Tudom, hogy volt szó az alvállalkozókról, közben kimentem, nekem az az álláspontom, hogy ami nagyon-nagyon fontos az az, többször elhangzott, a kertvárosokban azért többségében lakók nyírják. Én is elmondtam, hogy az én édesanyámék is Gyöngyöshermánban laknak, ők maguk előtt egyébként a kertvárosban lenyírják a füvet, van, ahol ez nyilván elmarad. Én mindig azt szoktam mondani, hogy aki esetleg szépkorú, vagy olyan állapotban vagy helyzetben van, szerintem, hogy ha a SZOMPARK-ban például jelzi azt, hogy az előtte lévő közterületen vagy zöldfelületen segítségre van szüksége, akkor nyilván ebben a SZOMPARK be tud segíteni. De azt gondolom, hogy elsősorban hogyha problémája van a cégnek, főleg a tavaszi időszakban azzal, hogy kézi erőből van kevés, tehát mondjuk azokkal, akik nem traktorral, hanem kézi erővel tudnak feladatokat elvégezni, akkor azt kell egyébként alvállalkozásba bevonni. Ha erre a jelenlegi alvállalkozó alkalmas, akkor azzal továbbmenni, én nem tudok ilyenről egyébként, hogy új alvállalkozó lenne, tehát én úgy tudom, hogy ugyanaz az alvállalkozó van, mert elhangzott most itt az előbb, hogy majd meglátjuk, hogy milyen lesz tovább. Ha meg egyébként ő erre meg nem alkalmas, akkor majd megversenyeztetik és akkor meg kell nézni, hogy hogy van-e erre más alkalmas cég. A Szent Flórián körútnak egy része szerintem a KISZ-lakótelepen van, ott még előbb volt, mint a Derkovitson lombhúzás, csak azért mondom, mert ez elhangzott. Természetesen miden felületre kell figyelni, de egyébként most megnéztem, 12 helyszínen történik jelen pillanatban lombhúzás a SZOMPARK aktuális heti terve szerint, egyik sem a Derkovitson van, de nagyon örülök neki, hogy elmondták a Derkovitsot, mert ezek szerint jól végzem a képviselői munkámat, úgyhogy köszönöm szépen és egyébként majd hamarosan oda és vissza kell térni a lombhúzás miatt. Szerintem előremutató a terv, nyilvánvalóan pénzt kell beletenni, de arról van szó, hogy ez egy kötelező feladat és szerintem elvárása a szombathelyieknek az, hogy rendezett környezetben éljünk. Mi tulajdonképpen az elmúlt 2 évben a SZOMPARK helyzetén próbáltunk változtatni ilyen-olyan módon, én az előtte lévő időszakban ezt kevésbé láttam, a puding próbája az evés, szerintem ez egy jó terv, előre mutató, és ami számomra fontos, hogy ez nemcsak pénzügyi kérdés, szerintem szakmai kérdés is, most jó kezekben lesz úgy gondolom a cég köszönöm szépen.</w:t>
      </w:r>
    </w:p>
    <w:p>
      <w:pPr>
        <w:pStyle w:val="Normal"/>
        <w:ind w:left="567" w:hanging="567"/>
        <w:jc w:val="both"/>
        <w:rPr>
          <w:u w:val="single"/>
        </w:rPr>
      </w:pPr>
      <w:r>
        <w:rPr>
          <w:u w:val="single"/>
        </w:rPr>
      </w:r>
    </w:p>
    <w:p>
      <w:pPr>
        <w:pStyle w:val="Normal"/>
        <w:ind w:left="567" w:hanging="567"/>
        <w:jc w:val="both"/>
        <w:rPr/>
      </w:pPr>
      <w:r>
        <w:rPr>
          <w:b/>
          <w:u w:val="single"/>
        </w:rPr>
        <w:t>Dr. Nemény András polgármester:</w:t>
      </w:r>
      <w:r>
        <w:rPr/>
        <w:t xml:space="preserve"> Köszönöm alpolgármester úr! Láthatóan abban van konszenzus, hogy a puding próbája az evés, mert ez elhangzott itt is ott is, és hogy legalább a fű ne legyen szépkorú és még ilyeneket tudunk mondani, de inkább szavazzunk. Először a módosító javaslatról, amit Gazdasági Bizottsági elnökként tett Bokányi Adrienn elnök asszony, ez a X. határozati javaslathoz fűzött módosító, az AGORA tevékenységi körének a bővítését jelenti. Erről szavazunk most. </w:t>
      </w:r>
    </w:p>
    <w:p>
      <w:pPr>
        <w:pStyle w:val="Normal"/>
        <w:jc w:val="both"/>
        <w:rPr/>
      </w:pPr>
      <w:r>
        <w:rPr/>
        <w:t>Megállapítom, hogy a Testület 20 egyhangú igen szavazattal elfogadta a módosító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Jön az I. határozati javaslat, amelyik a Szombathelyi Sportközpont és Sportiskola Kft. beszámolójáról szóló határozati javaslat, erről szavazunk most.</w:t>
      </w:r>
    </w:p>
    <w:p>
      <w:pPr>
        <w:pStyle w:val="Normal"/>
        <w:jc w:val="both"/>
        <w:rPr/>
      </w:pPr>
      <w:r>
        <w:rPr/>
        <w:t xml:space="preserve">Megállapítom, hogy a Testület 20 egyhangú igen szavazattal elfogadta a határozati javaslatot és a következő határozatot hozta: </w:t>
      </w:r>
    </w:p>
    <w:p>
      <w:pPr>
        <w:pStyle w:val="Normal"/>
        <w:ind w:left="567" w:hanging="567"/>
        <w:jc w:val="both"/>
        <w:rPr/>
      </w:pPr>
      <w:r>
        <w:rPr/>
      </w:r>
    </w:p>
    <w:p>
      <w:pPr>
        <w:pStyle w:val="Normal"/>
        <w:keepNext w:val="true"/>
        <w:jc w:val="center"/>
        <w:rPr/>
      </w:pPr>
      <w:r>
        <w:rPr>
          <w:b/>
          <w:u w:val="single"/>
        </w:rPr>
        <w:t>218/2021. (XI.25.) Kgy. számú határozat</w:t>
      </w:r>
    </w:p>
    <w:p>
      <w:pPr>
        <w:pStyle w:val="Normal"/>
        <w:keepNext w:val="true"/>
        <w:jc w:val="center"/>
        <w:rPr>
          <w:b/>
          <w:b/>
          <w:u w:val="single"/>
        </w:rPr>
      </w:pPr>
      <w:r>
        <w:rPr>
          <w:b/>
          <w:u w:val="single"/>
        </w:rPr>
      </w:r>
    </w:p>
    <w:p>
      <w:pPr>
        <w:pStyle w:val="Szvegtrzs2"/>
        <w:spacing w:lineRule="auto" w:line="240" w:before="0" w:after="0"/>
        <w:jc w:val="both"/>
        <w:rPr>
          <w:rFonts w:cs="Arial"/>
        </w:rPr>
      </w:pPr>
      <w:r>
        <w:rPr>
          <w:rFonts w:cs="Arial"/>
        </w:rPr>
        <w:t xml:space="preserve">1./ Szombathely Megyei Jogú Város Közgyűlése a Szombathelyi Sportközpont és Sportiskola Nonprofit Kft.-nek a számvitelről szóló 2000. évi C. törvény 4. § (1) bekezdése alapján elkészített 2020/2021-es üzleti évre vonatkozó beszámolóját </w:t>
      </w:r>
    </w:p>
    <w:p>
      <w:pPr>
        <w:pStyle w:val="Szvegtrzs2"/>
        <w:spacing w:lineRule="auto" w:line="240" w:before="0" w:after="0"/>
        <w:jc w:val="both"/>
        <w:rPr>
          <w:rFonts w:cs="Arial"/>
        </w:rPr>
      </w:pPr>
      <w:r>
        <w:rPr>
          <w:rFonts w:cs="Arial"/>
        </w:rPr>
      </w:r>
    </w:p>
    <w:p>
      <w:pPr>
        <w:pStyle w:val="Szvegtrzs2"/>
        <w:spacing w:lineRule="auto" w:line="240" w:before="0" w:after="0"/>
        <w:ind w:left="2124" w:hanging="0"/>
        <w:jc w:val="both"/>
        <w:rPr>
          <w:rFonts w:cs="Arial"/>
        </w:rPr>
      </w:pPr>
      <w:r>
        <w:rPr>
          <w:rFonts w:cs="Arial"/>
        </w:rPr>
        <w:tab/>
        <w:t>540.761 eFt mérlegfőösszeggel</w:t>
      </w:r>
    </w:p>
    <w:p>
      <w:pPr>
        <w:pStyle w:val="Szvegtrzs2"/>
        <w:spacing w:lineRule="auto" w:line="240" w:before="0" w:after="0"/>
        <w:ind w:left="2124" w:hanging="0"/>
        <w:jc w:val="both"/>
        <w:rPr>
          <w:rFonts w:cs="Arial"/>
        </w:rPr>
      </w:pPr>
      <w:r>
        <w:rPr>
          <w:rFonts w:cs="Arial"/>
        </w:rPr>
        <w:tab/>
        <w:t xml:space="preserve">102.799 eFt eFt adózott eredménnyel elfogadja. </w:t>
      </w:r>
    </w:p>
    <w:p>
      <w:pPr>
        <w:pStyle w:val="Szvegtrzs2"/>
        <w:spacing w:lineRule="auto" w:line="240" w:before="0" w:after="0"/>
        <w:ind w:left="2124" w:hanging="0"/>
        <w:jc w:val="both"/>
        <w:rPr>
          <w:rFonts w:cs="Arial"/>
        </w:rPr>
      </w:pPr>
      <w:r>
        <w:rPr>
          <w:rFonts w:cs="Arial"/>
        </w:rPr>
      </w:r>
    </w:p>
    <w:p>
      <w:pPr>
        <w:pStyle w:val="Szvegtrzs2"/>
        <w:spacing w:lineRule="auto" w:line="240" w:before="0" w:after="0"/>
        <w:jc w:val="both"/>
        <w:rPr>
          <w:rFonts w:cs="Arial"/>
        </w:rPr>
      </w:pPr>
      <w:r>
        <w:rPr>
          <w:rFonts w:cs="Arial"/>
        </w:rPr>
        <w:t xml:space="preserve">2./ A Közgyűlés az adózott eredményt az eredménytartalékba helyezi.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3./ A Közgyűlés a Szombathelyi Sportközpont és Sportiskola Nonprofit Kft. által elkészített 2020/2021-es üzleti évre vonatkozó közhasznúsági mellékletet jóváhagyja.</w:t>
      </w:r>
    </w:p>
    <w:p>
      <w:pPr>
        <w:pStyle w:val="Normal"/>
        <w:rPr>
          <w:rFonts w:cs="Arial"/>
          <w:b/>
          <w:b/>
          <w:u w:val="single"/>
        </w:rPr>
      </w:pPr>
      <w:r>
        <w:rPr>
          <w:rFonts w:cs="Arial"/>
          <w:b/>
          <w:u w:val="single"/>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László Győző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1418" w:hanging="1358"/>
        <w:jc w:val="both"/>
        <w:rPr/>
      </w:pPr>
      <w:r>
        <w:rPr>
          <w:rFonts w:eastAsia="Calibri"/>
          <w:lang w:eastAsia="en-US"/>
        </w:rPr>
        <w:tab/>
        <w:t xml:space="preserve">Kovács Cecília, a </w:t>
      </w:r>
      <w:r>
        <w:rPr/>
        <w:t>Szombathelyi Sportközpont és Sportiskola Nonprofit Kft. ügyvezetője</w:t>
      </w:r>
      <w:r>
        <w:rPr>
          <w:rFonts w:eastAsia="Calibri"/>
          <w:lang w:eastAsia="en-US"/>
        </w:rPr>
        <w:t>)</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2021. november 30.</w:t>
      </w:r>
    </w:p>
    <w:p>
      <w:pPr>
        <w:pStyle w:val="Normal"/>
        <w:ind w:left="567" w:hanging="567"/>
        <w:jc w:val="both"/>
        <w:rPr/>
      </w:pPr>
      <w:r>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Jön a II. határozati javaslat, a FALCO KC beszámolójáról szóló, szavazzunk most.</w:t>
      </w:r>
    </w:p>
    <w:p>
      <w:pPr>
        <w:pStyle w:val="Normal"/>
        <w:jc w:val="both"/>
        <w:rPr/>
      </w:pPr>
      <w:r>
        <w:rPr/>
        <w:t>Megállapítom, hogy a Testület 20 egyhangú igen szavazattal elfogadta a javaslatot és a következő határozatot hozta:</w:t>
      </w:r>
    </w:p>
    <w:p>
      <w:pPr>
        <w:pStyle w:val="Normal"/>
        <w:ind w:left="567" w:hanging="567"/>
        <w:jc w:val="both"/>
        <w:rPr/>
      </w:pPr>
      <w:r>
        <w:rPr/>
      </w:r>
    </w:p>
    <w:p>
      <w:pPr>
        <w:pStyle w:val="Normal"/>
        <w:keepNext w:val="true"/>
        <w:jc w:val="center"/>
        <w:rPr/>
      </w:pPr>
      <w:r>
        <w:rPr>
          <w:b/>
          <w:u w:val="single"/>
        </w:rPr>
        <w:t>219/2021. (XI.25.) Kgy. számú határozat</w:t>
      </w:r>
    </w:p>
    <w:p>
      <w:pPr>
        <w:pStyle w:val="Normal"/>
        <w:keepNext w:val="true"/>
        <w:jc w:val="center"/>
        <w:rPr>
          <w:b/>
          <w:b/>
          <w:u w:val="single"/>
        </w:rPr>
      </w:pPr>
      <w:r>
        <w:rPr>
          <w:b/>
          <w:u w:val="single"/>
        </w:rPr>
      </w:r>
    </w:p>
    <w:p>
      <w:pPr>
        <w:pStyle w:val="Szvegtrzs2"/>
        <w:spacing w:lineRule="auto" w:line="240" w:before="0" w:after="0"/>
        <w:jc w:val="both"/>
        <w:rPr>
          <w:rFonts w:cs="Arial"/>
        </w:rPr>
      </w:pPr>
      <w:r>
        <w:rPr>
          <w:rFonts w:cs="Arial"/>
        </w:rPr>
        <w:t xml:space="preserve">1./ Szombathely Megyei Jogú Város Közgyűlése a FALCO KC Szombathely Kft.-nek a számvitelről szóló 2000. évi C. törvény 4. § (1) bekezdése alapján elkészített 2020/2021-es üzleti évre vonatkozó beszámolóját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ab/>
        <w:tab/>
        <w:tab/>
        <w:t>225.441 eFt mérlegfőösszeggel</w:t>
        <w:tab/>
        <w:br/>
        <w:tab/>
        <w:tab/>
        <w:tab/>
        <w:t>– 39.342 eFt adózott eredménnyel, veszteséggel elfogadja.</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z adózott eredmény, – 39.342 eFt az eredménytartalékba kerül. </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rPr>
        <w:t xml:space="preserve">3./ A Polgári Törvénykönyvről szóló </w:t>
      </w:r>
      <w:r>
        <w:rPr>
          <w:rFonts w:cs="Arial"/>
          <w:bCs/>
        </w:rPr>
        <w:t xml:space="preserve">2013. évi V. törvény </w:t>
      </w:r>
      <w:r>
        <w:rPr>
          <w:rFonts w:cs="Arial"/>
        </w:rPr>
        <w:t>3:133. § (2) bekezdésében foglalt kötelezettségnek eleget téve a társaság tőkehelyzetének helyreállítása érdekében az önkormányzat 2021. évi költségvetési rendeletében, a FALCO KC Szombathely Kft. részére, támogatás jogcímén biztosított 385.000.000,- Ft-ból 39.342 eFt-ot pótbefizetés jogcímen számol el. A Közgyűlés felhatalmazza a polgármestert a támogatási szerződés fentiek szerinti tartalommal történő módosításának aláírására.</w:t>
      </w:r>
    </w:p>
    <w:p>
      <w:pPr>
        <w:pStyle w:val="Normal"/>
        <w:jc w:val="center"/>
        <w:rPr>
          <w:rFonts w:cs="Arial"/>
        </w:rPr>
      </w:pPr>
      <w:r>
        <w:rPr>
          <w:rFonts w:cs="Arial"/>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László Győző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tab/>
        <w:tab/>
        <w:t>Stéger Gábor, a Közgazdasági és Adó Osztály vezetője</w:t>
      </w:r>
    </w:p>
    <w:p>
      <w:pPr>
        <w:pStyle w:val="Normal"/>
        <w:ind w:left="1416" w:hanging="0"/>
        <w:jc w:val="both"/>
        <w:rPr>
          <w:rFonts w:eastAsia="Calibri"/>
          <w:lang w:eastAsia="en-US"/>
        </w:rPr>
      </w:pPr>
      <w:r>
        <w:rPr>
          <w:rFonts w:eastAsia="Calibri"/>
          <w:lang w:eastAsia="en-US"/>
        </w:rPr>
        <w:t>Vinczéné dr. Menyhárt Mária, az Egészségügyi és Közszolgálati Osztály vezetője</w:t>
      </w:r>
    </w:p>
    <w:p>
      <w:pPr>
        <w:pStyle w:val="Normal"/>
        <w:ind w:left="60" w:hanging="0"/>
        <w:jc w:val="both"/>
        <w:rPr/>
      </w:pPr>
      <w:r>
        <w:rPr>
          <w:rFonts w:eastAsia="Calibri"/>
          <w:lang w:eastAsia="en-US"/>
        </w:rPr>
        <w:tab/>
        <w:tab/>
      </w:r>
      <w:r>
        <w:rPr/>
        <w:t>Gráczer György</w:t>
      </w:r>
      <w:r>
        <w:rPr>
          <w:rFonts w:eastAsia="Calibri"/>
          <w:lang w:eastAsia="en-US"/>
        </w:rPr>
        <w:t xml:space="preserve">, a </w:t>
      </w:r>
      <w:r>
        <w:rPr/>
        <w:t>FALCO KC Szombathely Kft. ügyvezetője</w:t>
      </w:r>
      <w:r>
        <w:rPr>
          <w:rFonts w:eastAsia="Calibri"/>
          <w:lang w:eastAsia="en-US"/>
        </w:rPr>
        <w:t>)</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2021. november 30.</w:t>
      </w:r>
    </w:p>
    <w:p>
      <w:pPr>
        <w:pStyle w:val="Normal"/>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Jön a III. határozati javaslat, Sportközpont és Sportiskolának az üzleti terve, erről szavazunk most.</w:t>
      </w:r>
    </w:p>
    <w:p>
      <w:pPr>
        <w:pStyle w:val="Normal"/>
        <w:jc w:val="both"/>
        <w:rPr/>
      </w:pPr>
      <w:r>
        <w:rPr/>
        <w:t>Megállapítom, hogy a Testület 20 egyhangú igen szavazattal elfogadta a javaslatot és a következő határozatot hozta:</w:t>
      </w:r>
    </w:p>
    <w:p>
      <w:pPr>
        <w:pStyle w:val="Normal"/>
        <w:ind w:left="567" w:hanging="567"/>
        <w:jc w:val="both"/>
        <w:rPr/>
      </w:pPr>
      <w:r>
        <w:rPr/>
      </w:r>
    </w:p>
    <w:p>
      <w:pPr>
        <w:pStyle w:val="Normal"/>
        <w:keepNext w:val="true"/>
        <w:jc w:val="center"/>
        <w:rPr/>
      </w:pPr>
      <w:r>
        <w:rPr>
          <w:b/>
          <w:u w:val="single"/>
        </w:rPr>
        <w:t>220/2021. (XI.25.) Kgy. számú határozat</w:t>
      </w:r>
    </w:p>
    <w:p>
      <w:pPr>
        <w:pStyle w:val="Normal"/>
        <w:jc w:val="center"/>
        <w:rPr>
          <w:b/>
          <w:b/>
          <w:u w:val="single"/>
        </w:rPr>
      </w:pPr>
      <w:r>
        <w:rPr>
          <w:b/>
          <w:u w:val="single"/>
        </w:rPr>
      </w:r>
    </w:p>
    <w:p>
      <w:pPr>
        <w:pStyle w:val="Szvegtrzs2"/>
        <w:spacing w:lineRule="auto" w:line="240" w:before="0" w:after="0"/>
        <w:jc w:val="both"/>
        <w:rPr>
          <w:rFonts w:cs="Arial"/>
        </w:rPr>
      </w:pPr>
      <w:r>
        <w:rPr>
          <w:rFonts w:cs="Arial"/>
        </w:rPr>
        <w:t>Szombathely Megyei Jogú Város Közgyűlése a Szombathelyi Sportközpont és Sportiskola Nonprofit Kft. 2021/2022. üzleti évre vonatkozó évi üzleti tervét 279.378.693 Ft önkormányzati működési támogatással, 410 eFt tervezett adózott eredménnyel jóváhagyja.</w:t>
      </w:r>
    </w:p>
    <w:p>
      <w:pPr>
        <w:pStyle w:val="Normal"/>
        <w:jc w:val="center"/>
        <w:rPr>
          <w:rFonts w:cs="Arial"/>
          <w:b/>
          <w:b/>
          <w:u w:val="single"/>
        </w:rPr>
      </w:pPr>
      <w:r>
        <w:rPr>
          <w:rFonts w:cs="Arial"/>
          <w:b/>
          <w:u w:val="single"/>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László Győző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tab/>
        <w:tab/>
        <w:t>Stéger Gábor, a Közgazdasági és Adó Osztály vezetője</w:t>
      </w:r>
    </w:p>
    <w:p>
      <w:pPr>
        <w:pStyle w:val="Normal"/>
        <w:ind w:left="1418" w:hanging="1358"/>
        <w:jc w:val="both"/>
        <w:rPr>
          <w:rFonts w:eastAsia="Calibri"/>
          <w:lang w:eastAsia="en-US"/>
        </w:rPr>
      </w:pPr>
      <w:r>
        <w:rPr>
          <w:rFonts w:eastAsia="Calibri"/>
          <w:lang w:eastAsia="en-US"/>
        </w:rPr>
        <w:tab/>
        <w:t>Vinczéné dr. Menyhárt Mária, az Egészségügyi és Közszolgálati Osztály vezetője</w:t>
      </w:r>
    </w:p>
    <w:p>
      <w:pPr>
        <w:pStyle w:val="Normal"/>
        <w:ind w:left="1418" w:hanging="1358"/>
        <w:jc w:val="both"/>
        <w:rPr/>
      </w:pPr>
      <w:r>
        <w:rPr>
          <w:rFonts w:eastAsia="Calibri"/>
          <w:lang w:eastAsia="en-US"/>
        </w:rPr>
        <w:tab/>
        <w:t xml:space="preserve">Kovács Cecília, a </w:t>
      </w:r>
      <w:r>
        <w:rPr/>
        <w:t>Szombathelyi Sportközpont és Sportiskola Nonprofit Kft. ügyvezetője</w:t>
      </w:r>
      <w:r>
        <w:rPr>
          <w:rFonts w:eastAsia="Calibri"/>
          <w:lang w:eastAsia="en-US"/>
        </w:rPr>
        <w:t>)</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2021. november 30.</w:t>
      </w:r>
    </w:p>
    <w:p>
      <w:pPr>
        <w:pStyle w:val="Normal"/>
        <w:ind w:left="567" w:hanging="567"/>
        <w:jc w:val="both"/>
        <w:rPr/>
      </w:pPr>
      <w:r>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Jön a IV. határozati javaslat, a FALCO KC üzleti terve, erről szavazunk most. </w:t>
      </w:r>
    </w:p>
    <w:p>
      <w:pPr>
        <w:pStyle w:val="Normal"/>
        <w:jc w:val="both"/>
        <w:rPr/>
      </w:pPr>
      <w:r>
        <w:rPr/>
        <w:t>Megállapítom, hogy a Testület 20 egyhangú igen szavazattal elfogadta a javaslatot és a következő határozatot hozta:</w:t>
      </w:r>
    </w:p>
    <w:p>
      <w:pPr>
        <w:pStyle w:val="Normal"/>
        <w:ind w:left="567" w:hanging="567"/>
        <w:jc w:val="both"/>
        <w:rPr/>
      </w:pPr>
      <w:r>
        <w:rPr/>
      </w:r>
    </w:p>
    <w:p>
      <w:pPr>
        <w:pStyle w:val="Normal"/>
        <w:keepNext w:val="true"/>
        <w:jc w:val="center"/>
        <w:rPr/>
      </w:pPr>
      <w:r>
        <w:rPr>
          <w:b/>
          <w:u w:val="single"/>
        </w:rPr>
        <w:t>221/2021. (XI.25.) Kgy. számú határozat</w:t>
      </w:r>
    </w:p>
    <w:p>
      <w:pPr>
        <w:pStyle w:val="Normal"/>
        <w:jc w:val="center"/>
        <w:rPr>
          <w:b/>
          <w:b/>
          <w:u w:val="single"/>
        </w:rPr>
      </w:pPr>
      <w:r>
        <w:rPr>
          <w:b/>
          <w:u w:val="single"/>
        </w:rPr>
      </w:r>
    </w:p>
    <w:p>
      <w:pPr>
        <w:pStyle w:val="Szvegtrzs2"/>
        <w:spacing w:lineRule="auto" w:line="240" w:before="0" w:after="0"/>
        <w:jc w:val="both"/>
        <w:rPr>
          <w:rFonts w:cs="Arial"/>
        </w:rPr>
      </w:pPr>
      <w:r>
        <w:rPr>
          <w:rFonts w:cs="Arial"/>
        </w:rPr>
        <w:t>Szombathely Megyei Jogú Város Közgyűlése a FALCO KC Szombathely Kft. 2021/2022. üzleti évre vonatkozó évi üzleti tervét 324.000.000 Ft önkormányzati működési támogatással, 2.520 eFt tervezett adózott eredménnyel jóváhagyja.</w:t>
      </w:r>
    </w:p>
    <w:p>
      <w:pPr>
        <w:pStyle w:val="Normal"/>
        <w:jc w:val="center"/>
        <w:rPr>
          <w:rFonts w:cs="Arial"/>
          <w:b/>
          <w:b/>
          <w:u w:val="single"/>
        </w:rPr>
      </w:pPr>
      <w:r>
        <w:rPr>
          <w:rFonts w:cs="Arial"/>
          <w:b/>
          <w:u w:val="single"/>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László Győző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tab/>
        <w:tab/>
        <w:t>Stéger Gábor, a Közgazdasági és Adó Osztály vezetője</w:t>
      </w:r>
    </w:p>
    <w:p>
      <w:pPr>
        <w:pStyle w:val="Normal"/>
        <w:ind w:left="1418" w:hanging="1358"/>
        <w:jc w:val="both"/>
        <w:rPr>
          <w:rFonts w:eastAsia="Calibri"/>
          <w:lang w:eastAsia="en-US"/>
        </w:rPr>
      </w:pPr>
      <w:r>
        <w:rPr>
          <w:rFonts w:eastAsia="Calibri"/>
          <w:lang w:eastAsia="en-US"/>
        </w:rPr>
        <w:tab/>
        <w:t>Vinczéné dr. Menyhárt Mária, az Egészségügyi és Közszolgálati Osztály vezetője</w:t>
      </w:r>
    </w:p>
    <w:p>
      <w:pPr>
        <w:pStyle w:val="Normal"/>
        <w:ind w:left="60" w:hanging="0"/>
        <w:jc w:val="both"/>
        <w:rPr/>
      </w:pPr>
      <w:r>
        <w:rPr>
          <w:rFonts w:eastAsia="Calibri"/>
          <w:lang w:eastAsia="en-US"/>
        </w:rPr>
        <w:tab/>
        <w:tab/>
        <w:t xml:space="preserve">Gráczer György, a </w:t>
      </w:r>
      <w:r>
        <w:rPr/>
        <w:t>FALCO KC Szombathely Kft. ügyvezetője</w:t>
      </w:r>
      <w:r>
        <w:rPr>
          <w:rFonts w:eastAsia="Calibri"/>
          <w:lang w:eastAsia="en-US"/>
        </w:rPr>
        <w:t>)</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2021. november 30.</w:t>
      </w:r>
    </w:p>
    <w:p>
      <w:pPr>
        <w:pStyle w:val="Normal"/>
        <w:ind w:left="567" w:hanging="567"/>
        <w:jc w:val="both"/>
        <w:rPr/>
      </w:pPr>
      <w:r>
        <w:rPr/>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Jön az V. határozati javaslat, a Savaria Városfejlesztési Kft. kölcsön visszafizetési határidejének a meghosszabbítására vonatkozó javaslat, erről szavazunk most.</w:t>
      </w:r>
    </w:p>
    <w:p>
      <w:pPr>
        <w:pStyle w:val="Normal"/>
        <w:jc w:val="both"/>
        <w:rPr/>
      </w:pPr>
      <w:r>
        <w:rPr/>
        <w:t>Megállapítom, hogy a Testület 20 egyhangú igen szavazattal elfogadta a javaslatot és a következő határozatot hozta:</w:t>
      </w:r>
    </w:p>
    <w:p>
      <w:pPr>
        <w:pStyle w:val="Normal"/>
        <w:ind w:left="567" w:hanging="567"/>
        <w:jc w:val="both"/>
        <w:rPr/>
      </w:pPr>
      <w:r>
        <w:rPr/>
      </w:r>
    </w:p>
    <w:p>
      <w:pPr>
        <w:pStyle w:val="Normal"/>
        <w:keepNext w:val="true"/>
        <w:jc w:val="center"/>
        <w:rPr/>
      </w:pPr>
      <w:r>
        <w:rPr>
          <w:b/>
          <w:u w:val="single"/>
        </w:rPr>
        <w:t>222/2021. (XI.25.) Kgy. számú határozat</w:t>
      </w:r>
    </w:p>
    <w:p>
      <w:pPr>
        <w:pStyle w:val="Normal"/>
        <w:jc w:val="center"/>
        <w:rPr>
          <w:b/>
          <w:b/>
          <w:u w:val="single"/>
        </w:rPr>
      </w:pPr>
      <w:r>
        <w:rPr>
          <w:b/>
          <w:u w:val="single"/>
        </w:rPr>
      </w:r>
    </w:p>
    <w:p>
      <w:pPr>
        <w:pStyle w:val="Szvegtrzs2"/>
        <w:spacing w:lineRule="auto" w:line="240" w:before="0" w:after="0"/>
        <w:jc w:val="both"/>
        <w:rPr>
          <w:rFonts w:cs="Arial"/>
        </w:rPr>
      </w:pPr>
      <w:r>
        <w:rPr>
          <w:rFonts w:cs="Arial"/>
        </w:rPr>
        <w:t xml:space="preserve">Szombathely Megyei Jogú Város Közgyűlése a Savaria Városfejlesztési Nonprofit Kft. részére biztosított 20.000.000,- Ft összegű tagi kölcsön visszafizetési határidejét 2023. december 31. napjáig meghosszabbítja.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A Közgyűlés felhatalmazza a Polgármestert a tagi kölcsön szerződés - visszafizetési határidőre vonatkozó - módosításának aláírására. </w:t>
      </w:r>
    </w:p>
    <w:p>
      <w:pPr>
        <w:pStyle w:val="Szvegtrzs2"/>
        <w:spacing w:lineRule="auto" w:line="240" w:before="0" w:after="0"/>
        <w:jc w:val="both"/>
        <w:rPr>
          <w:rFonts w:cs="Arial"/>
        </w:rPr>
      </w:pPr>
      <w:r>
        <w:rPr>
          <w:rFonts w:cs="Arial"/>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tab/>
        <w:tab/>
        <w:t>Stéger Gábor, a Közgazdasági és Adó Osztály vezetője</w:t>
      </w:r>
    </w:p>
    <w:p>
      <w:pPr>
        <w:pStyle w:val="Normal"/>
        <w:ind w:left="60" w:hanging="0"/>
        <w:jc w:val="both"/>
        <w:rPr>
          <w:rFonts w:eastAsia="Calibri"/>
          <w:lang w:eastAsia="en-US"/>
        </w:rPr>
      </w:pPr>
      <w:r>
        <w:rPr>
          <w:rFonts w:eastAsia="Calibri"/>
          <w:lang w:eastAsia="en-US"/>
        </w:rPr>
        <w:tab/>
        <w:tab/>
        <w:t>Dr. Kovácsné Takács Klaudia, a társaság ügyvezetője)</w:t>
      </w:r>
    </w:p>
    <w:p>
      <w:pPr>
        <w:pStyle w:val="Normal"/>
        <w:ind w:left="60" w:hanging="0"/>
        <w:jc w:val="both"/>
        <w:rPr>
          <w:rFonts w:eastAsia="Calibri"/>
          <w:lang w:eastAsia="en-US"/>
        </w:rPr>
      </w:pPr>
      <w:r>
        <w:rPr>
          <w:rFonts w:eastAsia="Calibri"/>
          <w:lang w:eastAsia="en-US"/>
        </w:rPr>
      </w:r>
    </w:p>
    <w:p>
      <w:pPr>
        <w:pStyle w:val="Szvegtrzs2"/>
        <w:spacing w:lineRule="auto" w:line="240" w:before="0" w:after="0"/>
        <w:jc w:val="both"/>
        <w:rPr>
          <w:rFonts w:cs="Arial"/>
          <w:b/>
          <w:b/>
          <w:u w:val="single"/>
        </w:rPr>
      </w:pPr>
      <w:r>
        <w:rPr>
          <w:rFonts w:cs="Arial"/>
          <w:b/>
          <w:u w:val="single"/>
        </w:rPr>
        <w:t>Határidő:</w:t>
      </w:r>
      <w:r>
        <w:rPr>
          <w:rFonts w:cs="Arial"/>
        </w:rPr>
        <w:tab/>
        <w:t>2021. december 31.</w:t>
      </w:r>
    </w:p>
    <w:p>
      <w:pPr>
        <w:pStyle w:val="Normal"/>
        <w:ind w:left="567" w:hanging="567"/>
        <w:jc w:val="both"/>
        <w:rPr>
          <w:rFonts w:cs="Arial"/>
          <w:b/>
          <w:b/>
          <w:u w:val="single"/>
        </w:rPr>
      </w:pPr>
      <w:r>
        <w:rPr>
          <w:rFonts w:cs="Arial"/>
          <w:b/>
          <w:u w:val="single"/>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Jön a VI. határozati javaslat, a Savaria Városfejlesztési Kft. részére biztosított tagi kölcsön, erről szavazunk most. </w:t>
      </w:r>
    </w:p>
    <w:p>
      <w:pPr>
        <w:pStyle w:val="Normal"/>
        <w:jc w:val="both"/>
        <w:rPr/>
      </w:pPr>
      <w:r>
        <w:rPr/>
        <w:t>Megállapítom, hogy a Testület 12 igen, 0 nem, 8 tartózkodással elfogadta a javaslatot és a következő határozatot hozta:</w:t>
      </w:r>
    </w:p>
    <w:p>
      <w:pPr>
        <w:pStyle w:val="Normal"/>
        <w:ind w:left="567" w:hanging="567"/>
        <w:jc w:val="both"/>
        <w:rPr/>
      </w:pPr>
      <w:r>
        <w:rPr/>
      </w:r>
    </w:p>
    <w:p>
      <w:pPr>
        <w:pStyle w:val="Normal"/>
        <w:keepNext w:val="true"/>
        <w:jc w:val="center"/>
        <w:rPr/>
      </w:pPr>
      <w:r>
        <w:rPr>
          <w:b/>
          <w:u w:val="single"/>
        </w:rPr>
        <w:t>223/2021. (XI.25.) Kgy. számú határozat</w:t>
      </w:r>
    </w:p>
    <w:p>
      <w:pPr>
        <w:pStyle w:val="Normal"/>
        <w:jc w:val="center"/>
        <w:rPr>
          <w:b/>
          <w:b/>
          <w:u w:val="single"/>
        </w:rPr>
      </w:pPr>
      <w:r>
        <w:rPr>
          <w:b/>
          <w:u w:val="single"/>
        </w:rPr>
      </w:r>
    </w:p>
    <w:p>
      <w:pPr>
        <w:pStyle w:val="Normal"/>
        <w:jc w:val="both"/>
        <w:rPr/>
      </w:pPr>
      <w:r>
        <w:rPr/>
        <w:t xml:space="preserve">1. </w:t>
        <w:tab/>
        <w:t xml:space="preserve">A Közgyűlés úgy határoz, hogy a Savaria Városfejlesztési Kft. részére 20.000.000,- Ft összegű tagi kölcsönt biztosít, amelyet a társaság 2022. június 30. napjáig köteles visszafizetni. </w:t>
      </w:r>
    </w:p>
    <w:p>
      <w:pPr>
        <w:pStyle w:val="Normal"/>
        <w:jc w:val="both"/>
        <w:rPr/>
      </w:pPr>
      <w:r>
        <w:rPr/>
      </w:r>
    </w:p>
    <w:p>
      <w:pPr>
        <w:pStyle w:val="Normal"/>
        <w:jc w:val="both"/>
        <w:rPr/>
      </w:pPr>
      <w:r>
        <w:rPr/>
        <w:t xml:space="preserve">2. </w:t>
        <w:tab/>
        <w:t xml:space="preserve">A Közgyűlés az 1. pontban rögzítettek alapján a 20.000.000,- Ft összegű tagi kölcsön fedezetét a költségvetési rendelet következő módosítása során biztosítja. </w:t>
      </w:r>
    </w:p>
    <w:p>
      <w:pPr>
        <w:pStyle w:val="Normal"/>
        <w:jc w:val="both"/>
        <w:rPr/>
      </w:pPr>
      <w:r>
        <w:rPr/>
      </w:r>
    </w:p>
    <w:p>
      <w:pPr>
        <w:pStyle w:val="Normal"/>
        <w:jc w:val="both"/>
        <w:rPr/>
      </w:pPr>
      <w:r>
        <w:rPr/>
        <w:t xml:space="preserve">3. </w:t>
        <w:tab/>
        <w:t xml:space="preserve">A Közgyűlés felhatalmazza a polgármestert a tagi kölcsön szerződés aláírására. </w:t>
      </w:r>
    </w:p>
    <w:p>
      <w:pPr>
        <w:pStyle w:val="Normal"/>
        <w:jc w:val="both"/>
        <w:rPr/>
      </w:pPr>
      <w:r>
        <w:rPr/>
      </w:r>
    </w:p>
    <w:p>
      <w:pPr>
        <w:pStyle w:val="Normal"/>
        <w:jc w:val="both"/>
        <w:rPr/>
      </w:pPr>
      <w:r>
        <w:rPr>
          <w:b/>
          <w:u w:val="single"/>
        </w:rPr>
        <w:t>Felelős:</w:t>
      </w:r>
      <w:r>
        <w:rPr/>
        <w:tab/>
      </w:r>
      <w:r>
        <w:rPr>
          <w:rFonts w:eastAsia="Calibri"/>
          <w:lang w:eastAsia="en-US"/>
        </w:rPr>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tab/>
        <w:tab/>
        <w:t>Stéger Gábor, a Közgazdasági és Adó Osztály vezetője</w:t>
      </w:r>
    </w:p>
    <w:p>
      <w:pPr>
        <w:pStyle w:val="Normal"/>
        <w:jc w:val="both"/>
        <w:rPr>
          <w:rFonts w:eastAsia="Calibri"/>
          <w:lang w:eastAsia="en-US"/>
        </w:rPr>
      </w:pPr>
      <w:r>
        <w:rPr>
          <w:rFonts w:eastAsia="Calibri"/>
          <w:lang w:eastAsia="en-US"/>
        </w:rPr>
        <w:tab/>
        <w:tab/>
        <w:t>Dr. Kovácsné Takács Klaudia, a társaság ügyvezetője)</w:t>
      </w:r>
    </w:p>
    <w:p>
      <w:pPr>
        <w:pStyle w:val="Normal"/>
        <w:ind w:firstLine="709"/>
        <w:jc w:val="both"/>
        <w:rPr/>
      </w:pPr>
      <w:r>
        <w:rPr/>
        <w:tab/>
        <w:tab/>
      </w:r>
    </w:p>
    <w:p>
      <w:pPr>
        <w:pStyle w:val="Normal"/>
        <w:jc w:val="both"/>
        <w:rPr/>
      </w:pPr>
      <w:r>
        <w:rPr>
          <w:b/>
          <w:u w:val="single"/>
        </w:rPr>
        <w:t>Határidő</w:t>
      </w:r>
      <w:r>
        <w:rPr>
          <w:u w:val="single"/>
        </w:rPr>
        <w:t>:</w:t>
      </w:r>
      <w:r>
        <w:rPr/>
        <w:tab/>
        <w:t>1. pont: azonnal</w:t>
      </w:r>
    </w:p>
    <w:p>
      <w:pPr>
        <w:pStyle w:val="Normal"/>
        <w:jc w:val="both"/>
        <w:rPr/>
      </w:pPr>
      <w:r>
        <w:rPr/>
        <w:tab/>
        <w:tab/>
        <w:t>2. pont: a költségvetési rendelet következő módosítása</w:t>
      </w:r>
    </w:p>
    <w:p>
      <w:pPr>
        <w:pStyle w:val="Normal"/>
        <w:jc w:val="both"/>
        <w:rPr/>
      </w:pPr>
      <w:r>
        <w:rPr/>
        <w:tab/>
        <w:tab/>
        <w:t>3. pont: 2021. december 15.</w:t>
      </w:r>
    </w:p>
    <w:p>
      <w:pPr>
        <w:pStyle w:val="Normal"/>
        <w:jc w:val="both"/>
        <w:rPr/>
      </w:pPr>
      <w:r>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Jön a VII. határozati javaslat, ami a SZOMHULL részére biztosított 500 millió Ft kölcsön meghosszabbítására vonatkozik, erről szavazunk most. </w:t>
      </w:r>
    </w:p>
    <w:p>
      <w:pPr>
        <w:pStyle w:val="Normal"/>
        <w:ind w:left="567" w:hanging="567"/>
        <w:jc w:val="both"/>
        <w:rPr/>
      </w:pPr>
      <w:r>
        <w:rPr/>
      </w:r>
    </w:p>
    <w:p>
      <w:pPr>
        <w:pStyle w:val="Normal"/>
        <w:ind w:left="567" w:hanging="567"/>
        <w:jc w:val="both"/>
        <w:rPr/>
      </w:pPr>
      <w:r>
        <w:rPr/>
        <w:t>Megállapítom, hogy a Testület 20 egyhangú igen szavazattal elfogadta a javaslatot és a következő határozatot hozta:</w:t>
      </w:r>
    </w:p>
    <w:p>
      <w:pPr>
        <w:pStyle w:val="Normal"/>
        <w:ind w:left="567" w:hanging="567"/>
        <w:jc w:val="both"/>
        <w:rPr/>
      </w:pPr>
      <w:r>
        <w:rPr/>
      </w:r>
    </w:p>
    <w:p>
      <w:pPr>
        <w:pStyle w:val="Normal"/>
        <w:keepNext w:val="true"/>
        <w:jc w:val="center"/>
        <w:rPr/>
      </w:pPr>
      <w:r>
        <w:rPr>
          <w:b/>
          <w:u w:val="single"/>
        </w:rPr>
        <w:t>224/2021. (XI.25.) Kgy. számú határozat</w:t>
      </w:r>
    </w:p>
    <w:p>
      <w:pPr>
        <w:pStyle w:val="Normal"/>
        <w:keepNext w:val="true"/>
        <w:jc w:val="center"/>
        <w:rPr>
          <w:b/>
          <w:b/>
          <w:u w:val="single"/>
        </w:rPr>
      </w:pPr>
      <w:r>
        <w:rPr>
          <w:b/>
          <w:u w:val="single"/>
        </w:rPr>
      </w:r>
    </w:p>
    <w:p>
      <w:pPr>
        <w:pStyle w:val="Normal"/>
        <w:jc w:val="both"/>
        <w:rPr/>
      </w:pPr>
      <w:r>
        <w:rPr/>
        <w:t>Szombathely Megyei Jogú Város Közgyűlése hozzájárul ahhoz, hogy a SZOMHULL Szombathelyi Hulladékgazdálkodási Közszolgáltató Nonprofit Kft. részére biztosított 500.000.000,- Ft összegű tagi kölcsön visszafizetési határideje 2022. december 31. napjáig kerüljön meghosszabbításra. A Közgyűlés felhatalmazza a Polgármestert a tagi kölcsön szerződés - visszafizetési határidőre vonatkozó - módosításának aláírására.</w:t>
      </w:r>
    </w:p>
    <w:p>
      <w:pPr>
        <w:pStyle w:val="Szvegtrzs2"/>
        <w:spacing w:lineRule="auto" w:line="240" w:before="0" w:after="0"/>
        <w:jc w:val="both"/>
        <w:rPr>
          <w:rFonts w:cs="Arial"/>
        </w:rPr>
      </w:pPr>
      <w:r>
        <w:rPr>
          <w:rFonts w:cs="Arial"/>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tab/>
        <w:tab/>
        <w:t>Stéger Gábor, a Közgazdasági és Adó Osztály vezetője</w:t>
      </w:r>
    </w:p>
    <w:p>
      <w:pPr>
        <w:pStyle w:val="Normal"/>
        <w:ind w:left="60" w:hanging="0"/>
        <w:jc w:val="both"/>
        <w:rPr>
          <w:rFonts w:eastAsia="Calibri"/>
          <w:lang w:eastAsia="en-US"/>
        </w:rPr>
      </w:pPr>
      <w:r>
        <w:rPr>
          <w:rFonts w:eastAsia="Calibri"/>
          <w:lang w:eastAsia="en-US"/>
        </w:rPr>
        <w:tab/>
        <w:tab/>
        <w:t>Taoufik Roland, a társaság ügyvezetője)</w:t>
      </w:r>
    </w:p>
    <w:p>
      <w:pPr>
        <w:pStyle w:val="Normal"/>
        <w:ind w:left="60" w:hanging="0"/>
        <w:jc w:val="both"/>
        <w:rPr>
          <w:rFonts w:eastAsia="Calibri"/>
          <w:lang w:eastAsia="en-US"/>
        </w:rPr>
      </w:pPr>
      <w:r>
        <w:rPr>
          <w:rFonts w:eastAsia="Calibri"/>
          <w:lang w:eastAsia="en-US"/>
        </w:rPr>
      </w:r>
    </w:p>
    <w:p>
      <w:pPr>
        <w:pStyle w:val="Szvegtrzs2"/>
        <w:spacing w:lineRule="auto" w:line="240" w:before="0" w:after="0"/>
        <w:jc w:val="both"/>
        <w:rPr/>
      </w:pPr>
      <w:r>
        <w:rPr>
          <w:rFonts w:cs="Arial"/>
          <w:b/>
          <w:u w:val="single"/>
        </w:rPr>
        <w:t>Határidő:</w:t>
      </w:r>
      <w:r>
        <w:rPr>
          <w:rFonts w:cs="Arial"/>
        </w:rPr>
        <w:tab/>
        <w:t>2021. december 31.</w:t>
      </w:r>
    </w:p>
    <w:p>
      <w:pPr>
        <w:pStyle w:val="Normal"/>
        <w:ind w:left="567" w:hanging="567"/>
        <w:jc w:val="both"/>
        <w:rPr>
          <w:rFonts w:cs="Arial"/>
        </w:rPr>
      </w:pPr>
      <w:r>
        <w:rPr>
          <w:rFonts w:cs="Arial"/>
        </w:rPr>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A következő határozati javaslatunk egy hozzájárulás a FALCO KC részére hitelfelvételre, ami 30 millió Ft-ot jelent, erről szavazunk most. </w:t>
      </w:r>
    </w:p>
    <w:p>
      <w:pPr>
        <w:pStyle w:val="Normal"/>
        <w:ind w:left="567" w:hanging="567"/>
        <w:jc w:val="both"/>
        <w:rPr/>
      </w:pPr>
      <w:r>
        <w:rPr/>
      </w:r>
    </w:p>
    <w:p>
      <w:pPr>
        <w:pStyle w:val="Normal"/>
        <w:ind w:left="567" w:hanging="567"/>
        <w:jc w:val="both"/>
        <w:rPr/>
      </w:pPr>
      <w:r>
        <w:rPr/>
        <w:t>Megállapítom, hogy a Testület 20 egyhangú igen szavazattal elfogadta a javaslatot és a következő határozatot hozta:</w:t>
      </w:r>
    </w:p>
    <w:p>
      <w:pPr>
        <w:pStyle w:val="Normal"/>
        <w:ind w:left="567" w:hanging="567"/>
        <w:jc w:val="both"/>
        <w:rPr/>
      </w:pPr>
      <w:r>
        <w:rPr/>
      </w:r>
    </w:p>
    <w:p>
      <w:pPr>
        <w:pStyle w:val="Normal"/>
        <w:ind w:left="567" w:hanging="567"/>
        <w:jc w:val="both"/>
        <w:rPr/>
      </w:pPr>
      <w:r>
        <w:rPr/>
      </w:r>
    </w:p>
    <w:p>
      <w:pPr>
        <w:pStyle w:val="Normal"/>
        <w:keepNext w:val="true"/>
        <w:jc w:val="center"/>
        <w:rPr/>
      </w:pPr>
      <w:r>
        <w:rPr>
          <w:b/>
          <w:u w:val="single"/>
        </w:rPr>
        <w:t>225/2021. (XI.25.) Kgy. számú határozat</w:t>
      </w:r>
    </w:p>
    <w:p>
      <w:pPr>
        <w:pStyle w:val="Normal"/>
        <w:jc w:val="center"/>
        <w:rPr>
          <w:b/>
          <w:b/>
          <w:u w:val="single"/>
        </w:rPr>
      </w:pPr>
      <w:r>
        <w:rPr>
          <w:b/>
          <w:u w:val="single"/>
        </w:rPr>
      </w:r>
    </w:p>
    <w:p>
      <w:pPr>
        <w:pStyle w:val="Normal"/>
        <w:jc w:val="both"/>
        <w:rPr/>
      </w:pPr>
      <w:r>
        <w:rPr/>
        <w:t>Szombathely Megyei Jogú Város Közgyűlése</w:t>
      </w:r>
      <w:r>
        <w:rPr>
          <w:spacing w:val="-3"/>
        </w:rPr>
        <w:t xml:space="preserve"> hozzájárul ahhoz, hogy a FALCO KC Szombathely Sportszolgáltató Kft. 30.000.000,- Ft összegű többcélú hitelt vegyen fel 2022. január 1. napjától 2022. december 31. napjáig tartó futamidőre. A Közgyűlés hozzájárul továbbá ahhoz, hogy Szombathely Megyei Jogú Város Önkormányzata a fenti hitelállományhoz kezességet vállaljon 2022. december 31. napjáig. </w:t>
      </w:r>
    </w:p>
    <w:p>
      <w:pPr>
        <w:pStyle w:val="Szvegtrzs2"/>
        <w:spacing w:lineRule="auto" w:line="240" w:before="0" w:after="0"/>
        <w:jc w:val="both"/>
        <w:rPr>
          <w:rFonts w:cs="Arial"/>
        </w:rPr>
      </w:pPr>
      <w:r>
        <w:rPr>
          <w:rFonts w:cs="Arial"/>
        </w:rPr>
        <w:t>A Közgyűlés felhatalmazza a Polgármestert a kezességvállalás tekintetében a szerződés aláírására.</w:t>
      </w:r>
    </w:p>
    <w:p>
      <w:pPr>
        <w:pStyle w:val="Szvegtrzs2"/>
        <w:spacing w:lineRule="auto" w:line="240" w:before="0" w:after="0"/>
        <w:jc w:val="both"/>
        <w:rPr>
          <w:rFonts w:cs="Arial"/>
        </w:rPr>
      </w:pPr>
      <w:r>
        <w:rPr>
          <w:rFonts w:cs="Arial"/>
        </w:rPr>
      </w:r>
    </w:p>
    <w:p>
      <w:pPr>
        <w:pStyle w:val="Normal"/>
        <w:jc w:val="both"/>
        <w:rPr>
          <w:b/>
          <w:b/>
        </w:rPr>
      </w:pPr>
      <w:r>
        <w:rPr>
          <w:b/>
          <w:u w:val="single"/>
        </w:rPr>
        <w:t xml:space="preserve">Felelős: </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Gráczer György, a társaság ügyvezetője</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2021. december 31.</w:t>
      </w:r>
    </w:p>
    <w:p>
      <w:pPr>
        <w:pStyle w:val="Normal"/>
        <w:ind w:left="567" w:hanging="567"/>
        <w:jc w:val="both"/>
        <w:rPr>
          <w:b/>
          <w:b/>
          <w:u w:val="single"/>
        </w:rPr>
      </w:pPr>
      <w:r>
        <w:rPr>
          <w:b/>
          <w:u w:val="single"/>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Jön a IX. határozati javaslat, amelyik átszervezésre vonatkozó javaslat, amiről beszéltünk, amit a SZOVA Zrt. dolgozott ki, városvezetői irányítás mellett, ez nem szerepel az előterjesztésben, de tényszerűen így lesz, erről szavazunk most. </w:t>
      </w:r>
    </w:p>
    <w:p>
      <w:pPr>
        <w:pStyle w:val="Normal"/>
        <w:ind w:left="567" w:hanging="567"/>
        <w:jc w:val="both"/>
        <w:rPr/>
      </w:pPr>
      <w:r>
        <w:rPr/>
      </w:r>
    </w:p>
    <w:p>
      <w:pPr>
        <w:pStyle w:val="Normal"/>
        <w:ind w:left="567" w:hanging="567"/>
        <w:jc w:val="both"/>
        <w:rPr/>
      </w:pPr>
      <w:r>
        <w:rPr/>
        <w:t>Megállapítom, hogy a Testület 12 igen, 6 nem, 2 tartózkodás mellett elfogadta a javaslatot és a következő határozatot hozta:</w:t>
      </w:r>
    </w:p>
    <w:p>
      <w:pPr>
        <w:pStyle w:val="Normal"/>
        <w:ind w:left="567" w:hanging="567"/>
        <w:jc w:val="both"/>
        <w:rPr/>
      </w:pPr>
      <w:r>
        <w:rPr/>
      </w:r>
    </w:p>
    <w:p>
      <w:pPr>
        <w:pStyle w:val="Normal"/>
        <w:keepNext w:val="true"/>
        <w:jc w:val="center"/>
        <w:rPr/>
      </w:pPr>
      <w:r>
        <w:rPr>
          <w:b/>
          <w:u w:val="single"/>
        </w:rPr>
        <w:t>226/2021. (XI.25.) Kgy. számú határozat</w:t>
      </w:r>
    </w:p>
    <w:p>
      <w:pPr>
        <w:pStyle w:val="Normal"/>
        <w:jc w:val="center"/>
        <w:rPr>
          <w:b/>
          <w:b/>
          <w:u w:val="single"/>
        </w:rPr>
      </w:pPr>
      <w:r>
        <w:rPr>
          <w:b/>
          <w:u w:val="single"/>
        </w:rPr>
      </w:r>
    </w:p>
    <w:p>
      <w:pPr>
        <w:pStyle w:val="Normal"/>
        <w:jc w:val="both"/>
        <w:rPr/>
      </w:pPr>
      <w:r>
        <w:rPr/>
        <w:t xml:space="preserve">Szombathely Megyei Jogú Város Közgyűlése a kizárólagos és többségi tulajdonú önkormányzati gazdasági társaságok hatékonyabb szervezeti és pénzügyi működése érdekében felkéri a SZOVA Szombathelyi Vagyonhasznosító és Városgazdálkodási Nonprofit Zrt.-t, hogy ezen gazdasági társaságok szervezetrendszerét a jelenlegi gazdasági helyzet és költségvetés figyelembe vételével vizsgálja felül és az átszervezésre vonatkozó javaslatát terjessze a Közgyűlés elé.  </w:t>
      </w:r>
    </w:p>
    <w:p>
      <w:pPr>
        <w:pStyle w:val="Normal"/>
        <w:jc w:val="both"/>
        <w:rPr/>
      </w:pPr>
      <w:r>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tab/>
        <w:tab/>
        <w:t>Dr. Németh Gábor, a SZOVA Nonprofit Zrt. vezérigazgatója)</w:t>
      </w:r>
    </w:p>
    <w:p>
      <w:pPr>
        <w:pStyle w:val="Normal"/>
        <w:ind w:left="60" w:hanging="0"/>
        <w:jc w:val="both"/>
        <w:rPr>
          <w:rFonts w:eastAsia="Calibri"/>
          <w:lang w:eastAsia="en-US"/>
        </w:rPr>
      </w:pPr>
      <w:r>
        <w:rPr>
          <w:rFonts w:eastAsia="Calibri"/>
          <w:lang w:eastAsia="en-US"/>
        </w:rPr>
      </w:r>
    </w:p>
    <w:p>
      <w:pPr>
        <w:pStyle w:val="Szvegtrzs2"/>
        <w:spacing w:lineRule="auto" w:line="240" w:before="0" w:after="0"/>
        <w:jc w:val="both"/>
        <w:rPr>
          <w:rFonts w:cs="Arial"/>
        </w:rPr>
      </w:pPr>
      <w:r>
        <w:rPr>
          <w:rFonts w:cs="Arial"/>
          <w:b/>
          <w:u w:val="single"/>
        </w:rPr>
        <w:t>Határidő:</w:t>
      </w:r>
      <w:r>
        <w:rPr>
          <w:rFonts w:cs="Arial"/>
        </w:rPr>
        <w:tab/>
        <w:t>2022. február havi Közgyűlés</w:t>
      </w:r>
    </w:p>
    <w:p>
      <w:pPr>
        <w:pStyle w:val="Szvegtrzs2"/>
        <w:spacing w:lineRule="auto" w:line="240" w:before="0" w:after="0"/>
        <w:jc w:val="both"/>
        <w:rPr>
          <w:rFonts w:cs="Arial"/>
        </w:rPr>
      </w:pPr>
      <w:r>
        <w:rPr>
          <w:rFonts w:cs="Arial"/>
        </w:rPr>
      </w:r>
    </w:p>
    <w:p>
      <w:pPr>
        <w:pStyle w:val="Normal"/>
        <w:jc w:val="both"/>
        <w:rPr>
          <w:rFonts w:cs="Arial"/>
          <w:b/>
          <w:b/>
          <w:u w:val="single"/>
        </w:rPr>
      </w:pPr>
      <w:r>
        <w:rPr>
          <w:rFonts w:cs="Arial"/>
          <w:b/>
          <w:u w:val="single"/>
        </w:rPr>
      </w:r>
    </w:p>
    <w:p>
      <w:pPr>
        <w:pStyle w:val="Normal"/>
        <w:ind w:left="567" w:hanging="567"/>
        <w:jc w:val="both"/>
        <w:rPr/>
      </w:pPr>
      <w:r>
        <w:rPr>
          <w:b/>
          <w:u w:val="single"/>
        </w:rPr>
        <w:t>Dr. Nemény András polgármester:</w:t>
      </w:r>
      <w:r>
        <w:rPr/>
        <w:t xml:space="preserve"> Jön a X. határozati javaslat a módosítással, a Gazdasági Bizottság módosításával, ami az AGORÁ-ra vonatkozó, az Alapító Okirat módosításáról szól, szavazunk most. </w:t>
      </w:r>
    </w:p>
    <w:p>
      <w:pPr>
        <w:pStyle w:val="Normal"/>
        <w:ind w:left="567" w:hanging="567"/>
        <w:jc w:val="both"/>
        <w:rPr/>
      </w:pPr>
      <w:r>
        <w:rPr/>
      </w:r>
    </w:p>
    <w:p>
      <w:pPr>
        <w:pStyle w:val="Normal"/>
        <w:ind w:left="567" w:hanging="567"/>
        <w:jc w:val="both"/>
        <w:rPr/>
      </w:pPr>
      <w:r>
        <w:rPr/>
        <w:t>Megállapítom, hogy a Testület 20 egyhangú igen szavazattal elfogadta ezt a javaslatot és a következő határozatot hozta:</w:t>
      </w:r>
    </w:p>
    <w:p>
      <w:pPr>
        <w:pStyle w:val="Normal"/>
        <w:ind w:left="567" w:hanging="567"/>
        <w:jc w:val="both"/>
        <w:rPr/>
      </w:pPr>
      <w:r>
        <w:rPr/>
      </w:r>
    </w:p>
    <w:p>
      <w:pPr>
        <w:pStyle w:val="Normal"/>
        <w:keepNext w:val="true"/>
        <w:jc w:val="center"/>
        <w:rPr/>
      </w:pPr>
      <w:r>
        <w:rPr>
          <w:b/>
          <w:u w:val="single"/>
        </w:rPr>
        <w:t>227/2021. (XI.25.) Kgy. számú határozat</w:t>
      </w:r>
    </w:p>
    <w:p>
      <w:pPr>
        <w:pStyle w:val="Normal"/>
        <w:jc w:val="center"/>
        <w:rPr>
          <w:b/>
          <w:b/>
          <w:u w:val="single"/>
        </w:rPr>
      </w:pPr>
      <w:r>
        <w:rPr>
          <w:b/>
          <w:u w:val="single"/>
        </w:rPr>
        <w:t xml:space="preserve">Az AGORA Savaria Kulturális és Médiaközpont Nonprofit Kft. </w:t>
      </w:r>
    </w:p>
    <w:p>
      <w:pPr>
        <w:pStyle w:val="Normal"/>
        <w:jc w:val="center"/>
        <w:rPr>
          <w:b/>
          <w:b/>
          <w:u w:val="single"/>
        </w:rPr>
      </w:pPr>
      <w:r>
        <w:rPr>
          <w:b/>
          <w:u w:val="single"/>
        </w:rPr>
        <w:t>Alapító Okiratának módosítása</w:t>
      </w:r>
    </w:p>
    <w:p>
      <w:pPr>
        <w:pStyle w:val="Normal"/>
        <w:jc w:val="center"/>
        <w:rPr>
          <w:b/>
          <w:b/>
          <w:u w:val="single"/>
        </w:rPr>
      </w:pPr>
      <w:r>
        <w:rPr>
          <w:b/>
          <w:u w:val="single"/>
        </w:rPr>
      </w:r>
    </w:p>
    <w:p>
      <w:pPr>
        <w:pStyle w:val="Normal"/>
        <w:jc w:val="both"/>
        <w:rPr>
          <w:b/>
          <w:b/>
          <w:color w:val="000000"/>
          <w:u w:val="single"/>
        </w:rPr>
      </w:pPr>
      <w:r>
        <w:rPr>
          <w:b/>
          <w:color w:val="000000"/>
          <w:u w:val="single"/>
        </w:rPr>
      </w:r>
    </w:p>
    <w:p>
      <w:pPr>
        <w:pStyle w:val="WWListaszerbekezds2"/>
        <w:numPr>
          <w:ilvl w:val="0"/>
          <w:numId w:val="5"/>
        </w:numPr>
        <w:spacing w:before="0" w:after="0"/>
        <w:ind w:left="567" w:hanging="425"/>
        <w:contextualSpacing/>
        <w:jc w:val="both"/>
        <w:rPr/>
      </w:pPr>
      <w:r>
        <w:rPr/>
        <w:t xml:space="preserve">A Közgyűlés a 2022. január 1. napjával létrejövő AGORA Savaria Kulturális és Médiaközpont Nonprofit Kft. Alapító okiratának </w:t>
      </w:r>
    </w:p>
    <w:p>
      <w:pPr>
        <w:pStyle w:val="WWListaszerbekezds2"/>
        <w:numPr>
          <w:ilvl w:val="0"/>
          <w:numId w:val="10"/>
        </w:numPr>
        <w:spacing w:before="0" w:after="0"/>
        <w:contextualSpacing/>
        <w:jc w:val="both"/>
        <w:rPr/>
      </w:pPr>
      <w:r>
        <w:rPr>
          <w:rFonts w:eastAsia="Calibri"/>
          <w:lang w:eastAsia="en-US"/>
        </w:rPr>
        <w:t>15.7 pontját</w:t>
      </w:r>
      <w:r>
        <w:rPr/>
        <w:t xml:space="preserve"> a kulturális intézményben foglalkoztatottak munkaköreiről és foglalkoztatási követelményeiről, az intézményvezetői pályázat lefolytatásának rendjéről, valamint egyes kulturális tárgyú rendeletek módosításáról szóló 39/2020. (X.30.) EMMI rendelet 5. § (7) bekezdése alapján az alábbiak szerint módosítja: </w:t>
      </w:r>
    </w:p>
    <w:p>
      <w:pPr>
        <w:pStyle w:val="WWListaszerbekezds2"/>
        <w:ind w:left="1080" w:hanging="0"/>
        <w:jc w:val="both"/>
        <w:rPr/>
      </w:pPr>
      <w:r>
        <w:rPr>
          <w:rFonts w:eastAsia="Calibri"/>
          <w:lang w:eastAsia="en-US"/>
        </w:rPr>
        <w:t>„</w:t>
      </w:r>
      <w:r>
        <w:rPr/>
        <w:t>Az ügyvezető megbízatása 5 év határozott időtartamra (2022. január 1. napjától 2026. december 31. napjáig) szól.”</w:t>
      </w:r>
    </w:p>
    <w:p>
      <w:pPr>
        <w:pStyle w:val="WWListaszerbekezds2"/>
        <w:numPr>
          <w:ilvl w:val="0"/>
          <w:numId w:val="10"/>
        </w:numPr>
        <w:spacing w:before="0" w:after="0"/>
        <w:contextualSpacing/>
        <w:jc w:val="both"/>
        <w:rPr/>
      </w:pPr>
      <w:r>
        <w:rPr/>
        <w:t>8.3. b) pontját, amely a társaság „Üzletszerű gazdasági tevékenységeit” tartalmazza, a következő két tevékenységgel egészíti ki:</w:t>
      </w:r>
    </w:p>
    <w:p>
      <w:pPr>
        <w:pStyle w:val="Normal"/>
        <w:ind w:left="372" w:firstLine="708"/>
        <w:jc w:val="both"/>
        <w:rPr/>
      </w:pPr>
      <w:r>
        <w:rPr/>
        <w:t>„</w:t>
      </w:r>
      <w:r>
        <w:rPr/>
        <w:t>47.99</w:t>
        <w:tab/>
        <w:tab/>
        <w:t>Egyéb nem bolti, piaci kiskereskedelem</w:t>
      </w:r>
    </w:p>
    <w:p>
      <w:pPr>
        <w:pStyle w:val="Normal"/>
        <w:ind w:left="709" w:firstLine="371"/>
        <w:jc w:val="both"/>
        <w:rPr/>
      </w:pPr>
      <w:r>
        <w:rPr/>
        <w:t>79.90</w:t>
        <w:tab/>
        <w:tab/>
        <w:t>Egyéb foglalás”</w:t>
      </w:r>
    </w:p>
    <w:p>
      <w:pPr>
        <w:pStyle w:val="Normal"/>
        <w:jc w:val="both"/>
        <w:rPr>
          <w:color w:val="000000"/>
        </w:rPr>
      </w:pPr>
      <w:r>
        <w:rPr>
          <w:color w:val="000000"/>
        </w:rPr>
      </w:r>
    </w:p>
    <w:p>
      <w:pPr>
        <w:pStyle w:val="Normal"/>
        <w:ind w:left="426" w:hanging="426"/>
        <w:jc w:val="both"/>
        <w:rPr>
          <w:color w:val="000000"/>
        </w:rPr>
      </w:pPr>
      <w:r>
        <w:rPr>
          <w:color w:val="000000"/>
        </w:rPr>
        <w:t>2.</w:t>
        <w:tab/>
        <w:t>A Közgyűlés felhatalmazza polgármestert az alapító okirat módosításának aláírására.</w:t>
      </w:r>
    </w:p>
    <w:p>
      <w:pPr>
        <w:pStyle w:val="NormlWeb"/>
        <w:spacing w:lineRule="auto" w:line="276" w:before="0" w:after="0"/>
        <w:ind w:left="480" w:right="150" w:hanging="480"/>
        <w:jc w:val="both"/>
        <w:rPr>
          <w:rFonts w:ascii="Arial" w:hAnsi="Arial" w:cs="Arial"/>
          <w:color w:val="000000"/>
        </w:rPr>
      </w:pPr>
      <w:r>
        <w:rPr>
          <w:rFonts w:cs="Arial" w:ascii="Arial" w:hAnsi="Arial"/>
          <w:color w:val="000000"/>
        </w:rPr>
      </w:r>
    </w:p>
    <w:p>
      <w:pPr>
        <w:pStyle w:val="NormlWeb"/>
        <w:spacing w:before="0" w:after="0"/>
        <w:ind w:right="150" w:hanging="0"/>
        <w:jc w:val="both"/>
        <w:rPr/>
      </w:pPr>
      <w:r>
        <w:rPr>
          <w:rFonts w:cs="Arial" w:ascii="Arial" w:hAnsi="Arial"/>
          <w:b/>
          <w:bCs/>
          <w:color w:val="000000"/>
          <w:u w:val="single"/>
        </w:rPr>
        <w:t>Felelősök:</w:t>
      </w:r>
      <w:r>
        <w:rPr>
          <w:rFonts w:cs="Arial" w:ascii="Arial" w:hAnsi="Arial"/>
          <w:b/>
          <w:bCs/>
          <w:color w:val="000000"/>
        </w:rPr>
        <w:tab/>
      </w:r>
      <w:r>
        <w:rPr>
          <w:rFonts w:cs="Arial" w:ascii="Arial" w:hAnsi="Arial"/>
          <w:bCs/>
          <w:color w:val="000000"/>
        </w:rPr>
        <w:t>Dr. Nemény András polgármester</w:t>
      </w:r>
    </w:p>
    <w:p>
      <w:pPr>
        <w:pStyle w:val="NormlWeb"/>
        <w:spacing w:before="0" w:after="0"/>
        <w:ind w:right="150" w:hanging="0"/>
        <w:jc w:val="both"/>
        <w:rPr>
          <w:rFonts w:ascii="Arial" w:hAnsi="Arial" w:cs="Arial"/>
          <w:bCs/>
          <w:color w:val="000000"/>
        </w:rPr>
      </w:pPr>
      <w:r>
        <w:rPr>
          <w:rFonts w:cs="Arial" w:ascii="Arial" w:hAnsi="Arial"/>
          <w:bCs/>
          <w:color w:val="000000"/>
        </w:rPr>
        <w:tab/>
        <w:tab/>
        <w:t>Horváth Soma alpolgármester</w:t>
      </w:r>
    </w:p>
    <w:p>
      <w:pPr>
        <w:pStyle w:val="NormlWeb"/>
        <w:spacing w:before="0" w:after="0"/>
        <w:ind w:right="150" w:hanging="0"/>
        <w:jc w:val="both"/>
        <w:rPr>
          <w:rFonts w:ascii="Arial" w:hAnsi="Arial" w:cs="Arial"/>
          <w:bCs/>
          <w:color w:val="000000"/>
        </w:rPr>
      </w:pPr>
      <w:r>
        <w:rPr>
          <w:rFonts w:cs="Arial" w:ascii="Arial" w:hAnsi="Arial"/>
          <w:bCs/>
          <w:color w:val="000000"/>
        </w:rPr>
        <w:tab/>
        <w:tab/>
        <w:t>Dr. Horváth Attila alpolgármester</w:t>
      </w:r>
    </w:p>
    <w:p>
      <w:pPr>
        <w:pStyle w:val="NormlWeb"/>
        <w:spacing w:before="0" w:after="0"/>
        <w:ind w:right="150" w:hanging="0"/>
        <w:jc w:val="both"/>
        <w:rPr>
          <w:rFonts w:ascii="Arial" w:hAnsi="Arial" w:cs="Arial"/>
          <w:color w:val="000000"/>
        </w:rPr>
      </w:pPr>
      <w:r>
        <w:rPr>
          <w:rFonts w:cs="Arial" w:ascii="Arial" w:hAnsi="Arial"/>
          <w:bCs/>
          <w:color w:val="000000"/>
        </w:rPr>
        <w:tab/>
        <w:tab/>
        <w:t>Dr. Károly Ákos jegyző</w:t>
      </w:r>
    </w:p>
    <w:p>
      <w:pPr>
        <w:pStyle w:val="Normal"/>
        <w:ind w:left="709" w:firstLine="709"/>
        <w:jc w:val="both"/>
        <w:rPr>
          <w:bCs w:val="false"/>
          <w:color w:val="000000"/>
        </w:rPr>
      </w:pPr>
      <w:r>
        <w:rPr>
          <w:color w:val="000000"/>
        </w:rPr>
        <w:t>(A végrehajtás előkészítéséért:</w:t>
      </w:r>
    </w:p>
    <w:p>
      <w:pPr>
        <w:pStyle w:val="Normal"/>
        <w:ind w:left="1418" w:firstLine="7"/>
        <w:jc w:val="both"/>
        <w:rPr>
          <w:bCs w:val="false"/>
          <w:color w:val="000000"/>
        </w:rPr>
      </w:pPr>
      <w:r>
        <w:rPr>
          <w:color w:val="000000"/>
        </w:rPr>
        <w:t>Vinczéné Dr. Menyhárt Mária, az Egészségügyi és Közszolgálati Osztály vezetője)</w:t>
      </w:r>
    </w:p>
    <w:p>
      <w:pPr>
        <w:pStyle w:val="Normal"/>
        <w:jc w:val="both"/>
        <w:rPr>
          <w:bCs w:val="false"/>
          <w:color w:val="000000"/>
          <w:highlight w:val="yellow"/>
        </w:rPr>
      </w:pPr>
      <w:r>
        <w:rPr>
          <w:bCs w:val="false"/>
          <w:color w:val="000000"/>
          <w:highlight w:val="yellow"/>
        </w:rPr>
      </w:r>
    </w:p>
    <w:p>
      <w:pPr>
        <w:pStyle w:val="Normal"/>
        <w:jc w:val="both"/>
        <w:rPr>
          <w:bCs w:val="false"/>
          <w:color w:val="000000"/>
        </w:rPr>
      </w:pPr>
      <w:r>
        <w:rPr>
          <w:b/>
          <w:color w:val="000000"/>
          <w:u w:val="single"/>
        </w:rPr>
        <w:t>Határidő:</w:t>
      </w:r>
      <w:r>
        <w:rPr>
          <w:b/>
          <w:color w:val="000000"/>
        </w:rPr>
        <w:tab/>
      </w:r>
      <w:r>
        <w:rPr>
          <w:color w:val="000000"/>
        </w:rPr>
        <w:t>1. pont:</w:t>
      </w:r>
      <w:r>
        <w:rPr>
          <w:b/>
          <w:color w:val="000000"/>
        </w:rPr>
        <w:t xml:space="preserve"> </w:t>
      </w:r>
      <w:r>
        <w:rPr>
          <w:color w:val="000000"/>
        </w:rPr>
        <w:t xml:space="preserve">azonnal </w:t>
      </w:r>
    </w:p>
    <w:p>
      <w:pPr>
        <w:pStyle w:val="Normal"/>
        <w:jc w:val="both"/>
        <w:rPr>
          <w:b/>
          <w:b/>
          <w:bCs w:val="false"/>
          <w:u w:val="single"/>
        </w:rPr>
      </w:pPr>
      <w:r>
        <w:rPr>
          <w:color w:val="000000"/>
        </w:rPr>
        <w:tab/>
        <w:tab/>
        <w:t>2. pont: 2021. december 15.</w:t>
      </w:r>
    </w:p>
    <w:p>
      <w:pPr>
        <w:pStyle w:val="Normal"/>
        <w:ind w:left="567" w:hanging="567"/>
        <w:jc w:val="both"/>
        <w:rPr>
          <w:b/>
          <w:b/>
          <w:bCs w:val="false"/>
          <w:u w:val="single"/>
        </w:rPr>
      </w:pPr>
      <w:r>
        <w:rPr>
          <w:b/>
          <w:bCs w:val="false"/>
          <w:u w:val="single"/>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Jön a XI. határozati javaslat, amelyik a parkfenntartási szolgáltatás minőségének a javulása érdekében hozott döntéseket tartalmazza, erről szavazunk.</w:t>
      </w:r>
    </w:p>
    <w:p>
      <w:pPr>
        <w:pStyle w:val="Normal"/>
        <w:ind w:left="567" w:hanging="567"/>
        <w:jc w:val="both"/>
        <w:rPr/>
      </w:pPr>
      <w:r>
        <w:rPr/>
      </w:r>
    </w:p>
    <w:p>
      <w:pPr>
        <w:pStyle w:val="Normal"/>
        <w:ind w:left="567" w:hanging="567"/>
        <w:jc w:val="both"/>
        <w:rPr/>
      </w:pPr>
      <w:r>
        <w:rPr/>
        <w:t>Megállapítom, hogy a Testület 20 egyhangú igen szavazattal elfogadta a javaslatot és a következő határozatot hozta:</w:t>
      </w:r>
    </w:p>
    <w:p>
      <w:pPr>
        <w:pStyle w:val="Normal"/>
        <w:ind w:left="567" w:hanging="567"/>
        <w:jc w:val="both"/>
        <w:rPr/>
      </w:pPr>
      <w:r>
        <w:rPr/>
      </w:r>
    </w:p>
    <w:p>
      <w:pPr>
        <w:pStyle w:val="Normal"/>
        <w:keepNext w:val="true"/>
        <w:jc w:val="center"/>
        <w:rPr/>
      </w:pPr>
      <w:r>
        <w:rPr>
          <w:b/>
          <w:u w:val="single"/>
        </w:rPr>
        <w:t>228/2021. (XI.25.) Kgy. számú határozat</w:t>
      </w:r>
    </w:p>
    <w:p>
      <w:pPr>
        <w:pStyle w:val="Normal"/>
        <w:keepNext w:val="true"/>
        <w:rPr>
          <w:b/>
          <w:b/>
          <w:u w:val="single"/>
        </w:rPr>
      </w:pPr>
      <w:r>
        <w:rPr>
          <w:b/>
          <w:u w:val="single"/>
        </w:rPr>
      </w:r>
    </w:p>
    <w:p>
      <w:pPr>
        <w:pStyle w:val="Normal"/>
        <w:jc w:val="both"/>
        <w:rPr/>
      </w:pPr>
      <w:r>
        <w:rPr/>
        <w:t>Szombathely Megyei Jogú Város Önkormányzata a város közterületein végzett parkfenntartási szolgáltatás minőségének javulása érdekében az alábbi döntéseket hozza.</w:t>
      </w:r>
    </w:p>
    <w:p>
      <w:pPr>
        <w:pStyle w:val="Normal"/>
        <w:jc w:val="both"/>
        <w:rPr/>
      </w:pPr>
      <w:r>
        <w:rPr/>
      </w:r>
    </w:p>
    <w:p>
      <w:pPr>
        <w:pStyle w:val="WWListaszerbekezds2"/>
        <w:numPr>
          <w:ilvl w:val="0"/>
          <w:numId w:val="6"/>
        </w:numPr>
        <w:spacing w:before="0" w:after="0"/>
        <w:contextualSpacing/>
        <w:jc w:val="both"/>
        <w:rPr/>
      </w:pPr>
      <w:r>
        <w:rPr/>
        <w:t>A SZOMPARK Kft. által a parkfenntartási munkák ellátására vonatkozóan elkészített szakmai koncepciót a Közgyűlés elfogadja.</w:t>
      </w:r>
    </w:p>
    <w:p>
      <w:pPr>
        <w:pStyle w:val="WWListaszerbekezds2"/>
        <w:jc w:val="both"/>
        <w:rPr/>
      </w:pPr>
      <w:r>
        <w:rPr/>
      </w:r>
    </w:p>
    <w:p>
      <w:pPr>
        <w:pStyle w:val="WWListaszerbekezds2"/>
        <w:numPr>
          <w:ilvl w:val="0"/>
          <w:numId w:val="6"/>
        </w:numPr>
        <w:spacing w:before="0" w:after="0"/>
        <w:contextualSpacing/>
        <w:jc w:val="both"/>
        <w:rPr/>
      </w:pPr>
      <w:r>
        <w:rPr/>
        <w:t>A Közgyűlés a koncepció megvalósításához évi 110 millió forint összegben biztosít forrást bérfejlesztésre a munkaerő megtartásához, a megfelelő létszám eléréséhez.</w:t>
      </w:r>
    </w:p>
    <w:p>
      <w:pPr>
        <w:pStyle w:val="WWListaszerbekezds2"/>
        <w:jc w:val="both"/>
        <w:rPr/>
      </w:pPr>
      <w:r>
        <w:rPr/>
      </w:r>
    </w:p>
    <w:p>
      <w:pPr>
        <w:pStyle w:val="WWListaszerbekezds2"/>
        <w:numPr>
          <w:ilvl w:val="0"/>
          <w:numId w:val="6"/>
        </w:numPr>
        <w:spacing w:before="0" w:after="0"/>
        <w:contextualSpacing/>
        <w:jc w:val="both"/>
        <w:rPr/>
      </w:pPr>
      <w:r>
        <w:rPr/>
        <w:t>A Közgyűlés egyetért azzal, hogy a gazdasági társaság a koncepció megvalósításához nettó 150 millió forint értékben – amely nem tartalmazza a koncepcióban opciós tételként szereplő beszerzést - eszközfejlesztést hajtson végre, amelyhez az önkormányzat a szükséges forrást biztosítja.</w:t>
      </w:r>
    </w:p>
    <w:p>
      <w:pPr>
        <w:pStyle w:val="WWListaszerbekezds2"/>
        <w:rPr/>
      </w:pPr>
      <w:r>
        <w:rPr/>
      </w:r>
    </w:p>
    <w:p>
      <w:pPr>
        <w:pStyle w:val="WWListaszerbekezds2"/>
        <w:numPr>
          <w:ilvl w:val="0"/>
          <w:numId w:val="6"/>
        </w:numPr>
        <w:spacing w:before="0" w:after="0"/>
        <w:contextualSpacing/>
        <w:jc w:val="both"/>
        <w:rPr/>
      </w:pPr>
      <w:r>
        <w:rPr/>
        <w:t>A Közgyűlés felhatalmazza a SZOMPARK Kft. ügyvezetőjét, hogy a beszerzési eljárásokat folytassa le, továbbá felhatalmazza a polgármestert, hogy maximum 150 millió forint erejéig a koncepcióban foglalt bér- és eszközfejlesztés megvalósításához a költségek felmerülésekor a szükséges ütemezésben tagi kölcsönt biztosítson, amelyet a Kft. legkésőbb 2022. december 31. napjáig köteles visszafizetni</w:t>
      </w:r>
    </w:p>
    <w:p>
      <w:pPr>
        <w:pStyle w:val="WWListaszerbekezds2"/>
        <w:jc w:val="both"/>
        <w:rPr/>
      </w:pPr>
      <w:r>
        <w:rPr/>
      </w:r>
    </w:p>
    <w:p>
      <w:pPr>
        <w:pStyle w:val="WWListaszerbekezds2"/>
        <w:numPr>
          <w:ilvl w:val="0"/>
          <w:numId w:val="6"/>
        </w:numPr>
        <w:spacing w:before="0" w:after="0"/>
        <w:contextualSpacing/>
        <w:jc w:val="both"/>
        <w:rPr/>
      </w:pPr>
      <w:r>
        <w:rPr/>
        <w:t>A Közgyűlés felkéri a SZOMPARK Kft. ügyvezetőjét, hogy a 2022 évi üzleti tervét a határozatban foglaltak figyelembe vételéve készítse elő.</w:t>
      </w:r>
    </w:p>
    <w:p>
      <w:pPr>
        <w:pStyle w:val="WWListaszerbekezds2"/>
        <w:rPr/>
      </w:pPr>
      <w:r>
        <w:rPr/>
      </w:r>
    </w:p>
    <w:p>
      <w:pPr>
        <w:pStyle w:val="WWListaszerbekezds2"/>
        <w:numPr>
          <w:ilvl w:val="0"/>
          <w:numId w:val="6"/>
        </w:numPr>
        <w:spacing w:before="0" w:after="0"/>
        <w:contextualSpacing/>
        <w:jc w:val="both"/>
        <w:rPr/>
      </w:pPr>
      <w:r>
        <w:rPr/>
        <w:t>A Közgyűlés felkéri a SZOMPARK Kft. ügyvezetőjét, hogy az önkormányzattal kötött parkfenntartási szerződés módosítását 2022. februári Közgyűlésre készítse elő.</w:t>
      </w:r>
    </w:p>
    <w:p>
      <w:pPr>
        <w:pStyle w:val="WWListaszerbekezds2"/>
        <w:jc w:val="both"/>
        <w:rPr/>
      </w:pPr>
      <w:r>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Izer Gábor Nándor, a SZOMPARK Kft. ügyvezetője</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ind w:left="1416" w:hanging="0"/>
        <w:jc w:val="both"/>
        <w:rPr/>
      </w:pPr>
      <w:r>
        <w:rPr/>
        <w:t>Stéger Gábor, a Közgazdasági és Adó Osztály vezetője)</w:t>
      </w:r>
    </w:p>
    <w:p>
      <w:pPr>
        <w:pStyle w:val="Normal"/>
        <w:jc w:val="both"/>
        <w:rPr/>
      </w:pPr>
      <w:r>
        <w:rPr/>
      </w:r>
    </w:p>
    <w:p>
      <w:pPr>
        <w:pStyle w:val="Normal"/>
        <w:spacing w:lineRule="auto" w:line="276"/>
        <w:jc w:val="both"/>
        <w:rPr/>
      </w:pPr>
      <w:r>
        <w:rPr>
          <w:b/>
          <w:u w:val="single"/>
        </w:rPr>
        <w:t>Határidő</w:t>
      </w:r>
      <w:r>
        <w:rPr>
          <w:b/>
        </w:rPr>
        <w:t>:</w:t>
      </w:r>
      <w:r>
        <w:rPr/>
        <w:t xml:space="preserve"> </w:t>
        <w:tab/>
        <w:t>1-3. pont: azonnal</w:t>
      </w:r>
    </w:p>
    <w:p>
      <w:pPr>
        <w:pStyle w:val="WWListaszerbekezds2"/>
        <w:ind w:left="708" w:firstLine="696"/>
        <w:jc w:val="both"/>
        <w:rPr/>
      </w:pPr>
      <w:r>
        <w:rPr/>
        <w:t>4. pont: folyamatos</w:t>
      </w:r>
    </w:p>
    <w:p>
      <w:pPr>
        <w:pStyle w:val="WWListaszerbekezds2"/>
        <w:ind w:left="708" w:firstLine="696"/>
        <w:jc w:val="both"/>
        <w:rPr/>
      </w:pPr>
      <w:r>
        <w:rPr/>
        <w:t>5-6. pont: 2022. februári Közgyűlés</w:t>
      </w:r>
    </w:p>
    <w:p>
      <w:pPr>
        <w:pStyle w:val="Normal"/>
        <w:ind w:left="567" w:hanging="567"/>
        <w:jc w:val="both"/>
        <w:rPr/>
      </w:pPr>
      <w:r>
        <w:rPr/>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Jön a XII. határozati javaslat, ami a VASIVÍZ Zrt. közgyűlésének a döntéseit tartalmazza, amit mi javaslunk, erről szavazunk.</w:t>
      </w:r>
    </w:p>
    <w:p>
      <w:pPr>
        <w:pStyle w:val="Normal"/>
        <w:ind w:left="567" w:hanging="567"/>
        <w:jc w:val="both"/>
        <w:rPr/>
      </w:pPr>
      <w:r>
        <w:rPr/>
      </w:r>
    </w:p>
    <w:p>
      <w:pPr>
        <w:pStyle w:val="Normal"/>
        <w:ind w:left="567" w:hanging="567"/>
        <w:jc w:val="both"/>
        <w:rPr/>
      </w:pPr>
      <w:r>
        <w:rPr/>
        <w:t>Megállapítom, hogy a Testület 12 igen, 0 nem, 8 tartózkodással elfogadta a javaslatot és a következő határozatot hozta:</w:t>
      </w:r>
    </w:p>
    <w:p>
      <w:pPr>
        <w:pStyle w:val="Normal"/>
        <w:ind w:left="567" w:hanging="567"/>
        <w:jc w:val="both"/>
        <w:rPr/>
      </w:pPr>
      <w:r>
        <w:rPr/>
      </w:r>
    </w:p>
    <w:p>
      <w:pPr>
        <w:pStyle w:val="Normal"/>
        <w:keepNext w:val="true"/>
        <w:jc w:val="center"/>
        <w:rPr>
          <w:b/>
          <w:b/>
          <w:u w:val="single"/>
        </w:rPr>
      </w:pPr>
      <w:r>
        <w:rPr>
          <w:b/>
          <w:u w:val="single"/>
        </w:rPr>
        <w:t>229/2021. (XI.25.) Kgy. számú határozat</w:t>
      </w:r>
    </w:p>
    <w:p>
      <w:pPr>
        <w:pStyle w:val="Normal"/>
        <w:keepNext w:val="true"/>
        <w:spacing w:lineRule="auto" w:line="276" w:before="0" w:after="0"/>
        <w:ind w:left="720" w:hanging="0"/>
        <w:contextualSpacing/>
        <w:jc w:val="both"/>
        <w:rPr>
          <w:b/>
          <w:b/>
          <w:u w:val="single"/>
        </w:rPr>
      </w:pPr>
      <w:r>
        <w:rPr>
          <w:b/>
          <w:u w:val="single"/>
        </w:rPr>
      </w:r>
    </w:p>
    <w:p>
      <w:pPr>
        <w:pStyle w:val="Normal"/>
        <w:jc w:val="both"/>
        <w:rPr/>
      </w:pPr>
      <w:r>
        <w:rPr/>
        <w:t xml:space="preserve">Szombathely Megyei Jogú Város Közgyűlése javasolja a VASIVÍZ ZRt. közgyűlésének az alábbi döntések meghozatalát: </w:t>
      </w:r>
    </w:p>
    <w:p>
      <w:pPr>
        <w:pStyle w:val="Normal"/>
        <w:jc w:val="both"/>
        <w:rPr/>
      </w:pPr>
      <w:r>
        <w:rPr/>
      </w:r>
    </w:p>
    <w:p>
      <w:pPr>
        <w:pStyle w:val="Normal"/>
        <w:numPr>
          <w:ilvl w:val="0"/>
          <w:numId w:val="11"/>
        </w:numPr>
        <w:spacing w:before="0" w:after="0"/>
        <w:contextualSpacing/>
        <w:jc w:val="both"/>
        <w:rPr/>
      </w:pPr>
      <w:r>
        <w:rPr/>
        <w:t xml:space="preserve">A VASIVÍZ ZRt. közgyűlése a társaság villamos energia és földgáz beszerzésekről szóló tájékoztatóját vegye tudomásul. </w:t>
      </w:r>
    </w:p>
    <w:p>
      <w:pPr>
        <w:pStyle w:val="Normal"/>
        <w:spacing w:before="0" w:after="0"/>
        <w:ind w:left="720" w:hanging="0"/>
        <w:contextualSpacing/>
        <w:jc w:val="both"/>
        <w:rPr/>
      </w:pPr>
      <w:r>
        <w:rPr/>
      </w:r>
    </w:p>
    <w:p>
      <w:pPr>
        <w:pStyle w:val="Normal"/>
        <w:numPr>
          <w:ilvl w:val="0"/>
          <w:numId w:val="11"/>
        </w:numPr>
        <w:spacing w:before="0" w:after="0"/>
        <w:contextualSpacing/>
        <w:jc w:val="both"/>
        <w:rPr/>
      </w:pPr>
      <w:r>
        <w:rPr/>
        <w:t xml:space="preserve">A VASIVÍZ ZRt. közgyűlése adjon utólagos jóváhagyást a vezérigazgató részére az előterjesztéshez csatolt 2022. évi villamos energia adásvételi szerződés, illetőleg a 2021-2022. évi földgáz adásvételi szerződés aláírása tekintetében. </w:t>
      </w:r>
    </w:p>
    <w:p>
      <w:pPr>
        <w:pStyle w:val="Normal"/>
        <w:spacing w:before="0" w:after="0"/>
        <w:ind w:left="720" w:hanging="0"/>
        <w:contextualSpacing/>
        <w:jc w:val="both"/>
        <w:rPr/>
      </w:pPr>
      <w:r>
        <w:rPr/>
      </w:r>
    </w:p>
    <w:p>
      <w:pPr>
        <w:pStyle w:val="Normal"/>
        <w:numPr>
          <w:ilvl w:val="0"/>
          <w:numId w:val="11"/>
        </w:numPr>
        <w:spacing w:before="0" w:after="0"/>
        <w:contextualSpacing/>
        <w:jc w:val="both"/>
        <w:rPr>
          <w:rFonts w:eastAsia="Calibri"/>
        </w:rPr>
      </w:pPr>
      <w:r>
        <w:rPr/>
        <w:t xml:space="preserve">A VASIVÍZ ZRt. közgyűlése kérje fel a társaság vezérigazgatóját az Alapszabály VII. fejezet 2./ j./ pontjának felülvizsgálatára az e pontban meghatározott értékhatárt meghaladó, közbeszerzési eljárás keretében kötendő szerződések jóváhagyása tekintetében, és az Alapszabály módosítását terjessze a társaság közgyűlésének soron következő ülése elé. </w:t>
      </w:r>
    </w:p>
    <w:p>
      <w:pPr>
        <w:pStyle w:val="Normal"/>
        <w:spacing w:before="0" w:after="0"/>
        <w:ind w:left="720" w:hanging="0"/>
        <w:contextualSpacing/>
        <w:jc w:val="both"/>
        <w:rPr>
          <w:rFonts w:eastAsia="Calibri"/>
        </w:rPr>
      </w:pPr>
      <w:r>
        <w:rPr>
          <w:rFonts w:eastAsia="Calibri"/>
        </w:rPr>
      </w:r>
    </w:p>
    <w:p>
      <w:pPr>
        <w:pStyle w:val="Normal"/>
        <w:numPr>
          <w:ilvl w:val="0"/>
          <w:numId w:val="11"/>
        </w:numPr>
        <w:spacing w:before="0" w:after="0"/>
        <w:contextualSpacing/>
        <w:jc w:val="both"/>
        <w:rPr>
          <w:rFonts w:eastAsia="Calibri"/>
        </w:rPr>
      </w:pPr>
      <w:r>
        <w:rPr>
          <w:rFonts w:eastAsia="Calibri"/>
        </w:rPr>
        <w:t>A VASIVÍZ ZRt. közgyűlése a fürdőtevékenység 2022. évi Üzleti tervét és Fejlesztési, beruházási javaslatát fogadja el azzal, hogy a fürdőtevékenység 2022. évi Fejlesztési és beruházási javaslata egészüljön ki energia megtakarítást és bevétel növekedést eredményező beruházásokkal, amennyiben azok pályázati forrásból finanszírozhatóak.</w:t>
      </w:r>
    </w:p>
    <w:p>
      <w:pPr>
        <w:pStyle w:val="Normal"/>
        <w:spacing w:before="0" w:after="0"/>
        <w:ind w:left="720" w:hanging="0"/>
        <w:contextualSpacing/>
        <w:jc w:val="both"/>
        <w:rPr/>
      </w:pPr>
      <w:r>
        <w:rPr/>
      </w:r>
    </w:p>
    <w:p>
      <w:pPr>
        <w:pStyle w:val="Normal"/>
        <w:numPr>
          <w:ilvl w:val="0"/>
          <w:numId w:val="11"/>
        </w:numPr>
        <w:spacing w:before="0" w:after="0"/>
        <w:contextualSpacing/>
        <w:jc w:val="both"/>
        <w:rPr/>
      </w:pPr>
      <w:r>
        <w:rPr/>
        <w:t xml:space="preserve">A VASIVÍZ ZRt. közgyűlése vegye tudomásul, hogy  </w:t>
      </w:r>
    </w:p>
    <w:p>
      <w:pPr>
        <w:pStyle w:val="Normal"/>
        <w:ind w:left="1134" w:hanging="284"/>
        <w:jc w:val="both"/>
        <w:rPr/>
      </w:pPr>
      <w:r>
        <w:rPr/>
        <w:t>•</w:t>
      </w:r>
      <w:r>
        <w:rPr/>
        <w:tab/>
        <w:t xml:space="preserve">Szombathely Megyei Jogú Város Önkormányzata a jelenlegi kiszámíthatatlan költségvetési helyzetében nem tudja meghozni a fürdőüzemeltetés átvételére vonatkozó döntését, </w:t>
      </w:r>
    </w:p>
    <w:p>
      <w:pPr>
        <w:pStyle w:val="Normal"/>
        <w:ind w:left="1134" w:hanging="284"/>
        <w:jc w:val="both"/>
        <w:rPr/>
      </w:pPr>
      <w:r>
        <w:rPr/>
        <w:t>•</w:t>
      </w:r>
      <w:r>
        <w:rPr/>
        <w:tab/>
        <w:t>a 2021. évi fürdőüzemeltetés egészére vonatkozóan a teljes, várható 187.802 eFt finanszírozási szükségletből 2021. évre vonatkozóan Szombathely Megyei Jogú Város Önkormányzata a 2021 évi költségvetésben nem tud biztosítani támogatást a VASIVÍZ ZRt. részére.</w:t>
      </w:r>
    </w:p>
    <w:p>
      <w:pPr>
        <w:pStyle w:val="Normal"/>
        <w:ind w:left="1134" w:hanging="284"/>
        <w:jc w:val="both"/>
        <w:rPr/>
      </w:pPr>
      <w:r>
        <w:rPr/>
        <w:t>•</w:t>
      </w:r>
      <w:r>
        <w:rPr/>
        <w:tab/>
        <w:t xml:space="preserve">a 2022. évi fürdőüzemeltetés egészére vonatkozóan a teljes, várható 267.232 eFt finanszírozási szükségletből 2022. évre vonatkozóan minimum 100.000.000,- Ft-ot Szombathely Megyei Jogú Város Önkormányzata a 2022 évi költségvetésben biztosít a VASIVÍZ ZRt. részére támogatásként, amelyet 2022. szeptember 30. napjáig a VASIVÍZ ZRt. számlájára utal. Szombathely Megyei Jogú Város Közgyűlése vállalja - amennyiben a 2022. év költségvetési helyzete engedi - további támogatási összeg megfizetését a 100.000 eFt összegen felül. </w:t>
      </w:r>
    </w:p>
    <w:p>
      <w:pPr>
        <w:pStyle w:val="Normal"/>
        <w:numPr>
          <w:ilvl w:val="0"/>
          <w:numId w:val="2"/>
        </w:numPr>
        <w:spacing w:before="0" w:after="0"/>
        <w:ind w:left="1134" w:hanging="360"/>
        <w:contextualSpacing/>
        <w:jc w:val="both"/>
        <w:rPr/>
      </w:pPr>
      <w:r>
        <w:rPr/>
        <w:t>A VASIVÍZ ZRt. közgyűlése hatalmazza fel a társaság vezérigazgatóját, hogy a fürdőtevékenység működtetési és támogatási szerződés 2021. és 2022. évre vonatkozó módosítását az előterjesztéshez csatolt tartalommal, minimum 100.000.000,- Ft támogatási összeggel aláírja.</w:t>
      </w:r>
    </w:p>
    <w:p>
      <w:pPr>
        <w:pStyle w:val="Normal"/>
        <w:jc w:val="both"/>
        <w:rPr/>
      </w:pPr>
      <w:r>
        <w:rPr/>
      </w:r>
    </w:p>
    <w:p>
      <w:pPr>
        <w:pStyle w:val="Normal"/>
        <w:jc w:val="both"/>
        <w:rPr/>
      </w:pPr>
      <w:r>
        <w:rPr/>
        <w:t xml:space="preserve">A Közgyűlés felhatalmazza a polgármestert, hogy a társaság közgyűlésén a fenti döntéseket képviselje, valamint a fürdőtevékenység működtetési és támogatási szerződése 2021. és 2022. évre vonatkozó módosítását aláírja.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ind w:firstLine="1418"/>
        <w:jc w:val="both"/>
        <w:rPr/>
      </w:pPr>
      <w:r>
        <w:rPr/>
        <w:t>Krenner Róbert, a VASIVÍZ ZRt. vezérigazgatója)</w:t>
      </w:r>
    </w:p>
    <w:p>
      <w:pPr>
        <w:pStyle w:val="Normal"/>
        <w:ind w:firstLine="1418"/>
        <w:jc w:val="both"/>
        <w:rPr/>
      </w:pPr>
      <w:r>
        <w:rPr/>
      </w:r>
    </w:p>
    <w:p>
      <w:pPr>
        <w:pStyle w:val="Normal"/>
        <w:numPr>
          <w:ilvl w:val="0"/>
          <w:numId w:val="0"/>
        </w:numPr>
        <w:outlineLvl w:val="0"/>
        <w:rPr/>
      </w:pPr>
      <w:r>
        <w:rPr>
          <w:b/>
          <w:u w:val="single"/>
        </w:rPr>
        <w:t>Határidő:</w:t>
      </w:r>
      <w:r>
        <w:rPr>
          <w:b/>
        </w:rPr>
        <w:tab/>
      </w:r>
      <w:r>
        <w:rPr/>
        <w:t>a társaság közgyűlés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67" w:hanging="567"/>
        <w:jc w:val="both"/>
        <w:outlineLvl w:val="0"/>
        <w:rPr/>
      </w:pPr>
      <w:r>
        <w:rPr>
          <w:b/>
          <w:u w:val="single"/>
        </w:rPr>
        <w:t>Dr. Nemény András polgármester:</w:t>
      </w:r>
      <w:r>
        <w:rPr/>
        <w:t xml:space="preserve"> Ezzel a határozati javaslatok végére értünk, köszönöm a megjelenő ügyvezetőknek, hogy eljöttek és a rendelkezésünkre álltak, köszönöm szépen a szót kérő állampolgárnak hogy feltett kérdést, a Testület alaposan körbejárt minden témát álláspontom szerint, kicsit még talán túlságosan is, de ez így van rendjén. </w:t>
      </w:r>
    </w:p>
    <w:p>
      <w:pPr>
        <w:pStyle w:val="Normal"/>
        <w:numPr>
          <w:ilvl w:val="0"/>
          <w:numId w:val="0"/>
        </w:numPr>
        <w:ind w:left="567" w:hanging="567"/>
        <w:jc w:val="both"/>
        <w:outlineLvl w:val="0"/>
        <w:rPr>
          <w:b/>
          <w:b/>
          <w:i/>
          <w:i/>
        </w:rPr>
      </w:pPr>
      <w:r>
        <w:rPr>
          <w:b/>
          <w:i/>
        </w:rPr>
      </w:r>
    </w:p>
    <w:p>
      <w:pPr>
        <w:pStyle w:val="Normal"/>
        <w:numPr>
          <w:ilvl w:val="0"/>
          <w:numId w:val="0"/>
        </w:numPr>
        <w:ind w:left="567" w:hanging="567"/>
        <w:jc w:val="both"/>
        <w:outlineLvl w:val="0"/>
        <w:rPr>
          <w:b/>
          <w:b/>
          <w:i/>
          <w:i/>
        </w:rPr>
      </w:pPr>
      <w:r>
        <w:rPr>
          <w:b/>
          <w:i/>
        </w:rPr>
      </w:r>
    </w:p>
    <w:p>
      <w:pPr>
        <w:pStyle w:val="Normal"/>
        <w:numPr>
          <w:ilvl w:val="0"/>
          <w:numId w:val="0"/>
        </w:numPr>
        <w:ind w:left="567" w:hanging="567"/>
        <w:jc w:val="both"/>
        <w:outlineLvl w:val="0"/>
        <w:rPr>
          <w:b/>
          <w:b/>
          <w:i/>
          <w:i/>
        </w:rPr>
      </w:pPr>
      <w:r>
        <w:rPr>
          <w:b/>
          <w:i/>
        </w:rPr>
        <w:t>4./       Javaslat ingatlanokkal kapcsolatos döntések meghozatalára</w:t>
      </w:r>
    </w:p>
    <w:p>
      <w:pPr>
        <w:pStyle w:val="Normal"/>
        <w:tabs>
          <w:tab w:val="clear" w:pos="708"/>
          <w:tab w:val="left" w:pos="-900" w:leader="none"/>
          <w:tab w:val="left" w:pos="-720" w:leader="none"/>
        </w:tabs>
        <w:jc w:val="both"/>
        <w:rPr/>
      </w:pPr>
      <w:r>
        <w:rPr>
          <w:i/>
        </w:rPr>
        <w:tab/>
      </w:r>
      <w:r>
        <w:rPr>
          <w:b/>
          <w:i/>
          <w:u w:val="single"/>
        </w:rPr>
        <w:t>Előadók:</w:t>
      </w:r>
      <w:r>
        <w:rPr>
          <w:i/>
        </w:rPr>
        <w:t xml:space="preserve">      Dr. Nemény András polgármester</w:t>
      </w:r>
    </w:p>
    <w:p>
      <w:pPr>
        <w:pStyle w:val="Normal"/>
        <w:ind w:left="720" w:hanging="15"/>
        <w:jc w:val="both"/>
        <w:rPr>
          <w:i/>
          <w:i/>
        </w:rPr>
      </w:pPr>
      <w:r>
        <w:rPr>
          <w:i/>
        </w:rPr>
        <w:tab/>
        <w:tab/>
        <w:tab/>
        <w:t>Dr. Horváth Attila alpolgármester</w:t>
      </w:r>
    </w:p>
    <w:p>
      <w:pPr>
        <w:pStyle w:val="Normal"/>
        <w:ind w:left="720" w:hanging="15"/>
        <w:jc w:val="both"/>
        <w:rPr>
          <w:i/>
          <w:i/>
        </w:rPr>
      </w:pPr>
      <w:r>
        <w:rPr>
          <w:i/>
        </w:rPr>
      </w:r>
    </w:p>
    <w:p>
      <w:pPr>
        <w:pStyle w:val="Normal"/>
        <w:ind w:left="720" w:hanging="720"/>
        <w:jc w:val="both"/>
        <w:rPr/>
      </w:pPr>
      <w:r>
        <w:rPr>
          <w:b/>
          <w:u w:val="single"/>
        </w:rPr>
        <w:t>Dr. Nemény András polgármester:</w:t>
      </w:r>
      <w:r>
        <w:rPr/>
        <w:t xml:space="preserve"> Illés Károly ügyrendi javaslatot.</w:t>
      </w:r>
    </w:p>
    <w:p>
      <w:pPr>
        <w:pStyle w:val="Normal"/>
        <w:ind w:left="720" w:hanging="720"/>
        <w:jc w:val="both"/>
        <w:rPr>
          <w:i/>
          <w:i/>
        </w:rPr>
      </w:pPr>
      <w:r>
        <w:rPr>
          <w:i/>
        </w:rPr>
      </w:r>
    </w:p>
    <w:p>
      <w:pPr>
        <w:pStyle w:val="Normal"/>
        <w:ind w:left="567" w:hanging="567"/>
        <w:jc w:val="both"/>
        <w:rPr/>
      </w:pPr>
      <w:r>
        <w:rPr>
          <w:b/>
          <w:u w:val="single"/>
        </w:rPr>
        <w:t>Illés Károly városi képviselő, frakcióvezető:</w:t>
      </w:r>
      <w:r>
        <w:rPr/>
        <w:t xml:space="preserve"> Frakciónk az összes határozati javaslattal egyetért, hogy ha van rá lehetőség, akkor tudunk róla egyben szavazni részünkről.</w:t>
      </w:r>
    </w:p>
    <w:p>
      <w:pPr>
        <w:pStyle w:val="Normal"/>
        <w:jc w:val="both"/>
        <w:rPr/>
      </w:pPr>
      <w:r>
        <w:rPr/>
      </w:r>
    </w:p>
    <w:p>
      <w:pPr>
        <w:pStyle w:val="Normal"/>
        <w:ind w:left="567" w:hanging="567"/>
        <w:jc w:val="both"/>
        <w:rPr/>
      </w:pPr>
      <w:r>
        <w:rPr>
          <w:b/>
          <w:u w:val="single"/>
        </w:rPr>
        <w:t>Dr. Nemény András polgármester:</w:t>
      </w:r>
      <w:r>
        <w:rPr/>
        <w:t xml:space="preserve"> Lesz egy bizottsági módosító, amit elnök asszony elő is ad.</w:t>
      </w:r>
    </w:p>
    <w:p>
      <w:pPr>
        <w:pStyle w:val="Normal"/>
        <w:ind w:left="567" w:hanging="567"/>
        <w:jc w:val="both"/>
        <w:rPr/>
      </w:pPr>
      <w:r>
        <w:rPr/>
      </w:r>
    </w:p>
    <w:p>
      <w:pPr>
        <w:pStyle w:val="Normal"/>
        <w:ind w:left="567" w:hanging="567"/>
        <w:jc w:val="both"/>
        <w:rPr/>
      </w:pPr>
      <w:r>
        <w:rPr>
          <w:b/>
          <w:u w:val="single"/>
        </w:rPr>
        <w:t>Bokányi Adrienn, a Gazdasági és Jogi Bizottság elnöke (bizottsági elnöki hozzászólás):</w:t>
      </w:r>
      <w:r>
        <w:rPr/>
        <w:t xml:space="preserve"> A Gazdasági és Jogi Bizottság az előterjesztést megtárgyalta</w:t>
      </w:r>
      <w:r>
        <w:rPr>
          <w:sz w:val="20"/>
          <w:szCs w:val="20"/>
        </w:rPr>
        <w:t xml:space="preserve"> </w:t>
      </w:r>
      <w:r>
        <w:rPr/>
        <w:t>és a Szombathely, Kisfaludy S. u. 1. szám alatti ingatlan nagyterem bérlőjének az Art-Jazz 2000 Bt. kijelöléséről szóló X. határozati javaslatot a Közgyűlésnek elfogadásra javasolja azzal, hogy a határozatban a használók felsorolásánál a „Szlovén Kisebbségi Önkormányzat” megnevezés helyett a „Szlovén Nemzetiségi Önkormányzat” megnevezés szerepeljen.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Akkor erről a módosítóról szavazunk és akkor utána egyben az összes többiről. Most szavazunk a módosítóról. </w:t>
      </w:r>
    </w:p>
    <w:p>
      <w:pPr>
        <w:pStyle w:val="Normal"/>
        <w:ind w:left="567" w:hanging="567"/>
        <w:jc w:val="both"/>
        <w:rPr/>
      </w:pPr>
      <w:r>
        <w:rPr/>
      </w:r>
    </w:p>
    <w:p>
      <w:pPr>
        <w:pStyle w:val="Normal"/>
        <w:ind w:left="567" w:hanging="567"/>
        <w:jc w:val="both"/>
        <w:rPr/>
      </w:pPr>
      <w:r>
        <w:rPr/>
        <w:t xml:space="preserve">Megállapítom, hogy a Testület 18 egyhangú igen szavazattal </w:t>
      </w:r>
      <w:r>
        <w:rPr>
          <w:i/>
        </w:rPr>
        <w:t>- 2 fő képviselő nem vett részt a szavazásban</w:t>
      </w:r>
      <w:r>
        <w:rPr/>
        <w:t xml:space="preserve"> – elfogadta a módosító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És akkor módosítással tesszük fel az összes határozati javaslatot. Erről szavazunk most.</w:t>
      </w:r>
    </w:p>
    <w:p>
      <w:pPr>
        <w:pStyle w:val="Normal"/>
        <w:ind w:left="567" w:hanging="567"/>
        <w:jc w:val="both"/>
        <w:rPr/>
      </w:pPr>
      <w:r>
        <w:rPr/>
      </w:r>
    </w:p>
    <w:p>
      <w:pPr>
        <w:pStyle w:val="Normal"/>
        <w:ind w:left="567" w:hanging="567"/>
        <w:jc w:val="both"/>
        <w:rPr/>
      </w:pPr>
      <w:r>
        <w:rPr/>
        <w:t xml:space="preserve">Megállapítom, hogy a Testület 18 igen szavazattal </w:t>
      </w:r>
      <w:r>
        <w:rPr>
          <w:i/>
        </w:rPr>
        <w:t>- 2 fő képviselő nem vett részt a szavazásban</w:t>
      </w:r>
      <w:r>
        <w:rPr/>
        <w:t xml:space="preserve"> – elfogadta ezt a javaslatot és a következő határozatokat hozta:</w:t>
      </w:r>
    </w:p>
    <w:p>
      <w:pPr>
        <w:pStyle w:val="Normal"/>
        <w:ind w:left="567" w:hanging="567"/>
        <w:jc w:val="both"/>
        <w:rPr/>
      </w:pPr>
      <w:r>
        <w:rPr/>
      </w:r>
    </w:p>
    <w:p>
      <w:pPr>
        <w:pStyle w:val="Normal"/>
        <w:keepNext w:val="true"/>
        <w:jc w:val="center"/>
        <w:rPr/>
      </w:pPr>
      <w:r>
        <w:rPr>
          <w:b/>
          <w:u w:val="single"/>
        </w:rPr>
        <w:t>230/2021. (XI.25.) Kgy. számú határozat</w:t>
      </w:r>
    </w:p>
    <w:p>
      <w:pPr>
        <w:pStyle w:val="Normal"/>
        <w:keepNext w:val="true"/>
        <w:rPr>
          <w:b/>
          <w:b/>
          <w:u w:val="single"/>
        </w:rPr>
      </w:pPr>
      <w:r>
        <w:rPr>
          <w:b/>
          <w:u w:val="single"/>
        </w:rPr>
      </w:r>
    </w:p>
    <w:p>
      <w:pPr>
        <w:pStyle w:val="Normal"/>
        <w:jc w:val="both"/>
        <w:rPr/>
      </w:pPr>
      <w:r>
        <w:rPr/>
        <w:t>A Közgyűlés a nemzeti vagyonról szóló 2011. évi CXCVI törvény 11. § (13) bekezdése, a</w:t>
      </w:r>
      <w:r>
        <w:rPr>
          <w:rFonts w:eastAsia="Calibri"/>
          <w:lang w:eastAsia="en-US"/>
        </w:rPr>
        <w:t xml:space="preserve"> Magyarország helyi önkormányzatairól szóló 2011. évi CLXXXIX. törvény 13. § (1) bekezdésének 10. pontja, valamint</w:t>
      </w:r>
      <w:r>
        <w:rPr/>
        <w:t xml:space="preserve"> Szombathely Megyei Jogú Város Önkormányzata vagyonáról szóló 40/2014. (XII. 23.) önkormányzati rendelet 11. § a) pontja alapján a</w:t>
      </w:r>
      <w:r>
        <w:rPr>
          <w:b/>
        </w:rPr>
        <w:t xml:space="preserve"> Fogyatékkal Élőket és Hajléktalanokat Ellátó Közhasznú Nonprofit Kft. </w:t>
      </w:r>
      <w:r>
        <w:rPr/>
        <w:t>Szombathely,</w:t>
      </w:r>
      <w:r>
        <w:rPr>
          <w:b/>
        </w:rPr>
        <w:t xml:space="preserve"> Fő tér 23/B. </w:t>
      </w:r>
      <w:r>
        <w:rPr/>
        <w:t>szám alatti, 6247/2 hrsz.-ú, 41 m</w:t>
      </w:r>
      <w:r>
        <w:rPr>
          <w:vertAlign w:val="superscript"/>
        </w:rPr>
        <w:t>2</w:t>
      </w:r>
      <w:r>
        <w:rPr/>
        <w:t xml:space="preserve"> alapterületű üzlethelyiségre vonatkozóan fennálló ingyenes használati jogviszonyát 2026. december 31. napjáig terjedő határozott időtartamra, változatlan feltételekkel meghosszabbítja.</w:t>
      </w:r>
    </w:p>
    <w:p>
      <w:pPr>
        <w:pStyle w:val="Normal"/>
        <w:jc w:val="both"/>
        <w:rPr/>
      </w:pPr>
      <w:r>
        <w:rPr/>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Normal"/>
        <w:jc w:val="both"/>
        <w:rPr>
          <w:rFonts w:eastAsia="Calibri"/>
          <w:lang w:eastAsia="en-US"/>
        </w:rPr>
      </w:pPr>
      <w:r>
        <w:rPr>
          <w:rFonts w:eastAsia="Calibri"/>
          <w:lang w:eastAsia="en-US"/>
        </w:rPr>
      </w:r>
    </w:p>
    <w:p>
      <w:pPr>
        <w:pStyle w:val="Normal"/>
        <w:jc w:val="both"/>
        <w:rPr/>
      </w:pPr>
      <w:r>
        <w:rPr/>
        <w:t>A Közgyűlés felhatalmazza a polgármestert a használatba-adási megállapodás módosításának aláírására.</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László Győző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708" w:firstLine="708"/>
        <w:jc w:val="both"/>
        <w:rPr/>
      </w:pPr>
      <w:r>
        <w:rPr/>
        <w:t>Nagyné dr. Gats Andrea a Jogi és Képviselői Osztály vezetője)</w:t>
      </w:r>
    </w:p>
    <w:p>
      <w:pPr>
        <w:pStyle w:val="Normal"/>
        <w:ind w:firstLine="709"/>
        <w:jc w:val="both"/>
        <w:rPr/>
      </w:pPr>
      <w:r>
        <w:rPr/>
        <w:tab/>
        <w:tab/>
      </w:r>
    </w:p>
    <w:p>
      <w:pPr>
        <w:pStyle w:val="Normal"/>
        <w:jc w:val="both"/>
        <w:rPr/>
      </w:pPr>
      <w:r>
        <w:rPr>
          <w:b/>
          <w:u w:val="single"/>
        </w:rPr>
        <w:t>Határidő:</w:t>
      </w:r>
      <w:r>
        <w:rPr/>
        <w:tab/>
        <w:t xml:space="preserve">2021. december 31. </w:t>
      </w:r>
    </w:p>
    <w:p>
      <w:pPr>
        <w:pStyle w:val="Normal"/>
        <w:jc w:val="both"/>
        <w:rPr/>
      </w:pPr>
      <w:r>
        <w:rPr/>
        <w:tab/>
        <w:tab/>
        <w:t xml:space="preserve"> </w:t>
      </w:r>
    </w:p>
    <w:p>
      <w:pPr>
        <w:pStyle w:val="Normal"/>
        <w:keepNext w:val="true"/>
        <w:jc w:val="center"/>
        <w:rPr>
          <w:b/>
          <w:b/>
          <w:caps/>
          <w:u w:val="single"/>
        </w:rPr>
      </w:pPr>
      <w:r>
        <w:rPr>
          <w:b/>
          <w:caps/>
          <w:u w:val="single"/>
        </w:rPr>
      </w:r>
    </w:p>
    <w:p>
      <w:pPr>
        <w:pStyle w:val="Normal"/>
        <w:keepNext w:val="true"/>
        <w:jc w:val="center"/>
        <w:rPr/>
      </w:pPr>
      <w:r>
        <w:rPr>
          <w:b/>
          <w:u w:val="single"/>
        </w:rPr>
        <w:t>231/2021. (XI. 25.) Kgy. sz. határozat</w:t>
      </w:r>
    </w:p>
    <w:p>
      <w:pPr>
        <w:pStyle w:val="Normal"/>
        <w:keepNext w:val="true"/>
        <w:jc w:val="both"/>
        <w:rPr>
          <w:b/>
          <w:b/>
          <w:u w:val="single"/>
        </w:rPr>
      </w:pPr>
      <w:r>
        <w:rPr>
          <w:b/>
          <w:u w:val="single"/>
        </w:rPr>
      </w:r>
    </w:p>
    <w:p>
      <w:pPr>
        <w:pStyle w:val="Normal"/>
        <w:jc w:val="both"/>
        <w:rPr/>
      </w:pPr>
      <w:r>
        <w:rPr/>
        <w:t>A Közgyűlés a nemzeti vagyonról szóló 2011. évi CXCVI törvény 11.§ (13) bekezdése, a</w:t>
      </w:r>
      <w:r>
        <w:rPr>
          <w:rFonts w:eastAsia="Calibri"/>
          <w:lang w:eastAsia="en-US"/>
        </w:rPr>
        <w:t xml:space="preserve"> Magyarország helyi önkormányzatairól szóló 2011. évi CLXXXIX. törvény 13. § (1) bekezdésének 8a. és 15. pontjai, valamint</w:t>
      </w:r>
      <w:r>
        <w:rPr/>
        <w:t xml:space="preserve"> Szombathely Megyei Jogú Város Önkormányzata vagyonáról szóló 40/2014. (XII. 23.) önkormányzati rendelet 11. § a) pontja alapján az </w:t>
      </w:r>
      <w:r>
        <w:rPr>
          <w:b/>
        </w:rPr>
        <w:t xml:space="preserve">Alpokalja Nagycsaládos Egyesület </w:t>
      </w:r>
      <w:r>
        <w:rPr/>
        <w:t xml:space="preserve">Szombathely, </w:t>
      </w:r>
      <w:r>
        <w:rPr>
          <w:b/>
        </w:rPr>
        <w:t>Semmelweis u. 47.</w:t>
      </w:r>
      <w:r>
        <w:rPr/>
        <w:t xml:space="preserve"> szám alatti</w:t>
      </w:r>
      <w:r>
        <w:rPr>
          <w:b/>
        </w:rPr>
        <w:t xml:space="preserve">, </w:t>
      </w:r>
      <w:r>
        <w:rPr/>
        <w:t>2209</w:t>
      </w:r>
      <w:r>
        <w:rPr>
          <w:b/>
        </w:rPr>
        <w:t xml:space="preserve"> </w:t>
      </w:r>
      <w:r>
        <w:rPr/>
        <w:t>hrsz-ú, 196 m</w:t>
      </w:r>
      <w:r>
        <w:rPr>
          <w:vertAlign w:val="superscript"/>
        </w:rPr>
        <w:t>2</w:t>
      </w:r>
      <w:r>
        <w:rPr/>
        <w:t xml:space="preserve"> alapterületű ingatlanra vonatkozóan fennálló ingyenes használati jogviszonyát az egyesület működésének elősegítése céljából 2026. december 31. napjáig terjedő határozott időtartamra, változatlan feltételekkel meghosszabbítja.</w:t>
      </w:r>
    </w:p>
    <w:p>
      <w:pPr>
        <w:pStyle w:val="Normal"/>
        <w:jc w:val="both"/>
        <w:rPr/>
      </w:pPr>
      <w:r>
        <w:rPr/>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Normal"/>
        <w:jc w:val="both"/>
        <w:rPr>
          <w:rFonts w:eastAsia="Calibri"/>
          <w:lang w:eastAsia="en-US"/>
        </w:rPr>
      </w:pPr>
      <w:r>
        <w:rPr>
          <w:rFonts w:eastAsia="Calibri"/>
          <w:lang w:eastAsia="en-US"/>
        </w:rPr>
      </w:r>
    </w:p>
    <w:p>
      <w:pPr>
        <w:pStyle w:val="Normal"/>
        <w:jc w:val="both"/>
        <w:rPr/>
      </w:pPr>
      <w:r>
        <w:rPr/>
        <w:t>A Közgyűlés felhatalmazza a polgármestert a használatba-adási megállapodás módosításának aláírására.</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László Győző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708" w:firstLine="708"/>
        <w:jc w:val="both"/>
        <w:rPr/>
      </w:pPr>
      <w:r>
        <w:rPr/>
        <w:t>Nagyné dr. Gats Andrea a Jogi és Képviselői Osztály vezetője)</w:t>
      </w:r>
    </w:p>
    <w:p>
      <w:pPr>
        <w:pStyle w:val="Normal"/>
        <w:ind w:left="708" w:firstLine="708"/>
        <w:jc w:val="both"/>
        <w:rPr/>
      </w:pPr>
      <w:r>
        <w:rPr/>
      </w:r>
    </w:p>
    <w:p>
      <w:pPr>
        <w:pStyle w:val="Normal"/>
        <w:jc w:val="both"/>
        <w:rPr/>
      </w:pPr>
      <w:r>
        <w:rPr>
          <w:b/>
          <w:u w:val="single"/>
        </w:rPr>
        <w:t>Határidő</w:t>
      </w:r>
      <w:r>
        <w:rPr>
          <w:u w:val="single"/>
        </w:rPr>
        <w:t>:</w:t>
      </w:r>
      <w:r>
        <w:rPr/>
        <w:tab/>
        <w:t xml:space="preserve">2021. december 31. </w:t>
      </w:r>
    </w:p>
    <w:p>
      <w:pPr>
        <w:pStyle w:val="Normal"/>
        <w:rPr>
          <w:b/>
          <w:b/>
          <w:caps/>
          <w:u w:val="single"/>
        </w:rPr>
      </w:pPr>
      <w:r>
        <w:rPr>
          <w:b/>
          <w:caps/>
          <w:u w:val="single"/>
        </w:rPr>
      </w:r>
    </w:p>
    <w:p>
      <w:pPr>
        <w:pStyle w:val="Normal"/>
        <w:jc w:val="center"/>
        <w:rPr>
          <w:b/>
          <w:b/>
          <w:caps/>
          <w:u w:val="single"/>
        </w:rPr>
      </w:pPr>
      <w:r>
        <w:rPr>
          <w:b/>
          <w:caps/>
          <w:u w:val="single"/>
        </w:rPr>
      </w:r>
    </w:p>
    <w:p>
      <w:pPr>
        <w:pStyle w:val="Normal"/>
        <w:keepNext w:val="true"/>
        <w:jc w:val="center"/>
        <w:rPr/>
      </w:pPr>
      <w:bookmarkStart w:id="0" w:name="_Hlk86838846"/>
      <w:bookmarkEnd w:id="0"/>
      <w:r>
        <w:rPr>
          <w:b/>
          <w:u w:val="single"/>
        </w:rPr>
        <w:t>232/2021. (XI.25.) Kgy. számú határozat</w:t>
      </w:r>
    </w:p>
    <w:p>
      <w:pPr>
        <w:pStyle w:val="Normal"/>
        <w:jc w:val="both"/>
        <w:rPr>
          <w:b/>
          <w:b/>
          <w:u w:val="single"/>
        </w:rPr>
      </w:pPr>
      <w:r>
        <w:rPr>
          <w:b/>
          <w:u w:val="single"/>
        </w:rPr>
      </w:r>
    </w:p>
    <w:p>
      <w:pPr>
        <w:pStyle w:val="Normal"/>
        <w:jc w:val="both"/>
        <w:rPr/>
      </w:pPr>
      <w:r>
        <w:rPr/>
        <w:t>A Közgyűlés a nemzeti vagyonról szóló 2011. évi CXCVI törvény 11.§ (13) bekezdése, a</w:t>
      </w:r>
      <w:r>
        <w:rPr>
          <w:rFonts w:eastAsia="Calibri"/>
          <w:lang w:eastAsia="en-US"/>
        </w:rPr>
        <w:t xml:space="preserve"> Magyarország helyi önkormányzatairól szóló 2011. évi CLXXXIX. törvény 13. § (1) bekezdésének 7. pontja, valamint</w:t>
      </w:r>
      <w:r>
        <w:rPr/>
        <w:t xml:space="preserve"> Szombathely Megyei Jogú Város Önkormányzata vagyonáról szóló 40/2014. (XII. 23.) önkormányzati rendelet 11. § a) pontja alapján a </w:t>
      </w:r>
      <w:r>
        <w:rPr>
          <w:b/>
        </w:rPr>
        <w:t>Derkovits Városrészért Egyesület Szombathely, Szűrcsapó u. 24.</w:t>
      </w:r>
      <w:r>
        <w:rPr/>
        <w:t xml:space="preserve"> szám alatti 42m</w:t>
      </w:r>
      <w:r>
        <w:rPr>
          <w:vertAlign w:val="superscript"/>
        </w:rPr>
        <w:t>2</w:t>
      </w:r>
      <w:r>
        <w:rPr/>
        <w:t xml:space="preserve"> alapterületű „egyéb helyiség” megnevezésű ingatlanra vonatkozóan fennálló ingyenes használati jogviszonyát az egyesület működésének elősegítése céljából 2026. december 31. napjáig terjedő határozott időtartamra, változatlan feltételekkel meghosszabbítja.</w:t>
      </w:r>
    </w:p>
    <w:p>
      <w:pPr>
        <w:pStyle w:val="Normal"/>
        <w:jc w:val="both"/>
        <w:rPr/>
      </w:pPr>
      <w:r>
        <w:rPr/>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Normal"/>
        <w:jc w:val="both"/>
        <w:rPr>
          <w:rFonts w:eastAsia="Calibri"/>
          <w:lang w:eastAsia="en-US"/>
        </w:rPr>
      </w:pPr>
      <w:r>
        <w:rPr>
          <w:rFonts w:eastAsia="Calibri"/>
          <w:lang w:eastAsia="en-US"/>
        </w:rPr>
      </w:r>
    </w:p>
    <w:p>
      <w:pPr>
        <w:pStyle w:val="Normal"/>
        <w:jc w:val="both"/>
        <w:rPr/>
      </w:pPr>
      <w:r>
        <w:rPr/>
        <w:t>A Közgyűlés felhatalmazza a polgármestert a használatba-adási megállapodás módosításának aláírására.</w:t>
      </w:r>
    </w:p>
    <w:p>
      <w:pPr>
        <w:pStyle w:val="Normal"/>
        <w:jc w:val="both"/>
        <w:rPr/>
      </w:pPr>
      <w:r>
        <w:rPr/>
      </w:r>
    </w:p>
    <w:p>
      <w:pPr>
        <w:pStyle w:val="Normal"/>
        <w:jc w:val="both"/>
        <w:rPr/>
      </w:pPr>
      <w:r>
        <w:rPr>
          <w:b/>
          <w:u w:val="single"/>
        </w:rPr>
        <w:t>Felelős:</w:t>
      </w:r>
      <w:r>
        <w:rPr/>
        <w:tab/>
        <w:t>Dr. Nemény András polgármester</w:t>
      </w:r>
    </w:p>
    <w:p>
      <w:pPr>
        <w:pStyle w:val="Normal"/>
        <w:ind w:left="708" w:firstLine="708"/>
        <w:jc w:val="both"/>
        <w:rPr/>
      </w:pPr>
      <w:r>
        <w:rPr>
          <w:rFonts w:eastAsia="Calibri"/>
          <w:lang w:eastAsia="en-US"/>
        </w:rPr>
        <w:t>Horváth Soma alpolgármester</w:t>
      </w:r>
      <w:r>
        <w:rPr/>
        <w:t xml:space="preserve"> </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708" w:firstLine="708"/>
        <w:jc w:val="both"/>
        <w:rPr/>
      </w:pPr>
      <w:r>
        <w:rPr/>
        <w:t>Nagyné dr. Gats Andrea a Jogi és Képviselői Osztály vezetője)</w:t>
      </w:r>
    </w:p>
    <w:p>
      <w:pPr>
        <w:pStyle w:val="Normal"/>
        <w:ind w:left="708" w:firstLine="708"/>
        <w:jc w:val="both"/>
        <w:rPr/>
      </w:pPr>
      <w:r>
        <w:rPr/>
      </w:r>
    </w:p>
    <w:p>
      <w:pPr>
        <w:pStyle w:val="Normal"/>
        <w:jc w:val="both"/>
        <w:rPr/>
      </w:pPr>
      <w:r>
        <w:rPr>
          <w:b/>
          <w:u w:val="single"/>
        </w:rPr>
        <w:t>Határidő</w:t>
      </w:r>
      <w:r>
        <w:rPr>
          <w:u w:val="single"/>
        </w:rPr>
        <w:t>:</w:t>
      </w:r>
      <w:r>
        <w:rPr/>
        <w:tab/>
        <w:t xml:space="preserve">2021. december 31. </w:t>
      </w:r>
    </w:p>
    <w:p>
      <w:pPr>
        <w:pStyle w:val="Normal"/>
        <w:jc w:val="both"/>
        <w:rPr>
          <w:bCs w:val="false"/>
        </w:rPr>
      </w:pPr>
      <w:r>
        <w:rPr>
          <w:bCs w:val="false"/>
        </w:rPr>
      </w:r>
      <w:bookmarkStart w:id="1" w:name="_Hlk86838846"/>
      <w:bookmarkStart w:id="2" w:name="_Hlk86838846"/>
      <w:bookmarkEnd w:id="2"/>
    </w:p>
    <w:p>
      <w:pPr>
        <w:pStyle w:val="Normal"/>
        <w:jc w:val="both"/>
        <w:rPr>
          <w:bCs w:val="false"/>
        </w:rPr>
      </w:pPr>
      <w:r>
        <w:rPr>
          <w:bCs w:val="false"/>
        </w:rPr>
      </w:r>
    </w:p>
    <w:p>
      <w:pPr>
        <w:pStyle w:val="Normal"/>
        <w:keepNext w:val="true"/>
        <w:jc w:val="center"/>
        <w:rPr/>
      </w:pPr>
      <w:r>
        <w:rPr>
          <w:b/>
          <w:u w:val="single"/>
        </w:rPr>
        <w:t>233/2021. (XI.25.) Kgy. számú határozat</w:t>
      </w:r>
    </w:p>
    <w:p>
      <w:pPr>
        <w:pStyle w:val="Normal"/>
        <w:jc w:val="both"/>
        <w:rPr>
          <w:b/>
          <w:b/>
          <w:u w:val="single"/>
        </w:rPr>
      </w:pPr>
      <w:r>
        <w:rPr>
          <w:b/>
          <w:u w:val="single"/>
        </w:rPr>
      </w:r>
    </w:p>
    <w:p>
      <w:pPr>
        <w:pStyle w:val="Normal"/>
        <w:jc w:val="both"/>
        <w:rPr/>
      </w:pPr>
      <w:r>
        <w:rPr/>
        <w:t xml:space="preserve">A Közgyűlés </w:t>
      </w:r>
      <w:bookmarkStart w:id="3" w:name="_Hlk86914011"/>
      <w:r>
        <w:rPr/>
        <w:t>a nemzeti vagyonról szóló 2011. évi CXCVI törvény 11.§ (13) bekezdése, a</w:t>
      </w:r>
      <w:r>
        <w:rPr>
          <w:rFonts w:eastAsia="Calibri"/>
          <w:lang w:eastAsia="en-US"/>
        </w:rPr>
        <w:t xml:space="preserve"> Magyarország helyi önkormányzatairól szóló 2011. évi CLXXXIX. törvény 13. § (1) bekezdésének 15. pontja, valamint</w:t>
      </w:r>
      <w:r>
        <w:rPr/>
        <w:t xml:space="preserve"> </w:t>
      </w:r>
      <w:bookmarkEnd w:id="3"/>
      <w:r>
        <w:rPr/>
        <w:t xml:space="preserve">Szombathely Megyei Jogú Város Önkormányzata vagyonáról szóló 40/2014. (XII. 23.) önkormányzati rendelet 11. § a) pontja alapján a </w:t>
      </w:r>
      <w:r>
        <w:rPr>
          <w:b/>
        </w:rPr>
        <w:t>Perfect Change-Metex 05 Controll Sportegyesület</w:t>
      </w:r>
      <w:r>
        <w:rPr/>
        <w:t xml:space="preserve"> </w:t>
      </w:r>
      <w:r>
        <w:rPr>
          <w:b/>
        </w:rPr>
        <w:t>Óperint u. 1.</w:t>
      </w:r>
      <w:r>
        <w:rPr/>
        <w:t xml:space="preserve"> szám alatti, 100 m</w:t>
      </w:r>
      <w:r>
        <w:rPr>
          <w:vertAlign w:val="superscript"/>
        </w:rPr>
        <w:t>2</w:t>
      </w:r>
      <w:r>
        <w:rPr/>
        <w:t xml:space="preserve"> alapterületű pincehelyiségre vonatkozóan fennálló ingyenes használati jogviszonyát az egyesület működésének elősegítése céljából 2026. december 31. napájáig terjedő határozott időtartamra, változatlan feltételekkel meghosszabbítja.</w:t>
      </w:r>
    </w:p>
    <w:p>
      <w:pPr>
        <w:pStyle w:val="Normal"/>
        <w:jc w:val="both"/>
        <w:rPr/>
      </w:pPr>
      <w:r>
        <w:rPr/>
      </w:r>
    </w:p>
    <w:p>
      <w:pPr>
        <w:pStyle w:val="Normal"/>
        <w:jc w:val="both"/>
        <w:rPr>
          <w:rFonts w:eastAsia="Calibri"/>
          <w:lang w:eastAsia="en-US"/>
        </w:rPr>
      </w:pPr>
      <w:bookmarkStart w:id="4" w:name="_Hlk86913985"/>
      <w:bookmarkEnd w:id="4"/>
      <w:r>
        <w:rPr>
          <w:rFonts w:eastAsia="Calibri"/>
          <w:lang w:eastAsia="en-US"/>
        </w:rPr>
        <w:t>Egyebekben a használatba-adási megállapodás változatlan tartalommal marad hatályban.</w:t>
      </w:r>
    </w:p>
    <w:p>
      <w:pPr>
        <w:pStyle w:val="Normal"/>
        <w:jc w:val="both"/>
        <w:rPr>
          <w:rFonts w:eastAsia="Calibri"/>
          <w:lang w:eastAsia="en-US"/>
        </w:rPr>
      </w:pPr>
      <w:r>
        <w:rPr>
          <w:rFonts w:eastAsia="Calibri"/>
          <w:lang w:eastAsia="en-US"/>
        </w:rPr>
      </w:r>
    </w:p>
    <w:p>
      <w:pPr>
        <w:pStyle w:val="Normal"/>
        <w:jc w:val="both"/>
        <w:rPr/>
      </w:pPr>
      <w:bookmarkStart w:id="5" w:name="_Hlk86913985"/>
      <w:bookmarkEnd w:id="5"/>
      <w:r>
        <w:rPr/>
        <w:t>A Közgyűlés felhatalmazza a polgármestert a használatba-adási megállapodás módosításának aláírására.</w:t>
      </w:r>
    </w:p>
    <w:p>
      <w:pPr>
        <w:pStyle w:val="Normal"/>
        <w:jc w:val="both"/>
        <w:rPr/>
      </w:pPr>
      <w:r>
        <w:rPr/>
      </w:r>
    </w:p>
    <w:p>
      <w:pPr>
        <w:pStyle w:val="Normal"/>
        <w:jc w:val="both"/>
        <w:rPr/>
      </w:pPr>
      <w:r>
        <w:rPr>
          <w:b/>
          <w:u w:val="single"/>
        </w:rPr>
        <w:t>Felelős:</w:t>
      </w:r>
      <w:r>
        <w:rPr/>
        <w:tab/>
        <w:t>Dr. Nemény András polgármester</w:t>
      </w:r>
    </w:p>
    <w:p>
      <w:pPr>
        <w:pStyle w:val="Normal"/>
        <w:ind w:left="708" w:firstLine="708"/>
        <w:jc w:val="both"/>
        <w:rPr/>
      </w:pPr>
      <w:r>
        <w:rPr>
          <w:rFonts w:eastAsia="Calibri"/>
          <w:lang w:eastAsia="en-US"/>
        </w:rPr>
        <w:t>Dr. László Győző alpolgármester</w:t>
      </w:r>
      <w:r>
        <w:rPr/>
        <w:t xml:space="preserve"> </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708" w:firstLine="708"/>
        <w:jc w:val="both"/>
        <w:rPr/>
      </w:pPr>
      <w:r>
        <w:rPr/>
        <w:t>Nagyné dr. Gats Andrea a Jogi és Képviselői Osztály vezetője)</w:t>
      </w:r>
    </w:p>
    <w:p>
      <w:pPr>
        <w:pStyle w:val="Normal"/>
        <w:ind w:left="708" w:firstLine="708"/>
        <w:jc w:val="both"/>
        <w:rPr/>
      </w:pPr>
      <w:r>
        <w:rPr/>
      </w:r>
    </w:p>
    <w:p>
      <w:pPr>
        <w:pStyle w:val="Normal"/>
        <w:jc w:val="both"/>
        <w:rPr/>
      </w:pPr>
      <w:r>
        <w:rPr>
          <w:b/>
          <w:u w:val="single"/>
        </w:rPr>
        <w:t>Határidő</w:t>
      </w:r>
      <w:r>
        <w:rPr>
          <w:u w:val="single"/>
        </w:rPr>
        <w:t>:</w:t>
      </w:r>
      <w:r>
        <w:rPr/>
        <w:tab/>
        <w:t xml:space="preserve">2021. december 31. </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keepNext w:val="true"/>
        <w:jc w:val="center"/>
        <w:rPr/>
      </w:pPr>
      <w:r>
        <w:rPr>
          <w:b/>
          <w:u w:val="single"/>
        </w:rPr>
        <w:t>234/2021. (XI.25.) Kgy. számú határozat</w:t>
      </w:r>
    </w:p>
    <w:p>
      <w:pPr>
        <w:pStyle w:val="Normal"/>
        <w:jc w:val="center"/>
        <w:rPr>
          <w:b/>
          <w:b/>
          <w:u w:val="single"/>
        </w:rPr>
      </w:pPr>
      <w:r>
        <w:rPr>
          <w:b/>
          <w:u w:val="single"/>
        </w:rPr>
      </w:r>
    </w:p>
    <w:p>
      <w:pPr>
        <w:pStyle w:val="TextBody"/>
        <w:rPr/>
      </w:pPr>
      <w:r>
        <w:rPr>
          <w:rFonts w:cs="Arial" w:ascii="Arial" w:hAnsi="Arial"/>
          <w:b w:val="false"/>
          <w:bCs/>
          <w:u w:val="none"/>
        </w:rPr>
        <w:t xml:space="preserve">A Közgyűlés a Szombathely Város Fúvószenekar Egyesület Szombathely, Pásztor u. 1. szám alatti, 11152 hrsz.-ú, „kultúrház” megnevezésű ingatlan 231 m² alapterületű helyiségcsoportjára vonatkozóan fennálló ingyenes használati jogviszonyát </w:t>
      </w:r>
      <w:bookmarkStart w:id="6" w:name="_Hlk86913841"/>
      <w:r>
        <w:rPr>
          <w:rFonts w:cs="Arial" w:ascii="Arial" w:hAnsi="Arial"/>
          <w:b w:val="false"/>
          <w:bCs/>
          <w:u w:val="none"/>
        </w:rPr>
        <w:t>a nemzeti vagyonról szóló 2011. évi CXCVI törvény 11.§ (13) bekezdésében, a</w:t>
      </w:r>
      <w:r>
        <w:rPr>
          <w:rFonts w:eastAsia="Calibri" w:cs="Arial" w:ascii="Arial" w:hAnsi="Arial"/>
          <w:b w:val="false"/>
          <w:bCs/>
          <w:u w:val="none"/>
          <w:lang w:eastAsia="en-US"/>
        </w:rPr>
        <w:t xml:space="preserve"> Magyarország helyi önkormányzatairól szóló 2011. évi CLXXXIX. törvény 13. § (1) bekezdésének 7. és 15. pontjaiban, valamint </w:t>
      </w:r>
      <w:bookmarkEnd w:id="6"/>
      <w:r>
        <w:rPr>
          <w:rFonts w:eastAsia="Calibri" w:cs="Arial" w:ascii="Arial" w:hAnsi="Arial"/>
          <w:b w:val="false"/>
          <w:bCs/>
          <w:u w:val="none"/>
          <w:lang w:eastAsia="en-US"/>
        </w:rPr>
        <w:t>a Szombathely Megyei Jogú Város Önkormányzata vagyonáról szóló 40/2014. (XII.23.) önkormányzati rendelet 11. § a) pontjában foglaltak alapján 2022. január 1. napjától 2026. december 31. napjáig terjedő 5 év határozott időtartamra meghosszabbítja.</w:t>
      </w:r>
    </w:p>
    <w:p>
      <w:pPr>
        <w:pStyle w:val="TextBody"/>
        <w:rPr>
          <w:rFonts w:ascii="Arial" w:hAnsi="Arial" w:eastAsia="Calibri" w:cs="Arial"/>
          <w:b w:val="false"/>
          <w:b w:val="false"/>
          <w:bCs/>
          <w:u w:val="none"/>
          <w:lang w:eastAsia="en-US"/>
        </w:rPr>
      </w:pPr>
      <w:r>
        <w:rPr>
          <w:rFonts w:eastAsia="Calibri" w:cs="Arial" w:ascii="Arial" w:hAnsi="Arial"/>
          <w:b w:val="false"/>
          <w:bCs/>
          <w:u w:val="none"/>
          <w:lang w:eastAsia="en-US"/>
        </w:rPr>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Normal"/>
        <w:jc w:val="both"/>
        <w:rPr>
          <w:rFonts w:eastAsia="Calibri"/>
          <w:lang w:eastAsia="en-US"/>
        </w:rPr>
      </w:pPr>
      <w:r>
        <w:rPr>
          <w:rFonts w:eastAsia="Calibri"/>
          <w:lang w:eastAsia="en-US"/>
        </w:rPr>
      </w:r>
    </w:p>
    <w:p>
      <w:pPr>
        <w:pStyle w:val="Normal"/>
        <w:jc w:val="both"/>
        <w:rPr/>
      </w:pPr>
      <w:r>
        <w:rPr/>
        <w:t>A Közgyűlés felhatalmazza a polgármestert a használatba-adási megállapodás módosításának aláírására.</w:t>
      </w:r>
    </w:p>
    <w:p>
      <w:pPr>
        <w:pStyle w:val="Normal"/>
        <w:rPr>
          <w:b/>
          <w:b/>
          <w:u w:val="single"/>
        </w:rPr>
      </w:pPr>
      <w:r>
        <w:rPr>
          <w:b/>
          <w:u w:val="single"/>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Horváth Som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2021. december 31.</w:t>
      </w:r>
    </w:p>
    <w:p>
      <w:pPr>
        <w:pStyle w:val="Normal"/>
        <w:rPr>
          <w:b/>
          <w:b/>
          <w:u w:val="single"/>
        </w:rPr>
      </w:pPr>
      <w:r>
        <w:rPr>
          <w:b/>
          <w:u w:val="single"/>
        </w:rPr>
      </w:r>
    </w:p>
    <w:p>
      <w:pPr>
        <w:pStyle w:val="Normal"/>
        <w:jc w:val="center"/>
        <w:rPr>
          <w:b/>
          <w:b/>
          <w:u w:val="single"/>
        </w:rPr>
      </w:pPr>
      <w:r>
        <w:rPr>
          <w:b/>
          <w:u w:val="single"/>
        </w:rPr>
      </w:r>
    </w:p>
    <w:p>
      <w:pPr>
        <w:pStyle w:val="Normal"/>
        <w:keepNext w:val="true"/>
        <w:jc w:val="center"/>
        <w:rPr/>
      </w:pPr>
      <w:r>
        <w:rPr>
          <w:b/>
          <w:u w:val="single"/>
        </w:rPr>
        <w:t>235/2021. (XI.25.) Kgy. számú határozat</w:t>
      </w:r>
    </w:p>
    <w:p>
      <w:pPr>
        <w:pStyle w:val="Normal"/>
        <w:jc w:val="center"/>
        <w:rPr>
          <w:b/>
          <w:b/>
          <w:u w:val="single"/>
        </w:rPr>
      </w:pPr>
      <w:r>
        <w:rPr>
          <w:b/>
          <w:u w:val="single"/>
        </w:rPr>
      </w:r>
    </w:p>
    <w:p>
      <w:pPr>
        <w:pStyle w:val="TextBody"/>
        <w:rPr/>
      </w:pPr>
      <w:r>
        <w:rPr>
          <w:rFonts w:cs="Arial" w:ascii="Arial" w:hAnsi="Arial"/>
          <w:b w:val="false"/>
          <w:bCs/>
          <w:u w:val="none"/>
        </w:rPr>
        <w:t>A Közgyűlés a „Leo” Karate-do Sport Egyesület Szombathely, Szent István király u. 119. szám alatti, 11725 hrsz.-ú, „általános iskola” megnevezésű ingatlan 94 m² alapterületű tornatermére vonatkozóan fennálló ingyenes használati jogviszonyát a nemzeti vagyonról szóló 2011. évi CXCVI törvény 11.§ (13) bekezdésében, a</w:t>
      </w:r>
      <w:r>
        <w:rPr>
          <w:rFonts w:eastAsia="Calibri" w:cs="Arial" w:ascii="Arial" w:hAnsi="Arial"/>
          <w:b w:val="false"/>
          <w:bCs/>
          <w:u w:val="none"/>
          <w:lang w:eastAsia="en-US"/>
        </w:rPr>
        <w:t xml:space="preserve"> Magyarország helyi önkormányzatairól szóló 2011. évi CLXXXIX. törvény 13. § (1) bekezdésének 15. pontjában, valamint a Szombathely Megyei Jogú Város Önkormányzata vagyonáról szóló 40/2014. (XII.23.) önkormányzati rendelet 11. § a) pontjában foglaltak alapján 2022. január 1. napjától 2026. december 31. napjáig terjedő 5 év határozott időtartamra meghosszabbítja.</w:t>
      </w:r>
    </w:p>
    <w:p>
      <w:pPr>
        <w:pStyle w:val="TextBody"/>
        <w:rPr>
          <w:rFonts w:ascii="Arial" w:hAnsi="Arial" w:eastAsia="Calibri" w:cs="Arial"/>
          <w:b w:val="false"/>
          <w:b w:val="false"/>
          <w:bCs/>
          <w:u w:val="none"/>
          <w:lang w:eastAsia="en-US"/>
        </w:rPr>
      </w:pPr>
      <w:r>
        <w:rPr>
          <w:rFonts w:eastAsia="Calibri" w:cs="Arial" w:ascii="Arial" w:hAnsi="Arial"/>
          <w:b w:val="false"/>
          <w:bCs/>
          <w:u w:val="none"/>
          <w:lang w:eastAsia="en-US"/>
        </w:rPr>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Normal"/>
        <w:jc w:val="both"/>
        <w:rPr>
          <w:rFonts w:eastAsia="Calibri"/>
          <w:lang w:eastAsia="en-US"/>
        </w:rPr>
      </w:pPr>
      <w:r>
        <w:rPr>
          <w:rFonts w:eastAsia="Calibri"/>
          <w:lang w:eastAsia="en-US"/>
        </w:rPr>
      </w:r>
    </w:p>
    <w:p>
      <w:pPr>
        <w:pStyle w:val="Normal"/>
        <w:jc w:val="both"/>
        <w:rPr/>
      </w:pPr>
      <w:r>
        <w:rPr/>
        <w:t>A Közgyűlés felhatalmazza a polgármestert a használatba-adási megállapodás módosításának aláírására.</w:t>
      </w:r>
    </w:p>
    <w:p>
      <w:pPr>
        <w:pStyle w:val="Normal"/>
        <w:rPr>
          <w:b/>
          <w:b/>
          <w:u w:val="single"/>
        </w:rPr>
      </w:pPr>
      <w:r>
        <w:rPr>
          <w:b/>
          <w:u w:val="single"/>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László Győző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2021. december 31.</w:t>
      </w:r>
    </w:p>
    <w:p>
      <w:pPr>
        <w:pStyle w:val="Normal"/>
        <w:rPr>
          <w:b/>
          <w:b/>
          <w:u w:val="single"/>
        </w:rPr>
      </w:pPr>
      <w:r>
        <w:rPr>
          <w:b/>
          <w:u w:val="single"/>
        </w:rPr>
      </w:r>
    </w:p>
    <w:p>
      <w:pPr>
        <w:pStyle w:val="Normal"/>
        <w:jc w:val="center"/>
        <w:rPr>
          <w:b/>
          <w:b/>
          <w:u w:val="single"/>
        </w:rPr>
      </w:pPr>
      <w:r>
        <w:rPr>
          <w:b/>
          <w:u w:val="single"/>
        </w:rPr>
      </w:r>
    </w:p>
    <w:p>
      <w:pPr>
        <w:pStyle w:val="Normal"/>
        <w:keepNext w:val="true"/>
        <w:jc w:val="center"/>
        <w:rPr/>
      </w:pPr>
      <w:r>
        <w:rPr>
          <w:b/>
          <w:u w:val="single"/>
        </w:rPr>
        <w:t>236/2021. (XI.25.) Kgy. számú határozat</w:t>
      </w:r>
    </w:p>
    <w:p>
      <w:pPr>
        <w:pStyle w:val="Normal"/>
        <w:jc w:val="center"/>
        <w:rPr>
          <w:b/>
          <w:b/>
          <w:u w:val="single"/>
        </w:rPr>
      </w:pPr>
      <w:r>
        <w:rPr>
          <w:b/>
          <w:u w:val="single"/>
        </w:rPr>
      </w:r>
    </w:p>
    <w:p>
      <w:pPr>
        <w:pStyle w:val="TextBody"/>
        <w:rPr/>
      </w:pPr>
      <w:r>
        <w:rPr>
          <w:rFonts w:cs="Arial" w:ascii="Arial" w:hAnsi="Arial"/>
          <w:b w:val="false"/>
          <w:bCs/>
          <w:u w:val="none"/>
        </w:rPr>
        <w:t>A Közgyűlés a Berzsenyi Dániel Megyei Hatókörű Városi Könyvtár Szombathely, Szent István király u. 119. szám alatti, 11725 hrsz.-ú, „általános iskola” megnevezésű ingatlan 22 m² összes alapterületű könyvtárhelyiségeire vonatkozóan fennálló ingyenes használati jogviszonyát a nemzeti vagyonról szóló 2011. évi CXCVI törvény 11.§ (13) bekezdésében, a</w:t>
      </w:r>
      <w:r>
        <w:rPr>
          <w:rFonts w:eastAsia="Calibri" w:cs="Arial" w:ascii="Arial" w:hAnsi="Arial"/>
          <w:b w:val="false"/>
          <w:bCs/>
          <w:u w:val="none"/>
          <w:lang w:eastAsia="en-US"/>
        </w:rPr>
        <w:t xml:space="preserve"> Magyarország helyi önkormányzatairól szóló 2011. évi CLXXXIX. törvény 13. § (1) bekezdésének 7. pontjában, valamint a Szombathely Megyei Jogú Város Önkormányzata vagyonáról szóló 40/2014. (XII.23.) önkormányzati rendelet 11. § a) pontjában foglaltak alapján 2022. január 1. napjától 2026. december 31. napjáig terjedő 5 év határozott időtartamra meghosszabbítja.</w:t>
      </w:r>
    </w:p>
    <w:p>
      <w:pPr>
        <w:pStyle w:val="TextBody"/>
        <w:rPr>
          <w:rFonts w:ascii="Arial" w:hAnsi="Arial" w:eastAsia="Calibri" w:cs="Arial"/>
          <w:b w:val="false"/>
          <w:b w:val="false"/>
          <w:bCs/>
          <w:u w:val="none"/>
          <w:lang w:eastAsia="en-US"/>
        </w:rPr>
      </w:pPr>
      <w:r>
        <w:rPr>
          <w:rFonts w:eastAsia="Calibri" w:cs="Arial" w:ascii="Arial" w:hAnsi="Arial"/>
          <w:b w:val="false"/>
          <w:bCs/>
          <w:u w:val="none"/>
          <w:lang w:eastAsia="en-US"/>
        </w:rPr>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TextBody"/>
        <w:rPr>
          <w:rFonts w:ascii="Arial" w:hAnsi="Arial" w:eastAsia="Calibri" w:cs="Arial"/>
          <w:b w:val="false"/>
          <w:b w:val="false"/>
          <w:lang w:eastAsia="en-US"/>
        </w:rPr>
      </w:pPr>
      <w:r>
        <w:rPr>
          <w:rFonts w:eastAsia="Calibri" w:cs="Arial" w:ascii="Arial" w:hAnsi="Arial"/>
          <w:b w:val="false"/>
          <w:lang w:eastAsia="en-US"/>
        </w:rPr>
      </w:r>
    </w:p>
    <w:p>
      <w:pPr>
        <w:pStyle w:val="Normal"/>
        <w:jc w:val="both"/>
        <w:rPr/>
      </w:pPr>
      <w:r>
        <w:rPr/>
        <w:t>A Közgyűlés felhatalmazza a polgármestert a használatba-adási megállapodás módosításának aláírására.</w:t>
      </w:r>
    </w:p>
    <w:p>
      <w:pPr>
        <w:pStyle w:val="Normal"/>
        <w:jc w:val="both"/>
        <w:rPr>
          <w:b/>
          <w:b/>
          <w:shd w:fill="FFFFFF" w:val="clear"/>
        </w:rPr>
      </w:pPr>
      <w:r>
        <w:rPr>
          <w:b/>
          <w:shd w:fill="FFFFFF" w:val="clear"/>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Horváth Som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2021. december 31.</w:t>
      </w:r>
    </w:p>
    <w:p>
      <w:pPr>
        <w:pStyle w:val="Normal"/>
        <w:rPr>
          <w:b/>
          <w:b/>
          <w:u w:val="single"/>
        </w:rPr>
      </w:pPr>
      <w:r>
        <w:rPr>
          <w:b/>
          <w:u w:val="single"/>
        </w:rPr>
      </w:r>
    </w:p>
    <w:p>
      <w:pPr>
        <w:pStyle w:val="Normal"/>
        <w:jc w:val="center"/>
        <w:rPr>
          <w:b/>
          <w:b/>
          <w:u w:val="single"/>
        </w:rPr>
      </w:pPr>
      <w:r>
        <w:rPr>
          <w:b/>
          <w:u w:val="single"/>
        </w:rPr>
      </w:r>
    </w:p>
    <w:p>
      <w:pPr>
        <w:pStyle w:val="Normal"/>
        <w:keepNext w:val="true"/>
        <w:jc w:val="center"/>
        <w:rPr/>
      </w:pPr>
      <w:r>
        <w:rPr>
          <w:b/>
          <w:u w:val="single"/>
        </w:rPr>
        <w:t>237/2021. (XI.25.) Kgy. számú határozat</w:t>
      </w:r>
    </w:p>
    <w:p>
      <w:pPr>
        <w:pStyle w:val="Normal"/>
        <w:keepNext w:val="true"/>
        <w:jc w:val="center"/>
        <w:rPr>
          <w:b/>
          <w:b/>
          <w:u w:val="single"/>
        </w:rPr>
      </w:pPr>
      <w:r>
        <w:rPr>
          <w:b/>
          <w:u w:val="single"/>
        </w:rPr>
      </w:r>
    </w:p>
    <w:p>
      <w:pPr>
        <w:pStyle w:val="TextBody"/>
        <w:rPr/>
      </w:pPr>
      <w:r>
        <w:rPr>
          <w:rFonts w:cs="Arial" w:ascii="Arial" w:hAnsi="Arial"/>
          <w:b w:val="false"/>
          <w:bCs/>
          <w:u w:val="none"/>
        </w:rPr>
        <w:t>A Közgyűlés a Pálos Károly Szociális Szolgáltató Központ és Gyermekjóléti Szolgálat Szombathely, Szent István király u. 119. szám alatti, 11725 hrsz.-ú, „általános iskola” megnevezésű ingatlan 127 m² alapterületű kisiskolai épületére vonatkozóan fennálló ingyenes használati jogviszonyát a nemzeti vagyonról szóló 2011. évi CXCVI törvény 11.§ (13) bekezdésében, a</w:t>
      </w:r>
      <w:r>
        <w:rPr>
          <w:rFonts w:eastAsia="Calibri" w:cs="Arial" w:ascii="Arial" w:hAnsi="Arial"/>
          <w:b w:val="false"/>
          <w:bCs/>
          <w:u w:val="none"/>
          <w:lang w:eastAsia="en-US"/>
        </w:rPr>
        <w:t xml:space="preserve"> Magyarország helyi önkormányzatairól szóló 2011. évi CLXXXIX. törvény 13. § (1) bekezdésének 7. pontjában, valamint a Szombathely Megyei Jogú Város Önkormányzata vagyonáról szóló 40/2014. (XII.23.) önkormányzati rendelet 11. § a) pontjában foglaltak alapján 2022. január 1. napjától 2026. december 31. napjáig terjedő 5 év határozott időtartamra meghosszabbítja.</w:t>
      </w:r>
    </w:p>
    <w:p>
      <w:pPr>
        <w:pStyle w:val="TextBody"/>
        <w:rPr>
          <w:rFonts w:ascii="Arial" w:hAnsi="Arial" w:eastAsia="Calibri" w:cs="Arial"/>
          <w:b w:val="false"/>
          <w:b w:val="false"/>
          <w:bCs/>
          <w:u w:val="none"/>
          <w:lang w:eastAsia="en-US"/>
        </w:rPr>
      </w:pPr>
      <w:r>
        <w:rPr>
          <w:rFonts w:eastAsia="Calibri" w:cs="Arial" w:ascii="Arial" w:hAnsi="Arial"/>
          <w:b w:val="false"/>
          <w:bCs/>
          <w:u w:val="none"/>
          <w:lang w:eastAsia="en-US"/>
        </w:rPr>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TextBody"/>
        <w:rPr>
          <w:rFonts w:ascii="Arial" w:hAnsi="Arial" w:eastAsia="Calibri" w:cs="Arial"/>
          <w:b w:val="false"/>
          <w:b w:val="false"/>
          <w:lang w:eastAsia="en-US"/>
        </w:rPr>
      </w:pPr>
      <w:r>
        <w:rPr>
          <w:rFonts w:eastAsia="Calibri" w:cs="Arial" w:ascii="Arial" w:hAnsi="Arial"/>
          <w:b w:val="false"/>
          <w:lang w:eastAsia="en-US"/>
        </w:rPr>
      </w:r>
    </w:p>
    <w:p>
      <w:pPr>
        <w:pStyle w:val="Normal"/>
        <w:jc w:val="both"/>
        <w:rPr/>
      </w:pPr>
      <w:r>
        <w:rPr/>
        <w:t>A Közgyűlés felhatalmazza a polgármestert a használatba-adási megállapodás módosításának aláírására.</w:t>
      </w:r>
    </w:p>
    <w:p>
      <w:pPr>
        <w:pStyle w:val="Normal"/>
        <w:rPr>
          <w:b/>
          <w:b/>
          <w:u w:val="single"/>
        </w:rPr>
      </w:pPr>
      <w:r>
        <w:rPr>
          <w:b/>
          <w:u w:val="single"/>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r>
      <w:r>
        <w:rPr/>
        <w:t>Dr. László Győző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2021. december 31.</w:t>
      </w:r>
    </w:p>
    <w:p>
      <w:pPr>
        <w:pStyle w:val="Normal"/>
        <w:rPr>
          <w:b/>
          <w:b/>
          <w:u w:val="single"/>
        </w:rPr>
      </w:pPr>
      <w:r>
        <w:rPr>
          <w:b/>
          <w:u w:val="single"/>
        </w:rPr>
      </w:r>
    </w:p>
    <w:p>
      <w:pPr>
        <w:pStyle w:val="Normal"/>
        <w:rPr>
          <w:b/>
          <w:b/>
          <w:u w:val="single"/>
        </w:rPr>
      </w:pPr>
      <w:r>
        <w:rPr>
          <w:b/>
          <w:u w:val="single"/>
        </w:rPr>
      </w:r>
    </w:p>
    <w:p>
      <w:pPr>
        <w:pStyle w:val="Normal"/>
        <w:keepNext w:val="true"/>
        <w:jc w:val="center"/>
        <w:rPr/>
      </w:pPr>
      <w:r>
        <w:rPr>
          <w:b/>
          <w:u w:val="single"/>
        </w:rPr>
        <w:t>238/2021. (XI.25.) Kgy. számú határozat</w:t>
      </w:r>
    </w:p>
    <w:p>
      <w:pPr>
        <w:pStyle w:val="TextBody"/>
        <w:keepNext w:val="true"/>
        <w:rPr>
          <w:rFonts w:ascii="Arial" w:hAnsi="Arial" w:cs="Arial"/>
          <w:b w:val="false"/>
          <w:b w:val="false"/>
          <w:bCs/>
          <w:u w:val="single"/>
        </w:rPr>
      </w:pPr>
      <w:r>
        <w:rPr>
          <w:rFonts w:cs="Arial" w:ascii="Arial" w:hAnsi="Arial"/>
          <w:b w:val="false"/>
          <w:bCs/>
          <w:u w:val="single"/>
        </w:rPr>
      </w:r>
    </w:p>
    <w:p>
      <w:pPr>
        <w:pStyle w:val="TextBody"/>
        <w:rPr/>
      </w:pPr>
      <w:r>
        <w:rPr>
          <w:rFonts w:cs="Arial" w:ascii="Arial" w:hAnsi="Arial"/>
          <w:b w:val="false"/>
          <w:bCs/>
          <w:u w:val="none"/>
        </w:rPr>
        <w:t>A Közgyűlés a Fogyatékkal Élőket és Hajléktalanokat Ellátó Közhasznú Nonprofit Kft. Szombathely, Lovas u. 23. szám alatti, 1972/22 hrsz.-ú, 4.405 m2 alapterületű „kivett ipartelep” megnevezésű ingatlanra vonatkozóan fennálló ingyenes használati jogviszonyát a nemzeti vagyonról szóló 2011. évi CXCVI törvény 11.§ (13) bekezdésében, a</w:t>
      </w:r>
      <w:r>
        <w:rPr>
          <w:rFonts w:eastAsia="Calibri" w:cs="Arial" w:ascii="Arial" w:hAnsi="Arial"/>
          <w:b w:val="false"/>
          <w:bCs/>
          <w:u w:val="none"/>
          <w:lang w:eastAsia="en-US"/>
        </w:rPr>
        <w:t xml:space="preserve"> Magyarország helyi önkormányzatairól szóló 2011. évi CLXXXIX. törvény 13. § (1) bekezdésének 10. pontjában, valamint a Szombathely Megyei Jogú Város Önkormányzata vagyonáról szóló 40/2014. (XII.23.) önkormányzati rendelet 11. § a) pontjában foglaltak alapján 2026. december 31. napjáig terjedő határozott időtartamra meghosszabbítja.</w:t>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TextBody"/>
        <w:rPr>
          <w:rFonts w:ascii="Arial" w:hAnsi="Arial" w:eastAsia="Calibri" w:cs="Arial"/>
          <w:b w:val="false"/>
          <w:b w:val="false"/>
          <w:lang w:eastAsia="en-US"/>
        </w:rPr>
      </w:pPr>
      <w:r>
        <w:rPr>
          <w:rFonts w:eastAsia="Calibri" w:cs="Arial" w:ascii="Arial" w:hAnsi="Arial"/>
          <w:b w:val="false"/>
          <w:lang w:eastAsia="en-US"/>
        </w:rPr>
      </w:r>
    </w:p>
    <w:p>
      <w:pPr>
        <w:pStyle w:val="Normal"/>
        <w:jc w:val="both"/>
        <w:rPr/>
      </w:pPr>
      <w:r>
        <w:rPr/>
        <w:t>A Közgyűlés felhatalmazza a polgármestert a használatba-adási megállapodás módosításának aláírására.</w:t>
      </w:r>
    </w:p>
    <w:p>
      <w:pPr>
        <w:pStyle w:val="TextBody"/>
        <w:ind w:left="284" w:hanging="284"/>
        <w:rPr>
          <w:rFonts w:ascii="Arial" w:hAnsi="Arial" w:cs="Arial"/>
        </w:rPr>
      </w:pPr>
      <w:r>
        <w:rPr>
          <w:rFonts w:cs="Arial" w:ascii="Arial" w:hAnsi="Arial"/>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2021. december 31.</w:t>
      </w:r>
    </w:p>
    <w:p>
      <w:pPr>
        <w:pStyle w:val="Normal"/>
        <w:rPr>
          <w:b/>
          <w:b/>
          <w:u w:val="single"/>
        </w:rPr>
      </w:pPr>
      <w:r>
        <w:rPr>
          <w:b/>
          <w:u w:val="single"/>
        </w:rPr>
      </w:r>
    </w:p>
    <w:p>
      <w:pPr>
        <w:pStyle w:val="Normal"/>
        <w:rPr>
          <w:b/>
          <w:b/>
          <w:u w:val="single"/>
        </w:rPr>
      </w:pPr>
      <w:r>
        <w:rPr>
          <w:b/>
          <w:u w:val="single"/>
        </w:rPr>
      </w:r>
    </w:p>
    <w:p>
      <w:pPr>
        <w:pStyle w:val="Normal"/>
        <w:keepNext w:val="true"/>
        <w:jc w:val="center"/>
        <w:rPr/>
      </w:pPr>
      <w:r>
        <w:rPr>
          <w:b/>
          <w:u w:val="single"/>
        </w:rPr>
        <w:t>239/2021. (XI.25.) Kgy. számú határozat</w:t>
      </w:r>
    </w:p>
    <w:p>
      <w:pPr>
        <w:pStyle w:val="Normal"/>
        <w:jc w:val="center"/>
        <w:rPr>
          <w:b/>
          <w:b/>
          <w:u w:val="single"/>
        </w:rPr>
      </w:pPr>
      <w:r>
        <w:rPr>
          <w:b/>
          <w:u w:val="single"/>
        </w:rPr>
      </w:r>
    </w:p>
    <w:p>
      <w:pPr>
        <w:pStyle w:val="Normal"/>
        <w:jc w:val="both"/>
        <w:rPr/>
      </w:pPr>
      <w:r>
        <w:rPr/>
        <w:t>A Közgyűlés a helyiségbérlet szabályairól szóló 17/2006. (V.25.) önkormányzati rendelet 2. § (2) bekezdésében biztosított jogköre alapján a Szombathely, Kisfaludy S. u. 1. szám alatti ingatlan 1. emeleti 225 m</w:t>
      </w:r>
      <w:r>
        <w:rPr>
          <w:vertAlign w:val="superscript"/>
        </w:rPr>
        <w:t>2</w:t>
      </w:r>
      <w:r>
        <w:rPr/>
        <w:t xml:space="preserve"> alapterületű nagyterme bérlőjének az Art-Jazz 2000 Bt.-t jelöli ki 2021. december 1. napjától 5 év határozott időtartamra – a SZOVA Nonprofit Zrt. kezelői állásfoglalása alapján – az alábbi feltételekkel:</w:t>
      </w:r>
    </w:p>
    <w:p>
      <w:pPr>
        <w:pStyle w:val="WWListaszerbekezds2"/>
        <w:numPr>
          <w:ilvl w:val="0"/>
          <w:numId w:val="12"/>
        </w:numPr>
        <w:spacing w:before="0" w:after="0"/>
        <w:contextualSpacing/>
        <w:jc w:val="both"/>
        <w:rPr/>
      </w:pPr>
      <w:r>
        <w:rPr/>
        <w:t>a bérleti díj összege 120.000,- Ft + ÁFA/hónap,</w:t>
      </w:r>
    </w:p>
    <w:p>
      <w:pPr>
        <w:pStyle w:val="WWListaszerbekezds2"/>
        <w:numPr>
          <w:ilvl w:val="0"/>
          <w:numId w:val="12"/>
        </w:numPr>
        <w:spacing w:before="0" w:after="0"/>
        <w:contextualSpacing/>
        <w:jc w:val="both"/>
        <w:rPr/>
      </w:pPr>
      <w:r>
        <w:rPr>
          <w:rFonts w:eastAsia="Arial"/>
        </w:rPr>
        <w:t xml:space="preserve"> </w:t>
      </w:r>
      <w:r>
        <w:rPr/>
        <w:t>a bérleti díj késedelmes teljesítése esetén a bérlő a Ptk. rendelkezései szerint megállapított késedelmi kamatot köteles megfizetni,</w:t>
      </w:r>
    </w:p>
    <w:p>
      <w:pPr>
        <w:pStyle w:val="WWListaszerbekezds2"/>
        <w:numPr>
          <w:ilvl w:val="0"/>
          <w:numId w:val="12"/>
        </w:numPr>
        <w:spacing w:before="0" w:after="0"/>
        <w:contextualSpacing/>
        <w:jc w:val="both"/>
        <w:rPr/>
      </w:pPr>
      <w:r>
        <w:rPr/>
        <w:t xml:space="preserve">a bérlő köteles megfizetni a közüzemi költségeket (a helyiség saját gáz- és árammérővel rendelkezik, amelyek a bérlő nevére kerülnek átíratásra; a nagyterem nem rendelkezik saját vizesblokkal, közös tulajdonú mellékhelyiségek állnak rendelkezésre, így a helyiségre eső víz- és csatornadíj, lépcsőházi világítás, a hulladékszállítás, illetve takarítás díja és egyéb üzemeltetési költésgek is a bérlőt terhelik) </w:t>
      </w:r>
    </w:p>
    <w:p>
      <w:pPr>
        <w:pStyle w:val="WWListaszerbekezds2"/>
        <w:numPr>
          <w:ilvl w:val="0"/>
          <w:numId w:val="12"/>
        </w:numPr>
        <w:spacing w:before="0" w:after="0"/>
        <w:contextualSpacing/>
        <w:jc w:val="both"/>
        <w:rPr/>
      </w:pPr>
      <w:r>
        <w:rPr/>
        <w:t>a helyiséget a bérlő művészeti oktatás céljára használhatja,</w:t>
      </w:r>
    </w:p>
    <w:p>
      <w:pPr>
        <w:pStyle w:val="WWListaszerbekezds2"/>
        <w:numPr>
          <w:ilvl w:val="0"/>
          <w:numId w:val="12"/>
        </w:numPr>
        <w:spacing w:before="0" w:after="0"/>
        <w:contextualSpacing/>
        <w:jc w:val="both"/>
        <w:rPr/>
      </w:pPr>
      <w:r>
        <w:rPr/>
        <w:t>a helyiséget a bérlő – az abban folytatni kívánt tevékenység gyakorlásához szükséges módon – a saját költségén kialakíthatja, felszerelheti és berendezheti, az ehhez és a tevékenysége gyakorlásához esetlegesen szükséges hatósági engedélyek beszerzése a bérlő kötelezettsége,</w:t>
      </w:r>
    </w:p>
    <w:p>
      <w:pPr>
        <w:pStyle w:val="WWListaszerbekezds2"/>
        <w:numPr>
          <w:ilvl w:val="0"/>
          <w:numId w:val="12"/>
        </w:numPr>
        <w:spacing w:before="0" w:after="0"/>
        <w:contextualSpacing/>
        <w:jc w:val="both"/>
        <w:rPr/>
      </w:pPr>
      <w:r>
        <w:rPr/>
        <w:t>a helyiséget jelenleg használó szervezeteknek a bérlő köteles használatot biztosítani külön megállapodás alapján legalább az eddigi rendszerességgel és időtartamban az alábbiak szerint:</w:t>
      </w:r>
    </w:p>
    <w:p>
      <w:pPr>
        <w:pStyle w:val="WWListaszerbekezds2"/>
        <w:numPr>
          <w:ilvl w:val="0"/>
          <w:numId w:val="4"/>
        </w:numPr>
        <w:spacing w:before="0" w:after="0"/>
        <w:contextualSpacing/>
        <w:jc w:val="both"/>
        <w:rPr/>
      </w:pPr>
      <w:r>
        <w:rPr/>
        <w:t>Savaria Táncsport Egyesület (9700 Szombathely, Március 15. tér 5.), havi 10-12 óra</w:t>
      </w:r>
    </w:p>
    <w:p>
      <w:pPr>
        <w:pStyle w:val="WWListaszerbekezds2"/>
        <w:numPr>
          <w:ilvl w:val="0"/>
          <w:numId w:val="4"/>
        </w:numPr>
        <w:spacing w:before="0" w:after="0"/>
        <w:contextualSpacing/>
        <w:jc w:val="both"/>
        <w:rPr/>
      </w:pPr>
      <w:r>
        <w:rPr/>
        <w:t>TánCentrum Szegedi Alapfokú Művészeti Iskola és Művészeti Szakgimnázium, havi 10-12 óra</w:t>
      </w:r>
    </w:p>
    <w:p>
      <w:pPr>
        <w:pStyle w:val="WWListaszerbekezds2"/>
        <w:numPr>
          <w:ilvl w:val="0"/>
          <w:numId w:val="4"/>
        </w:numPr>
        <w:spacing w:before="0" w:after="0"/>
        <w:contextualSpacing/>
        <w:jc w:val="both"/>
        <w:rPr/>
      </w:pPr>
      <w:r>
        <w:rPr/>
        <w:t xml:space="preserve">ISIS Táncklub Szabadidősport Közhasznú Egyesület (9700 Szombathely, Felsőbüki Nagy Pál u. 38.), havi 4-6 óra </w:t>
      </w:r>
    </w:p>
    <w:p>
      <w:pPr>
        <w:pStyle w:val="WWListaszerbekezds2"/>
        <w:numPr>
          <w:ilvl w:val="0"/>
          <w:numId w:val="4"/>
        </w:numPr>
        <w:spacing w:before="0" w:after="0"/>
        <w:contextualSpacing/>
        <w:jc w:val="both"/>
        <w:rPr/>
      </w:pPr>
      <w:r>
        <w:rPr/>
        <w:t>Vasi Honvéd Bajtársi Egyesület (9700 Szombathely, Kisfaludy S. u. 1.), évente 1-2 alkalommal</w:t>
      </w:r>
    </w:p>
    <w:p>
      <w:pPr>
        <w:pStyle w:val="WWListaszerbekezds2"/>
        <w:numPr>
          <w:ilvl w:val="0"/>
          <w:numId w:val="4"/>
        </w:numPr>
        <w:spacing w:before="0" w:after="0"/>
        <w:contextualSpacing/>
        <w:jc w:val="both"/>
        <w:rPr/>
      </w:pPr>
      <w:r>
        <w:rPr/>
        <w:t>Hontravel Kft. (1137 Budapest, Szt. István krt. 26. II/15.), évente 1-2 alkalommal</w:t>
      </w:r>
    </w:p>
    <w:p>
      <w:pPr>
        <w:pStyle w:val="WWListaszerbekezds2"/>
        <w:numPr>
          <w:ilvl w:val="0"/>
          <w:numId w:val="4"/>
        </w:numPr>
        <w:spacing w:before="0" w:after="0"/>
        <w:contextualSpacing/>
        <w:jc w:val="both"/>
        <w:rPr/>
      </w:pPr>
      <w:r>
        <w:rPr/>
        <w:t>SZAKAD Független Szakszervezet (9653 Répcelak, Derkovits u. 13.), évente 1 alkalommal</w:t>
      </w:r>
    </w:p>
    <w:p>
      <w:pPr>
        <w:pStyle w:val="WWListaszerbekezds2"/>
        <w:numPr>
          <w:ilvl w:val="0"/>
          <w:numId w:val="4"/>
        </w:numPr>
        <w:spacing w:before="0" w:after="0"/>
        <w:contextualSpacing/>
        <w:jc w:val="both"/>
        <w:rPr/>
      </w:pPr>
      <w:r>
        <w:rPr/>
        <w:t>Szlovén Nemzetiségi Önkormányzat (9700 Szombathely, Kisfaludy S. u. 1.), évente 1-2 alkalommal</w:t>
      </w:r>
    </w:p>
    <w:p>
      <w:pPr>
        <w:pStyle w:val="WWListaszerbekezds2"/>
        <w:numPr>
          <w:ilvl w:val="0"/>
          <w:numId w:val="4"/>
        </w:numPr>
        <w:spacing w:before="0" w:after="0"/>
        <w:contextualSpacing/>
        <w:jc w:val="both"/>
        <w:rPr/>
      </w:pPr>
      <w:r>
        <w:rPr/>
        <w:t xml:space="preserve">Savaria Lakásszövetkezet (9700 Szombathely, Széll K. u. 51.), évente 1 alkalommal   </w:t>
      </w:r>
    </w:p>
    <w:p>
      <w:pPr>
        <w:pStyle w:val="WWListaszerbekezds2"/>
        <w:numPr>
          <w:ilvl w:val="0"/>
          <w:numId w:val="12"/>
        </w:numPr>
        <w:spacing w:before="0" w:after="0"/>
        <w:contextualSpacing/>
        <w:jc w:val="both"/>
        <w:rPr/>
      </w:pPr>
      <w:r>
        <w:rPr/>
        <w:t xml:space="preserve">a bérlő a helyiség használatát – a fentieken túlmenően – másnak nem engedheti át, </w:t>
      </w:r>
    </w:p>
    <w:p>
      <w:pPr>
        <w:pStyle w:val="WWListaszerbekezds2"/>
        <w:numPr>
          <w:ilvl w:val="0"/>
          <w:numId w:val="12"/>
        </w:numPr>
        <w:spacing w:before="0" w:after="0"/>
        <w:contextualSpacing/>
        <w:jc w:val="both"/>
        <w:rPr/>
      </w:pPr>
      <w:r>
        <w:rPr/>
        <w:t>vendéglátó ipari egység működtetése esetén – a lakók és a helyiség környezetében élők nyugalmának megóvása érdekében – a társasházakról szóló 2003. évi CXXXIII. törvény alapján, a bérleti szerződés megkötése előtt a bérlő köteles beszerezni a társasház lakóinak beleegyező nyilatkozatát,</w:t>
      </w:r>
    </w:p>
    <w:p>
      <w:pPr>
        <w:pStyle w:val="Normal"/>
        <w:numPr>
          <w:ilvl w:val="0"/>
          <w:numId w:val="12"/>
        </w:numPr>
        <w:jc w:val="both"/>
        <w:rPr/>
      </w:pPr>
      <w:r>
        <w:rPr/>
        <w:t>a birtokbaadást megelőzően a kezelő a gázkészülékeket felülvizsgálja, karbantartja,</w:t>
      </w:r>
    </w:p>
    <w:p>
      <w:pPr>
        <w:pStyle w:val="Normal"/>
        <w:numPr>
          <w:ilvl w:val="0"/>
          <w:numId w:val="12"/>
        </w:numPr>
        <w:jc w:val="both"/>
        <w:rPr/>
      </w:pPr>
      <w:r>
        <w:rPr/>
        <w:t>a bérlő a bérlet megszűnésekor a helyiséget köteles tisztán, kiürítve, átadáskori állapotban és felszereltséggel visszaadni, és ráfordításainak, illetve azok időarányos részének megtérítésére nem tarthat igényt,</w:t>
      </w:r>
    </w:p>
    <w:p>
      <w:pPr>
        <w:pStyle w:val="WWListaszerbekezds2"/>
        <w:numPr>
          <w:ilvl w:val="0"/>
          <w:numId w:val="12"/>
        </w:numPr>
        <w:spacing w:before="0" w:after="0"/>
        <w:contextualSpacing/>
        <w:jc w:val="both"/>
        <w:rPr/>
      </w:pPr>
      <w:r>
        <w:rPr/>
        <w:t>a bérlő a helyiség használatáért fizetendő bérleti díj, valamint a helyiség karbantartásával, helyreállításával kapcsolatos vagy a szerződésben vállalt bérlői kötelezettségek teljesítésének költségeihez szükséges fedezet biztosítására, a bérleti szerződés megkötésekor köteles 3 (három) havi bérleti díjnak megfelelő összegű óvadékot a kezelő SZOVA Nonprofit Zrt. részére megfizetni.</w:t>
      </w:r>
    </w:p>
    <w:p>
      <w:pPr>
        <w:pStyle w:val="Normal"/>
        <w:ind w:left="720" w:hanging="0"/>
        <w:jc w:val="both"/>
        <w:rPr/>
      </w:pPr>
      <w:r>
        <w:rPr/>
      </w:r>
    </w:p>
    <w:p>
      <w:pPr>
        <w:pStyle w:val="Normal"/>
        <w:jc w:val="both"/>
        <w:rPr>
          <w:b/>
          <w:b/>
          <w:bCs w:val="false"/>
          <w:u w:val="single"/>
        </w:rPr>
      </w:pPr>
      <w:r>
        <w:rPr/>
        <w:t>A Közgyűlés felhatalmazza a SZOVA Nonprofit Zrt.-t, hogy az Art-Jazz Bt.-vel a bérleti szerződést megkösse.</w:t>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jc w:val="both"/>
        <w:rPr/>
      </w:pPr>
      <w:r>
        <w:rPr/>
        <w:tab/>
        <w:tab/>
        <w:t>(A végrehajtásért:</w:t>
      </w:r>
    </w:p>
    <w:p>
      <w:pPr>
        <w:pStyle w:val="Normal"/>
        <w:ind w:firstLine="1418"/>
        <w:jc w:val="both"/>
        <w:rPr/>
      </w:pPr>
      <w:r>
        <w:rPr/>
        <w:t>Nagyné dr. Gats Andrea, a Jogi és Képviselői Osztály vezetője)</w:t>
      </w:r>
    </w:p>
    <w:p>
      <w:pPr>
        <w:pStyle w:val="Normal"/>
        <w:jc w:val="both"/>
        <w:rPr>
          <w:b/>
          <w:b/>
          <w:u w:val="single"/>
        </w:rPr>
      </w:pPr>
      <w:r>
        <w:rPr/>
        <w:tab/>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keepNext w:val="true"/>
        <w:jc w:val="center"/>
        <w:rPr/>
      </w:pPr>
      <w:r>
        <w:rPr>
          <w:b/>
          <w:u w:val="single"/>
        </w:rPr>
        <w:t>240/2021. (XI.25.) Kgy. számú határozat</w:t>
      </w:r>
    </w:p>
    <w:p>
      <w:pPr>
        <w:pStyle w:val="Normal"/>
        <w:keepNext w:val="true"/>
        <w:jc w:val="center"/>
        <w:rPr>
          <w:b/>
          <w:b/>
          <w:u w:val="single"/>
        </w:rPr>
      </w:pPr>
      <w:r>
        <w:rPr>
          <w:b/>
          <w:u w:val="single"/>
        </w:rPr>
      </w:r>
    </w:p>
    <w:p>
      <w:pPr>
        <w:pStyle w:val="Normal"/>
        <w:jc w:val="both"/>
        <w:rPr/>
      </w:pPr>
      <w:r>
        <w:rPr/>
        <w:t xml:space="preserve">A Közgyűlés Szombathely Megyei Jogú Város Önkormányzata vagyonáról szóló 40/2014. (XII. 23.) önkormányzati rendelet 2. § (7)-(8) bekezdése alapján Szombathely Megyei Jogú Város Önkormányzata tulajdonát képező </w:t>
      </w:r>
      <w:r>
        <w:rPr>
          <w:b/>
        </w:rPr>
        <w:t>szombathelyi 884 hrsz.-ú, kivett közút</w:t>
      </w:r>
      <w:r>
        <w:rPr/>
        <w:t xml:space="preserve"> megnevezésű ingatlannak az előterjesztés 1. mellékletét képező változási vázrajzon jelölt </w:t>
      </w:r>
      <w:r>
        <w:rPr>
          <w:b/>
        </w:rPr>
        <w:t>123 m² nagyságú részét</w:t>
      </w:r>
      <w:r>
        <w:rPr/>
        <w:t xml:space="preserve"> </w:t>
      </w:r>
      <w:r>
        <w:rPr>
          <w:b/>
        </w:rPr>
        <w:t xml:space="preserve">a törzsvagyoni körből kivonja, és </w:t>
      </w:r>
      <w:r>
        <w:rPr>
          <w:b/>
          <w:shd w:fill="FFFFFF" w:val="clear"/>
        </w:rPr>
        <w:t>üzleti vagyonba átsorolja.</w:t>
      </w:r>
    </w:p>
    <w:p>
      <w:pPr>
        <w:pStyle w:val="Normal"/>
        <w:rPr>
          <w:b/>
          <w:b/>
          <w:u w:val="single"/>
          <w:shd w:fill="FFFFFF" w:val="clear"/>
        </w:rPr>
      </w:pPr>
      <w:r>
        <w:rPr>
          <w:b/>
          <w:u w:val="single"/>
          <w:shd w:fill="FFFFFF" w:val="clear"/>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Normal"/>
        <w:jc w:val="both"/>
        <w:rPr/>
      </w:pPr>
      <w:r>
        <w:rPr/>
      </w:r>
    </w:p>
    <w:p>
      <w:pPr>
        <w:pStyle w:val="Normal"/>
        <w:jc w:val="both"/>
        <w:rPr>
          <w:i/>
          <w:i/>
        </w:rPr>
      </w:pPr>
      <w:r>
        <w:rPr>
          <w:i/>
        </w:rPr>
      </w:r>
    </w:p>
    <w:p>
      <w:pPr>
        <w:pStyle w:val="Normal"/>
        <w:tabs>
          <w:tab w:val="clear" w:pos="708"/>
          <w:tab w:val="left" w:pos="-900" w:leader="none"/>
          <w:tab w:val="left" w:pos="-720" w:leader="none"/>
          <w:tab w:val="left" w:pos="2127" w:leader="none"/>
        </w:tabs>
        <w:jc w:val="both"/>
        <w:rPr>
          <w:i/>
          <w:i/>
        </w:rPr>
      </w:pPr>
      <w:r>
        <w:rPr>
          <w:i/>
        </w:rPr>
      </w:r>
    </w:p>
    <w:p>
      <w:pPr>
        <w:pStyle w:val="Normal"/>
        <w:ind w:left="708" w:hanging="705"/>
        <w:jc w:val="both"/>
        <w:rPr>
          <w:b/>
          <w:b/>
          <w:i/>
          <w:i/>
        </w:rPr>
      </w:pPr>
      <w:r>
        <w:rPr>
          <w:b/>
          <w:i/>
        </w:rPr>
        <w:t>5./</w:t>
        <w:tab/>
        <w:t xml:space="preserve">Javaslat civil szervezetekkel kapcsolatos döntések meghozatalára </w:t>
      </w:r>
    </w:p>
    <w:p>
      <w:pPr>
        <w:pStyle w:val="Normal"/>
        <w:ind w:left="708" w:hanging="705"/>
        <w:jc w:val="both"/>
        <w:rPr/>
      </w:pPr>
      <w:r>
        <w:rPr>
          <w:i/>
        </w:rPr>
        <w:tab/>
      </w:r>
      <w:r>
        <w:rPr>
          <w:b/>
          <w:i/>
          <w:u w:val="single"/>
        </w:rPr>
        <w:t>Előadók:</w:t>
      </w:r>
      <w:r>
        <w:rPr>
          <w:i/>
        </w:rPr>
        <w:t xml:space="preserve">       Dr. Nemény András polgármester</w:t>
      </w:r>
    </w:p>
    <w:p>
      <w:pPr>
        <w:pStyle w:val="Normal"/>
        <w:ind w:left="720" w:hanging="15"/>
        <w:jc w:val="both"/>
        <w:rPr>
          <w:i/>
          <w:i/>
        </w:rPr>
      </w:pPr>
      <w:r>
        <w:rPr>
          <w:i/>
        </w:rPr>
        <w:tab/>
        <w:tab/>
        <w:tab/>
        <w:t xml:space="preserve"> Dr. Horváth Attila alpolgármester</w:t>
      </w:r>
    </w:p>
    <w:p>
      <w:pPr>
        <w:pStyle w:val="Normal"/>
        <w:ind w:left="720" w:hanging="15"/>
        <w:jc w:val="both"/>
        <w:rPr>
          <w:i/>
          <w:i/>
        </w:rPr>
      </w:pPr>
      <w:r>
        <w:rPr>
          <w:i/>
        </w:rPr>
        <w:tab/>
        <w:tab/>
        <w:tab/>
        <w:t xml:space="preserve"> Horváth Soma alpolgármester</w:t>
      </w:r>
    </w:p>
    <w:p>
      <w:pPr>
        <w:pStyle w:val="Normal"/>
        <w:ind w:left="2268" w:hanging="1563"/>
        <w:rPr/>
      </w:pPr>
      <w:r>
        <w:rPr>
          <w:b/>
          <w:i/>
          <w:sz w:val="22"/>
          <w:szCs w:val="22"/>
          <w:u w:val="single"/>
        </w:rPr>
        <w:t>Meghívottak:</w:t>
      </w:r>
      <w:r>
        <w:rPr>
          <w:i/>
        </w:rPr>
        <w:t xml:space="preserve">   Molnár Árpád, a Vas Megye és Szombathely Megyei Jogú Város Nyugdíjas Szövetsége, Képviselete elnöke</w:t>
      </w:r>
    </w:p>
    <w:p>
      <w:pPr>
        <w:pStyle w:val="Normal"/>
        <w:ind w:left="720" w:hanging="15"/>
        <w:jc w:val="both"/>
        <w:rPr>
          <w:i/>
          <w:i/>
        </w:rPr>
      </w:pPr>
      <w:r>
        <w:rPr>
          <w:i/>
        </w:rPr>
        <w:tab/>
        <w:tab/>
        <w:tab/>
        <w:t xml:space="preserve">  Kőszegfalviné Pajor Klára, a Szombathelyi Civil Kerekasztal elnöke</w:t>
      </w:r>
    </w:p>
    <w:p>
      <w:pPr>
        <w:pStyle w:val="Normal"/>
        <w:ind w:left="720" w:hanging="15"/>
        <w:jc w:val="both"/>
        <w:rPr>
          <w:i/>
          <w:i/>
        </w:rPr>
      </w:pPr>
      <w:r>
        <w:rPr>
          <w:i/>
        </w:rPr>
      </w:r>
    </w:p>
    <w:p>
      <w:pPr>
        <w:pStyle w:val="Normal"/>
        <w:ind w:left="567" w:hanging="567"/>
        <w:jc w:val="both"/>
        <w:rPr/>
      </w:pPr>
      <w:r>
        <w:rPr>
          <w:b/>
          <w:u w:val="single"/>
        </w:rPr>
        <w:t>Dr. Nemény András polgármester:</w:t>
      </w:r>
      <w:r>
        <w:rPr/>
        <w:t xml:space="preserve"> Itt van három határozati javaslatunk, egyben szavazhatunk róla, Putz elnök úr szeretne szót kérni.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Azért röviden el szeretném mesélni ennek a két egyesületnek a történetét, akik az MMIK-ban nagyon jól érezték magukat, meg érezték volna tovább is. De sajnos a hosszú tárgyalások során az a helyzet alakult ki, hogy olyan feltételeket szabott az MMIK jelenlegi ügyvezetője, vagy vezetője, amit ezek az egyesületek nem tudtak tartani. Tehát itt az az ígéret, hogy mindenki ott maradhat, meg mindenki végezheti tovább a munkáját, az az ígéret nem történt meg. Helyesebben nem igaz. Az Egyesületek értelemszerűen, én többször tárgyaltam velük korábban, még augusztusban, amikor körüljártuk az egyesületeket, illetve hát utána is többször rákérdeztünk erre, hogy mi a helyzet. Mindig hitegettük őket, mindig, hogy majd megkapják a konkrét szerződés-tervezetet, és amikor a szerződés-tervezetet megkapták, akkor olyan feltételek voltak benne, amiket nem tudtak elfogadni, betarthatatlanok voltak a civil egyesületeknek azok a feltételek. Ekkor megkerestek minket és körülbelül egy hét alatt a városvezetéssel, amit nagyon szépen köszönök a városvezetésnek, a két egyesületnek megfelelő helyet sikerült a Kisfaludy Sándor utcában találni. Illetve még azt is hozzátenném, hogy a polgármester úr még kisebb átalakításra is biztosított egy 200.000.- Ft-os összeget a Nyugdíjas Szövetségnek. Úgyhogy én végtelenül sajnálom azt, hogy ez így alakult és azt kell még ehhez hozzátenni, hogy 9 olyan egyesület van, aki a Civil Kerekasztallal együtt voltak bejegyezve az MMIK-ba székhelyként. Ennek a 9 egyesületnek is költöznie kell, tehát nemcsak két egyesületről van szó, hanem több egyesületről van szó, akiket gyakorlatilag kitettek az MMIK-ból. Köszönöm szépen, látom nagyon izgalmas volt ez a téma.</w:t>
      </w:r>
    </w:p>
    <w:p>
      <w:pPr>
        <w:pStyle w:val="Normal"/>
        <w:ind w:left="567" w:hanging="567"/>
        <w:jc w:val="both"/>
        <w:rPr/>
      </w:pPr>
      <w:r>
        <w:rPr/>
      </w:r>
    </w:p>
    <w:p>
      <w:pPr>
        <w:pStyle w:val="Normal"/>
        <w:ind w:left="567" w:hanging="567"/>
        <w:jc w:val="both"/>
        <w:rPr/>
      </w:pPr>
      <w:r>
        <w:rPr>
          <w:b/>
          <w:u w:val="single"/>
        </w:rPr>
        <w:t>Dr. Nemény András polgármester:</w:t>
      </w:r>
      <w:r>
        <w:rPr/>
        <w:t xml:space="preserve"> Hát még az előadás, így együtt. De egyébként elnök úr legalább eszembe juttatta, hogy köszöntsem Molnár Árpád elnök urat, aki a Nyugdíjas Szövetségnek az elnöke, és köszönöm szépen, hogy ilyen türelemmel itt volt és Kőszegfalviné Pajor Klárát úgyszintén, aki a Civil Kerekasztalnak a vezetője. És győzelmet mutat nekünk. Egy mondatra adok lehetőséget. Így van, aki ilyen sokat várt, megérdemli. </w:t>
      </w:r>
    </w:p>
    <w:p>
      <w:pPr>
        <w:pStyle w:val="Normal"/>
        <w:ind w:left="567" w:hanging="567"/>
        <w:jc w:val="both"/>
        <w:rPr/>
      </w:pPr>
      <w:r>
        <w:rPr/>
      </w:r>
    </w:p>
    <w:p>
      <w:pPr>
        <w:pStyle w:val="Normal"/>
        <w:ind w:left="567" w:hanging="567"/>
        <w:jc w:val="both"/>
        <w:rPr/>
      </w:pPr>
      <w:r>
        <w:rPr>
          <w:b/>
          <w:u w:val="single"/>
        </w:rPr>
        <w:t>Molnár Árpád, a Vas Megye és Szombathely Megyei Jogú Város Nyugdíjas Szövetsége, Képviselete elnöke:</w:t>
      </w:r>
      <w:r>
        <w:rPr/>
        <w:t xml:space="preserve"> Tisztelt Közgyűlés! Ugye hónapok óta téma ez már, ahogy Putz Attila is az előbb elmondta. Hónapok óta egyeztettünk az önkormányzat dolgozóival, a tisztségviselőkkel, nagyon szépen köszönöm mindkettőnk nevében, már úgy értem, hogy a Civil Kerekasztal nevében is az együttműködést is és a pozitív hozzáállást. Én úgy gondolom, hogy az új helyünkön is tudjuk majd képviselni azokat az érdekeket, amiket a hozzánk tartozó 30 klub és nyugdíjas egyesület tartogat magának. És annyit szeretnék még elmondani, hogy biztos vagyok abban, hogy a hozzájuk tartozó 1200 tagnak az érdekeit is tudjuk az új helyünkön is képviselni és nagyon szépen köszönjük a közreműködést és a segítséget.</w:t>
      </w:r>
    </w:p>
    <w:p>
      <w:pPr>
        <w:pStyle w:val="Normal"/>
        <w:ind w:left="567" w:hanging="567"/>
        <w:jc w:val="both"/>
        <w:rPr/>
      </w:pPr>
      <w:r>
        <w:rPr/>
      </w:r>
    </w:p>
    <w:p>
      <w:pPr>
        <w:pStyle w:val="Normal"/>
        <w:ind w:left="567" w:hanging="567"/>
        <w:jc w:val="both"/>
        <w:rPr/>
      </w:pPr>
      <w:r>
        <w:rPr>
          <w:b/>
          <w:u w:val="single"/>
        </w:rPr>
        <w:t>Dr. Nemény András polgármester:</w:t>
      </w:r>
      <w:r>
        <w:rPr/>
        <w:t xml:space="preserve"> Ez igazán természetes! Ezért a polgármesteri keretből, amit mondott elnök úr, támogattuk a felújítást. Azt szerettük volna, ha minden tud maradni az MMIK-ban, jó körülmények között, de hát most ez nem részletezett okok miatt nem tud így lenni. De megoldást tudtunk találni és ez mindenképpen jó, én erre bíztatok mindenkit, hogy ezt közösen támogassuk is. Úgyhogy három határozati javaslatunk van, akkor egyben szavazunk róla, hogy ha ez a kérés. Szavazzunk is róla most. </w:t>
      </w:r>
    </w:p>
    <w:p>
      <w:pPr>
        <w:pStyle w:val="Normal"/>
        <w:ind w:left="567" w:hanging="567"/>
        <w:jc w:val="both"/>
        <w:rPr/>
      </w:pPr>
      <w:r>
        <w:rPr/>
      </w:r>
    </w:p>
    <w:p>
      <w:pPr>
        <w:pStyle w:val="Normal"/>
        <w:ind w:left="567" w:hanging="567"/>
        <w:jc w:val="both"/>
        <w:rPr/>
      </w:pPr>
      <w:r>
        <w:rPr/>
        <w:t>Megállapítom, hogy a Testület 20 egyhangú igen szavazattal elfogadta a javaslatokat és a következő határozatokat hozta:</w:t>
      </w:r>
    </w:p>
    <w:p>
      <w:pPr>
        <w:pStyle w:val="Normal"/>
        <w:ind w:left="567" w:hanging="567"/>
        <w:jc w:val="both"/>
        <w:rPr/>
      </w:pPr>
      <w:r>
        <w:rPr/>
      </w:r>
    </w:p>
    <w:p>
      <w:pPr>
        <w:pStyle w:val="Normal"/>
        <w:keepNext w:val="true"/>
        <w:jc w:val="center"/>
        <w:rPr/>
      </w:pPr>
      <w:r>
        <w:rPr>
          <w:b/>
          <w:u w:val="single"/>
        </w:rPr>
        <w:t>241/2021. (XI.25.) Kgy. számú határozat</w:t>
      </w:r>
    </w:p>
    <w:p>
      <w:pPr>
        <w:pStyle w:val="Normal"/>
        <w:keepNext w:val="true"/>
        <w:rPr>
          <w:b/>
          <w:b/>
          <w:u w:val="single"/>
        </w:rPr>
      </w:pPr>
      <w:r>
        <w:rPr>
          <w:b/>
          <w:u w:val="single"/>
        </w:rPr>
      </w:r>
    </w:p>
    <w:p>
      <w:pPr>
        <w:pStyle w:val="Normal"/>
        <w:jc w:val="both"/>
        <w:rPr/>
      </w:pPr>
      <w:r>
        <w:rPr/>
        <w:t>A Közgyűlés a helyiségbérlet szabályairól szóló 17/2006. (V.25.) önkormányzati rendelet 2. § (2) bekezdésében biztosított jogköre alapján a Szombathely, Kisfaludy S. u. 1. szám alatti ingatlan 6748/A/3 hrsz.-ú albetét 90 m</w:t>
      </w:r>
      <w:r>
        <w:rPr>
          <w:vertAlign w:val="superscript"/>
        </w:rPr>
        <w:t>2</w:t>
      </w:r>
      <w:r>
        <w:rPr/>
        <w:t xml:space="preserve"> alapterületű helyiségcsoportja bérlőjének a Szombathelyi Civil Kerekasztalt jelöli ki 2021. december 1. napjától 5 év határozott időtartamra – a SZOVA Nonprofit Zrt. kezelői állásfoglalása alapján – az alábbi feltételekkel:</w:t>
      </w:r>
    </w:p>
    <w:p>
      <w:pPr>
        <w:pStyle w:val="Normal"/>
        <w:jc w:val="both"/>
        <w:rPr/>
      </w:pPr>
      <w:r>
        <w:rPr/>
      </w:r>
    </w:p>
    <w:p>
      <w:pPr>
        <w:pStyle w:val="WWListaszerbekezds2"/>
        <w:numPr>
          <w:ilvl w:val="0"/>
          <w:numId w:val="12"/>
        </w:numPr>
        <w:spacing w:before="0" w:after="0"/>
        <w:contextualSpacing/>
        <w:jc w:val="both"/>
        <w:rPr/>
      </w:pPr>
      <w:r>
        <w:rPr/>
        <w:t>a bérleti díj összege 45.000,- Ft + ÁFA/hónap,</w:t>
      </w:r>
    </w:p>
    <w:p>
      <w:pPr>
        <w:pStyle w:val="WWListaszerbekezds2"/>
        <w:numPr>
          <w:ilvl w:val="0"/>
          <w:numId w:val="12"/>
        </w:numPr>
        <w:spacing w:before="0" w:after="0"/>
        <w:contextualSpacing/>
        <w:jc w:val="both"/>
        <w:rPr/>
      </w:pPr>
      <w:r>
        <w:rPr>
          <w:rFonts w:eastAsia="Arial"/>
        </w:rPr>
        <w:t xml:space="preserve"> </w:t>
      </w:r>
      <w:r>
        <w:rPr/>
        <w:t>a bérleti díj késedelmes teljesítése esetén a bérlő a Ptk. rendelkezései szerint megállapított késedelmi kamatot köteles megfizetni,</w:t>
      </w:r>
    </w:p>
    <w:p>
      <w:pPr>
        <w:pStyle w:val="WWListaszerbekezds2"/>
        <w:numPr>
          <w:ilvl w:val="0"/>
          <w:numId w:val="12"/>
        </w:numPr>
        <w:spacing w:before="0" w:after="0"/>
        <w:contextualSpacing/>
        <w:jc w:val="both"/>
        <w:rPr/>
      </w:pPr>
      <w:r>
        <w:rPr/>
        <w:t xml:space="preserve">a bérlő köteles megfizetni a közüzemi költségeket (az albetét 1-1 gáz- és árammérővel rendelkezik, a fogyasztás felosztása alapterület szerint történik, a helyiségre eső víz- és csatornadíj, lépcsőházi világítás, a hulladékszállítás, illetve takarítás díja és egyéb üzemeltetési költségek is a bérlőt terhelik) </w:t>
      </w:r>
    </w:p>
    <w:p>
      <w:pPr>
        <w:pStyle w:val="WWListaszerbekezds2"/>
        <w:numPr>
          <w:ilvl w:val="0"/>
          <w:numId w:val="12"/>
        </w:numPr>
        <w:spacing w:before="0" w:after="0"/>
        <w:contextualSpacing/>
        <w:jc w:val="both"/>
        <w:rPr/>
      </w:pPr>
      <w:r>
        <w:rPr/>
        <w:t>a helyiséget a bérlő kizárólag a feladatainak ellátására használhatja,</w:t>
      </w:r>
    </w:p>
    <w:p>
      <w:pPr>
        <w:pStyle w:val="WWListaszerbekezds2"/>
        <w:numPr>
          <w:ilvl w:val="0"/>
          <w:numId w:val="12"/>
        </w:numPr>
        <w:spacing w:before="0" w:after="0"/>
        <w:contextualSpacing/>
        <w:jc w:val="both"/>
        <w:rPr/>
      </w:pPr>
      <w:r>
        <w:rPr/>
        <w:t>a helyiséget a bérlő – az abban folytatni kívánt tevékenység gyakorlásához szükséges módon – a saját költségén kialakíthatja, felszerelheti és berendezheti, az ehhez és a tevékenysége gyakorlásához esetlegesen szükséges hatósági engedélyek beszerzése a bérlő kötelezettsége,</w:t>
      </w:r>
    </w:p>
    <w:p>
      <w:pPr>
        <w:pStyle w:val="WWListaszerbekezds2"/>
        <w:numPr>
          <w:ilvl w:val="0"/>
          <w:numId w:val="12"/>
        </w:numPr>
        <w:spacing w:before="0" w:after="0"/>
        <w:contextualSpacing/>
        <w:jc w:val="both"/>
        <w:rPr/>
      </w:pPr>
      <w:r>
        <w:rPr/>
        <w:t>a bérlő köteles használatot biztosítani külön megállapodás alapján alkalomszerűen az alábbi szervezetnek:</w:t>
      </w:r>
    </w:p>
    <w:p>
      <w:pPr>
        <w:pStyle w:val="WWListaszerbekezds2"/>
        <w:jc w:val="both"/>
        <w:rPr/>
      </w:pPr>
      <w:r>
        <w:rPr/>
      </w:r>
    </w:p>
    <w:p>
      <w:pPr>
        <w:pStyle w:val="WWListaszerbekezds2"/>
        <w:numPr>
          <w:ilvl w:val="0"/>
          <w:numId w:val="4"/>
        </w:numPr>
        <w:spacing w:before="0" w:after="0"/>
        <w:contextualSpacing/>
        <w:jc w:val="both"/>
        <w:rPr/>
      </w:pPr>
      <w:r>
        <w:rPr/>
        <w:t>Szombathelyi Szépítő Egyesület</w:t>
      </w:r>
    </w:p>
    <w:p>
      <w:pPr>
        <w:pStyle w:val="WWListaszerbekezds2"/>
        <w:numPr>
          <w:ilvl w:val="0"/>
          <w:numId w:val="4"/>
        </w:numPr>
        <w:spacing w:before="0" w:after="0"/>
        <w:contextualSpacing/>
        <w:jc w:val="both"/>
        <w:rPr/>
      </w:pPr>
      <w:r>
        <w:rPr/>
        <w:t>Szombathely Város Szent Márton Kórusegyesülete</w:t>
      </w:r>
    </w:p>
    <w:p>
      <w:pPr>
        <w:pStyle w:val="WWListaszerbekezds2"/>
        <w:numPr>
          <w:ilvl w:val="0"/>
          <w:numId w:val="4"/>
        </w:numPr>
        <w:spacing w:before="0" w:after="0"/>
        <w:contextualSpacing/>
        <w:jc w:val="both"/>
        <w:rPr/>
      </w:pPr>
      <w:r>
        <w:rPr/>
        <w:t>Képeslevelezőlap-gyűjtők Egyesülete</w:t>
      </w:r>
    </w:p>
    <w:p>
      <w:pPr>
        <w:pStyle w:val="WWListaszerbekezds2"/>
        <w:numPr>
          <w:ilvl w:val="0"/>
          <w:numId w:val="4"/>
        </w:numPr>
        <w:spacing w:before="0" w:after="0"/>
        <w:contextualSpacing/>
        <w:jc w:val="both"/>
        <w:rPr/>
      </w:pPr>
      <w:r>
        <w:rPr/>
        <w:t>Country Egyesület</w:t>
      </w:r>
    </w:p>
    <w:p>
      <w:pPr>
        <w:pStyle w:val="WWListaszerbekezds2"/>
        <w:numPr>
          <w:ilvl w:val="0"/>
          <w:numId w:val="4"/>
        </w:numPr>
        <w:spacing w:before="0" w:after="0"/>
        <w:contextualSpacing/>
        <w:jc w:val="both"/>
        <w:rPr/>
      </w:pPr>
      <w:r>
        <w:rPr/>
        <w:t>MABEOSZ Szombathelyi Képviselete</w:t>
      </w:r>
    </w:p>
    <w:p>
      <w:pPr>
        <w:pStyle w:val="WWListaszerbekezds2"/>
        <w:numPr>
          <w:ilvl w:val="0"/>
          <w:numId w:val="4"/>
        </w:numPr>
        <w:spacing w:before="0" w:after="0"/>
        <w:contextualSpacing/>
        <w:jc w:val="both"/>
        <w:rPr/>
      </w:pPr>
      <w:r>
        <w:rPr/>
        <w:t>Közlekedéskultúra Szolgálatáért Alapítvány</w:t>
      </w:r>
    </w:p>
    <w:p>
      <w:pPr>
        <w:pStyle w:val="WWListaszerbekezds2"/>
        <w:numPr>
          <w:ilvl w:val="0"/>
          <w:numId w:val="4"/>
        </w:numPr>
        <w:spacing w:before="0" w:after="0"/>
        <w:contextualSpacing/>
        <w:jc w:val="both"/>
        <w:rPr/>
      </w:pPr>
      <w:r>
        <w:rPr/>
        <w:t>Irodai Élet, Energia Alapítvány</w:t>
      </w:r>
    </w:p>
    <w:p>
      <w:pPr>
        <w:pStyle w:val="WWListaszerbekezds2"/>
        <w:numPr>
          <w:ilvl w:val="0"/>
          <w:numId w:val="4"/>
        </w:numPr>
        <w:spacing w:before="0" w:after="0"/>
        <w:contextualSpacing/>
        <w:jc w:val="both"/>
        <w:rPr/>
      </w:pPr>
      <w:r>
        <w:rPr/>
        <w:t>Harmónia Egyesület</w:t>
      </w:r>
    </w:p>
    <w:p>
      <w:pPr>
        <w:pStyle w:val="WWListaszerbekezds2"/>
        <w:numPr>
          <w:ilvl w:val="0"/>
          <w:numId w:val="4"/>
        </w:numPr>
        <w:spacing w:before="0" w:after="0"/>
        <w:contextualSpacing/>
        <w:jc w:val="both"/>
        <w:rPr/>
      </w:pPr>
      <w:r>
        <w:rPr/>
        <w:t>Gothard Jenő Csillagászati Egyesület,</w:t>
      </w:r>
    </w:p>
    <w:p>
      <w:pPr>
        <w:pStyle w:val="WWListaszerbekezds2"/>
        <w:ind w:left="1440" w:hanging="0"/>
        <w:jc w:val="both"/>
        <w:rPr/>
      </w:pPr>
      <w:r>
        <w:rPr/>
      </w:r>
    </w:p>
    <w:p>
      <w:pPr>
        <w:pStyle w:val="WWListaszerbekezds2"/>
        <w:numPr>
          <w:ilvl w:val="0"/>
          <w:numId w:val="12"/>
        </w:numPr>
        <w:spacing w:before="0" w:after="0"/>
        <w:contextualSpacing/>
        <w:jc w:val="both"/>
        <w:rPr/>
      </w:pPr>
      <w:r>
        <w:rPr/>
        <w:t xml:space="preserve">a bérlő a helyiség használatát – a fentieken túlmenően – másnak nem engedheti át, </w:t>
      </w:r>
    </w:p>
    <w:p>
      <w:pPr>
        <w:pStyle w:val="WWListaszerbekezds2"/>
        <w:numPr>
          <w:ilvl w:val="0"/>
          <w:numId w:val="12"/>
        </w:numPr>
        <w:spacing w:before="0" w:after="0"/>
        <w:contextualSpacing/>
        <w:jc w:val="both"/>
        <w:rPr/>
      </w:pPr>
      <w:r>
        <w:rPr/>
        <w:t>vendéglátó ipari egység működtetése esetén – a lakók és a helyiség környezetében élők nyugalmának megóvása érdekében – a társasházakról szóló 2003. évi CXXXIII. törvény alapján, a bérleti szerződés megkötése előtt a bérlő köteles beszerezni a társasház lakóinak beleegyező nyilatkozatát,</w:t>
      </w:r>
    </w:p>
    <w:p>
      <w:pPr>
        <w:pStyle w:val="Normal"/>
        <w:numPr>
          <w:ilvl w:val="0"/>
          <w:numId w:val="12"/>
        </w:numPr>
        <w:jc w:val="both"/>
        <w:rPr/>
      </w:pPr>
      <w:r>
        <w:rPr/>
        <w:t>a birtokbaadást megelőzően a kezelő a gázkészülékeket felülvizsgálja, karbantartja,</w:t>
      </w:r>
    </w:p>
    <w:p>
      <w:pPr>
        <w:pStyle w:val="Normal"/>
        <w:numPr>
          <w:ilvl w:val="0"/>
          <w:numId w:val="12"/>
        </w:numPr>
        <w:jc w:val="both"/>
        <w:rPr/>
      </w:pPr>
      <w:r>
        <w:rPr/>
        <w:t>a bérlő a bérlet megszűnésekor a helyiséget köteles tisztán, kiürítve, átadáskori állapotban és felszereltséggel visszaadni, és ráfordításainak, illetve azok időarányos részének megtérítésére nem tarthat igényt,</w:t>
      </w:r>
    </w:p>
    <w:p>
      <w:pPr>
        <w:pStyle w:val="WWListaszerbekezds2"/>
        <w:numPr>
          <w:ilvl w:val="0"/>
          <w:numId w:val="12"/>
        </w:numPr>
        <w:spacing w:before="0" w:after="0"/>
        <w:contextualSpacing/>
        <w:jc w:val="both"/>
        <w:rPr/>
      </w:pPr>
      <w:r>
        <w:rPr/>
        <w:t>a bérlő a helyiség használatáért fizetendő bérleti díj, valamint a helyiség karbantartásával, helyreállításával kapcsolatos vagy a szerződésben vállalt bérlői kötelezettségek teljesítésének költségeihez szükséges fedezet biztosítására, a bérleti szerződés megkötésekor köteles 3 (három) havi bérleti díjnak megfelelő összegű óvadékot a kezelő SZOVA Nonprofit Zrt. részére megfizetni.</w:t>
      </w:r>
    </w:p>
    <w:p>
      <w:pPr>
        <w:pStyle w:val="Normal"/>
        <w:jc w:val="both"/>
        <w:rPr/>
      </w:pPr>
      <w:r>
        <w:rPr/>
      </w:r>
    </w:p>
    <w:p>
      <w:pPr>
        <w:pStyle w:val="Normal"/>
        <w:jc w:val="both"/>
        <w:rPr>
          <w:b/>
          <w:b/>
          <w:bCs w:val="false"/>
          <w:u w:val="single"/>
        </w:rPr>
      </w:pPr>
      <w:r>
        <w:rPr/>
        <w:t>A Közgyűlés felhatalmazza a SZOVA Nonprofit Zrt.-t, hogy a Szombathelyi Civil Kerekasztallal a bérleti szerződést megkösse.</w:t>
      </w:r>
    </w:p>
    <w:p>
      <w:pPr>
        <w:pStyle w:val="Normal"/>
        <w:jc w:val="both"/>
        <w:rPr>
          <w:b/>
          <w:b/>
          <w:bCs w:val="false"/>
          <w:u w:val="single"/>
        </w:rPr>
      </w:pPr>
      <w:r>
        <w:rPr>
          <w:b/>
          <w:bCs w:val="false"/>
          <w:u w:val="single"/>
        </w:rPr>
      </w:r>
    </w:p>
    <w:p>
      <w:pPr>
        <w:pStyle w:val="Normal"/>
        <w:jc w:val="both"/>
        <w:rPr/>
      </w:pPr>
      <w:r>
        <w:rPr>
          <w:b/>
          <w:u w:val="single"/>
        </w:rPr>
        <w:t>Felelősök:</w:t>
      </w:r>
      <w:r>
        <w:rPr/>
        <w:tab/>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jc w:val="both"/>
        <w:rPr/>
      </w:pPr>
      <w:r>
        <w:rPr/>
        <w:tab/>
        <w:tab/>
        <w:t>(A végrehajtásért:</w:t>
      </w:r>
    </w:p>
    <w:p>
      <w:pPr>
        <w:pStyle w:val="Normal"/>
        <w:ind w:firstLine="1418"/>
        <w:jc w:val="both"/>
        <w:rPr/>
      </w:pPr>
      <w:r>
        <w:rPr/>
        <w:t xml:space="preserve">Nagyné dr. Gats Andrea, a Jogi és Képviselői Osztály vezetője, </w:t>
      </w:r>
    </w:p>
    <w:p>
      <w:pPr>
        <w:pStyle w:val="Normal"/>
        <w:ind w:firstLine="1418"/>
        <w:jc w:val="both"/>
        <w:rPr/>
      </w:pPr>
      <w:r>
        <w:rPr/>
        <w:t>Dr. Németh Gábor, a SZOVA NZrt. vezérigazgatója)</w:t>
      </w:r>
    </w:p>
    <w:p>
      <w:pPr>
        <w:pStyle w:val="Normal"/>
        <w:jc w:val="both"/>
        <w:rPr>
          <w:b/>
          <w:b/>
          <w:u w:val="single"/>
        </w:rPr>
      </w:pPr>
      <w:r>
        <w:rPr/>
        <w:tab/>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keepNext w:val="true"/>
        <w:jc w:val="center"/>
        <w:rPr/>
      </w:pPr>
      <w:r>
        <w:rPr>
          <w:b/>
          <w:u w:val="single"/>
        </w:rPr>
        <w:t>242/2021. (XI.25.) Kgy. számú határozat</w:t>
      </w:r>
    </w:p>
    <w:p>
      <w:pPr>
        <w:pStyle w:val="Normal"/>
        <w:keepNext w:val="true"/>
        <w:rPr>
          <w:b/>
          <w:b/>
          <w:u w:val="single"/>
        </w:rPr>
      </w:pPr>
      <w:r>
        <w:rPr>
          <w:b/>
          <w:u w:val="single"/>
        </w:rPr>
      </w:r>
    </w:p>
    <w:p>
      <w:pPr>
        <w:pStyle w:val="Normal"/>
        <w:jc w:val="both"/>
        <w:rPr/>
      </w:pPr>
      <w:r>
        <w:rPr/>
        <w:t>A Közgyűlés a helyiségbérlet szabályairól szóló 17/2006. (V.25.) önkormányzati rendelet 2. § (2) bekezdésében biztosított jogköre alapján a Szombathely, Kisfaludy S. u. 1. szám alatti ingatlan 6748/A/3 hrsz.-ú albetét 50 m</w:t>
      </w:r>
      <w:r>
        <w:rPr>
          <w:vertAlign w:val="superscript"/>
        </w:rPr>
        <w:t>2</w:t>
      </w:r>
      <w:r>
        <w:rPr/>
        <w:t xml:space="preserve"> alapterületű helyiségcsoportja bérlőjének a Vas Megye és Szombathely Megyei Jogú Város Nyugdíjas Szövetsége, Képviseletét jelöli ki 2021. december 1. napjától 5 év határozott időtartamra – a SZOVA Nonprofit Zrt. kezelői állásfoglalása alapján – az alábbi feltételekkel:</w:t>
      </w:r>
    </w:p>
    <w:p>
      <w:pPr>
        <w:pStyle w:val="Normal"/>
        <w:jc w:val="both"/>
        <w:rPr/>
      </w:pPr>
      <w:r>
        <w:rPr/>
      </w:r>
    </w:p>
    <w:p>
      <w:pPr>
        <w:pStyle w:val="WWListaszerbekezds2"/>
        <w:numPr>
          <w:ilvl w:val="0"/>
          <w:numId w:val="12"/>
        </w:numPr>
        <w:spacing w:before="0" w:after="0"/>
        <w:contextualSpacing/>
        <w:jc w:val="both"/>
        <w:rPr/>
      </w:pPr>
      <w:r>
        <w:rPr/>
        <w:t>a bérleti díj összege 30.000,- Ft + ÁFA/hónap,</w:t>
      </w:r>
    </w:p>
    <w:p>
      <w:pPr>
        <w:pStyle w:val="WWListaszerbekezds2"/>
        <w:numPr>
          <w:ilvl w:val="0"/>
          <w:numId w:val="12"/>
        </w:numPr>
        <w:spacing w:before="0" w:after="0"/>
        <w:contextualSpacing/>
        <w:jc w:val="both"/>
        <w:rPr/>
      </w:pPr>
      <w:r>
        <w:rPr>
          <w:rFonts w:eastAsia="Arial"/>
        </w:rPr>
        <w:t xml:space="preserve"> </w:t>
      </w:r>
      <w:r>
        <w:rPr/>
        <w:t>a bérleti díj késedelmes teljesítése esetén a bérlő a Ptk. rendelkezései szerint megállapított késedelmi kamatot köteles megfizetni,</w:t>
      </w:r>
    </w:p>
    <w:p>
      <w:pPr>
        <w:pStyle w:val="WWListaszerbekezds2"/>
        <w:numPr>
          <w:ilvl w:val="0"/>
          <w:numId w:val="12"/>
        </w:numPr>
        <w:spacing w:before="0" w:after="0"/>
        <w:contextualSpacing/>
        <w:jc w:val="both"/>
        <w:rPr/>
      </w:pPr>
      <w:r>
        <w:rPr/>
        <w:t xml:space="preserve">a bérlő köteles megfizetni a közüzemi költségeket (az albetét 1-1 gáz- és árammérővel rendelkezik, a fogyasztás felosztása alapterület szerint történik, a helyiségre eső víz- és csatornadíj, lépcsőházi világítás, a hulladékszállítás, illetve takarítás díja és egyéb üzemeltetési költségek is a bérlőt terhelik) </w:t>
      </w:r>
    </w:p>
    <w:p>
      <w:pPr>
        <w:pStyle w:val="WWListaszerbekezds2"/>
        <w:numPr>
          <w:ilvl w:val="0"/>
          <w:numId w:val="12"/>
        </w:numPr>
        <w:spacing w:before="0" w:after="0"/>
        <w:contextualSpacing/>
        <w:jc w:val="both"/>
        <w:rPr/>
      </w:pPr>
      <w:r>
        <w:rPr/>
        <w:t>a helyiséget a bérlő kizárólag a feladatainak ellátására használhatja,</w:t>
      </w:r>
    </w:p>
    <w:p>
      <w:pPr>
        <w:pStyle w:val="WWListaszerbekezds2"/>
        <w:numPr>
          <w:ilvl w:val="0"/>
          <w:numId w:val="12"/>
        </w:numPr>
        <w:spacing w:before="0" w:after="0"/>
        <w:contextualSpacing/>
        <w:jc w:val="both"/>
        <w:rPr/>
      </w:pPr>
      <w:r>
        <w:rPr/>
        <w:t>a helyiséget a bérlő – az abban folytatni kívánt tevékenység gyakorlásához szükséges módon – a saját költségén kialakíthatja, felszerelheti és berendezheti, az ehhez és a tevékenysége gyakorlásához esetlegesen szükséges hatósági engedélyek beszerzése a bérlő kötelezettsége,</w:t>
      </w:r>
    </w:p>
    <w:p>
      <w:pPr>
        <w:pStyle w:val="WWListaszerbekezds2"/>
        <w:numPr>
          <w:ilvl w:val="0"/>
          <w:numId w:val="12"/>
        </w:numPr>
        <w:spacing w:before="0" w:after="0"/>
        <w:contextualSpacing/>
        <w:jc w:val="both"/>
        <w:rPr/>
      </w:pPr>
      <w:r>
        <w:rPr/>
        <w:t>a bérlő köteles használatot biztosítani külön megállapodás alapján alkalomszerűen a Senoir Masters Nyugdíjas Szövetkezetnek,</w:t>
      </w:r>
    </w:p>
    <w:p>
      <w:pPr>
        <w:pStyle w:val="WWListaszerbekezds2"/>
        <w:numPr>
          <w:ilvl w:val="0"/>
          <w:numId w:val="12"/>
        </w:numPr>
        <w:spacing w:before="0" w:after="0"/>
        <w:contextualSpacing/>
        <w:jc w:val="both"/>
        <w:rPr/>
      </w:pPr>
      <w:r>
        <w:rPr/>
        <w:t xml:space="preserve">a bérlő a helyiség használatát – a fentieken túlmenően – másnak nem engedheti át, </w:t>
      </w:r>
    </w:p>
    <w:p>
      <w:pPr>
        <w:pStyle w:val="WWListaszerbekezds2"/>
        <w:numPr>
          <w:ilvl w:val="0"/>
          <w:numId w:val="12"/>
        </w:numPr>
        <w:spacing w:before="0" w:after="0"/>
        <w:contextualSpacing/>
        <w:jc w:val="both"/>
        <w:rPr/>
      </w:pPr>
      <w:r>
        <w:rPr/>
        <w:t>vendéglátó ipari egység működtetése esetén – a lakók és a helyiség környezetében élők nyugalmának megóvása érdekében – a társasházakról szóló 2003. évi CXXXIII. törvény alapján, a bérleti szerződés megkötése előtt a bérlő köteles beszerezni a társasház lakóinak beleegyező nyilatkozatát,</w:t>
      </w:r>
    </w:p>
    <w:p>
      <w:pPr>
        <w:pStyle w:val="Normal"/>
        <w:numPr>
          <w:ilvl w:val="0"/>
          <w:numId w:val="12"/>
        </w:numPr>
        <w:jc w:val="both"/>
        <w:rPr/>
      </w:pPr>
      <w:r>
        <w:rPr/>
        <w:t>a birtokbaadást megelőzően a kezelő a gázkészülékeket felülvizsgálja, karbantartja,</w:t>
      </w:r>
    </w:p>
    <w:p>
      <w:pPr>
        <w:pStyle w:val="Normal"/>
        <w:numPr>
          <w:ilvl w:val="0"/>
          <w:numId w:val="12"/>
        </w:numPr>
        <w:jc w:val="both"/>
        <w:rPr/>
      </w:pPr>
      <w:r>
        <w:rPr/>
        <w:t>a bérlő a bérlet megszűnésekor a helyiséget köteles tisztán, kiürítve, átadáskori állapotban és felszereltséggel visszaadni, és ráfordításainak, illetve azok időarányos részének megtérítésére nem tarthat igényt,</w:t>
      </w:r>
    </w:p>
    <w:p>
      <w:pPr>
        <w:pStyle w:val="WWListaszerbekezds2"/>
        <w:numPr>
          <w:ilvl w:val="0"/>
          <w:numId w:val="12"/>
        </w:numPr>
        <w:spacing w:before="0" w:after="0"/>
        <w:contextualSpacing/>
        <w:jc w:val="both"/>
        <w:rPr/>
      </w:pPr>
      <w:r>
        <w:rPr/>
        <w:t>a bérlő a helyiség használatáért fizetendő bérleti díj, valamint a helyiség karbantartásával, helyreállításával kapcsolatos vagy a szerződésben vállalt bérlői kötelezettségek teljesítésének költségeihez szükséges fedezet biztosítására, a bérleti szerződés megkötésekor köteles 3 (három) havi bérleti díjnak megfelelő összegű óvadékot a kezelő SZOVA Nonprofit Zrt. részére megfizetni.</w:t>
      </w:r>
    </w:p>
    <w:p>
      <w:pPr>
        <w:pStyle w:val="Normal"/>
        <w:jc w:val="both"/>
        <w:rPr/>
      </w:pPr>
      <w:r>
        <w:rPr/>
      </w:r>
    </w:p>
    <w:p>
      <w:pPr>
        <w:pStyle w:val="Normal"/>
        <w:jc w:val="both"/>
        <w:rPr>
          <w:b/>
          <w:b/>
          <w:bCs w:val="false"/>
          <w:u w:val="single"/>
        </w:rPr>
      </w:pPr>
      <w:r>
        <w:rPr/>
        <w:t>A Közgyűlés felhatalmazza a SZOVA Nonprofit Zrt.-t, hogy Vas Megye és Szombathely Megyei Jogú Város Nyugdíjas Szövetsége, Képviseletével a bérleti szerződést megkösse.</w:t>
      </w:r>
    </w:p>
    <w:p>
      <w:pPr>
        <w:pStyle w:val="Normal"/>
        <w:jc w:val="both"/>
        <w:rPr>
          <w:b/>
          <w:b/>
          <w:bCs w:val="false"/>
          <w:u w:val="single"/>
        </w:rPr>
      </w:pPr>
      <w:r>
        <w:rPr>
          <w:b/>
          <w:bCs w:val="false"/>
          <w:u w:val="single"/>
        </w:rPr>
      </w:r>
    </w:p>
    <w:p>
      <w:pPr>
        <w:pStyle w:val="Normal"/>
        <w:jc w:val="both"/>
        <w:rPr/>
      </w:pPr>
      <w:r>
        <w:rPr>
          <w:b/>
          <w:u w:val="single"/>
        </w:rPr>
        <w:t>Felelősök:</w:t>
      </w:r>
      <w:r>
        <w:rPr/>
        <w:tab/>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ind w:left="708" w:firstLine="708"/>
        <w:jc w:val="both"/>
        <w:rPr/>
      </w:pPr>
      <w:r>
        <w:rPr/>
        <w:t>(A végrehajtásért:</w:t>
      </w:r>
    </w:p>
    <w:p>
      <w:pPr>
        <w:pStyle w:val="Normal"/>
        <w:ind w:firstLine="1418"/>
        <w:jc w:val="both"/>
        <w:rPr/>
      </w:pPr>
      <w:r>
        <w:rPr/>
        <w:t>Nagyné dr. Gats Andrea, a Jogi és Képviselői Osztály vezetője,</w:t>
      </w:r>
    </w:p>
    <w:p>
      <w:pPr>
        <w:pStyle w:val="Normal"/>
        <w:ind w:firstLine="1418"/>
        <w:jc w:val="both"/>
        <w:rPr/>
      </w:pPr>
      <w:r>
        <w:rPr/>
        <w:t>Dr. Németh Gábor, a SZOVA NZrt. vezérigazgatója)</w:t>
      </w:r>
    </w:p>
    <w:p>
      <w:pPr>
        <w:pStyle w:val="Normal"/>
        <w:jc w:val="both"/>
        <w:rPr>
          <w:b/>
          <w:b/>
          <w:u w:val="single"/>
        </w:rPr>
      </w:pPr>
      <w:r>
        <w:rPr/>
        <w:tab/>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keepNext w:val="true"/>
        <w:jc w:val="center"/>
        <w:rPr/>
      </w:pPr>
      <w:r>
        <w:rPr>
          <w:b/>
          <w:u w:val="single"/>
        </w:rPr>
        <w:t>243/2021. (XI.25.) Kgy. számú határozat</w:t>
      </w:r>
    </w:p>
    <w:p>
      <w:pPr>
        <w:pStyle w:val="Normal"/>
        <w:ind w:hanging="142"/>
        <w:jc w:val="center"/>
        <w:rPr>
          <w:b/>
          <w:b/>
          <w:u w:val="single"/>
        </w:rPr>
      </w:pPr>
      <w:r>
        <w:rPr>
          <w:b/>
          <w:u w:val="single"/>
        </w:rPr>
      </w:r>
    </w:p>
    <w:p>
      <w:pPr>
        <w:pStyle w:val="Normal"/>
        <w:numPr>
          <w:ilvl w:val="0"/>
          <w:numId w:val="8"/>
        </w:numPr>
        <w:ind w:left="567" w:hanging="567"/>
        <w:jc w:val="both"/>
        <w:rPr>
          <w:bCs w:val="false"/>
        </w:rPr>
      </w:pPr>
      <w:r>
        <w:rPr/>
        <w:t>Szombathely Megyei Jogú Város Közgyűlése a</w:t>
      </w:r>
      <w:r>
        <w:rPr>
          <w:kern w:val="2"/>
        </w:rPr>
        <w:t xml:space="preserve"> Vas Megye és Szombathely Megyei Jogú Város Nyugdíjas Szövetsége, Képviseletével, továbbá a Szombathelyi Civil Kerekasztallal kötendő </w:t>
      </w:r>
      <w:r>
        <w:rPr/>
        <w:t>feladat-ellátási megállapodásokat az előterjesztés 1-2. számú mellékletei szerinti tartalommal jóváhagyja.</w:t>
      </w:r>
    </w:p>
    <w:p>
      <w:pPr>
        <w:pStyle w:val="Normal"/>
        <w:ind w:left="720" w:hanging="0"/>
        <w:jc w:val="both"/>
        <w:rPr>
          <w:bCs w:val="false"/>
        </w:rPr>
      </w:pPr>
      <w:r>
        <w:rPr>
          <w:bCs w:val="false"/>
        </w:rPr>
      </w:r>
    </w:p>
    <w:p>
      <w:pPr>
        <w:pStyle w:val="Normal"/>
        <w:numPr>
          <w:ilvl w:val="0"/>
          <w:numId w:val="8"/>
        </w:numPr>
        <w:ind w:left="567" w:hanging="567"/>
        <w:jc w:val="both"/>
        <w:rPr>
          <w:bCs w:val="false"/>
        </w:rPr>
      </w:pPr>
      <w:r>
        <w:rPr/>
        <w:t>A Közgyűlés a feladat-ellátási megállapodásokban foglalt hozzájárulások összegeit az önkormányzat éves költségvetéseiben biztosítja.</w:t>
      </w:r>
    </w:p>
    <w:p>
      <w:pPr>
        <w:pStyle w:val="Normal"/>
        <w:jc w:val="both"/>
        <w:rPr>
          <w:bCs w:val="false"/>
        </w:rPr>
      </w:pPr>
      <w:r>
        <w:rPr>
          <w:bCs w:val="false"/>
        </w:rPr>
      </w:r>
    </w:p>
    <w:p>
      <w:pPr>
        <w:pStyle w:val="Normal"/>
        <w:numPr>
          <w:ilvl w:val="0"/>
          <w:numId w:val="8"/>
        </w:numPr>
        <w:ind w:left="567" w:hanging="567"/>
        <w:jc w:val="both"/>
        <w:rPr>
          <w:bCs w:val="false"/>
        </w:rPr>
      </w:pPr>
      <w:r>
        <w:rPr/>
        <w:t>A Közgyűlés felhatalmazza a polgármestert a feladat-ellátási megállapodások aláírására.</w:t>
      </w:r>
    </w:p>
    <w:p>
      <w:pPr>
        <w:pStyle w:val="NormlWeb"/>
        <w:spacing w:lineRule="auto" w:line="276" w:before="0" w:after="0"/>
        <w:ind w:right="150" w:hanging="0"/>
        <w:jc w:val="both"/>
        <w:rPr>
          <w:rFonts w:ascii="Arial" w:hAnsi="Arial" w:cs="Arial"/>
          <w:bCs/>
          <w:color w:val="000000"/>
        </w:rPr>
      </w:pPr>
      <w:r>
        <w:rPr>
          <w:rFonts w:cs="Arial" w:ascii="Arial" w:hAnsi="Arial"/>
          <w:bCs/>
          <w:color w:val="000000"/>
        </w:rPr>
      </w:r>
    </w:p>
    <w:p>
      <w:pPr>
        <w:pStyle w:val="NormlWeb"/>
        <w:spacing w:before="0" w:after="0"/>
        <w:ind w:right="150" w:hanging="0"/>
        <w:jc w:val="both"/>
        <w:rPr/>
      </w:pPr>
      <w:r>
        <w:rPr>
          <w:rFonts w:cs="Arial" w:ascii="Arial" w:hAnsi="Arial"/>
          <w:b/>
          <w:bCs/>
          <w:color w:val="000000"/>
          <w:u w:val="single"/>
        </w:rPr>
        <w:t>Felelősök:</w:t>
      </w:r>
      <w:r>
        <w:rPr>
          <w:rFonts w:cs="Arial" w:ascii="Arial" w:hAnsi="Arial"/>
          <w:b/>
          <w:bCs/>
          <w:color w:val="000000"/>
        </w:rPr>
        <w:tab/>
      </w:r>
      <w:r>
        <w:rPr>
          <w:rFonts w:cs="Arial" w:ascii="Arial" w:hAnsi="Arial"/>
          <w:bCs/>
          <w:color w:val="000000"/>
        </w:rPr>
        <w:t>Dr. Nemény András polgármester</w:t>
      </w:r>
    </w:p>
    <w:p>
      <w:pPr>
        <w:pStyle w:val="NormlWeb"/>
        <w:spacing w:before="0" w:after="0"/>
        <w:ind w:right="150" w:hanging="0"/>
        <w:jc w:val="both"/>
        <w:rPr/>
      </w:pPr>
      <w:r>
        <w:rPr>
          <w:rFonts w:cs="Arial" w:ascii="Arial" w:hAnsi="Arial"/>
          <w:bCs/>
          <w:color w:val="000000"/>
        </w:rPr>
        <w:tab/>
        <w:tab/>
        <w:t>Horváth Soma alpolgármester</w:t>
      </w:r>
    </w:p>
    <w:p>
      <w:pPr>
        <w:pStyle w:val="NormlWeb"/>
        <w:spacing w:before="0" w:after="0"/>
        <w:ind w:right="150" w:hanging="0"/>
        <w:jc w:val="both"/>
        <w:rPr/>
      </w:pPr>
      <w:r>
        <w:rPr>
          <w:rFonts w:cs="Arial" w:ascii="Arial" w:hAnsi="Arial"/>
          <w:bCs/>
          <w:color w:val="000000"/>
        </w:rPr>
        <w:tab/>
        <w:tab/>
        <w:t>Dr. Horváth Attila alpolgármester</w:t>
      </w:r>
    </w:p>
    <w:p>
      <w:pPr>
        <w:pStyle w:val="NormlWeb"/>
        <w:spacing w:before="0" w:after="0"/>
        <w:ind w:right="150" w:hanging="0"/>
        <w:jc w:val="both"/>
        <w:rPr>
          <w:rFonts w:ascii="Arial" w:hAnsi="Arial" w:cs="Arial"/>
          <w:color w:val="000000"/>
        </w:rPr>
      </w:pPr>
      <w:r>
        <w:rPr>
          <w:rFonts w:cs="Arial" w:ascii="Arial" w:hAnsi="Arial"/>
          <w:bCs/>
          <w:color w:val="000000"/>
        </w:rPr>
        <w:tab/>
        <w:tab/>
        <w:t>Dr. Károly Ákos jegyző</w:t>
      </w:r>
    </w:p>
    <w:p>
      <w:pPr>
        <w:pStyle w:val="Normal"/>
        <w:ind w:left="709" w:firstLine="709"/>
        <w:jc w:val="both"/>
        <w:rPr>
          <w:bCs w:val="false"/>
          <w:color w:val="000000"/>
        </w:rPr>
      </w:pPr>
      <w:r>
        <w:rPr>
          <w:color w:val="000000"/>
        </w:rPr>
        <w:t>(A végrehajtás előkészítéséért:</w:t>
      </w:r>
    </w:p>
    <w:p>
      <w:pPr>
        <w:pStyle w:val="Normal"/>
        <w:ind w:left="1418" w:firstLine="7"/>
        <w:jc w:val="both"/>
        <w:rPr>
          <w:bCs w:val="false"/>
          <w:color w:val="000000"/>
        </w:rPr>
      </w:pPr>
      <w:r>
        <w:rPr>
          <w:color w:val="000000"/>
        </w:rPr>
        <w:t>Vinczéné Dr. Menyhárt Mária, az Egészségügyi és Közszolgálati Osztály vezetője,</w:t>
      </w:r>
    </w:p>
    <w:p>
      <w:pPr>
        <w:pStyle w:val="Normal"/>
        <w:ind w:left="709" w:firstLine="709"/>
        <w:jc w:val="both"/>
        <w:rPr>
          <w:bCs w:val="false"/>
          <w:color w:val="000000"/>
        </w:rPr>
      </w:pPr>
      <w:r>
        <w:rPr>
          <w:color w:val="000000"/>
        </w:rPr>
        <w:t>Stéger Gábor, a Közgazdasági és Adó Osztály vezetője)</w:t>
      </w:r>
    </w:p>
    <w:p>
      <w:pPr>
        <w:pStyle w:val="Normal"/>
        <w:ind w:left="709" w:firstLine="709"/>
        <w:jc w:val="both"/>
        <w:rPr>
          <w:bCs w:val="false"/>
          <w:color w:val="000000"/>
        </w:rPr>
      </w:pPr>
      <w:r>
        <w:rPr>
          <w:bCs w:val="false"/>
          <w:color w:val="000000"/>
        </w:rPr>
      </w:r>
    </w:p>
    <w:p>
      <w:pPr>
        <w:pStyle w:val="Normal"/>
        <w:jc w:val="both"/>
        <w:rPr>
          <w:bCs w:val="false"/>
          <w:color w:val="000000"/>
        </w:rPr>
      </w:pPr>
      <w:r>
        <w:rPr>
          <w:b/>
          <w:color w:val="000000"/>
          <w:u w:val="single"/>
        </w:rPr>
        <w:t>Határidő:</w:t>
      </w:r>
      <w:r>
        <w:rPr>
          <w:b/>
          <w:color w:val="000000"/>
        </w:rPr>
        <w:tab/>
      </w:r>
      <w:r>
        <w:rPr>
          <w:color w:val="000000"/>
        </w:rPr>
        <w:t>azonnal (1. pont vonatkozásában)</w:t>
      </w:r>
    </w:p>
    <w:p>
      <w:pPr>
        <w:pStyle w:val="Normal"/>
        <w:ind w:left="1418" w:firstLine="7"/>
        <w:jc w:val="both"/>
        <w:rPr>
          <w:bCs w:val="false"/>
          <w:color w:val="000000"/>
        </w:rPr>
      </w:pPr>
      <w:r>
        <w:rPr>
          <w:color w:val="000000"/>
        </w:rPr>
        <w:t>a feladat-ellátási megállapodások alapján érintett költségvetési rendeletek elfogadása (2. pont vonatkozásában)</w:t>
      </w:r>
    </w:p>
    <w:p>
      <w:pPr>
        <w:pStyle w:val="Normal"/>
        <w:jc w:val="both"/>
        <w:rPr>
          <w:bCs w:val="false"/>
          <w:color w:val="000000"/>
        </w:rPr>
      </w:pPr>
      <w:r>
        <w:rPr>
          <w:color w:val="000000"/>
        </w:rPr>
        <w:tab/>
        <w:tab/>
        <w:t>2021. december 15. (3. pont vonatkozásában)</w:t>
      </w:r>
    </w:p>
    <w:p>
      <w:pPr>
        <w:pStyle w:val="Normal"/>
        <w:ind w:left="567" w:hanging="567"/>
        <w:jc w:val="both"/>
        <w:rPr>
          <w:bCs w:val="false"/>
          <w:color w:val="000000"/>
        </w:rPr>
      </w:pPr>
      <w:r>
        <w:rPr>
          <w:bCs w:val="false"/>
          <w:color w:val="000000"/>
        </w:rPr>
      </w:r>
    </w:p>
    <w:p>
      <w:pPr>
        <w:pStyle w:val="Normal"/>
        <w:ind w:left="720" w:hanging="15"/>
        <w:jc w:val="both"/>
        <w:rPr>
          <w:i/>
          <w:i/>
        </w:rPr>
      </w:pPr>
      <w:r>
        <w:rPr>
          <w:i/>
        </w:rPr>
      </w:r>
    </w:p>
    <w:p>
      <w:pPr>
        <w:pStyle w:val="Normal"/>
        <w:ind w:left="720" w:hanging="15"/>
        <w:jc w:val="both"/>
        <w:rPr>
          <w:i/>
          <w:i/>
        </w:rPr>
      </w:pPr>
      <w:r>
        <w:rPr>
          <w:i/>
        </w:rPr>
      </w:r>
    </w:p>
    <w:p>
      <w:pPr>
        <w:pStyle w:val="Normal"/>
        <w:tabs>
          <w:tab w:val="clear" w:pos="708"/>
          <w:tab w:val="left" w:pos="-900" w:leader="none"/>
          <w:tab w:val="left" w:pos="-720" w:leader="none"/>
          <w:tab w:val="left" w:pos="0" w:leader="none"/>
        </w:tabs>
        <w:jc w:val="both"/>
        <w:rPr>
          <w:i/>
          <w:i/>
        </w:rPr>
      </w:pPr>
      <w:r>
        <w:rPr>
          <w:i/>
        </w:rPr>
      </w:r>
    </w:p>
    <w:p>
      <w:pPr>
        <w:pStyle w:val="Normal"/>
        <w:tabs>
          <w:tab w:val="clear" w:pos="708"/>
          <w:tab w:val="left" w:pos="-900" w:leader="none"/>
          <w:tab w:val="left" w:pos="-720" w:leader="none"/>
          <w:tab w:val="left" w:pos="0" w:leader="none"/>
        </w:tabs>
        <w:jc w:val="both"/>
        <w:rPr>
          <w:b/>
          <w:b/>
          <w:i/>
          <w:i/>
        </w:rPr>
      </w:pPr>
      <w:r>
        <w:rPr>
          <w:b/>
          <w:i/>
        </w:rPr>
        <w:t>6./</w:t>
        <w:tab/>
        <w:t xml:space="preserve">Javaslat az egészségügyi alapellátást érintő döntések meghozatalára </w:t>
      </w:r>
    </w:p>
    <w:p>
      <w:pPr>
        <w:pStyle w:val="Normal"/>
        <w:tabs>
          <w:tab w:val="clear" w:pos="708"/>
          <w:tab w:val="left" w:pos="-900" w:leader="none"/>
          <w:tab w:val="left" w:pos="-720" w:leader="none"/>
          <w:tab w:val="left" w:pos="0" w:leader="none"/>
        </w:tabs>
        <w:jc w:val="both"/>
        <w:rPr/>
      </w:pPr>
      <w:r>
        <w:rPr>
          <w:i/>
        </w:rPr>
        <w:tab/>
      </w:r>
      <w:r>
        <w:rPr>
          <w:b/>
          <w:i/>
          <w:u w:val="single"/>
        </w:rPr>
        <w:t>Előadók:</w:t>
      </w:r>
      <w:r>
        <w:rPr>
          <w:i/>
        </w:rPr>
        <w:tab/>
        <w:t>Dr. Nemény András polgármester</w:t>
      </w:r>
    </w:p>
    <w:p>
      <w:pPr>
        <w:pStyle w:val="Normal"/>
        <w:tabs>
          <w:tab w:val="clear" w:pos="708"/>
          <w:tab w:val="left" w:pos="709" w:leader="none"/>
        </w:tabs>
        <w:spacing w:before="0" w:after="0"/>
        <w:contextualSpacing/>
        <w:jc w:val="both"/>
        <w:rPr>
          <w:i/>
          <w:i/>
        </w:rPr>
      </w:pPr>
      <w:r>
        <w:rPr>
          <w:i/>
        </w:rPr>
        <w:tab/>
        <w:tab/>
        <w:tab/>
        <w:t>Dr. László Győző alpolgármester</w:t>
      </w:r>
    </w:p>
    <w:p>
      <w:pPr>
        <w:pStyle w:val="Normal"/>
        <w:tabs>
          <w:tab w:val="clear" w:pos="708"/>
          <w:tab w:val="left" w:pos="709" w:leader="none"/>
        </w:tabs>
        <w:spacing w:before="0" w:after="0"/>
        <w:contextualSpacing/>
        <w:jc w:val="both"/>
        <w:rPr>
          <w:i/>
          <w:i/>
        </w:rPr>
      </w:pPr>
      <w:r>
        <w:rPr>
          <w:i/>
        </w:rPr>
        <w:tab/>
      </w:r>
      <w:r>
        <w:rPr>
          <w:b/>
          <w:i/>
          <w:u w:val="single"/>
        </w:rPr>
        <w:t>Meghívott:</w:t>
      </w:r>
      <w:r>
        <w:rPr>
          <w:i/>
        </w:rPr>
        <w:tab/>
        <w:t>Vigné Horváth Ilona, a Szombathelyi GESZ igazgatója</w:t>
      </w:r>
    </w:p>
    <w:p>
      <w:pPr>
        <w:pStyle w:val="Normal"/>
        <w:tabs>
          <w:tab w:val="clear" w:pos="708"/>
          <w:tab w:val="left" w:pos="709" w:leader="none"/>
        </w:tabs>
        <w:spacing w:before="0" w:after="0"/>
        <w:contextualSpacing/>
        <w:jc w:val="both"/>
        <w:rPr>
          <w:i/>
          <w:i/>
        </w:rPr>
      </w:pPr>
      <w:r>
        <w:rPr>
          <w:i/>
        </w:rPr>
      </w:r>
    </w:p>
    <w:p>
      <w:pPr>
        <w:pStyle w:val="Normal"/>
        <w:tabs>
          <w:tab w:val="clear" w:pos="708"/>
          <w:tab w:val="left" w:pos="709" w:leader="none"/>
        </w:tabs>
        <w:spacing w:before="0" w:after="0"/>
        <w:ind w:left="567" w:hanging="567"/>
        <w:contextualSpacing/>
        <w:jc w:val="both"/>
        <w:rPr/>
      </w:pPr>
      <w:r>
        <w:rPr>
          <w:b/>
          <w:u w:val="single"/>
        </w:rPr>
        <w:t>Dr. Nemény András polgármester:</w:t>
      </w:r>
      <w:r>
        <w:rPr/>
        <w:t xml:space="preserve"> Jelentkezőt nem látok, a vitát lezárom, szavazást rendelek el, két határozati javaslatunk van, szavazunk külön. Felteszem az elsőt szavazni.</w:t>
      </w:r>
    </w:p>
    <w:p>
      <w:pPr>
        <w:pStyle w:val="Normal"/>
        <w:tabs>
          <w:tab w:val="clear" w:pos="708"/>
          <w:tab w:val="left" w:pos="709" w:leader="none"/>
        </w:tabs>
        <w:spacing w:before="0" w:after="0"/>
        <w:ind w:left="567" w:hanging="567"/>
        <w:contextualSpacing/>
        <w:jc w:val="both"/>
        <w:rPr/>
      </w:pPr>
      <w:r>
        <w:rPr/>
        <w:t>Megállapítom, hogy a Testület 20 egyhangú igen szavazattal elfogadta ezt a javaslatot és a következő határozatot hozta:</w:t>
      </w:r>
    </w:p>
    <w:p>
      <w:pPr>
        <w:pStyle w:val="Normal"/>
        <w:tabs>
          <w:tab w:val="clear" w:pos="708"/>
          <w:tab w:val="left" w:pos="709" w:leader="none"/>
        </w:tabs>
        <w:spacing w:before="0" w:after="0"/>
        <w:ind w:left="567" w:hanging="567"/>
        <w:contextualSpacing/>
        <w:jc w:val="both"/>
        <w:rPr/>
      </w:pPr>
      <w:r>
        <w:rPr/>
      </w:r>
    </w:p>
    <w:p>
      <w:pPr>
        <w:pStyle w:val="Normal"/>
        <w:tabs>
          <w:tab w:val="clear" w:pos="708"/>
          <w:tab w:val="left" w:pos="709" w:leader="none"/>
        </w:tabs>
        <w:spacing w:before="0" w:after="0"/>
        <w:ind w:left="567" w:hanging="567"/>
        <w:contextualSpacing/>
        <w:jc w:val="both"/>
        <w:rPr/>
      </w:pPr>
      <w:r>
        <w:rPr/>
      </w:r>
    </w:p>
    <w:p>
      <w:pPr>
        <w:pStyle w:val="Normal"/>
        <w:keepNext w:val="true"/>
        <w:jc w:val="center"/>
        <w:rPr/>
      </w:pPr>
      <w:r>
        <w:rPr>
          <w:b/>
          <w:u w:val="single"/>
        </w:rPr>
        <w:t>244/2021. (XI.25.) Kgy. számú határozat</w:t>
      </w:r>
    </w:p>
    <w:p>
      <w:pPr>
        <w:pStyle w:val="Normal"/>
        <w:jc w:val="center"/>
        <w:rPr>
          <w:b/>
          <w:b/>
          <w:u w:val="single"/>
        </w:rPr>
      </w:pPr>
      <w:r>
        <w:rPr>
          <w:b/>
          <w:u w:val="single"/>
        </w:rPr>
      </w:r>
    </w:p>
    <w:p>
      <w:pPr>
        <w:pStyle w:val="WWListaszerbekezds2"/>
        <w:ind w:left="0" w:hanging="0"/>
        <w:jc w:val="both"/>
        <w:rPr/>
      </w:pPr>
      <w:r>
        <w:rPr/>
        <w:t xml:space="preserve">Szombathely Megyei Jogú Város Közgyűlése egyetért azzal, hogy a Szombathelyi Egészségügyi és Kulturális GESZ nyilvántartásában szereplő, Szombathely, Március 15. tér 6-7. szám alatti ingatlanon végzett felújítás összege 2021. november 30. napjával, terven felüli értékcsökkenés elszámolásával kivezetésre kerüljön. </w:t>
      </w:r>
    </w:p>
    <w:p>
      <w:pPr>
        <w:pStyle w:val="Normal"/>
        <w:jc w:val="both"/>
        <w:rPr>
          <w:b/>
          <w:b/>
          <w:u w:val="single"/>
        </w:rPr>
      </w:pPr>
      <w:r>
        <w:rPr>
          <w:b/>
          <w:u w:val="single"/>
        </w:rPr>
      </w:r>
    </w:p>
    <w:p>
      <w:pPr>
        <w:pStyle w:val="Normal"/>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t>Vigné Horváth Ilona, a Szombathelyi Egészségügyi és Kulturális GESZ igazgatója/</w:t>
      </w:r>
    </w:p>
    <w:p>
      <w:pPr>
        <w:pStyle w:val="Normal"/>
        <w:autoSpaceDE w:val="false"/>
        <w:jc w:val="both"/>
        <w:rPr>
          <w:bCs w:val="false"/>
          <w:u w:val="single"/>
        </w:rPr>
      </w:pPr>
      <w:r>
        <w:rPr>
          <w:bCs w:val="false"/>
          <w:u w:val="single"/>
        </w:rPr>
      </w:r>
    </w:p>
    <w:p>
      <w:pPr>
        <w:pStyle w:val="Normal"/>
        <w:autoSpaceDE w:val="false"/>
        <w:jc w:val="both"/>
        <w:rPr/>
      </w:pPr>
      <w:r>
        <w:rPr>
          <w:b/>
          <w:u w:val="single"/>
        </w:rPr>
        <w:t>Határidő:</w:t>
      </w:r>
      <w:r>
        <w:rPr>
          <w:b/>
        </w:rPr>
        <w:tab/>
      </w:r>
      <w:r>
        <w:rPr/>
        <w:t xml:space="preserve">azonnal, illetve 2021. november 30. </w:t>
      </w:r>
    </w:p>
    <w:p>
      <w:pPr>
        <w:pStyle w:val="Normal"/>
        <w:tabs>
          <w:tab w:val="clear" w:pos="708"/>
          <w:tab w:val="left" w:pos="709" w:leader="none"/>
        </w:tabs>
        <w:spacing w:before="0" w:after="0"/>
        <w:contextualSpacing/>
        <w:jc w:val="both"/>
        <w:rPr>
          <w:b/>
          <w:b/>
          <w:i/>
          <w:i/>
          <w:u w:val="single"/>
        </w:rPr>
      </w:pPr>
      <w:r>
        <w:rPr>
          <w:b/>
          <w:i/>
          <w:u w:val="single"/>
        </w:rPr>
      </w:r>
    </w:p>
    <w:p>
      <w:pPr>
        <w:pStyle w:val="Normal"/>
        <w:tabs>
          <w:tab w:val="clear" w:pos="708"/>
          <w:tab w:val="left" w:pos="709" w:leader="none"/>
        </w:tabs>
        <w:spacing w:before="0" w:after="0"/>
        <w:contextualSpacing/>
        <w:jc w:val="both"/>
        <w:rPr>
          <w:b/>
          <w:b/>
          <w:i/>
          <w:i/>
          <w:u w:val="single"/>
        </w:rPr>
      </w:pPr>
      <w:r>
        <w:rPr>
          <w:b/>
          <w:i/>
          <w:u w:val="single"/>
        </w:rPr>
      </w:r>
    </w:p>
    <w:p>
      <w:pPr>
        <w:pStyle w:val="Normal"/>
        <w:tabs>
          <w:tab w:val="clear" w:pos="708"/>
          <w:tab w:val="left" w:pos="709" w:leader="none"/>
        </w:tabs>
        <w:spacing w:before="0" w:after="0"/>
        <w:ind w:left="567" w:hanging="567"/>
        <w:contextualSpacing/>
        <w:jc w:val="both"/>
        <w:rPr/>
      </w:pPr>
      <w:r>
        <w:rPr>
          <w:b/>
          <w:u w:val="single"/>
        </w:rPr>
        <w:t>Dr. Nemény András polgármester:</w:t>
      </w:r>
      <w:r>
        <w:rPr/>
        <w:t xml:space="preserve"> Második határozati javaslatunk, amelyik egy új háziorvosnak az érkezéséről szól, nagy örömmel vesszük és ezért is gondolom, hogy fontos, hogy megszavazzuk. Szavazunk.</w:t>
      </w:r>
    </w:p>
    <w:p>
      <w:pPr>
        <w:pStyle w:val="Normal"/>
        <w:tabs>
          <w:tab w:val="clear" w:pos="708"/>
          <w:tab w:val="left" w:pos="709" w:leader="none"/>
        </w:tabs>
        <w:spacing w:before="0" w:after="0"/>
        <w:ind w:left="567" w:hanging="567"/>
        <w:contextualSpacing/>
        <w:jc w:val="both"/>
        <w:rPr/>
      </w:pPr>
      <w:r>
        <w:rPr/>
      </w:r>
    </w:p>
    <w:p>
      <w:pPr>
        <w:pStyle w:val="Normal"/>
        <w:tabs>
          <w:tab w:val="clear" w:pos="708"/>
          <w:tab w:val="left" w:pos="709" w:leader="none"/>
        </w:tabs>
        <w:spacing w:before="0" w:after="0"/>
        <w:ind w:left="567" w:hanging="567"/>
        <w:contextualSpacing/>
        <w:jc w:val="both"/>
        <w:rPr/>
      </w:pPr>
      <w:r>
        <w:rPr/>
        <w:t>Megállapítom, hogy a Testület 20 igen szavazattal elfogadta a javaslatot és a következő határozatot hozta:</w:t>
      </w:r>
    </w:p>
    <w:p>
      <w:pPr>
        <w:pStyle w:val="Normal"/>
        <w:tabs>
          <w:tab w:val="clear" w:pos="708"/>
          <w:tab w:val="left" w:pos="709" w:leader="none"/>
        </w:tabs>
        <w:spacing w:before="0" w:after="0"/>
        <w:ind w:left="567" w:hanging="567"/>
        <w:contextualSpacing/>
        <w:jc w:val="both"/>
        <w:rPr/>
      </w:pPr>
      <w:r>
        <w:rPr/>
      </w:r>
    </w:p>
    <w:p>
      <w:pPr>
        <w:pStyle w:val="Normal"/>
        <w:keepNext w:val="true"/>
        <w:jc w:val="center"/>
        <w:rPr/>
      </w:pPr>
      <w:r>
        <w:rPr>
          <w:b/>
          <w:u w:val="single"/>
        </w:rPr>
        <w:t>245/2021. (XI.25.) Kgy. számú határozat</w:t>
      </w:r>
    </w:p>
    <w:p>
      <w:pPr>
        <w:pStyle w:val="Normal"/>
        <w:jc w:val="both"/>
        <w:rPr>
          <w:b/>
          <w:b/>
          <w:u w:val="single"/>
        </w:rPr>
      </w:pPr>
      <w:r>
        <w:rPr>
          <w:b/>
          <w:u w:val="single"/>
        </w:rPr>
      </w:r>
    </w:p>
    <w:p>
      <w:pPr>
        <w:pStyle w:val="TextBody"/>
        <w:keepNext w:val="true"/>
        <w:numPr>
          <w:ilvl w:val="0"/>
          <w:numId w:val="3"/>
        </w:numPr>
        <w:ind w:left="426" w:hanging="426"/>
        <w:rPr>
          <w:rFonts w:ascii="Arial" w:hAnsi="Arial" w:cs="Arial"/>
          <w:b w:val="false"/>
          <w:b w:val="false"/>
          <w:u w:val="none"/>
        </w:rPr>
      </w:pPr>
      <w:r>
        <w:rPr>
          <w:rFonts w:cs="Arial" w:ascii="Arial" w:hAnsi="Arial"/>
          <w:b w:val="false"/>
          <w:u w:val="none"/>
        </w:rPr>
        <w:t>Szombathely Megyei Jogú Város Közgyűlése egyetért azzal, hogy a Szombathely, Kiskar utca 3-9. szám alatti 34. számú felnőtt háziorvosi körzetben a háziorvosi feladatokat, az önkormányzat által igazolt területi ellátási érdekből – az Országos Kórházi Főigazgatóság és a Magyar Orvosi Kamara támogató véleménye esetén - Dr. Pál Eszter lássa el 2022. augusztus 1. napjától.</w:t>
      </w:r>
    </w:p>
    <w:p>
      <w:pPr>
        <w:pStyle w:val="TextBody"/>
        <w:keepNext w:val="true"/>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r>
    </w:p>
    <w:p>
      <w:pPr>
        <w:pStyle w:val="TextBody"/>
        <w:keepNext w:val="true"/>
        <w:numPr>
          <w:ilvl w:val="0"/>
          <w:numId w:val="3"/>
        </w:numPr>
        <w:ind w:left="426" w:hanging="426"/>
        <w:rPr>
          <w:rFonts w:ascii="Arial" w:hAnsi="Arial" w:cs="Arial"/>
          <w:b w:val="false"/>
          <w:b w:val="false"/>
          <w:u w:val="none"/>
        </w:rPr>
      </w:pPr>
      <w:r>
        <w:rPr>
          <w:rFonts w:cs="Arial" w:ascii="Arial" w:hAnsi="Arial"/>
          <w:b w:val="false"/>
          <w:u w:val="none"/>
        </w:rPr>
        <w:t xml:space="preserve">A Közgyűlés felhatalmazza a polgármestert, valamint a Szombathelyi Egészségügyi és Kulturális Intézmények Gazdasági Ellátó Szervezetének igazgatóját a Dr. Pál Eszter orvossal kötendő 164/2015. (IV.16.) Kgy. sz. határozat szerinti előszerződés és a 340/2017. (XII.14.) Kgy. sz. határozat szerinti feladat-ellátási szerződés aláírására. </w:t>
      </w:r>
    </w:p>
    <w:p>
      <w:pPr>
        <w:pStyle w:val="Normal"/>
        <w:keepNext w:val="true"/>
        <w:jc w:val="both"/>
        <w:rPr>
          <w:rFonts w:ascii="Arial" w:hAnsi="Arial" w:cs="Arial"/>
          <w:b/>
          <w:b/>
          <w:u w:val="none"/>
        </w:rPr>
      </w:pPr>
      <w:r>
        <w:rPr>
          <w:rFonts w:cs="Arial"/>
          <w:b/>
          <w:u w:val="none"/>
        </w:rPr>
      </w:r>
    </w:p>
    <w:p>
      <w:pPr>
        <w:pStyle w:val="Normal"/>
        <w:keepNext w:val="true"/>
        <w:ind w:firstLine="426"/>
        <w:jc w:val="both"/>
        <w:rPr/>
      </w:pPr>
      <w:r>
        <w:rPr>
          <w:b/>
          <w:u w:val="single"/>
        </w:rPr>
        <w:t>Felelős:</w:t>
      </w:r>
      <w:r>
        <w:rPr>
          <w:b/>
        </w:rPr>
        <w:tab/>
        <w:tab/>
      </w:r>
      <w:r>
        <w:rPr/>
        <w:t>Dr. Nemény András polgármester</w:t>
      </w:r>
    </w:p>
    <w:p>
      <w:pPr>
        <w:pStyle w:val="Normal"/>
        <w:keepNext w:val="true"/>
        <w:tabs>
          <w:tab w:val="clear" w:pos="708"/>
          <w:tab w:val="left" w:pos="284" w:leader="none"/>
        </w:tabs>
        <w:jc w:val="both"/>
        <w:rPr/>
      </w:pPr>
      <w:r>
        <w:rPr/>
        <w:tab/>
        <w:tab/>
        <w:tab/>
        <w:tab/>
        <w:t xml:space="preserve">Dr. László Győző alpolgármester </w:t>
      </w:r>
    </w:p>
    <w:p>
      <w:pPr>
        <w:pStyle w:val="Normal"/>
        <w:keepNext w:val="true"/>
        <w:tabs>
          <w:tab w:val="clear" w:pos="708"/>
          <w:tab w:val="left" w:pos="284" w:leader="none"/>
        </w:tabs>
        <w:jc w:val="both"/>
        <w:rPr/>
      </w:pPr>
      <w:r>
        <w:rPr/>
        <w:tab/>
        <w:tab/>
        <w:tab/>
        <w:tab/>
        <w:t>Dr. Károlyi Ákos jegyző</w:t>
      </w:r>
    </w:p>
    <w:p>
      <w:pPr>
        <w:pStyle w:val="Normal"/>
        <w:keepNext w:val="true"/>
        <w:tabs>
          <w:tab w:val="clear" w:pos="708"/>
          <w:tab w:val="left" w:pos="284" w:leader="none"/>
        </w:tabs>
        <w:jc w:val="both"/>
        <w:rPr/>
      </w:pPr>
      <w:r>
        <w:rPr/>
        <w:tab/>
        <w:tab/>
        <w:tab/>
        <w:tab/>
        <w:t xml:space="preserve">/a végrehajtás előkészítéséért: </w:t>
      </w:r>
    </w:p>
    <w:p>
      <w:pPr>
        <w:pStyle w:val="Normal"/>
        <w:keepNext w:val="true"/>
        <w:tabs>
          <w:tab w:val="clear" w:pos="708"/>
          <w:tab w:val="left" w:pos="284" w:leader="none"/>
        </w:tabs>
        <w:ind w:left="2127" w:hanging="1440"/>
        <w:jc w:val="both"/>
        <w:rPr/>
      </w:pPr>
      <w:r>
        <w:rPr/>
        <w:tab/>
        <w:t>Vinczéné Dr. Menyhárt Mária, az Egészségügyi és Közszolgálati Osztály vezetője</w:t>
      </w:r>
    </w:p>
    <w:p>
      <w:pPr>
        <w:pStyle w:val="Normal"/>
        <w:keepNext w:val="true"/>
        <w:tabs>
          <w:tab w:val="clear" w:pos="708"/>
          <w:tab w:val="left" w:pos="284" w:leader="none"/>
        </w:tabs>
        <w:ind w:left="2127" w:hanging="1440"/>
        <w:jc w:val="both"/>
        <w:rPr/>
      </w:pPr>
      <w:r>
        <w:rPr/>
        <w:tab/>
        <w:t>Vigné Horváth Ilona, a Szombathelyi Egészségügyi és Kulturális GESZ igazgatója/</w:t>
      </w:r>
    </w:p>
    <w:p>
      <w:pPr>
        <w:pStyle w:val="Normal"/>
        <w:keepNext w:val="true"/>
        <w:tabs>
          <w:tab w:val="clear" w:pos="708"/>
          <w:tab w:val="left" w:pos="284" w:leader="none"/>
        </w:tabs>
        <w:ind w:left="2127" w:hanging="1440"/>
        <w:jc w:val="both"/>
        <w:rPr/>
      </w:pPr>
      <w:r>
        <w:rPr/>
      </w:r>
    </w:p>
    <w:p>
      <w:pPr>
        <w:pStyle w:val="Normal"/>
        <w:keepNext w:val="true"/>
        <w:autoSpaceDE w:val="false"/>
        <w:ind w:firstLine="426"/>
        <w:jc w:val="both"/>
        <w:rPr>
          <w:bCs w:val="false"/>
        </w:rPr>
      </w:pPr>
      <w:r>
        <w:rPr>
          <w:b/>
          <w:u w:val="single"/>
        </w:rPr>
        <w:t>Határidő:</w:t>
      </w:r>
      <w:r>
        <w:rPr/>
        <w:tab/>
        <w:t>azonnal /az 1. pont vonatkozásában/</w:t>
      </w:r>
    </w:p>
    <w:p>
      <w:pPr>
        <w:pStyle w:val="Normal"/>
        <w:keepNext w:val="true"/>
        <w:autoSpaceDE w:val="false"/>
        <w:jc w:val="both"/>
        <w:rPr>
          <w:bCs w:val="false"/>
        </w:rPr>
      </w:pPr>
      <w:r>
        <w:rPr/>
        <w:tab/>
        <w:tab/>
        <w:tab/>
        <w:t>2022. július 31. /a 2. pont vonatkozásában/</w:t>
      </w:r>
    </w:p>
    <w:p>
      <w:pPr>
        <w:pStyle w:val="Normal"/>
        <w:tabs>
          <w:tab w:val="clear" w:pos="708"/>
          <w:tab w:val="left" w:pos="709" w:leader="none"/>
        </w:tabs>
        <w:spacing w:before="0" w:after="0"/>
        <w:ind w:left="567" w:hanging="567"/>
        <w:contextualSpacing/>
        <w:jc w:val="both"/>
        <w:rPr>
          <w:bCs w:val="false"/>
        </w:rPr>
      </w:pPr>
      <w:r>
        <w:rPr>
          <w:bCs w:val="false"/>
        </w:rPr>
      </w:r>
    </w:p>
    <w:p>
      <w:pPr>
        <w:pStyle w:val="Normal"/>
        <w:tabs>
          <w:tab w:val="clear" w:pos="708"/>
          <w:tab w:val="left" w:pos="709" w:leader="none"/>
        </w:tabs>
        <w:spacing w:before="0" w:after="0"/>
        <w:contextualSpacing/>
        <w:jc w:val="both"/>
        <w:rPr>
          <w:b/>
          <w:b/>
          <w:i/>
          <w:i/>
          <w:u w:val="single"/>
        </w:rPr>
      </w:pPr>
      <w:r>
        <w:rPr>
          <w:b/>
          <w:i/>
          <w:u w:val="single"/>
        </w:rPr>
      </w:r>
    </w:p>
    <w:p>
      <w:pPr>
        <w:pStyle w:val="Normal"/>
        <w:tabs>
          <w:tab w:val="clear" w:pos="708"/>
          <w:tab w:val="left" w:pos="-900" w:leader="none"/>
          <w:tab w:val="left" w:pos="-720" w:leader="none"/>
          <w:tab w:val="left" w:pos="0" w:leader="none"/>
        </w:tabs>
        <w:ind w:left="708" w:hanging="0"/>
        <w:jc w:val="both"/>
        <w:rPr>
          <w:b/>
          <w:b/>
          <w:i/>
          <w:i/>
          <w:u w:val="single"/>
        </w:rPr>
      </w:pPr>
      <w:r>
        <w:rPr>
          <w:b/>
          <w:i/>
          <w:u w:val="single"/>
        </w:rPr>
      </w:r>
    </w:p>
    <w:p>
      <w:pPr>
        <w:pStyle w:val="Normal"/>
        <w:tabs>
          <w:tab w:val="clear" w:pos="708"/>
          <w:tab w:val="left" w:pos="-900" w:leader="none"/>
          <w:tab w:val="left" w:pos="-720" w:leader="none"/>
        </w:tabs>
        <w:jc w:val="both"/>
        <w:rPr>
          <w:b/>
          <w:b/>
          <w:i/>
          <w:i/>
        </w:rPr>
      </w:pPr>
      <w:r>
        <w:rPr>
          <w:b/>
          <w:i/>
        </w:rPr>
        <w:t>7./</w:t>
        <w:tab/>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i/>
          <w:i/>
        </w:rPr>
      </w:pPr>
      <w:r>
        <w:rPr>
          <w:b/>
          <w:i/>
        </w:rPr>
        <w:tab/>
      </w:r>
      <w:r>
        <w:rPr>
          <w:b/>
          <w:i/>
          <w:u w:val="single"/>
        </w:rPr>
        <w:t>Előadó:</w:t>
      </w:r>
      <w:r>
        <w:rPr>
          <w:i/>
        </w:rPr>
        <w:t xml:space="preserve">        Dr. Károlyi Ákos jegyző </w:t>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ind w:left="567" w:hanging="567"/>
        <w:jc w:val="both"/>
        <w:rPr/>
      </w:pPr>
      <w:r>
        <w:rPr>
          <w:b/>
          <w:u w:val="single"/>
        </w:rPr>
        <w:t>Koczka Tibor Városi képviselő:</w:t>
      </w:r>
      <w:r>
        <w:rPr>
          <w:i/>
        </w:rPr>
        <w:t xml:space="preserve"> </w:t>
      </w:r>
      <w:r>
        <w:rPr>
          <w:rFonts w:eastAsia="Calibri" w:cs="Calibri"/>
          <w:szCs w:val="22"/>
          <w:lang w:eastAsia="en-US"/>
        </w:rPr>
        <w:t>Még a júniusi közgyűlésen bízta meg a Testület a kommunikációs koncepció kidolgozásával a Médiaközpont ügyvezetőjét, aztán szeptemberben-októberben kerestük ezt az előterjesztést, nem találtuk. Most a lejárt határidejű közgyűlési határozatok között találtam meg, hogy egy testület fogja ezt elkészíteni, és a határideje 2022. március. Tehát ez nem egy gyors tempónak tűnik, hogy júniusban dönt a Testület és legjobb esetben márciusban kap valamit. A kérdésem az lenne, hogy lehet-e tudni, hogy ebben a testületben kik vesznek részt? Köszönöm szépen.</w:t>
      </w:r>
    </w:p>
    <w:p>
      <w:pPr>
        <w:pStyle w:val="Normal"/>
        <w:jc w:val="both"/>
        <w:rPr>
          <w:rFonts w:eastAsia="Calibri" w:cs="Calibri"/>
          <w:szCs w:val="22"/>
          <w:lang w:eastAsia="en-US"/>
        </w:rPr>
      </w:pPr>
      <w:r>
        <w:rPr>
          <w:rFonts w:eastAsia="Calibri" w:cs="Calibri"/>
          <w:szCs w:val="22"/>
          <w:lang w:eastAsia="en-US"/>
        </w:rPr>
      </w:r>
    </w:p>
    <w:p>
      <w:pPr>
        <w:pStyle w:val="Normal"/>
        <w:ind w:left="567" w:hanging="567"/>
        <w:jc w:val="both"/>
        <w:rPr/>
      </w:pPr>
      <w:r>
        <w:rPr>
          <w:rFonts w:eastAsia="Calibri" w:cs="Calibri"/>
          <w:b/>
          <w:szCs w:val="22"/>
          <w:u w:val="single"/>
          <w:lang w:eastAsia="en-US"/>
        </w:rPr>
        <w:t>Dr. Nemény András:</w:t>
      </w:r>
      <w:r>
        <w:rPr>
          <w:rFonts w:eastAsia="Calibri" w:cs="Calibri"/>
          <w:szCs w:val="22"/>
          <w:lang w:eastAsia="en-US"/>
        </w:rPr>
        <w:t xml:space="preserve"> Magam sem tudom ebben a pillanatban, alpolgármester úr bólogat, ő lehet, hogy tudja, de nem adom meg neki a szót, hanem írásban tájékoztatjuk, mert legyen akkor egzakt a válasz, de záros határidőn belül. Én is kíváncsi vagyok. Ha nincs több hozzászóló, akkor a vitát lezárom és akkor egy határozati javaslat van, erről szavazunk. </w:t>
      </w:r>
    </w:p>
    <w:p>
      <w:pPr>
        <w:pStyle w:val="Normal"/>
        <w:ind w:left="567" w:hanging="567"/>
        <w:jc w:val="both"/>
        <w:rPr>
          <w:rFonts w:eastAsia="Calibri" w:cs="Calibri"/>
          <w:szCs w:val="22"/>
          <w:lang w:eastAsia="en-US"/>
        </w:rPr>
      </w:pPr>
      <w:r>
        <w:rPr>
          <w:rFonts w:eastAsia="Calibri" w:cs="Calibri"/>
          <w:szCs w:val="22"/>
          <w:lang w:eastAsia="en-US"/>
        </w:rPr>
      </w:r>
    </w:p>
    <w:p>
      <w:pPr>
        <w:pStyle w:val="Normal"/>
        <w:ind w:left="567" w:hanging="567"/>
        <w:jc w:val="both"/>
        <w:rPr>
          <w:rFonts w:eastAsia="Calibri" w:cs="Calibri"/>
          <w:szCs w:val="22"/>
          <w:lang w:eastAsia="en-US"/>
        </w:rPr>
      </w:pPr>
      <w:r>
        <w:rPr>
          <w:rFonts w:eastAsia="Calibri" w:cs="Calibri"/>
          <w:szCs w:val="22"/>
          <w:lang w:eastAsia="en-US"/>
        </w:rPr>
        <w:t>Megállapítom, hogy a Testület 20 egyhangú igen szavazattal elfogadta a javaslatot és a következő határozatot hozta:</w:t>
      </w:r>
    </w:p>
    <w:p>
      <w:pPr>
        <w:pStyle w:val="Normal"/>
        <w:ind w:left="567" w:hanging="567"/>
        <w:jc w:val="both"/>
        <w:rPr>
          <w:rFonts w:eastAsia="Calibri" w:cs="Calibri"/>
          <w:szCs w:val="22"/>
          <w:lang w:eastAsia="en-US"/>
        </w:rPr>
      </w:pPr>
      <w:r>
        <w:rPr>
          <w:rFonts w:eastAsia="Calibri" w:cs="Calibri"/>
          <w:szCs w:val="22"/>
          <w:lang w:eastAsia="en-US"/>
        </w:rPr>
      </w:r>
    </w:p>
    <w:p>
      <w:pPr>
        <w:pStyle w:val="Normal"/>
        <w:keepNext w:val="true"/>
        <w:jc w:val="center"/>
        <w:rPr/>
      </w:pPr>
      <w:r>
        <w:rPr>
          <w:b/>
          <w:u w:val="single"/>
        </w:rPr>
        <w:t>246/2021. (XI.25.) Kgy. számú határozat</w:t>
      </w:r>
    </w:p>
    <w:p>
      <w:pPr>
        <w:pStyle w:val="Normal"/>
        <w:jc w:val="center"/>
        <w:rPr>
          <w:b/>
          <w:b/>
          <w:u w:val="single"/>
        </w:rPr>
      </w:pPr>
      <w:r>
        <w:rPr>
          <w:b/>
          <w:u w:val="single"/>
        </w:rPr>
      </w:r>
    </w:p>
    <w:p>
      <w:pPr>
        <w:pStyle w:val="Normal"/>
        <w:ind w:left="705" w:hanging="701"/>
        <w:jc w:val="both"/>
        <w:rPr/>
      </w:pPr>
      <w:r>
        <w:rPr/>
        <w:t>1.</w:t>
        <w:tab/>
        <w:t>A Közgyűlés a lejárt határidejű közgyűlési határozatok végrehajtásáról szóló tájékoztatót elfogadja.</w:t>
      </w:r>
    </w:p>
    <w:p>
      <w:pPr>
        <w:pStyle w:val="Normal"/>
        <w:ind w:firstLine="4"/>
        <w:jc w:val="both"/>
        <w:rPr/>
      </w:pPr>
      <w:r>
        <w:rPr/>
      </w:r>
    </w:p>
    <w:p>
      <w:pPr>
        <w:pStyle w:val="Normal"/>
        <w:ind w:left="705" w:hanging="705"/>
        <w:jc w:val="both"/>
        <w:rPr/>
      </w:pPr>
      <w:r>
        <w:rPr/>
        <w:t>2.</w:t>
        <w:tab/>
        <w:t>A Közgyűlés jóváhagyja a 318/2020. (X.29.) Kgy. sz. határozat 11. pontja határidejének 2022. december 31. napjára történő módosítását.</w:t>
      </w:r>
    </w:p>
    <w:p>
      <w:pPr>
        <w:pStyle w:val="Normal"/>
        <w:ind w:firstLine="4"/>
        <w:jc w:val="both"/>
        <w:rPr/>
      </w:pPr>
      <w:r>
        <w:rPr/>
      </w:r>
    </w:p>
    <w:p>
      <w:pPr>
        <w:pStyle w:val="Normal"/>
        <w:ind w:left="705" w:hanging="705"/>
        <w:jc w:val="both"/>
        <w:rPr/>
      </w:pPr>
      <w:r>
        <w:rPr/>
        <w:t>3.</w:t>
        <w:tab/>
        <w:t>A Közgyűlés jóváhagyja a 32/2021. (VI.24.) Kgy. sz. határozat határidejének a 2022. márciusi Közgyűlésre történő módosítását.</w:t>
      </w:r>
    </w:p>
    <w:p>
      <w:pPr>
        <w:pStyle w:val="Normal"/>
        <w:jc w:val="both"/>
        <w:rPr/>
      </w:pPr>
      <w:r>
        <w:rPr/>
      </w:r>
    </w:p>
    <w:p>
      <w:pPr>
        <w:pStyle w:val="Normal"/>
        <w:jc w:val="both"/>
        <w:rPr/>
      </w:pPr>
      <w:r>
        <w:rPr>
          <w:b/>
          <w:u w:val="single"/>
        </w:rPr>
        <w:t>Felelős:</w:t>
      </w:r>
      <w:r>
        <w:rPr>
          <w:b/>
        </w:rPr>
        <w:tab/>
      </w:r>
      <w:r>
        <w:rPr/>
        <w:t>Dr. Károlyi Ákos jegyző</w:t>
      </w:r>
    </w:p>
    <w:p>
      <w:pPr>
        <w:pStyle w:val="Normal"/>
        <w:ind w:left="708" w:firstLine="708"/>
        <w:jc w:val="both"/>
        <w:rPr/>
      </w:pPr>
      <w:r>
        <w:rPr/>
        <w:t>(A végrehajtás előkészítéséért:</w:t>
      </w:r>
    </w:p>
    <w:p>
      <w:pPr>
        <w:pStyle w:val="Normal"/>
        <w:ind w:left="1416" w:hanging="0"/>
        <w:jc w:val="both"/>
        <w:rPr/>
      </w:pPr>
      <w:r>
        <w:rPr/>
        <w:t>Vinczéné Dr. Menyhárt Mária, az Egészségügyi és Közszolgálati Osztály vezetője,</w:t>
      </w:r>
    </w:p>
    <w:p>
      <w:pPr>
        <w:pStyle w:val="Normal"/>
        <w:ind w:left="1416" w:hanging="0"/>
        <w:jc w:val="both"/>
        <w:rPr/>
      </w:pPr>
      <w:r>
        <w:rPr/>
        <w:t>Nagyné Dr. Gats Andrea, a Jogi és Képviselő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3. pontokban foglaltak szerint</w:t>
      </w:r>
    </w:p>
    <w:p>
      <w:pPr>
        <w:pStyle w:val="Normal"/>
        <w:ind w:left="567" w:hanging="567"/>
        <w:jc w:val="both"/>
        <w:rPr>
          <w:rFonts w:eastAsia="Calibri" w:cs="Calibri"/>
          <w:szCs w:val="22"/>
          <w:lang w:eastAsia="en-US"/>
        </w:rPr>
      </w:pPr>
      <w:r>
        <w:rPr>
          <w:rFonts w:eastAsia="Calibri" w:cs="Calibri"/>
          <w:szCs w:val="22"/>
          <w:lang w:eastAsia="en-US"/>
        </w:rPr>
      </w:r>
    </w:p>
    <w:p>
      <w:pPr>
        <w:pStyle w:val="Normal"/>
        <w:tabs>
          <w:tab w:val="clear" w:pos="708"/>
          <w:tab w:val="left" w:pos="720" w:leader="none"/>
          <w:tab w:val="left" w:pos="1080" w:leader="none"/>
          <w:tab w:val="left" w:pos="2340" w:leader="none"/>
        </w:tabs>
        <w:jc w:val="both"/>
        <w:rPr>
          <w:rFonts w:eastAsia="Calibri" w:cs="Calibri"/>
          <w:i/>
          <w:i/>
          <w:szCs w:val="22"/>
          <w:lang w:eastAsia="en-US"/>
        </w:rPr>
      </w:pPr>
      <w:r>
        <w:rPr>
          <w:rFonts w:eastAsia="Calibri" w:cs="Calibri"/>
          <w:i/>
          <w:szCs w:val="22"/>
          <w:lang w:eastAsia="en-US"/>
        </w:rPr>
      </w:r>
    </w:p>
    <w:p>
      <w:pPr>
        <w:pStyle w:val="Normal"/>
        <w:tabs>
          <w:tab w:val="clear" w:pos="708"/>
          <w:tab w:val="left" w:pos="709" w:leader="none"/>
        </w:tabs>
        <w:ind w:left="709" w:hanging="709"/>
        <w:jc w:val="both"/>
        <w:rPr>
          <w:b/>
          <w:b/>
          <w:i/>
          <w:i/>
        </w:rPr>
      </w:pPr>
      <w:r>
        <w:rPr>
          <w:b/>
          <w:i/>
        </w:rPr>
        <w:tab/>
      </w:r>
    </w:p>
    <w:p>
      <w:pPr>
        <w:pStyle w:val="Normal"/>
        <w:ind w:left="709" w:hanging="709"/>
        <w:jc w:val="both"/>
        <w:rPr>
          <w:b/>
          <w:b/>
          <w:bCs w:val="false"/>
          <w:i/>
          <w:i/>
        </w:rPr>
      </w:pPr>
      <w:r>
        <w:rPr>
          <w:b/>
          <w:i/>
        </w:rPr>
        <w:t>8./</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i/>
        </w:rPr>
        <w:tab/>
      </w:r>
      <w:r>
        <w:rPr>
          <w:b/>
          <w:i/>
          <w:u w:val="single"/>
        </w:rPr>
        <w:t>Előadó</w:t>
      </w:r>
      <w:r>
        <w:rPr>
          <w:b/>
          <w:i/>
        </w:rPr>
        <w:t>:</w:t>
      </w:r>
      <w:r>
        <w:rPr>
          <w:i/>
        </w:rPr>
        <w:tab/>
        <w:t xml:space="preserve">Dr. Károlyi Ákos jegyző </w:t>
      </w:r>
    </w:p>
    <w:p>
      <w:pPr>
        <w:pStyle w:val="Normal"/>
        <w:rPr>
          <w:i/>
          <w:i/>
        </w:rPr>
      </w:pPr>
      <w:r>
        <w:rPr>
          <w:i/>
        </w:rPr>
      </w:r>
    </w:p>
    <w:p>
      <w:pPr>
        <w:pStyle w:val="Normal"/>
        <w:rPr>
          <w:i/>
          <w:i/>
        </w:rPr>
      </w:pPr>
      <w:r>
        <w:rPr>
          <w:i/>
        </w:rPr>
      </w:r>
    </w:p>
    <w:p>
      <w:pPr>
        <w:pStyle w:val="Normal"/>
        <w:ind w:left="567" w:hanging="567"/>
        <w:jc w:val="both"/>
        <w:rPr/>
      </w:pPr>
      <w:r>
        <w:rPr>
          <w:b/>
          <w:u w:val="single"/>
        </w:rPr>
        <w:t>Koczka Tibor városi képviselő:</w:t>
      </w:r>
      <w:r>
        <w:rPr/>
        <w:t xml:space="preserve"> Az előterjesztésben láttam a sorok között, hogy megtörtént a pályázók kiválasztása a buszfóliázásra, és a szerződés előkészítés alatt. Merem remélni, hogy egy pár órával ezelőtti döntésünk értelmében ez akkor nyilván nem valósul meg és nem is kerül további pénzébe a városnak. Köszönöm szépen. </w:t>
      </w:r>
    </w:p>
    <w:p>
      <w:pPr>
        <w:pStyle w:val="Normal"/>
        <w:ind w:left="567" w:hanging="567"/>
        <w:rPr/>
      </w:pPr>
      <w:r>
        <w:rPr/>
      </w:r>
    </w:p>
    <w:p>
      <w:pPr>
        <w:pStyle w:val="Normal"/>
        <w:ind w:left="567" w:hanging="567"/>
        <w:rPr/>
      </w:pPr>
      <w:r>
        <w:rPr>
          <w:b/>
          <w:u w:val="single"/>
        </w:rPr>
        <w:t>Dr. Nemény András polgármester:</w:t>
      </w:r>
      <w:r>
        <w:rPr/>
        <w:t xml:space="preserve"> További jelentkezőt nem látok, a vitát lezárom. És egy határozati javaslatunk van, erről szavazunk most. </w:t>
      </w:r>
    </w:p>
    <w:p>
      <w:pPr>
        <w:pStyle w:val="Normal"/>
        <w:ind w:left="567" w:hanging="567"/>
        <w:rPr/>
      </w:pPr>
      <w:r>
        <w:rPr/>
      </w:r>
    </w:p>
    <w:p>
      <w:pPr>
        <w:pStyle w:val="Normal"/>
        <w:ind w:left="567" w:hanging="567"/>
        <w:rPr/>
      </w:pPr>
      <w:r>
        <w:rPr/>
        <w:t>Megállapítom, hogy 20 egyhangú igen szavazattal elfogadtuk ezt a javaslatot és a következő határozatot hozta:</w:t>
      </w:r>
    </w:p>
    <w:p>
      <w:pPr>
        <w:pStyle w:val="Normal"/>
        <w:ind w:left="567" w:hanging="567"/>
        <w:rPr/>
      </w:pPr>
      <w:r>
        <w:rPr/>
      </w:r>
    </w:p>
    <w:p>
      <w:pPr>
        <w:pStyle w:val="Normal"/>
        <w:keepNext w:val="true"/>
        <w:jc w:val="center"/>
        <w:rPr/>
      </w:pPr>
      <w:r>
        <w:rPr>
          <w:b/>
          <w:u w:val="single"/>
        </w:rPr>
        <w:t>247/2021. (XI.25.) Kgy. számú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bCs w:val="false"/>
          <w:color w:val="000000"/>
        </w:rPr>
      </w:pPr>
      <w:r>
        <w:rPr>
          <w:b/>
          <w:color w:val="000000"/>
          <w:u w:val="single"/>
        </w:rPr>
        <w:t>Határidő:</w:t>
      </w:r>
      <w:r>
        <w:rPr>
          <w:color w:val="000000"/>
        </w:rPr>
        <w:tab/>
        <w:t>azonnal</w:t>
      </w:r>
    </w:p>
    <w:p>
      <w:pPr>
        <w:pStyle w:val="Normal"/>
        <w:ind w:left="720" w:hanging="15"/>
        <w:jc w:val="both"/>
        <w:rPr>
          <w:bCs w:val="false"/>
          <w:i/>
          <w:i/>
          <w:color w:val="000000"/>
        </w:rPr>
      </w:pPr>
      <w:r>
        <w:rPr>
          <w:bCs w:val="false"/>
          <w:i/>
          <w:color w:val="000000"/>
        </w:rPr>
      </w:r>
    </w:p>
    <w:p>
      <w:pPr>
        <w:pStyle w:val="Normal"/>
        <w:ind w:left="567" w:hanging="567"/>
        <w:rPr>
          <w:i/>
          <w:i/>
        </w:rPr>
      </w:pPr>
      <w:r>
        <w:rPr>
          <w:i/>
        </w:rPr>
      </w:r>
    </w:p>
    <w:p>
      <w:pPr>
        <w:pStyle w:val="Normal"/>
        <w:ind w:left="567" w:hanging="567"/>
        <w:jc w:val="both"/>
        <w:rPr/>
      </w:pPr>
      <w:r>
        <w:rPr>
          <w:b/>
          <w:u w:val="single"/>
        </w:rPr>
        <w:t>Dr. Nemény András polgármester:</w:t>
      </w:r>
      <w:r>
        <w:rPr/>
        <w:t xml:space="preserve"> Köszönöm a Közgyűlésnek a mai napi tényleg konstruktív munkát, hogyha voltak is viták. Ez a dolgoknak a rendje, jó alaposan megtárgyaltunk mindent, úgy látom, hogy nem tudunk olyan kevés napirendi pontot hozni, hogy este 7-ig ne érjünk el. De ez azt is jelenti, hogy nagyon aktívak a képviselők és mindenre odafigyelnek és ez teljesen rendben van így. Decemberben majd még lesz közgyűlésünk, a napját, azt majd pontosítjuk, azt vízionálom, hogy vagy csütörtökön, vagy pénteken. Karácsonyi hangulatban fog telni. Majd pontosítjuk, 16-a vagy 17-e, vagy 18, valami ilyesmi.</w:t>
      </w:r>
    </w:p>
    <w:p>
      <w:pPr>
        <w:pStyle w:val="Normal"/>
        <w:ind w:left="567" w:hanging="567"/>
        <w:rPr/>
      </w:pPr>
      <w:r>
        <w:rPr/>
      </w:r>
    </w:p>
    <w:p>
      <w:pPr>
        <w:pStyle w:val="Normal"/>
        <w:ind w:left="567" w:hanging="567"/>
        <w:rPr/>
      </w:pPr>
      <w:r>
        <w:rPr>
          <w:b/>
          <w:u w:val="single"/>
        </w:rPr>
        <w:t>Mikrofon nélkül valaki:</w:t>
      </w:r>
      <w:r>
        <w:rPr/>
        <w:t xml:space="preserve"> Lehetne forralt bor, beigli…</w:t>
      </w:r>
    </w:p>
    <w:p>
      <w:pPr>
        <w:pStyle w:val="Normal"/>
        <w:ind w:left="567" w:hanging="567"/>
        <w:rPr/>
      </w:pPr>
      <w:r>
        <w:rPr/>
      </w:r>
    </w:p>
    <w:p>
      <w:pPr>
        <w:pStyle w:val="Normal"/>
        <w:ind w:left="567" w:hanging="567"/>
        <w:jc w:val="both"/>
        <w:rPr/>
      </w:pPr>
      <w:r>
        <w:rPr>
          <w:b/>
          <w:u w:val="single"/>
        </w:rPr>
        <w:t>Dr. Nemény András polgármester:</w:t>
      </w:r>
      <w:r>
        <w:rPr/>
        <w:t xml:space="preserve"> Lesz minden. Azt látom, hogy már el is kezdődött a decemberi közgyűlés, de ezt hagyjuk meg decemberre, köszönöm szépen mindenkinek a figyelmét és köszönöm a munkát is, találkozunk közgyűlési szinten decemberben. Viszontlátásra!</w:t>
      </w:r>
    </w:p>
    <w:p>
      <w:pPr>
        <w:pStyle w:val="Normal"/>
        <w:ind w:left="567" w:hanging="567"/>
        <w:jc w:val="both"/>
        <w:rPr/>
      </w:pPr>
      <w:r>
        <w:rPr/>
      </w:r>
    </w:p>
    <w:p>
      <w:pPr>
        <w:pStyle w:val="Normal"/>
        <w:ind w:left="567" w:hanging="567"/>
        <w:rPr/>
      </w:pPr>
      <w:r>
        <w:rPr/>
      </w:r>
    </w:p>
    <w:p>
      <w:pPr>
        <w:pStyle w:val="Normal"/>
        <w:jc w:val="center"/>
        <w:rPr>
          <w:rFonts w:eastAsia="Calibri"/>
          <w:i/>
          <w:i/>
          <w:lang w:eastAsia="en-US"/>
        </w:rPr>
      </w:pPr>
      <w:r>
        <w:rPr>
          <w:rFonts w:eastAsia="Calibri"/>
          <w:i/>
          <w:lang w:eastAsia="en-US"/>
        </w:rPr>
        <w:t>A Közgyűlés nyilvános ülését Polgármester Úr 19 óra 11 perckor berekesztette.</w:t>
      </w:r>
    </w:p>
    <w:p>
      <w:pPr>
        <w:pStyle w:val="Normal"/>
        <w:ind w:left="567" w:hanging="567"/>
        <w:rPr>
          <w:rFonts w:eastAsia="Calibri"/>
          <w:i/>
          <w:i/>
          <w:lang w:eastAsia="en-US"/>
        </w:rPr>
      </w:pPr>
      <w:r>
        <w:rPr>
          <w:rFonts w:eastAsia="Calibri"/>
          <w:i/>
          <w:lang w:eastAsia="en-US"/>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b/>
          <w:b/>
          <w:bCs w:val="false"/>
        </w:rPr>
      </w:pPr>
      <w:r>
        <w:rPr/>
        <w:tab/>
      </w:r>
      <w:r>
        <w:rPr>
          <w:b/>
        </w:rPr>
        <w:t>polgármester</w:t>
        <w:tab/>
        <w:t>jegyző</w:t>
      </w:r>
    </w:p>
    <w:p>
      <w:pPr>
        <w:pStyle w:val="Normal"/>
        <w:rPr>
          <w:rFonts w:eastAsia="Calibri"/>
          <w:b/>
          <w:b/>
          <w:bCs w:val="false"/>
          <w:i/>
          <w:i/>
          <w:lang w:eastAsia="en-US"/>
        </w:rPr>
      </w:pPr>
      <w:r>
        <w:rPr>
          <w:rFonts w:eastAsia="Calibri"/>
          <w:b/>
          <w:bCs w:val="false"/>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jc w:val="both"/>
        <w:rPr>
          <w:b/>
          <w:b/>
        </w:rPr>
      </w:pPr>
      <w:r>
        <w:rPr>
          <w:b/>
        </w:rPr>
        <w:t>Záradék:</w:t>
      </w:r>
    </w:p>
    <w:p>
      <w:pPr>
        <w:pStyle w:val="Normal"/>
        <w:jc w:val="both"/>
        <w:rPr>
          <w:b/>
          <w:b/>
        </w:rPr>
      </w:pPr>
      <w:r>
        <w:rPr>
          <w:b/>
        </w:rPr>
      </w:r>
    </w:p>
    <w:p>
      <w:pPr>
        <w:pStyle w:val="Normal"/>
        <w:jc w:val="both"/>
        <w:rPr>
          <w:bCs w:val="false"/>
        </w:rPr>
      </w:pPr>
      <w:r>
        <w:rPr/>
        <w:t>A Közgyűlés ülésén megalkotott normatív határozatok 2021. november 25. napján 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i/>
          <w:i/>
        </w:rPr>
      </w:pPr>
      <w:r>
        <w:rPr>
          <w:b/>
        </w:rPr>
        <w:tab/>
        <w:tab/>
        <w:t>jegyző</w:t>
      </w:r>
    </w:p>
    <w:p>
      <w:pPr>
        <w:pStyle w:val="Normal"/>
        <w:rPr>
          <w:i/>
          <w:i/>
        </w:rPr>
      </w:pPr>
      <w:r>
        <w:rPr>
          <w:i/>
        </w:rPr>
      </w:r>
    </w:p>
    <w:p>
      <w:pPr>
        <w:pStyle w:val="Normal"/>
        <w:ind w:left="567" w:hanging="567"/>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br/>
      </w:r>
    </w:p>
    <w:p>
      <w:pPr>
        <w:pStyle w:val="Normal"/>
        <w:rPr>
          <w:i/>
          <w:i/>
        </w:rPr>
      </w:pPr>
      <w:r>
        <w:rPr>
          <w:i/>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tab/>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lbany">
    <w:altName w:val="Arial"/>
    <w:charset w:val="00"/>
    <w:family w:val="swiss"/>
    <w:pitch w:val="variable"/>
  </w:font>
  <w:font w:name="Thorndale">
    <w:altName w:val="Times New Roman"/>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MS Mincho;ＭＳ 明朝"/>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sz w:val="22"/>
        <w:rFonts w:ascii="Arial" w:hAnsi="Arial" w:cs="Arial"/>
      </w:rPr>
    </w:lvl>
  </w:abstractNum>
  <w:abstractNum w:abstractNumId="1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MS Mincho;ＭＳ 明朝"/>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character" w:styleId="Ve9gjegyzetkarakterek">
    <w:name w:val="Vée9gjegyzet-karakterek"/>
    <w:qFormat/>
    <w:rPr/>
  </w:style>
  <w:style w:type="character" w:styleId="Le1bjegyzetkarakterek">
    <w:name w:val="Láe1bjegyzet-karakterek"/>
    <w:qFormat/>
    <w:rPr/>
  </w:style>
  <w:style w:type="character" w:styleId="Internethivatkoze1s">
    <w:name w:val="Internet-hivatkozáe1s"/>
    <w:qFormat/>
    <w:rPr>
      <w:color w:val="000080"/>
      <w:u w:val="single"/>
    </w:rPr>
  </w:style>
  <w:style w:type="character" w:styleId="Cmsor1Char">
    <w:name w:val="Címsor 1 Char"/>
    <w:qFormat/>
    <w:rPr>
      <w:rFonts w:ascii="Arial" w:hAnsi="Arial" w:cs="Arial"/>
      <w:b/>
      <w:sz w:val="24"/>
      <w:szCs w:val="24"/>
      <w:vertAlign w:val="subscript"/>
    </w:rPr>
  </w:style>
  <w:style w:type="character" w:styleId="Cmsor2Char">
    <w:name w:val="Címsor 2 Char"/>
    <w:qFormat/>
    <w:rPr>
      <w:rFonts w:ascii="Arial" w:hAnsi="Arial" w:cs="Arial"/>
      <w:b/>
      <w:bCs/>
      <w:sz w:val="22"/>
      <w:szCs w:val="24"/>
    </w:rPr>
  </w:style>
  <w:style w:type="character" w:styleId="Cmsor3Char">
    <w:name w:val="Címsor 3 Char"/>
    <w:qFormat/>
    <w:rPr>
      <w:rFonts w:ascii="Arial" w:hAnsi="Arial" w:cs="Arial"/>
      <w:b/>
      <w:bCs/>
      <w:smallCaps/>
      <w:sz w:val="24"/>
      <w:szCs w:val="24"/>
    </w:rPr>
  </w:style>
  <w:style w:type="character" w:styleId="Cmsor4Char">
    <w:name w:val="Címsor 4 Char"/>
    <w:qFormat/>
    <w:rPr>
      <w:rFonts w:ascii="Arial" w:hAnsi="Arial" w:cs="Arial"/>
      <w:b/>
      <w:bCs/>
      <w:smallCaps/>
      <w:szCs w:val="24"/>
    </w:rPr>
  </w:style>
  <w:style w:type="character" w:styleId="Cmsor5Char">
    <w:name w:val="Címsor 5 Char"/>
    <w:qFormat/>
    <w:rPr>
      <w:rFonts w:ascii="Arial" w:hAnsi="Arial" w:cs="Arial"/>
      <w:b/>
      <w:sz w:val="24"/>
      <w:szCs w:val="24"/>
    </w:rPr>
  </w:style>
  <w:style w:type="character" w:styleId="Cmsor7Char">
    <w:name w:val="Címsor 7 Char"/>
    <w:qFormat/>
    <w:rPr>
      <w:bCs/>
      <w:sz w:val="24"/>
      <w:szCs w:val="24"/>
    </w:rPr>
  </w:style>
  <w:style w:type="character" w:styleId="Szvegtrzs2Char">
    <w:name w:val="Szövegtörzs 2 Char"/>
    <w:qFormat/>
    <w:rPr>
      <w:rFonts w:ascii="Arial" w:hAnsi="Arial" w:cs="Arial"/>
      <w:sz w:val="24"/>
      <w:szCs w:val="24"/>
    </w:rPr>
  </w:style>
  <w:style w:type="character" w:styleId="Szvegtrzsbehzssal3Char">
    <w:name w:val="Szövegtörzs behúzással 3 Char"/>
    <w:qFormat/>
    <w:rPr>
      <w:sz w:val="16"/>
      <w:szCs w:val="16"/>
    </w:rPr>
  </w:style>
  <w:style w:type="character" w:styleId="NormlWebChar">
    <w:name w:val="Normál (Web) Char"/>
    <w:qFormat/>
    <w:rPr>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Szf6vegtf6rzs"/>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Cedmsor">
    <w:name w:val="Cíedmsor"/>
    <w:basedOn w:val="Normal"/>
    <w:next w:val="Szf6vegtf6rzs"/>
    <w:qFormat/>
    <w:pPr>
      <w:keepNext w:val="true"/>
      <w:widowControl w:val="false"/>
      <w:autoSpaceDE w:val="false"/>
      <w:spacing w:before="240" w:after="283"/>
    </w:pPr>
    <w:rPr>
      <w:rFonts w:ascii="Albany;Arial" w:hAnsi="Albany;Arial" w:eastAsia="Times New Roman" w:cs="Albany;Arial"/>
      <w:bCs w:val="false"/>
      <w:sz w:val="28"/>
      <w:szCs w:val="28"/>
    </w:rPr>
  </w:style>
  <w:style w:type="paragraph" w:styleId="Cedmsor1">
    <w:name w:val="Cíedmsor 1"/>
    <w:basedOn w:val="Cedmsor"/>
    <w:next w:val="Szf6vegtf6rzs"/>
    <w:qFormat/>
    <w:pPr/>
    <w:rPr>
      <w:rFonts w:ascii="Thorndale;Times New Roman" w:hAnsi="Thorndale;Times New Roman" w:cs="Thorndale;Times New Roman"/>
      <w:b/>
      <w:bCs/>
      <w:sz w:val="48"/>
      <w:szCs w:val="48"/>
    </w:rPr>
  </w:style>
  <w:style w:type="paragraph" w:styleId="Vedzszintesvonal">
    <w:name w:val="Víedzszintes vonal"/>
    <w:basedOn w:val="Normal"/>
    <w:next w:val="Szf6vegtf6rzs"/>
    <w:qFormat/>
    <w:pPr>
      <w:widowControl w:val="false"/>
      <w:pBdr>
        <w:bottom w:val="double" w:sz="2" w:space="0" w:color="808080"/>
      </w:pBdr>
      <w:autoSpaceDE w:val="false"/>
      <w:spacing w:before="0" w:after="283"/>
    </w:pPr>
    <w:rPr>
      <w:rFonts w:ascii="Times New Roman" w:hAnsi="Times New Roman" w:eastAsia="Times New Roman" w:cs="Times New Roman"/>
      <w:bCs w:val="false"/>
      <w:sz w:val="12"/>
      <w:szCs w:val="12"/>
    </w:rPr>
  </w:style>
  <w:style w:type="paragraph" w:styleId="Feladf3">
    <w:name w:val="Feladóf3"/>
    <w:basedOn w:val="Normal"/>
    <w:qFormat/>
    <w:pPr>
      <w:widowControl w:val="false"/>
      <w:autoSpaceDE w:val="false"/>
    </w:pPr>
    <w:rPr>
      <w:rFonts w:ascii="Times New Roman" w:hAnsi="Times New Roman" w:eastAsia="Times New Roman" w:cs="Times New Roman"/>
      <w:bCs w:val="false"/>
      <w:i/>
      <w:iCs/>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e1ble1zattartalom">
    <w:name w:val="Táe1bláe1zattartalom"/>
    <w:basedOn w:val="Szf6vegtf6rzs"/>
    <w:qFormat/>
    <w:pPr/>
    <w:rPr/>
  </w:style>
  <w:style w:type="paragraph" w:styleId="C9l3fle1b">
    <w:name w:val="Éc9lő3fláe1b"/>
    <w:basedOn w:val="Normal"/>
    <w:qFormat/>
    <w:pPr>
      <w:widowControl w:val="false"/>
      <w:suppressLineNumbers/>
      <w:tabs>
        <w:tab w:val="clear" w:pos="708"/>
        <w:tab w:val="center" w:pos="4818" w:leader="none"/>
        <w:tab w:val="right" w:pos="9637" w:leader="none"/>
      </w:tabs>
      <w:autoSpaceDE w:val="false"/>
    </w:pPr>
    <w:rPr>
      <w:rFonts w:ascii="Times New Roman" w:hAnsi="Times New Roman" w:eastAsia="Times New Roman" w:cs="Times New Roman"/>
      <w:bCs w:val="false"/>
    </w:rPr>
  </w:style>
  <w:style w:type="paragraph" w:styleId="C9l3ffej">
    <w:name w:val="Éc9lő3ffej"/>
    <w:basedOn w:val="Normal"/>
    <w:qFormat/>
    <w:pPr>
      <w:widowControl w:val="false"/>
      <w:suppressLineNumbers/>
      <w:tabs>
        <w:tab w:val="clear" w:pos="708"/>
        <w:tab w:val="center" w:pos="4818" w:leader="none"/>
        <w:tab w:val="right" w:pos="9637" w:leader="none"/>
      </w:tabs>
      <w:autoSpaceDE w:val="false"/>
    </w:pPr>
    <w:rPr>
      <w:rFonts w:ascii="Times New Roman" w:hAnsi="Times New Roman" w:eastAsia="Times New Roman" w:cs="Times New Roman"/>
      <w:bCs w:val="false"/>
    </w:rPr>
  </w:style>
  <w:style w:type="paragraph" w:styleId="Te1rgymutatf3">
    <w:name w:val="Táe1rgymutatóf3"/>
    <w:basedOn w:val="Normal"/>
    <w:qFormat/>
    <w:pPr>
      <w:widowControl w:val="false"/>
      <w:suppressLineNumbers/>
      <w:autoSpaceDE w:val="false"/>
    </w:pPr>
    <w:rPr>
      <w:rFonts w:ascii="Times New Roman" w:hAnsi="Times New Roman" w:cs="Times New Roman"/>
      <w:bCs w:val="false"/>
    </w:rPr>
  </w:style>
  <w:style w:type="paragraph" w:styleId="Felirat">
    <w:name w:val="Felirat"/>
    <w:basedOn w:val="Normal"/>
    <w:qFormat/>
    <w:pPr>
      <w:widowControl w:val="false"/>
      <w:suppressLineNumbers/>
      <w:autoSpaceDE w:val="false"/>
      <w:spacing w:before="120" w:after="120"/>
    </w:pPr>
    <w:rPr>
      <w:rFonts w:ascii="Times New Roman" w:hAnsi="Times New Roman" w:cs="Times New Roman"/>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0:00Z</dcterms:created>
  <dc:creator>Sümeghy Veronika</dc:creator>
  <dc:description/>
  <cp:keywords/>
  <dc:language>en-US</dc:language>
  <cp:lastModifiedBy>Vasas Melinda</cp:lastModifiedBy>
  <cp:lastPrinted>2021-11-19T11:30:00Z</cp:lastPrinted>
  <dcterms:modified xsi:type="dcterms:W3CDTF">2021-12-08T07:10:00Z</dcterms:modified>
  <cp:revision>8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