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154-57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18/2020. (X.29.) Kgy. sz. határozatában</w:t>
      </w:r>
      <w:r>
        <w:rPr>
          <w:rFonts w:cs="Arial" w:ascii="Arial" w:hAnsi="Arial"/>
        </w:rPr>
        <w:t xml:space="preserve"> a Közgyűlés az orvosi ügyelet átvételével kapcsolatos döntéseket hozott, és felkérte a polgármestert, hogy a háziorvosokkal a háziorvosi feladatok ellátására kötött megállapodások, valamint az ügyeleti feladatok ellátására kötött szerződések az ügyelet működésének tapasztalatai alapján kerüljenek felülvizsgálat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pandémiás helyzet a szerződések felülvizsgálatát, a szükséges egyeztetések lefolytatását nem tette lehetővé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2/2021. (VI.24.) Kgy. sz. határozatában</w:t>
      </w:r>
      <w:r>
        <w:rPr>
          <w:rFonts w:cs="Arial" w:ascii="Arial" w:hAnsi="Arial"/>
        </w:rPr>
        <w:t xml:space="preserve"> a Közgyűlés felkérte a Szombathelyi Médiaközpont NKft. ügyvezetőjét 3-5 évre szóló városi kommunikációs terv kidolg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kommunikációs terv kidolgozása az ügyvezető kérésére szakmai munkacsoport bevonásával zajlik, és a terv összeállításához további egyeztetések szükségesek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3/2021. (VI.24.) Kgy. sz. határozatában</w:t>
      </w:r>
      <w:r>
        <w:rPr>
          <w:rFonts w:cs="Arial" w:ascii="Arial" w:hAnsi="Arial"/>
        </w:rPr>
        <w:t xml:space="preserve"> a Közgyűlés szombathelyi ingatlanok rekreációs célú hasznosításáról döntött, és felkérte a polgármestert a földhasználati szerződések 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 haszonbérleti szerződések, valamint a rekreációs célú földhasználati szerződések az érintett felek által aláírásra kerültek. A rekreációs célú földhasználati szerződések az ingatlan-nyilvántartásban való átvezetés érdekében benyújtásra kerültek a Vas Megyei Kormányhivatal Földhivatali Főosztály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2/2021. (VI.24.) Kgy. sz. határozatában</w:t>
      </w:r>
      <w:r>
        <w:rPr>
          <w:rFonts w:cs="Arial" w:ascii="Arial" w:hAnsi="Arial"/>
        </w:rPr>
        <w:t xml:space="preserve"> a Közgyűlés jóváhagyta a „Legjobb Önkormányzati Gyakorlatok Programja 2021” elnevezésű pályázati felhívásra a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döntés 2021. november 10. napján megtörtént, a pályázaton Szombathely Megyei Jogú Város Önkormányzata a „Szombathelyi Közösségi Bérlakás Rendszer (KBR)” című pályázatával I. helyezést ért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4/2021. (IX.30.) Kgy. sz. határozatában</w:t>
      </w:r>
      <w:r>
        <w:rPr>
          <w:rFonts w:cs="Arial" w:ascii="Arial" w:hAnsi="Arial"/>
        </w:rPr>
        <w:t xml:space="preserve"> a Közgyűlés a Szombathelyi Képző Központ NKft. könyvvizsgálói feladatainak ellátásával kapcsolatos döntést hozott, és felhatalmazta a polgármestert az alapító okirat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lapító okirat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0/2021. (IX.30.) Kgy. sz. határozatában</w:t>
      </w:r>
      <w:r>
        <w:rPr>
          <w:rFonts w:cs="Arial" w:ascii="Arial" w:hAnsi="Arial"/>
        </w:rPr>
        <w:t xml:space="preserve"> a Közgyűlés elfogadta a 2008/11 hrsz.-ú földrészlet értékesítésére vonatkozó pályázati felhívást, és felhatalmazta a polgármestert a pályázat ki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 2021. október 5. napján kiírásra került, azonban ajánlat hiányában eredménytelenül zárult, így a pályázat újbóli kiír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8/2021. (IX.30.) Kgy. sz. határozatában</w:t>
      </w:r>
      <w:r>
        <w:rPr>
          <w:rFonts w:cs="Arial" w:ascii="Arial" w:hAnsi="Arial"/>
        </w:rPr>
        <w:t xml:space="preserve"> a Közgyűlés a szombathelyi 5487/31 hrsz.-ú ingatlanból kialakuló 5487/32 hrsz.-ú ingatlan értékesítésére kiírt pályázatot eredményesnek nyilvánította, és felhatalmazta a polgármestert az adásvételi szerződés 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dásvételi szerződés 2021. november 4. napján megkö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8/2021. (IX.30.) Kgy. sz. határozatában</w:t>
      </w:r>
      <w:r>
        <w:rPr>
          <w:rFonts w:cs="Arial" w:ascii="Arial" w:hAnsi="Arial"/>
        </w:rPr>
        <w:t xml:space="preserve"> a Közgyűlés felkérte a polgármestert, hogy az 1625/2021. (IX.3.) Korm. határozat alapján Szombathely Megyei Jogú Város részére megítélt 905.000.000,- Ft összegű vissza nem térítendő támogatás „Adatlap”-ját a határozat szerinti tartalommal nyújt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z „Adatlap” 2021. november 8. napján lezárásra, és november 11. napján a Belügyminisztérium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0/2021. (IX.30.) Kgy. sz. határozatában</w:t>
      </w:r>
      <w:r>
        <w:rPr>
          <w:rFonts w:cs="Arial" w:ascii="Arial" w:hAnsi="Arial"/>
        </w:rPr>
        <w:t xml:space="preserve"> a Közgyűlés elhatározta, hogy a Belügyminiszterhez fordul, hogy biztosítson központi forrást azon városi hidak felújítására, melyek sürgős beavatkozást igényelnek és a már megítélt támogatás nem nyújt fedezetet a felújításu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Belügyminisztériumhoz a támogatási kérelem 2021. október 22. napján benyújtásra került. A Belügyminisztérium önkormányzati helyettes államtitkárának válasza szerint a Magyarország 2021. évi központi költségvetéséről szóló 2020. évi XC. törvény IX. Fejezete határozza meg, hogy az önkormányzatok milyen támogatásokban részesülhetnek, ez pedig nem tartalmaz olyan előirányzatot, mely a kérelem támogatására fedezetet nyújtan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1/2021. (IX.30.) Kgy. sz. határozatában</w:t>
      </w:r>
      <w:r>
        <w:rPr>
          <w:rFonts w:cs="Arial" w:ascii="Arial" w:hAnsi="Arial"/>
        </w:rPr>
        <w:t xml:space="preserve"> a Közgyűlés elhatározta, hogy a Szent István király utcai Gyöngyös-patak közúti híd átépítése az 1625/2021. (IX.3.) Korm. határozat alapján Szombathely Megyei Jogú Város részére megítélt, vissza nem térítendő támogatás terhére valósuljon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mogatói okirat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9/2021. (IX.30.) Kgy. sz. határozatában</w:t>
      </w:r>
      <w:r>
        <w:rPr>
          <w:rFonts w:cs="Arial" w:ascii="Arial" w:hAnsi="Arial"/>
        </w:rPr>
        <w:t xml:space="preserve"> a Közgyűlés felkérte a Szombathelyi Parkfenntartási Kft. ügyvezetőjét a társaság szakmai koncepciójának és üzleti terv módosításának előterjesz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szakmai koncepciójának és üzleti terv módosításának megtárgyalása az önkormányzati tulajdonú gazdasági társaságokkal kapcsolatos döntések között a Tisztelt Közgyűlés novembe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0/2021. (IX.30.) Kgy. sz. határozatában</w:t>
      </w:r>
      <w:r>
        <w:rPr>
          <w:rFonts w:cs="Arial" w:ascii="Arial" w:hAnsi="Arial"/>
        </w:rPr>
        <w:t xml:space="preserve"> a Közgyűlés kitüntető díjak adományozásáról döntött. </w:t>
      </w:r>
      <w:r>
        <w:rPr>
          <w:rFonts w:cs="Arial" w:ascii="Arial" w:hAnsi="Arial"/>
          <w:b/>
          <w:bCs/>
          <w:u w:val="single"/>
        </w:rPr>
        <w:t>171/2021. (IX.30.) Kgy. sz. határozatában</w:t>
      </w:r>
      <w:r>
        <w:rPr>
          <w:rFonts w:cs="Arial" w:ascii="Arial" w:hAnsi="Arial"/>
        </w:rPr>
        <w:t xml:space="preserve"> a Közgyűlés támogatta, hogy a polgármester a “Szombathely Megyei Jogú Város Polgármesterének Emlékérme” kitüntetést adományozza Ekler Luca paralimpiai bajn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kitüntetések a 2021. november 13. napján megrendezett Szent Márton Napi Díjátadó Gálán átad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2/2021. (X.28.) Kgy. sz. határozatában</w:t>
      </w:r>
      <w:r>
        <w:rPr>
          <w:rFonts w:cs="Arial" w:ascii="Arial" w:hAnsi="Arial"/>
        </w:rPr>
        <w:t xml:space="preserve"> a Közgyűlés felkérte a polgármestert a város aktuális pénzügyi, gazdasági helyzetéről, jövőbeni kilátásairól szóló tájékoztató előterjesz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tájékoztató a Tisztelt Közgyűlés novemberi ülésének napirendjén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4/2021. (X.28.) Kgy. sz. határozatában</w:t>
      </w:r>
      <w:r>
        <w:rPr>
          <w:rFonts w:cs="Arial" w:ascii="Arial" w:hAnsi="Arial"/>
        </w:rPr>
        <w:t xml:space="preserve"> a Közgyűlés az Egészséges Városok Kárpát-medencei Egyesületéből kilépés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határozat az Egyesület elnökének 2021. november 9. napján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5/2021. (X.28.) Kgy. sz. határozatában</w:t>
      </w:r>
      <w:r>
        <w:rPr>
          <w:rFonts w:cs="Arial" w:ascii="Arial" w:hAnsi="Arial"/>
        </w:rPr>
        <w:t xml:space="preserve"> a Közgyűlés a Hátrányos Helyzetű Sportolókért Alapítvány részére pénzeszköz átadásához járult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átrányos Helyzetű Sportolókért Alapítvány részére 200.000 Ft átutalása 2021. november 11. napján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8/2021. (X.28.) Kgy. sz. határozatában</w:t>
      </w:r>
      <w:r>
        <w:rPr>
          <w:rFonts w:cs="Arial" w:ascii="Arial" w:hAnsi="Arial"/>
        </w:rPr>
        <w:t xml:space="preserve"> a Közgyűlés elfogadta a Szombathelyi Települési Értéktár Bizottság Működési Szabályzatá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atározat az Értéktár Bizottságnak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9/2021. (X.28.) Kgy. sz. határozatában</w:t>
      </w:r>
      <w:r>
        <w:rPr>
          <w:rFonts w:cs="Arial" w:ascii="Arial" w:hAnsi="Arial"/>
        </w:rPr>
        <w:t xml:space="preserve"> a Közgyűlés a Szombathelyi Tankerületi Központhoz tartozó általános iskolák 2022/2023. tanévre vonatkozó felvételi körzeteinek tervezetéhez fogalmazott meg kiegészít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atározat a Tankerületi Központnak 2021. november 4. napján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2/2021. (X.28.) Kgy. sz. határozatában</w:t>
      </w:r>
      <w:r>
        <w:rPr>
          <w:rFonts w:cs="Arial" w:ascii="Arial" w:hAnsi="Arial"/>
        </w:rPr>
        <w:t xml:space="preserve"> a Közgyűlés meghosszabbította a Vakok és Gyengénlátók Vas Megyei Egyesületének a Vörösmarty u. 32. szám alatti ingatlanra fennálló ingyenes használati jogviszon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sználatba-adási megállapod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0/2021. (X.28.) Kgy. sz. határozatában</w:t>
      </w:r>
      <w:r>
        <w:rPr>
          <w:rFonts w:cs="Arial" w:ascii="Arial" w:hAnsi="Arial"/>
        </w:rPr>
        <w:t xml:space="preserve"> a Közgyűlés a Szombathelyi Médiaközpont NKft. alapító okiratának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lapító okirat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1-192/2021. (X.28.) Kgy. sz. határozataiban</w:t>
      </w:r>
      <w:r>
        <w:rPr>
          <w:rFonts w:cs="Arial" w:ascii="Arial" w:hAnsi="Arial"/>
        </w:rPr>
        <w:t xml:space="preserve"> a Közgyűlés a SZOMHULL Szombathelyi Hulladékgazdálkodási Közszolgáltató Nonprofit Kft. 2021. I. félévi beszámolóját és 2021. évi üzleti tervének módosítását elfogadásra javasolta a társaság taggyűl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ok a társaságnak megküld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3/2021. (X.28.) Kgy. sz. határozatában</w:t>
      </w:r>
      <w:r>
        <w:rPr>
          <w:rFonts w:cs="Arial" w:ascii="Arial" w:hAnsi="Arial"/>
        </w:rPr>
        <w:t xml:space="preserve"> a Közgyűlés jóváhagyta a 12607/4 hrsz.-ú ingatlanra vonatkozóan a SZOVA NZrt. és a Velekey Szerelvénygyártó Kft. közötti, a 12607/3 hrsz.-ú ingatlanra vonatkozóan a SZOVA NZrt. és a Meliorációs és Rekultivációs Kft. közötti ingatlan adásvételi szerződés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társaságna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4/2021. (X.28.) Kgy. sz. határozatában</w:t>
      </w:r>
      <w:r>
        <w:rPr>
          <w:rFonts w:cs="Arial" w:ascii="Arial" w:hAnsi="Arial"/>
        </w:rPr>
        <w:t xml:space="preserve"> a Közgyűlés a Szombathelyi Haladás Labdarúgó és Sportszolgáltató Kft. társasági szerződésének módosításával kapcsolatos döntés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társaságna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7/2021. (X.28.) Kgy. sz. határozatában</w:t>
      </w:r>
      <w:r>
        <w:rPr>
          <w:rFonts w:cs="Arial" w:ascii="Arial" w:hAnsi="Arial"/>
        </w:rPr>
        <w:t xml:space="preserve"> a Közgyűlés az 1006/8 hrsz.-ú ingatlanon felépítendő társasház „lakás” megnevezésű önálló ingatlanjai vonatkozásában elővásárlási jog gyakorlásával kapcsolatos döntés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kérelmező a döntésről értes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4/2021. (X.28.) Kgy. sz. határozatában</w:t>
      </w:r>
      <w:r>
        <w:rPr>
          <w:rFonts w:cs="Arial" w:ascii="Arial" w:hAnsi="Arial"/>
        </w:rPr>
        <w:t xml:space="preserve"> a Közgyűlés kivett közforgalom elől el nem zárt magánutakat együttesen Bánó István utcának nevezet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 közterületek elnevezésével kapcsolatos adatszolgáltatási kötelezettségek teljesítése, az elnevezések nyilvántartásokon szükséges átvezetés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november 1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1. (XI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318/2020. (X.29.) Kgy. sz. határozat 11. pontja határidejének 2022. december 31. napjára történő módosítását.</w:t>
      </w:r>
    </w:p>
    <w:p>
      <w:pPr>
        <w:pStyle w:val="Normal"/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 32/2021. (VI.24.) Kgy. sz. határozat határidejének a 2022. márciusi Közgyűlésre történő módosítását.</w:t>
      </w:r>
    </w:p>
    <w:p>
      <w:pPr>
        <w:pStyle w:val="Normal"/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-3. pontok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5:00Z</dcterms:created>
  <dc:creator>Desits Zoltán</dc:creator>
  <dc:description/>
  <cp:keywords/>
  <dc:language>en-US</dc:language>
  <cp:lastModifiedBy>Szalai Gergő dr.</cp:lastModifiedBy>
  <cp:lastPrinted>2021-06-16T17:07:00Z</cp:lastPrinted>
  <dcterms:modified xsi:type="dcterms:W3CDTF">2021-11-17T07:2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