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. sz.: ………….../2021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Nemény András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Szombathelyi Civil Kerekasztal </w:t>
      </w:r>
      <w:r>
        <w:rPr>
          <w:rFonts w:cs="Arial" w:ascii="Arial" w:hAnsi="Arial"/>
        </w:rPr>
        <w:t>(Szombathely, Kisfaludy S. u. 1.; adószám: 18897621-1-18; képviseli: Kőszegfalviné Pajor Klára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között az alulírott napon és helye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gyarország helyi önkormányzatairól szóló 2011. évi CLXXXIX. tv.  6. § a) - b) pontja szerint a </w:t>
      </w:r>
      <w:r>
        <w:rPr>
          <w:rFonts w:cs="Arial" w:ascii="Arial" w:hAnsi="Arial"/>
        </w:rPr>
        <w:t>helyi önkormányzat a feladatai ellátása során támogatja a lakosság önszerveződő közösségeit, együttműködik e közösségekkel, továbbá támogatja és erősíti a település önfenntartó képességét. Ennek megvalósítására kiírásra került az ÁROP-1.A.6. pályázat, amelyet a Támogató a Támogatottal konzorciumban 2013-2014. években valósított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a megvalósított ÁROP-1.A.6-2013-2013. számú „Civil partnerségi kapcsolatok kialakítása Szombathelyen” elnevezésű pályázat során kialakult partnerségi kapcsolat elmélyítése, és az abban foglalt tevékenységek továbbvitele érdekében az alábbi feladat-ellátási megállapodást köti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feladatellátás érdekében a Támogatott vállalja a civil szervezetek </w:t>
      </w:r>
      <w:r>
        <w:rPr>
          <w:rFonts w:cs="Arial" w:ascii="Arial" w:hAnsi="Arial"/>
        </w:rPr>
        <w:t>összefogásának, az önszerveződő közösségek a tevékenységének ösztönzését</w:t>
      </w:r>
      <w:r>
        <w:rPr>
          <w:rFonts w:cs="Arial" w:ascii="Arial" w:hAnsi="Arial"/>
          <w:bCs/>
        </w:rPr>
        <w:t xml:space="preserve">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A Támogatott jogai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vállalja, a feladat-ellátási megállapodás hatálya alatt legalább egy alkalommal a Civil Nap megszervezését és lebonyolít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 xml:space="preserve">vállalja, hogy a Polgármesteri Hivatal földszintjén kialakított „Civil Képújság” bemutatkozó anyagait folyamatosan frissíti, az elkészült anyagokat a Polgármesteri Hivatal civil ügyekért felelős szervezeti egysége számára továbbítj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vállalja, hogy a Polgármesteri Hivatal civil ügyekért felelős szervezeti egységével egyeztetve részt vesz a Civil Fórum működésébe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vállalja, hogy a szombathelyi civil szervezetek számára a törvényesség elősegítése érdekében ingyenes pályázati, jogi, pénzügyi tanácsadást nyújt, továbbá helységeiben ingyenes helyiséghasználatot biztosít a Támogató által megjelölt civil szervezetek számár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Támogatott vállalja, hogy a tudomására jutott civil szervezeteket érintő jogszabályváltozásokról és rendezvényekről a szombathelyi civil szervezeteket és a Támogatót folyamatosan tájékozt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 2022. január 1. által kijelölt személyen keresztül feltölti saját és a hozzá tartozó civil szervezetek program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 Támogatóhoz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A Támog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1.600.000,- Ft-ot, azaz egymillió-hatszázezer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2022. január 1. napjától – 2026. december 31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tárgyévi költségvetésének elfogadását követő 30 napon belül utalja a Támogatott által megadott 12094507-01601207-00100002</w:t>
      </w:r>
      <w:r>
        <w:rPr/>
        <w:t xml:space="preserve"> </w:t>
      </w:r>
      <w:r>
        <w:rPr>
          <w:rFonts w:cs="Arial" w:ascii="Arial" w:hAnsi="Arial"/>
        </w:rPr>
        <w:t>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21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 és államháztartási szakágazatok osztályozási rendjéről szóló 15/2019. (XII.7.) P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……………..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135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(: Dr. Nemény András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Kőszegfalviné Pajor Klár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Szombathely Megyei Jogú Város</w:t>
        <w:tab/>
        <w:t xml:space="preserve">a Szombathelyi Civil Kerekasztal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ind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a ………/2021. (XI. 25.) Kgy. számú határozatával jóváhagy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telezettségvállalást pénzügyileg ellenjegyez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év…………………….hónap…………… n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éger Gábor osztályvezető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2. sz. melléklet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Dankovits Nóra</dc:creator>
  <dc:description/>
  <cp:keywords/>
  <dc:language>en-US</dc:language>
  <cp:lastModifiedBy>Polgár Katalin</cp:lastModifiedBy>
  <cp:lastPrinted>2021-11-09T09:07:00Z</cp:lastPrinted>
  <dcterms:modified xsi:type="dcterms:W3CDTF">2021-11-15T09:26:00Z</dcterms:modified>
  <cp:revision>11</cp:revision>
  <dc:subject/>
  <dc:title>2. számú melléklet</dc:title>
</cp:coreProperties>
</file>