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8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7. évi Sportkiadások „olimpikonok felkészülési támogatása” tételsor terhére a Dobó SE részére Pars Krisztián olimpiai felkészüléséhez és a Haladás VSE részére Hatos Gábor olimpiai felkészüléséhez 67.500 – 67.500.- Ft támogatás biztosít. </w:t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kéri az Oktatási, Ifjúsági és Sport Osztályt, hogy az egyesületek részére a támogatások átutal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9T09:40:00Z</dcterms:modified>
  <cp:revision>2</cp:revision>
  <dc:subject/>
  <dc:title>K I V O N A T</dc:title>
</cp:coreProperties>
</file>