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. november 24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bicsné </w:t>
            </w:r>
          </w:p>
          <w:p>
            <w:pPr>
              <w:pStyle w:val="Normal"/>
              <w:rPr/>
            </w:pPr>
            <w:r>
              <w:rPr/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jegy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árási Tisztifőorv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jda Rud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ál Esz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urológus szak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bizottsági elnök megnyitotta az ülést, köszöntötte a megjelenteket. </w:t>
      </w:r>
    </w:p>
    <w:p>
      <w:pPr>
        <w:pStyle w:val="Normal"/>
        <w:ind w:left="2410" w:hanging="2410"/>
        <w:jc w:val="both"/>
        <w:rPr/>
      </w:pPr>
      <w:r>
        <w:rPr>
          <w:rFonts w:eastAsia="Arial"/>
          <w:bCs w:val="false"/>
          <w:color w:val="000000"/>
        </w:rPr>
        <w:t xml:space="preserve">                                   </w:t>
      </w:r>
      <w:r>
        <w:rPr>
          <w:rFonts w:eastAsia="MS Mincho;ＭＳ 明朝"/>
          <w:bCs w:val="false"/>
          <w:color w:val="000000"/>
        </w:rPr>
        <w:t>Majd feltette szavazásra a napirend elfogadását.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0/2021. (XI.24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vaslat az egészségügyi alapellátást érintő döntések meghozatalára</w:t>
      </w:r>
    </w:p>
    <w:p>
      <w:pPr>
        <w:pStyle w:val="TextBodyIndent"/>
        <w:ind w:left="1701" w:hanging="992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Vinczéné Dr. Menyhárt Mária, az Egészségügyi és Közszolgálati Osztály vezetője</w:t>
      </w:r>
    </w:p>
    <w:p>
      <w:pPr>
        <w:pStyle w:val="Normal"/>
        <w:spacing w:before="0" w:after="0"/>
        <w:ind w:left="720" w:hanging="294"/>
        <w:contextualSpacing/>
        <w:rPr/>
      </w:pPr>
      <w:r>
        <w:rPr>
          <w:b/>
        </w:rPr>
        <w:tab/>
      </w:r>
      <w:r>
        <w:rPr>
          <w:u w:val="single"/>
        </w:rPr>
        <w:t>Meghívottak:</w:t>
      </w:r>
      <w:r>
        <w:rPr/>
        <w:t xml:space="preserve"> Dr. Pál Eszter neurológus szakorvos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háziorvosi rendelési idők 2022. január 1. napjától történő módosítására</w:t>
      </w:r>
    </w:p>
    <w:p>
      <w:pPr>
        <w:pStyle w:val="TextBodyIndent"/>
        <w:ind w:left="720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Vinczéné Dr. Menyhárt Mária, az Egészségügyi és Közszolgálati Osztály vezetőj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lönfélék</w:t>
      </w:r>
    </w:p>
    <w:p>
      <w:pPr>
        <w:pStyle w:val="Normal"/>
        <w:jc w:val="both"/>
        <w:rPr/>
      </w:pPr>
      <w:r>
        <w:rPr/>
        <w:tab/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Napirend:</w:t>
      </w:r>
      <w:r>
        <w:rPr>
          <w:b/>
          <w:u w:val="single"/>
        </w:rPr>
        <w:t xml:space="preserve"> Javaslat az egészségügyi alapellátást érintő döntések meghozatal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a napirendi pont kapcsán ismertette, hogy két határozati javaslatot tartalmaz az előterjesztés. Az egyik technikai jellegű, tekintettel arra, hogy a Vas Megyei Önkormányzat és Szombathely Megyei Jogú Város Önkormányzata között, szerződéses kapcsolat révén az SZTK épületében jelentős területet bérelt a város, és kötelessége volt felújítani 11 millió forint értékben az alapellátásban dolgozó háziorvosok és fogorvosok részére. Most mivel megszűnt ez a szerződéses kapcsolat, ezt az összeget ki kell vezetni. A másik része az előterjesztésnek, a Kiskar utcában üresen álló egyik háziorvosi rendelő, orvossal történő betöltése. Dr. Pál Eszter neurológus szakorvos kolléganő vállalkozik erre a szép feladatra. 2022. augusztus 1. napjától tudja betöltetni a praxist. Később be kell szereznie a háziorvosi szakvizsgát. Majd felkérte Dr. Pál Esztert, hogy pár szóval számoljon be magáról, ismertesse elképzeléseit.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Dr. Pál Eszter:</w:t>
      </w:r>
      <w:r>
        <w:rPr/>
        <w:t xml:space="preserve">     </w:t>
        <w:tab/>
        <w:t xml:space="preserve">bemutatkozásában elmondta, hogy Szombathelyen született 1977-ben, gyakorlatilag itt nőtt fel. Pécsre járt egyetemre, az általános orvosi karra. 2003 óta a Markusovszky Egyetemi Oktatókórházban dolgozik. 2009-ben szerzett neurológiából szakvizsgát és 2019-ben licencvizsgát tett. Nagyon szereti a szakmáját és szeret a kórházban dolgozni, de már az elmúlt években többször megfogalmazódott benne, hogy megpróbálna az alapellátásban helytállni. Ennek több oka is van, jelenleg otthon van a harmadik gyermekével GYED-en, megint egy új helyzet állt elő az életében, és válaszút elé állt, hogy akkor vissza tér-e a kórházba, vagy itt a lehetőség és megpróbálja. Egy kicsit talán kiszámíthatóbb az időbeosztás, illetve amit a kórházban mindig sajnált és hiányolt, hogy ott a betegekkel már csak néhány perces, órás, vagy maximum néhány napos kapcsolata van az osztályon. Nagyon nem szerette, hogy nem igazán tudta nyomon követni a sorsukat, igazán nincs visszajelzés arról, hogy mi lett velük. Úgy érzi az alapellátásban hatékonyabban lehetne a betegek sorsát követni. Nagyon fontos, hogy a prevencióban, az egészségük megőrzésében, a kezelésükben szerepet tudjon vállalni. Igazgató asszonytól érdeklődött a lehetőségekről, és szeretné megpályázni ezt a körzetet.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jegyezte, úgy gondolja, hogy a bevezetett életpálya modell is segített ebben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/>
      </w:pPr>
      <w:r>
        <w:rPr>
          <w:b/>
          <w:u w:val="single"/>
        </w:rPr>
        <w:t>Dr. Pál Eszter:</w:t>
      </w:r>
      <w:r>
        <w:rPr/>
        <w:t xml:space="preserve">     </w:t>
        <w:tab/>
        <w:t xml:space="preserve">hozzátette, nyilván ez is szempont volt. Jókor csöppent jó helyre, az elején nem volt ebben szándékosság, idő közben derült ki ez a lehetőség. </w:t>
      </w:r>
    </w:p>
    <w:p>
      <w:pPr>
        <w:pStyle w:val="Normal"/>
        <w:ind w:left="2268" w:hanging="2268"/>
        <w:jc w:val="both"/>
        <w:rPr/>
      </w:pPr>
      <w:r>
        <w:rPr/>
      </w:r>
    </w:p>
    <w:p>
      <w:pPr>
        <w:pStyle w:val="Normal"/>
        <w:ind w:left="2268" w:hanging="2268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jegyezte, hogy a jövőbeni tevékenységéhez sok sikert kíván. További hozzászólás hiányában feltette szavazásra a határozati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1/2021. (XI.24.) ESzB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z egészségügyi alapellátást érintő döntések meghozatalára” című előterjesztést megtárgyalta, és a határozati javaslatokat elfogadásra javasolja a Közgyűlésnek.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/>
        <w:t>Vinczéné dr. Menyhárt Mária, az Egészségügyi és Közszolgálat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 xml:space="preserve">2021. november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Napirend:</w:t>
      </w:r>
      <w:r>
        <w:rPr>
          <w:b/>
          <w:u w:val="single"/>
        </w:rPr>
        <w:t xml:space="preserve"> Javaslat a háziorvosi rendelési idők 2022. január 1. napjától történő 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rFonts w:eastAsia="Arial"/>
          <w:b/>
        </w:rPr>
        <w:t xml:space="preserve">                 </w:t>
      </w:r>
      <w:r>
        <w:rPr>
          <w:b/>
          <w:u w:val="single"/>
        </w:rPr>
        <w:t>módos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a napirendi pont kapcsán ismertette, hogy ez minden évben ismétlődő rutin feladat. Szinte mindig száz százalékos megegyezéssel szokott ez megtörténni, a háziorvosok kéréseit is figyelembe véve. Dr. Kovács Rita felnőtt háziorvos a meghosszabbított keddi rendelési időt nem szeretné vállalni, illetve a pénteki fordulásnak sem szeretne eleget tenni, így viszont péntek délután csak egy orvos lenne a rendelőben. Majd megadta a szót jegyző úrnak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árolyi Ákos:</w:t>
      </w:r>
      <w:r>
        <w:rPr>
          <w:rFonts w:eastAsia="MS Mincho;ＭＳ 明朝"/>
          <w:bCs w:val="false"/>
          <w:color w:val="000000"/>
        </w:rPr>
        <w:t xml:space="preserve"> </w:t>
        <w:tab/>
        <w:t xml:space="preserve">elmondta, hogy valóban az előterjesztés tartalmazza Dr. Kovács Rita háziorvos kérését, ami arra irányul - amit elnök úr is mondott -, hogy nem szeretne 16.00 óra után rendelni, sem kedden, sem csütörtökön, ahol 18.00 és 17.00 óra a rendelési idő a város egészében. Ez jelenti ez egyik problémát, a másik pedig, hogy a doktornő nem szeretne fordulni, úgy ahogy fordul az összes többi orvos a rendelőegységben. Ami két dolgot eredményez, az egyik rendelési időben három orvos rendel egyszerre, tehát tömeget raknánk a világjárvány közepén a Markusovszky 8-ba. A másik pedig az, hogy amikor délután rendelne a doktornő, a helyettesítés meg délelőtt történne. Ezért terjesztették oda – nyilván a Bizottság kompetenciája – hogy egy ilyen módosítást elfogad-e. Nyilvánvalóan ez egy rendszerszintű módosítást fog generálni, hiszen akkor a többi orvos is elő fog állni az extra kérésekkel, és nem tudnak majd rendszerként működni. Kérdés, hogy ez mennyire szolgálja a szombathelyi betegek ellátási érdekeit. Szerinte nem szolgálja ezt, ezért osztották ki a B. határozati javaslatot, ami arra irányul, hogy egyébként a rendelési idők az orvosok kérése szerint változzanak, kivéve Dr. Kovács Rita által kérteket, mert az osztály szakmai javaslata, és az ő véleménye szerint egy ilyen módosítás nem szolgálja a szombathelyi betegek érdekét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László Győző:</w:t>
      </w:r>
      <w:r>
        <w:rPr>
          <w:rFonts w:eastAsia="MS Mincho;ＭＳ 明朝"/>
          <w:bCs w:val="false"/>
          <w:color w:val="000000"/>
        </w:rPr>
        <w:t xml:space="preserve"> </w:t>
        <w:tab/>
        <w:t xml:space="preserve">hozzászólásában elmondta, hogy előterjesztőként a B. változat megszavazását javasolja a Bizottságnak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268" w:hanging="2268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268" w:hanging="2268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Dul Zoltán:</w:t>
      </w:r>
      <w:r>
        <w:rPr>
          <w:rFonts w:eastAsia="MS Mincho;ＭＳ 明朝"/>
          <w:bCs w:val="false"/>
          <w:color w:val="000000"/>
        </w:rPr>
        <w:t xml:space="preserve"> </w:t>
        <w:tab/>
        <w:t xml:space="preserve">elmondta, hogy ő, mint alapellátó orvos szeretne ehhez hozzászólni. Minden háziorvos és fogorvos elsődleges feladata az ellátás, tehát a fordulást be kell tartani. Ők sem örülnek neki, amikor csinálják, de kell, ezt be kell tartani, ezt vállalták. Nem támogatja a kivétel tételét. </w:t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268" w:hanging="226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jegyezte, az A. változat arról szól, amit a doktornő szeretett volna elfogadtatni, a B. változat pedig az, ami szerinte támogatható, igazságos és megfelel a korábbi  évek gyakorlatának. A B. változatot tette fel szavazásra. 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2/2021. (XI.24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Az Egészségügyi Szakmai Bizottság a háziorvosi rendelési idők 2022. január 1. napjától történő módosítására tett javaslatot megtárgyalta és – az SZMSZ 51. § (3) bekezdés 27. pontja alapján</w:t>
      </w:r>
      <w:r>
        <w:rPr>
          <w:color w:val="FF0000"/>
        </w:rPr>
        <w:t xml:space="preserve"> </w:t>
      </w:r>
      <w:r>
        <w:rPr/>
        <w:t xml:space="preserve">- javasolja a Gazdasági és Jogi Bizottságnak, hogy a 2022. évi rendelési időket az előterjesztés 1. – 3. sz. mellékleteiben foglaltak szerinti, a háziorvosokkal kötendő megállapodás módosításokat az előterjesztés 4. sz. melléklete szerinti tartalommal hagyja jóvá azzal, hogy Dr. Kovács Rita háziorvos rendelési ideje a helyettesítő párjával azonos időtartamban, a rendelőegység többi háziorvosával azonos fordulás alapján kerüljön elfogadásr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/>
        <w:t>Vinczéné dr. Menyhárt Mária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/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 xml:space="preserve">a Gazdasági és Jogi Bizottság soron következő ülé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Dr. Dul Zoltán:</w:t>
      </w:r>
      <w:r>
        <w:rPr>
          <w:rFonts w:eastAsia="MS Mincho;ＭＳ 明朝"/>
          <w:bCs w:val="false"/>
          <w:color w:val="000000"/>
        </w:rPr>
        <w:t xml:space="preserve"> </w:t>
        <w:tab/>
        <w:t xml:space="preserve">kiegészítésként elmondta, hogy a fogorvosoknál egy-két helyen a fogász kifejezés szerepelt az anyagban. A fogász, az fogtechnikusból való továbbképzés volt. Az régebbi kifejezés. Ők fogorvosok. </w:t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2410" w:hanging="241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Napirend: </w:t>
      </w:r>
      <w:r>
        <w:rPr>
          <w:b/>
          <w:u w:val="single"/>
        </w:rPr>
        <w:t>Különfél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rFonts w:eastAsia="MS Mincho;ＭＳ 明朝"/>
          <w:b/>
          <w:bCs w:val="false"/>
          <w:color w:val="000000"/>
          <w:u w:val="single"/>
        </w:rPr>
        <w:t>Dr. Kecskés László:</w:t>
      </w:r>
      <w:r>
        <w:rPr>
          <w:rFonts w:eastAsia="MS Mincho;ＭＳ 明朝"/>
          <w:bCs w:val="false"/>
          <w:color w:val="000000"/>
        </w:rPr>
        <w:t xml:space="preserve"> megjegyezte, hogy a különfélék között nem érkezett tárgyalandó anyag. További kérdés, hozzászólás hiányában megköszönte a részvételt, és bezárta az ülést. </w:t>
      </w:r>
    </w:p>
    <w:p>
      <w:pPr>
        <w:pStyle w:val="Normal"/>
        <w:ind w:left="2124" w:hanging="2124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48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480"/>
        <w:rPr/>
      </w:pPr>
      <w:r>
        <w:rPr/>
        <w:t>Szombathely, 2021. november „     ”</w:t>
      </w:r>
    </w:p>
    <w:p>
      <w:pPr>
        <w:pStyle w:val="Normal"/>
        <w:spacing w:lineRule="auto" w:line="4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85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ind w:left="8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z Egészségügyi Szakmai </w:t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/>
            </w:pPr>
            <w:r>
              <w:rPr>
                <w:rFonts w:eastAsia="Arial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</w:t>
            </w:r>
            <w:r>
              <w:rPr>
                <w:color w:val="000000"/>
              </w:rPr>
              <w:t>a Bizottság tagja</w:t>
            </w:r>
          </w:p>
        </w:tc>
      </w:tr>
    </w:tbl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1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/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Halászné dr. Józsa Erika</cp:lastModifiedBy>
  <cp:lastPrinted>2021-07-13T07:58:00Z</cp:lastPrinted>
  <dcterms:modified xsi:type="dcterms:W3CDTF">2021-12-06T08:28:00Z</dcterms:modified>
  <cp:revision>1465</cp:revision>
  <dc:subject/>
  <dc:title>TÍPUS: JEGYZŐKÖNYV - FELJEGYZÉS - EMLÉKEZTETŐ</dc:title>
</cp:coreProperties>
</file>