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Nemény András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Jogi Bizottsága a …/2021.(…) GJB. számú határozatával a.…………………….……..(orvos neve) rendelé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22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21 „                 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: Dr. Nemény András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4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21-11-12T09:59:00Z</dcterms:modified>
  <cp:revision>24</cp:revision>
  <dc:subject/>
  <dc:title>3</dc:title>
</cp:coreProperties>
</file>