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2"/>
        <w:spacing w:lineRule="auto" w:line="240" w:before="0" w:after="0"/>
        <w:jc w:val="center"/>
        <w:rPr/>
      </w:pPr>
      <w:r>
        <w:rPr>
          <w:b/>
          <w:u w:val="single"/>
        </w:rPr>
        <w:t>A fogorvosok rendelési ideje 2022. január 1-től</w:t>
      </w:r>
    </w:p>
    <w:p>
      <w:pPr>
        <w:pStyle w:val="Szvegtrzs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tabs>
          <w:tab w:val="clear" w:pos="708"/>
          <w:tab w:val="left" w:pos="1985" w:leader="none"/>
        </w:tabs>
        <w:rPr/>
      </w:pPr>
      <w:r>
        <w:rPr/>
        <w:t>Markusovszky u. 8. szám alatti gyermek fogorvosi rendelő</w:t>
      </w:r>
    </w:p>
    <w:p>
      <w:pPr>
        <w:pStyle w:val="Subtitle"/>
        <w:tabs>
          <w:tab w:val="clear" w:pos="708"/>
          <w:tab w:val="left" w:pos="1134" w:leader="none"/>
          <w:tab w:val="left" w:pos="5670" w:leader="none"/>
        </w:tabs>
        <w:rPr>
          <w:b w:val="false"/>
          <w:b w:val="false"/>
          <w:bCs/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ab/>
        <w:tab/>
      </w:r>
    </w:p>
    <w:p>
      <w:pPr>
        <w:pStyle w:val="Subtitle"/>
        <w:tabs>
          <w:tab w:val="clear" w:pos="708"/>
          <w:tab w:val="left" w:pos="5670" w:leader="none"/>
        </w:tabs>
        <w:jc w:val="both"/>
        <w:rPr>
          <w:u w:val="none"/>
        </w:rPr>
      </w:pPr>
      <w:r>
        <w:rPr>
          <w:u w:val="none"/>
        </w:rPr>
        <w:t>Dr. Szende Gábor</w:t>
      </w:r>
    </w:p>
    <w:p>
      <w:pPr>
        <w:pStyle w:val="Subtitle"/>
        <w:tabs>
          <w:tab w:val="clear" w:pos="708"/>
          <w:tab w:val="left" w:pos="5670" w:leader="none"/>
        </w:tabs>
        <w:jc w:val="both"/>
        <w:rPr/>
      </w:pPr>
      <w:r>
        <w:rPr>
          <w:b w:val="false"/>
          <w:u w:val="none"/>
        </w:rPr>
        <w:t>(Fogorvos – Fog és szájbetegségek szakorvos)</w:t>
        <w:tab/>
        <w:t>Tel: 311-182</w:t>
      </w:r>
    </w:p>
    <w:p>
      <w:pPr>
        <w:pStyle w:val="Subtitle"/>
        <w:tabs>
          <w:tab w:val="clear" w:pos="708"/>
          <w:tab w:val="left" w:pos="567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07.30 - 13.30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13.30 - 19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 xml:space="preserve">07.30 - 13.30 (páratlan héten)             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strike/>
        </w:rPr>
        <w:t>Dr. Szekula Katal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. Thurén Lili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</w:rPr>
        <w:t xml:space="preserve">(fogorvos)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311-18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3.30 - 19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ábriel Mátyás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</w:rPr>
        <w:t xml:space="preserve">(Fogorvos – Gyermekfogász szakorvos,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</w:rPr>
        <w:t>fogszabályzás)                                                              Tel: 311-18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  <w:t>13.30 - 19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Dul Zoltán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</w:rPr>
        <w:t>(Fog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311-18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Hétfő:</w:t>
        <w:tab/>
        <w:t xml:space="preserve">13.30 - 19.30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07.30 - 13.30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13.30 - 19.30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07.30 - 13.30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13.30 - 19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 xml:space="preserve">07.30 - 13.30 (páratlan héten)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u w:val="single"/>
        </w:rPr>
        <w:t>Kiskar utca 5-7. szám alatti gyermek fogorvosi rendelő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Smehák Gábor                                                    </w:t>
      </w:r>
      <w:r>
        <w:rPr>
          <w:rFonts w:cs="Arial" w:ascii="Arial" w:hAnsi="Arial"/>
        </w:rPr>
        <w:t>Tel: 343-28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</w:rPr>
        <w:t>(Fogorvos – Fog és szájbetegségek, Fogszabályzás,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zerváló fogászat és fogpótlás, gyermekfogász szakorvos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ab/>
        <w:t>13.30 - 19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  <w:u w:val="single"/>
        </w:rPr>
      </w:pPr>
      <w:r>
        <w:rPr>
          <w:rFonts w:cs="Arial" w:ascii="Arial" w:hAnsi="Arial"/>
          <w:bCs/>
          <w:highlight w:val="green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Mokos Klára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Fogorvos – Fog és szájbetegségek szak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900-83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Péntek:</w:t>
        <w:tab/>
        <w:t>13.30 - 19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  <w:t>07.30 - 13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  <w:u w:val="single"/>
        </w:rPr>
      </w:pPr>
      <w:r>
        <w:rPr>
          <w:rFonts w:eastAsia="Arial" w:cs="Arial" w:ascii="Arial" w:hAnsi="Arial"/>
          <w:bCs/>
          <w:highlight w:val="green"/>
          <w:u w:val="single"/>
        </w:rPr>
        <w:t xml:space="preserve">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  <w:u w:val="single"/>
        </w:rPr>
      </w:pPr>
      <w:r>
        <w:rPr>
          <w:rFonts w:cs="Arial" w:ascii="Arial" w:hAnsi="Arial"/>
          <w:bCs/>
          <w:highlight w:val="green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u w:val="single"/>
        </w:rPr>
        <w:t>Kiskar utca 5-7. szám alatti felnőtt fogorvosi rendelő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Nyúli Igor 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</w:rPr>
        <w:t>(Fogorvos – Fog és szájbetegségek szak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789-446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07.30 - 13.30  </w:t>
      </w:r>
      <w:r>
        <w:rPr>
          <w:rFonts w:cs="Arial" w:ascii="Arial" w:hAnsi="Arial"/>
          <w:b/>
          <w:bCs/>
        </w:rPr>
        <w:t>(08.00 – 09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07.30 - 13.30  </w:t>
      </w:r>
      <w:r>
        <w:rPr>
          <w:rFonts w:cs="Arial" w:ascii="Arial" w:hAnsi="Arial"/>
          <w:b/>
          <w:bCs/>
        </w:rPr>
        <w:t>(08.00 – 09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13.30 - 19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edari Khaled Michael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</w:rPr>
        <w:t>(Fogorvos – Fog és szájbetegségek szak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789-446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</w:t>
        <w:tab/>
        <w:t>13.30 - 19.30 (páros hét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>07.30 - 13.30 (páratlan hét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kusovszky u. 8. szám alatti felnőtt fogorvosi rendelő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Dr. Megyeri Zoltán                                                     </w:t>
      </w:r>
      <w:r>
        <w:rPr/>
        <w:t>Tel: 900-884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(</w:t>
      </w:r>
      <w:r>
        <w:rPr>
          <w:bCs/>
        </w:rPr>
        <w:t>Fogorvos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 xml:space="preserve">07.30 - 13.30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13.30 - 19.30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07.30 - 13.30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left" w:pos="1134" w:leader="none"/>
          <w:tab w:val="left" w:pos="312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Cs/>
        </w:rPr>
        <w:t>Csütörtök:</w:t>
        <w:tab/>
        <w:t xml:space="preserve">13.30 - 19.30 </w:t>
      </w:r>
      <w:r>
        <w:rPr>
          <w:rFonts w:cs="Arial" w:ascii="Arial" w:hAnsi="Arial"/>
          <w:b/>
          <w:bCs/>
        </w:rPr>
        <w:t>(13.30 – 14.30 prevenciós idő)</w:t>
      </w: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13.30 - 19.30 (páratlan péntek)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 w:val="false"/>
        </w:rPr>
        <w:tab/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Ávár Krisztin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</w:rPr>
        <w:t>(Fogorvos – Fog és szájbetegségek szak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343-279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 xml:space="preserve">07.30 - 13.30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13.30 - 19.30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07.30 - 13.30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13.30 - 19.30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 xml:space="preserve">13.30 - 19.30 (páratlan péntek)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ognár Melind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</w:rPr>
        <w:t>(Fogorvos – Fog és szájbetegségek szak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343-279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 </w:t>
        <w:tab/>
        <w:t>13.30 - 19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07.30 - 13.30 (páratlan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öteles Renát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Fog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900-887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</w:t>
        <w:tab/>
        <w:t>13.30 - 19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</w:t>
        <w:tab/>
        <w:t xml:space="preserve">07.30 - 13.30 (páratlan péntek)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  <w:u w:val="single"/>
        </w:rPr>
      </w:pPr>
      <w:r>
        <w:rPr>
          <w:rFonts w:cs="Arial" w:ascii="Arial" w:hAnsi="Arial"/>
          <w:bCs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odorkós Edin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Fogorvos – Fog és szájbetegségek szak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 900-886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13.30 - 19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07.30 - 13.30 (páratlan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seke László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Fogorvos – Fog és szájbetegségek szak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900-885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13.30 - 19.30 (páratlan péntek)   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  <w:u w:val="single"/>
        </w:rPr>
      </w:pPr>
      <w:r>
        <w:rPr>
          <w:rFonts w:cs="Arial" w:ascii="Arial" w:hAnsi="Arial"/>
          <w:bCs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  <w:u w:val="single"/>
        </w:rPr>
      </w:pPr>
      <w:r>
        <w:rPr>
          <w:rFonts w:cs="Arial" w:ascii="Arial" w:hAnsi="Arial"/>
          <w:bCs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  <w:u w:val="single"/>
        </w:rPr>
      </w:pPr>
      <w:r>
        <w:rPr>
          <w:rFonts w:cs="Arial" w:ascii="Arial" w:hAnsi="Arial"/>
          <w:bCs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u w:val="single"/>
        </w:rPr>
        <w:t>Szent Márton utca 20. szám alatti felnőtt fogorvosi rendelő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óth Bojnik Tünde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</w:rPr>
        <w:t>(Fog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900-130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13.30 - 19.30 (páratlan héten)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elszeghi - Nemes Tünde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Fogorvos – Fog és szájbetegségek, konzerváló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</w:rPr>
        <w:t>fogászat és fogpótlástan szakorvos)</w:t>
      </w:r>
      <w:r>
        <w:rPr>
          <w:rFonts w:cs="Arial" w:ascii="Arial" w:hAnsi="Arial"/>
          <w:b/>
        </w:rPr>
        <w:t xml:space="preserve">                 </w:t>
        <w:tab/>
      </w:r>
      <w:r>
        <w:rPr>
          <w:rFonts w:cs="Arial" w:ascii="Arial" w:hAnsi="Arial"/>
        </w:rPr>
        <w:t>Tel: 900-131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 xml:space="preserve">07.30 - 13.30  </w:t>
      </w:r>
      <w:r>
        <w:rPr>
          <w:rFonts w:cs="Arial" w:ascii="Arial" w:hAnsi="Arial"/>
          <w:b/>
          <w:bCs/>
        </w:rPr>
        <w:t>(08.00 – 09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13.30 - 19.30  </w:t>
      </w:r>
      <w:r>
        <w:rPr>
          <w:rFonts w:cs="Arial" w:ascii="Arial" w:hAnsi="Arial"/>
          <w:b/>
          <w:bCs/>
        </w:rPr>
        <w:t>(08.00 – 09.30 prevenciós idő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07.30 - 13.30 (páratlan héten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</w:rPr>
        <w:tab/>
        <w:tab/>
        <w:t>13.30 - 19.30 (páros héten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u w:val="single"/>
        </w:rPr>
        <w:t>Váci M. utca 3. szám alatti felnőtt fogorvosi rendelő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Nagy Veronik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Fog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900-874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 xml:space="preserve">07.30 - 13.30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13.30 - 19.30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07.30 - 13.30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13.30 - 19.30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 </w:t>
        <w:tab/>
        <w:t xml:space="preserve">13.30 - 19.30 (páros péntek)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07.30 - 13.30 (páratlan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  <w:u w:val="single"/>
        </w:rPr>
      </w:pPr>
      <w:r>
        <w:rPr>
          <w:rFonts w:cs="Arial" w:ascii="Arial" w:hAnsi="Arial"/>
          <w:bCs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orváth Andre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(Fogorvos – Fog és szájbetegségek szak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900-875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07.30 - 13.30  </w:t>
      </w:r>
      <w:r>
        <w:rPr>
          <w:rFonts w:cs="Arial" w:ascii="Arial" w:hAnsi="Arial"/>
          <w:b/>
          <w:bCs/>
        </w:rPr>
        <w:t>(08.00 – 09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</w:t>
        <w:tab/>
        <w:t xml:space="preserve">07.30 - 13.30  </w:t>
      </w:r>
      <w:r>
        <w:rPr>
          <w:rFonts w:cs="Arial" w:ascii="Arial" w:hAnsi="Arial"/>
          <w:b/>
          <w:bCs/>
        </w:rPr>
        <w:t>(08.00 – 09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13.30 - 19.30 (páratlan péntek)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</w:t>
    </w:r>
    <w:r>
      <w:rPr>
        <w:rFonts w:cs="Arial" w:ascii="Arial" w:hAnsi="Arial"/>
      </w:rPr>
      <w:t xml:space="preserve">3. sz. melléklet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character" w:styleId="Cmsor1Char">
    <w:name w:val="Címsor 1 Char"/>
    <w:qFormat/>
    <w:rPr>
      <w:b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7:00Z</dcterms:created>
  <dc:creator>Nagy Anikó dr.</dc:creator>
  <dc:description/>
  <cp:keywords/>
  <dc:language>en-US</dc:language>
  <cp:lastModifiedBy>Halászné dr. Józsa Erika</cp:lastModifiedBy>
  <cp:lastPrinted>2020-01-13T10:17:00Z</cp:lastPrinted>
  <dcterms:modified xsi:type="dcterms:W3CDTF">2021-11-12T10:07:00Z</dcterms:modified>
  <cp:revision>103</cp:revision>
  <dc:subject/>
  <dc:title>Házi gyermekorvosok, felnőtt háziorvosok és fogorvosok rendelési ideje </dc:title>
</cp:coreProperties>
</file>