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1. november 24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áziorvosi rendelési idők 2022. január 1. napjától történő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18/2019.(X.31.) önkormányzati rendeletének (a továbbiakban: SZMSZ) 66.§-a tartalmazza az Egészségügyi Szakmai Bizottság feladatait, melynek </w:t>
      </w:r>
      <w:r>
        <w:rPr>
          <w:rFonts w:cs="Arial" w:ascii="Arial" w:hAnsi="Arial"/>
        </w:rPr>
        <w:t xml:space="preserve">13. pontja szerint a bizottság véleményezi a háziorvosi, fogorvosi rendelési időket.  Az SZMSZ 51. § (3) bekezdés 27. pontja alapján pedig a Gazdasági és Jogi Bizottság az </w:t>
      </w:r>
      <w:r>
        <w:rPr>
          <w:rFonts w:cs="Arial" w:ascii="Arial" w:hAnsi="Arial"/>
          <w:bCs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. évre a praxisközösségekhez csatlakozó háziorvosok, fogorvosok – a részükre kötelezően előírt - prevenciós idő megadásával kérték a rendelési idejük módosítását. Az érintett orvosok kérelmére a délelőtti és délutáni rendelési idők cseréjére, valamint néhány rendelőegység vonatkozásában a pénteki rendelések páros és páratlan hétre történő bontására érkezett javas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egy felnőtt háziorvos kivételével minden körzetben biztosított a hét valamelyik napján a 16.00 óra utáni hosszított rendelési idő, annak érdekében, hogy a dolgozó lakosság munkaidő után el tudja érni az orvosát. Dr. Kovács Rita a rendelési idejét a meghosszabbított rendelési idő elhagyásával szeretné elfogadtatni, valamint a rendelőegységen belüli éves pénteki fordulást sem kérte, ami azzal jár együtt, hogy a Szombathely, Markusovszky u. 8. száma alatti rendelőegységben péntek délutánonként csak egy orvos rendelne a négyből.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nőtt háziorvosi rendelési időket az előterjesztés 1. számú, a házi gyermekorvosi rendelési időket az előterjesztés 2. számú, a fogorvosi rendelési időket az előterjesztés 3. számú melléklete, míg a megállapodás módosítás tervezetét az előterjesztés 4. számú melléklete tartalmazz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1. novembe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21. (XI.24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háziorvosi rendelési idők 2022. január 1. napjától történő módosítására tett javaslatot megtárgyalta és – az SZMSZ 51. § (3) bekezdés 27. pontja alapjá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- javasolja a Gazdasági és Jogi Bizottságnak, hogy a 2022. évi rendelési időket az előterjesztés 1. – 3. sz. mellékleteiben foglaltak szerinti, a háziorvosokkal kötendő megállapodás módosításokat az előterjesztés 4. sz. melléklete szerinti tartalommal hagyja jóvá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 Gazdasági és Jogi Bizottság soron következő ülés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4:00Z</dcterms:created>
  <dc:creator>Halászné Józsa Erika</dc:creator>
  <dc:description/>
  <cp:keywords/>
  <dc:language>en-US</dc:language>
  <cp:lastModifiedBy>Halászné dr. Józsa Erika</cp:lastModifiedBy>
  <cp:lastPrinted>2020-10-19T10:46:00Z</cp:lastPrinted>
  <dcterms:modified xsi:type="dcterms:W3CDTF">2021-11-15T14:20:00Z</dcterms:modified>
  <cp:revision>20</cp:revision>
  <dc:subject/>
  <dc:title> </dc:title>
</cp:coreProperties>
</file>