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7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Gyöngyöshermán – Szentkirály Polgári Kör adventi hetének megrendezését a 2007. évi Ifjúságvédelmi kiadások „megye-város közös kiírású ifjúsági pályázata tételsor terhére 50.000.- Ft-tal támogatja</w:t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09:39:00Z</dcterms:modified>
  <cp:revision>2</cp:revision>
  <dc:subject/>
  <dc:title>K I V O N A T</dc:title>
</cp:coreProperties>
</file>