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zociális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rcius 30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 A V A S L A 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BÖLCSÖDEI, ÓVODAI, ÁLTALÁNOS ISKOLAI, KÖZÉPISKOLAI,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VALAMINT KOLLÉGIUMI NYERSANYAGKÖLTSÉ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gyermekek védelméről és a gyámügyi igazgatásról szóló 1997. évi XXXI. tv. rendelkezései alapján a bölcsődékben, óvodákban, általános és középiskolákban, valamint kollégiumokban a gyermekek, tanulók étkezési térítési díjának alapja az élelmezés nyersanyagköltségének egy ellátottra meghatározott napi összege, melyet  az intézményfenntartója évente (maximum kétszer) állapít me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jelenlegi nyersanyagköltségeket - amely  2006. március 31-ig érvényes - Szombathely Megyei Jogú Város Közgyűlése 54/2005.(II.24.)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06. április 01-től esedékes nyersanyagköltséggel kapcsolatosan kértük a feladatot ellátók javaslatát. Mindkét terület (bölcsőde, oktatás) azt jelezte, hogy az élelmiszer árak tekintetében – 2006. év elején - nem volt olyan áremelés, amely a nyersanyagköltség emelését indokoln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ért kérem a Tisztelt Közgyűlést, hogy a 2006. április 01-től esedékes, a 2006. április 01. és 2007. március 31. közötti időszakra vonatkozó nyersanyagköltséget – </w:t>
      </w:r>
      <w:r>
        <w:rPr>
          <w:rFonts w:cs="Arial" w:ascii="Arial" w:hAnsi="Arial"/>
          <w:b/>
          <w:bCs/>
          <w:sz w:val="22"/>
        </w:rPr>
        <w:t xml:space="preserve">a 2005. évi értékek változatlanul hagyásával </w:t>
      </w:r>
      <w:r>
        <w:rPr>
          <w:rFonts w:cs="Arial" w:ascii="Arial" w:hAnsi="Arial"/>
          <w:sz w:val="22"/>
        </w:rPr>
        <w:t xml:space="preserve">- az alábbiak szerint hagyja jóvá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ődei gyermeknorma:</w:t>
        <w:tab/>
        <w:tab/>
        <w:tab/>
        <w:tab/>
        <w:tab/>
        <w:tab/>
        <w:t>219,00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ödei alkalmazottak ebéd normája:</w:t>
        <w:tab/>
        <w:tab/>
        <w:tab/>
        <w:tab/>
        <w:t>171,00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 gyermeknorm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>tízórai</w:t>
        <w:tab/>
        <w:tab/>
        <w:tab/>
        <w:tab/>
        <w:t xml:space="preserve">  </w:t>
        <w:tab/>
        <w:t xml:space="preserve">  43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 xml:space="preserve">  </w:t>
        <w:tab/>
        <w:t>1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4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2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tanulói nyersanyagn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tízórai</w:t>
        <w:tab/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74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96,00 F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épiskolai és kollégiumi tanulói nyersanyagnor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ggeli</w:t>
        <w:tab/>
        <w:tab/>
        <w:tab/>
        <w:tab/>
        <w:tab/>
        <w:t>108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87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csora</w:t>
        <w:tab/>
        <w:tab/>
        <w:tab/>
        <w:t xml:space="preserve"> </w:t>
        <w:tab/>
        <w:t>15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44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  49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 xml:space="preserve">  </w:t>
        <w:tab/>
        <w:tab/>
        <w:tab/>
        <w:tab/>
        <w:t xml:space="preserve">  163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  44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 xml:space="preserve">  256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9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>338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Középiskolai és kollégium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ab/>
        <w:tab/>
        <w:t xml:space="preserve">  </w:t>
        <w:tab/>
        <w:t xml:space="preserve"> 108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 xml:space="preserve"> 198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ab/>
        <w:tab/>
        <w:tab/>
        <w:t xml:space="preserve"> 151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            457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, diétás étkezés esetén a diétásnormával,</w:t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TextBodyIndent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élelmiszer árak tekintetében jelentős áremelkedés történne, a szeptemberi, vagy októberi közgyűlésen kezdeményezzük a nyersanyagköltség ennek megfelelő emel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rcius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6. (III. 30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z általa fenntartott bölcsődékben, óvodákban, általános iskolákban, középiskolákban valamint kollégiumokban alkalmazandó nyersanyagköltséget a 2006. április 1-jétől 2007. március 31-éig terjedő időszakra vonatkozóan – a 2005. évi értékek meghagyásával -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ődei gyermeknorma:</w:t>
        <w:tab/>
        <w:tab/>
        <w:tab/>
        <w:tab/>
        <w:tab/>
        <w:tab/>
        <w:t>219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ödei alkalmazottak ebéd normája:</w:t>
        <w:tab/>
        <w:tab/>
        <w:tab/>
        <w:tab/>
        <w:t>171,-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 gyermeknorm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ab/>
        <w:tab/>
        <w:tab/>
        <w:t>tízórai</w:t>
        <w:tab/>
        <w:tab/>
        <w:tab/>
        <w:tab/>
        <w:t xml:space="preserve">  </w:t>
        <w:tab/>
        <w:t xml:space="preserve">  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 xml:space="preserve">  </w:t>
        <w:tab/>
        <w:t>14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4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2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tanulói nyersanyagn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tízórai</w:t>
        <w:tab/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74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96,00 F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épiskolai és kollégiumi tanulói nyersanyagnor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ggeli</w:t>
        <w:tab/>
        <w:tab/>
        <w:tab/>
        <w:tab/>
        <w:t>108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ebéd</w:t>
        <w:tab/>
        <w:tab/>
        <w:tab/>
        <w:tab/>
        <w:tab/>
        <w:t>187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csora</w:t>
        <w:tab/>
        <w:tab/>
        <w:tab/>
        <w:t xml:space="preserve"> </w:t>
        <w:tab/>
        <w:t>151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446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  49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 xml:space="preserve">  </w:t>
        <w:tab/>
        <w:tab/>
        <w:tab/>
        <w:tab/>
        <w:t xml:space="preserve">  163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  44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 xml:space="preserve">  256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9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ab/>
        <w:tab/>
        <w:t xml:space="preserve">  70,00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>338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Középiskolai és kollégiumi diétás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ab/>
        <w:tab/>
        <w:t xml:space="preserve">  </w:t>
        <w:tab/>
        <w:t xml:space="preserve"> 108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 xml:space="preserve"> 198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ab/>
        <w:tab/>
        <w:tab/>
        <w:t xml:space="preserve"> 151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            457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, diétás étkezés esetén a diétásnormával,</w:t>
      </w:r>
    </w:p>
    <w:p>
      <w:pPr>
        <w:pStyle w:val="Normal"/>
        <w:ind w:left="143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16:00Z</dcterms:created>
  <dc:creator>Informatikai Csoport</dc:creator>
  <dc:description/>
  <dc:language>en-US</dc:language>
  <cp:lastModifiedBy>Hédi Róbertné</cp:lastModifiedBy>
  <cp:lastPrinted>2005-02-04T09:43:00Z</cp:lastPrinted>
  <dcterms:modified xsi:type="dcterms:W3CDTF">2006-03-16T13:16:00Z</dcterms:modified>
  <cp:revision>2</cp:revision>
  <dc:subject/>
  <dc:title> </dc:title>
</cp:coreProperties>
</file>