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Kulturális, Oktatási és Civil Bizottsága 2021. novembe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87883058"/>
      <w:bookmarkEnd w:id="0"/>
      <w:r>
        <w:rPr>
          <w:rFonts w:cs="Arial" w:ascii="Arial" w:hAnsi="Arial"/>
          <w:b/>
          <w:bCs/>
        </w:rPr>
        <w:t>Javaslat igazolási kérelem elfogadására, valamint a 2022. évi Kulturális és Civil Alapra beérkezett pályázatok és egyedi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87883058"/>
      <w:bookmarkStart w:id="2" w:name="_Hlk87883058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íztorony-KRESZ Park Szabadidő Egyesület a 134/2020. (X.27.) KOCB számú határozattal 100.000,- Ft támogatásban részesült a Víztorony-KRESZ Park SE 2021. évi Megnyitó ünnepség és a Húsvét: Kulturális és zenei programok, kiállítás című rendezvényeinek költségeire. A megkötött támogatási szerződés értelmében az elszámolás határideje 2021. július 30. napja vo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elnöke az elszámolást a határidő letelte után nyújtotta be, határidő hosszabbítását nem kérte, és egyúttal igazolási kérelmet nyújtott be arra vonatkozóan, hogy megromlott egészségügyi állapota miatt nem tudta teljesíteni határidőben az elszámolás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önkormányzati forrásátadásról szóló 47/2013. (XII.4.) önkormányzati rendelet 6.§ (11) bekezdése értelmében, ha a szervezet az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(12a) bekezdés szerint a fentieket nem kell alkalmazni, amennyiben a támogatott szervezet méltánylást érdemlő körülményre hivatkozva igazolási kérelmet terjeszt elő, és az abban foglaltakkal a támogatást biztosító önkormányzati szerv egyet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ulturális, Oktatási és Civil Bizottság a 2021. szeptember 28-i ülésén az 58/2021. (IX.28.) KOCB számú határozatával pályázatot írt ki a városban működő kulturális intézmények, civil szervezetek pénzügyi támoga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fogadott pályázati felhívás szerint - 2022. évi működésre 8 millió forint keretösszegre, valamint 2022. november 22. napjáig tartandó rendezvényekre 4 millió forint keretösszeg erejéig - volt lehetőség pályázat benyújtására. A beérkezett pályázatok, valamint az egyedi támogatási kérelmek a Polgármesteri Hivatal Egészségügyi és Közszolgálati Osztály Egészségügyi, Kulturális és Köznevelési Irodáján (315. sz. iroda) megtekinthetők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21. évi költségvetéséről szóló 7/2021. (II.25.) önkormányzati rendelet (a továbbiakban: Rendelet) 9. mellékletében szereplő Kulturális és Civil Alap tételsoron 12 millió forint előirányzat áll a Bizottság rendelkez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 § (6) bekezdés 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pontja értelmében a Kulturális és Civil Alap előirányzatának felhasználásáról a Tisztelt Bizottság jogosult dönte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pályázatok, valamint egyedi kérelmek adatai táblázatos formában kerülnek feldolgozásra, amelyek a Bizottság ülésén kerülnek kiosz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21. november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Horváth Som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1. (XI.23.) KOC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, Oktatási és Civil Bizottság a Víztorony-KRESZ Park SE 2021. évi Megnyitó ünnepség és a Húsvét: Kulturális és zenei programok, kiállítás rendezvények költségeinek biztosítására megkötött támogatási szerződés elszámolásával kapcsolatban benyújtott igazolási kérelmét az önkormányzati forrásátadásról szóló 47/2013. (XII.4.) önkormányzati rendelet 6.§ (12a) bekezdése értelmében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</w:t>
        <w:tab/>
        <w:t>Horváth Soma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nczéné dr. Menyhárt Mária, az Egészségügyi és Közszolgálati Osztály            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21. (XI.23.) KOC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A Kulturális, Oktatási és Civil Bizottság a</w:t>
      </w:r>
      <w:r>
        <w:rPr>
          <w:rFonts w:cs="Arial" w:ascii="Arial" w:hAnsi="Arial"/>
        </w:rPr>
        <w:t xml:space="preserve"> 2022. évi Kulturális és Civil Alapra beérkezett pályázatok, továbbá egyedi támogatási kérelmek</w:t>
      </w:r>
      <w:r>
        <w:rPr>
          <w:rFonts w:cs="Arial" w:ascii="Arial" w:hAnsi="Arial"/>
          <w:bCs/>
        </w:rPr>
        <w:t xml:space="preserve"> közül az önkormányzat 2021. évi költségvetéséről szóló 7/2021. (II.25.) önkormányzati rendelet 12. </w:t>
      </w:r>
      <w:r>
        <w:rPr>
          <w:rFonts w:cs="Arial" w:ascii="Arial" w:hAnsi="Arial"/>
        </w:rPr>
        <w:t xml:space="preserve">§ (6) bekezdés i) pontja alapján </w:t>
      </w:r>
      <w:r>
        <w:rPr>
          <w:rFonts w:cs="Arial" w:ascii="Arial" w:hAnsi="Arial"/>
          <w:bCs/>
        </w:rPr>
        <w:t xml:space="preserve">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48"/>
        <w:gridCol w:w="256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 címe/rendezvény nev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hatalmazza a polgármestert a támogatási szerződések aláír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  <w:t>Putz Attila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   </w:t>
        <w:tab/>
        <w:t>Horváth Soma al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Vinczéné Dr. Menyhárt Mária, az Egészségügyi és Közszolgálati Osztály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2021. december 20. (2. pont vonatkozásában) 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55:00Z</dcterms:created>
  <dc:creator>Polgár Katalin</dc:creator>
  <dc:description/>
  <cp:keywords/>
  <dc:language>en-US</dc:language>
  <cp:lastModifiedBy>Gálffy Anna</cp:lastModifiedBy>
  <cp:lastPrinted>2020-10-20T14:03:00Z</cp:lastPrinted>
  <dcterms:modified xsi:type="dcterms:W3CDTF">2021-11-16T13:05:00Z</dcterms:modified>
  <cp:revision>25</cp:revision>
  <dc:subject/>
  <dc:title> </dc:title>
</cp:coreProperties>
</file>