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szCs w:val="22"/>
          <w:u w:val="single"/>
        </w:rPr>
        <w:t>166/2007. (XII. 17.) sz. Sport és Ifj.  Bi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Vas Megyei Labdarúgó Szövetség által rendezett „</w:t>
      </w:r>
      <w:r>
        <w:rPr>
          <w:rFonts w:cs="Arial"/>
          <w:bCs/>
          <w:sz w:val="22"/>
        </w:rPr>
        <w:t xml:space="preserve">Sípmesterek hétvégéje” elnevezésű országos játékvezetői teremlabdarúgó tornát a 2007. évi Sportkiadások „SE-ek eredményességi támogatása” tételsor terhére 72.500.- forinttal támogatja.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1-10T08:51:00Z</dcterms:modified>
  <cp:revision>3</cp:revision>
  <dc:subject/>
  <dc:title>K I V O N A T</dc:title>
</cp:coreProperties>
</file>