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Ikt.sz.:  ……………./2021.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ELADAT-ELLÁTÁSI MEGÁLLAPODÁ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ly létrejött egyrészről </w:t>
      </w:r>
      <w:r>
        <w:rPr>
          <w:rFonts w:cs="Arial" w:ascii="Arial" w:hAnsi="Arial"/>
          <w:b/>
          <w:bCs/>
        </w:rPr>
        <w:t>Szombathely Megyei Jogú Város Önkormányzata</w:t>
      </w:r>
      <w:r>
        <w:rPr>
          <w:rFonts w:cs="Arial" w:ascii="Arial" w:hAnsi="Arial"/>
        </w:rPr>
        <w:t xml:space="preserve"> (Szombathely, Kossuth L. u. 1-3; képviseli: Dr. Nemény András polgármester) mint támogatást nyújtó (a továbbiakban: Támogató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részről </w:t>
      </w:r>
      <w:r>
        <w:rPr>
          <w:rFonts w:cs="Arial" w:ascii="Arial" w:hAnsi="Arial"/>
          <w:b/>
        </w:rPr>
        <w:t>Vas Megye é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Szombathely Megyei Jogú Város Nyugdíjas Szövetsége, Képviselete </w:t>
      </w:r>
      <w:r>
        <w:rPr>
          <w:rFonts w:cs="Arial" w:ascii="Arial" w:hAnsi="Arial"/>
        </w:rPr>
        <w:t xml:space="preserve"> (Szombathely, Kisfaludy S. u. 1;</w:t>
      </w:r>
      <w:r>
        <w:rPr/>
        <w:t xml:space="preserve"> </w:t>
      </w:r>
      <w:r>
        <w:rPr>
          <w:rFonts w:cs="Arial" w:ascii="Arial" w:hAnsi="Arial"/>
        </w:rPr>
        <w:t>adószám: 18888960-1-18; képviseli: Molnár Árpád elnök) mint támogatott (továbbiak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Támogatott)</w:t>
      </w:r>
      <w:r>
        <w:rPr>
          <w:rFonts w:cs="Arial" w:ascii="Arial" w:hAnsi="Arial"/>
        </w:rPr>
        <w:t xml:space="preserve"> között az alulírott napon és helyen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ó a város időstársadalmával, idősügyi civil szervezetekkel való együttműködés fejlesztése és kiszélesítése érdekében hatékony együttműködést elősegítő megállapodást kötött a Támogatottal 2017. május 26. napján. A megállapodás többek között tartalmazta, hogy a Támogatott segíti a Támogató munkáját az időskorú lakosságot érintő feladatok ellátásában, közreműködik az Idősek Világnapjával kapcsolatos feladatok ellátásában, valamint egyéb időseket érintő rendezvények megszervezésében. A megállapodás értelmében a Támogatott a 2013. decemberében elindított „Aktív időskor Szombathelyen” programsorozat lebonyolítását is segítette, továbbá az Idősügyi Tanács és Szombathely Megyei Jogú Város Civil Fóruma munkájában is aktív részt válla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Támogató az önként vállalt feladata hatékonyságának növelése érdekében a feladatok ellátására megállapodást köt a Támogatottal az alábbiak szerin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>Támogatott jogosultsága és kötelezettségei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Támogatott </w:t>
      </w:r>
      <w:r>
        <w:rPr>
          <w:rFonts w:cs="Arial" w:ascii="Arial" w:hAnsi="Arial"/>
        </w:rPr>
        <w:t>vállalja, hogy segíti a Támogató munkáját a város időskorú lakosságát érintő feladatok ellátásában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vállalja, hogy a város időskorú lakosságát érintő Közgyűlési és Bizottsági előterjesztések előkészítése során a Támogató megkeresésére átadja a rendelkezésére álló információkat, javaslatok tételével részt vesz az időskorúak életminőségét és életkörülményeit közvetlenül érintő döntések, előterjesztések előkészítés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vállalja, hogy tájékoztatást nyújt a Támogató részére a saját és a vele kapcsolatban álló nyugdíjas szervezetek tevékenységéről, eredményeiről, jelentős eseményeiről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vállalja, hogy a Polgármesteri Hivatal civil ügyekért felelős szervezeti egységével egyezetve megszervezi és lebonyolítja az Idősek Világnapja rendezvényt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vállalja, hogy aktívan részt vesz az Idősügyi Tanács munkájában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Támogatott vállalja, hogy javaslataival segíti az „Aktív Időskor Szombathelyen” elnevezésű program hatékony megvaló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vállalja, hogy helyiségeiben ingyenes helyiséghasználatot biztosít a Seniors Masters Nyugdíjas Szövetkezet számár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Támogatott</w:t>
      </w:r>
      <w:r>
        <w:rPr>
          <w:rFonts w:cs="Arial" w:ascii="Arial" w:hAnsi="Arial"/>
        </w:rPr>
        <w:t xml:space="preserve"> kötelezi magát arra, hogy a Támogató honlapján megtalálható SzombathelyPont rendezvénynaptárba a 2022. január 1. napjával létrejövő AGORA Savaria Kulturális és Médiaközpont Nonprofit Kft. által kijelölt személyen keresztül feltölti saját programjait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kötelezettséget vállal arra, hogy a tevékenységével összefüggésben megvalósuló nyomdatermékein, rendezvényeivel kapcsolatos nyomdatermékein Szombathely Megyei Jogú Város Önkormányzatát, mint támogatót szerepelteti, megnyilatkozásaiban, nyilatkozataiban megemlíti, a támogatás elszámolásában ennek tényét dokumentálj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jogosult arra, hogy további támogatásért forduljon a Támogató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>A Támogató kötelezettsége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ó vállalja, hogy az I. pont szerinti feladatok ellátásához az éves költségvetési rendeletben 1.000.000,- Ft, azaz egymillió forint támogatást biztosít a </w:t>
      </w:r>
      <w:r>
        <w:rPr>
          <w:rFonts w:cs="Arial" w:ascii="Arial" w:hAnsi="Arial"/>
          <w:bCs/>
        </w:rPr>
        <w:t>Támogatott részér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ó vállalja, hogy Támogatottal egyeztet az idősügyet érintő Közgyűlési, Bizottsági előterjesztésekről, azok tartalmáról, továbbá értesíti a Támogatottat a napirendet tárgyaló Közgyűlés, Bizottsági ülés időpontjáról, egyúttal felhívja a figyelmét az SZMSZ-ben foglalt tanácskozási jog lehető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>Az eljárásra vonatkozó szabályok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elen megállapodást a felek 2022. január 1. napjától - 2026. december 31. napjáig kötik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Támogató a II. pont szerinti hozzájárulást a tárgyévi költségvetésének elfogadását követő 30 napon belül utalja a Támogatott által megadott 72700260-30212888 számú bankszámlaszámr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Támogatott </w:t>
      </w:r>
      <w:r>
        <w:rPr>
          <w:rFonts w:cs="Arial" w:ascii="Arial" w:hAnsi="Arial"/>
        </w:rPr>
        <w:t>tudomásul veszi, hogy a kapott hozzájárulást csak a jelen feladat-ellátási megállapodásban megjelölt célokra használhatja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Támogatott </w:t>
      </w:r>
      <w:r>
        <w:rPr>
          <w:rFonts w:cs="Arial" w:ascii="Arial" w:hAnsi="Arial"/>
        </w:rPr>
        <w:t>hozzájárul a támogatott tevékenység, valamint a támogatás felhasználásának ellenőrzéséhez, működésének teljes körű megismeréséhez. A Támogatott olyan nyilvántartást köteles vezetni, amelyből az adatok naprakészen megállapíthatók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Támogatott tudomásul veszi, hogy 5 éven keresztül minden évben a tárgyévet követő év január 31. napjáig köteles elszámolást, azaz teljes körű szakmai és pénzügyi beszámolót készíteni. A Támogatott köteles tételes pénzügyi elszámolást készíteni</w:t>
      </w:r>
      <w:r>
        <w:rPr>
          <w:rFonts w:cs="Arial" w:ascii="Arial" w:hAnsi="Arial"/>
        </w:rPr>
        <w:t xml:space="preserve"> (számlaösszesítőt, záradékkal ellátott, hitelesített számlamásolatokat és pénzügyi bizonylatokat, valamint teljesítésigazolást mellékelve) továbbá nyilatkozni arról, hogy a számlákat más elszámoláshoz nem használta fel. A Támogatott kizárólag a támogatási cél megvalósításával összefüggésben a nevére szóló számlákkal, valamint az általa kibocsájtott pénzügyi bizonylatokkal (személyi jellegű kifizetések esetén) jogosult elszámolni. Az eredeti számlán, bizonylaton záradékként fel kell tüntetni: </w:t>
      </w:r>
      <w:r>
        <w:rPr>
          <w:rFonts w:cs="Arial" w:ascii="Arial" w:hAnsi="Arial"/>
          <w:b/>
        </w:rPr>
        <w:t>„SZMJV Önkormányzata által a ……../2021. számú feladat-ellátási megállapodásban biztosított támogatásra elszámolva”</w:t>
      </w:r>
      <w:r>
        <w:rPr>
          <w:rFonts w:cs="Arial" w:ascii="Arial" w:hAnsi="Arial"/>
        </w:rPr>
        <w:t>. Az elszámolást egy példányban a Polgármesteri Hivatal Egészségügyi és Közszolgálati Osztály, Egészségügyi, Kulturális és Köznevelési Iroda részére kell megküldeni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mennyiben a Támogatott a támogatási összeget nem teljes egészében használja fel, úgy a fel nem használt összeget az elszámolás benyújtásával egy időben, de legkésőbb az 5. pont szerinti határidőig köteles visszafizetni a Támogató számár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tudomásul veszi, hogy szerződésszegés esetén a támogatás teljes összegét a Ptk. szerinti késedelmi kamattal együtt köteles az erre történő felszólítástól számított 8 napon belül visszafizet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ek megállapodnak abban, hogy jelen szerződést 2 hónapos felmondási idővel bármelyik fél jogosult felmondani a másik félhez intézett írásbeli nyilatkozatával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ek rögzítik, hogy a kormányzati funkciók és államháztartási szakágazatok osztályozási rendjéről szóló 15/2019. (XII.7.) PM rendelet 4.§ (2) bekezdésében foglaltaknak eleget téve a Támogatott által igényelt támogatás céljának kormányzati funkciójaként a </w:t>
      </w:r>
      <w:r>
        <w:rPr>
          <w:rFonts w:cs="Arial" w:ascii="Arial" w:hAnsi="Arial"/>
          <w:b/>
        </w:rPr>
        <w:t>„084031 civil szervezetek működési támogatása</w:t>
      </w:r>
      <w:r>
        <w:rPr>
          <w:rFonts w:cs="Arial" w:ascii="Arial" w:hAnsi="Arial"/>
        </w:rPr>
        <w:t>" funkciót jelöli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Jelen szerződésben nem szabályozott kérdésekben a Ptk. és az önkormányzati forrásátadásról szóló 47/2013.(XII.4.) önkormányzati rendelet rendelkezéseit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ek a szerződést, mint akaratukkal mindenben megegyezőt elolvasás után jóváhagyólag aláír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1. ……………….. „      ”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(: Dr. Nemény András:)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b/>
        </w:rPr>
        <w:t>(: Molnár Árpád:)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Szombathely Megyei Jogú Város             a Vas Megye és Szombathely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polgármestere                          Megyei Jogú Város Nyugdíjas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ab/>
        <w:t xml:space="preserve">                                                                     Szövetsége, Képviselete elnöke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ab/>
        <w:t xml:space="preserve"> </w:t>
        <w:tab/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feladat-ellátási megállapodást Szombathely Megyei Jogú Város Közgyűlése a ……../2021. (XI.25.) Kgy. számú határozatával jóváhagy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telezettségvállalást pénzügyileg ellenjegyezt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  <w:b/>
        </w:rPr>
        <w:t>.év…………………….hónap…………… na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Stéger Gábor osztályvezet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170" w:leader="none"/>
        <w:tab w:val="right" w:pos="9072" w:leader="none"/>
      </w:tabs>
      <w:rPr>
        <w:color w:val="7F7F7F"/>
      </w:rPr>
    </w:pPr>
    <w:r>
      <w:rPr>
        <w:rFonts w:cs="Arial" w:ascii="Arial" w:hAnsi="Arial"/>
      </w:rPr>
      <w:tab/>
      <w:tab/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ab/>
      <w:t>1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35:00Z</dcterms:created>
  <dc:creator>Dankovits Nóra</dc:creator>
  <dc:description/>
  <cp:keywords/>
  <dc:language>en-US</dc:language>
  <cp:lastModifiedBy>Polgár Katalin</cp:lastModifiedBy>
  <cp:lastPrinted>2021-11-15T10:19:00Z</cp:lastPrinted>
  <dcterms:modified xsi:type="dcterms:W3CDTF">2021-11-15T09:20:00Z</dcterms:modified>
  <cp:revision>6</cp:revision>
  <dc:subject/>
  <dc:title>3. számú melléklet</dc:title>
</cp:coreProperties>
</file>