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1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</w:rPr>
        <w:t xml:space="preserve">a Szombathelyi Parkfenntartási Kft. által végzett parkfenntartási szolgáltatás színvonalának és hatékonyságának javítására irányuló koncepció terv elfogadásáról </w:t>
      </w:r>
      <w:r>
        <w:rPr/>
        <w:t xml:space="preserve">szóló </w:t>
      </w:r>
      <w:r>
        <w:rPr>
          <w:b/>
          <w:bCs/>
        </w:rPr>
        <w:t>XI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2:00Z</dcterms:modified>
  <cp:revision>6</cp:revision>
  <dc:subject/>
  <dc:title> </dc:title>
</cp:coreProperties>
</file>